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ЛОЖЕНИИ «ОБ ОРГАНИЗАЦИИ БИБЛИОТЕЧНОГО ОБСЛУЖИВАНИЯ НАСЕЛЕНИЯ, КОМПЛЕКТОВАНИЕ И ОБЕСПЕЧЕНИЕ СОХРАННОСТИ БИБЛИОТЕЧНЫХ ФОНДОВ БИБЛИОТЕК СЕЛЬСКИХ ПОСЕЛЕНИЙ, РАСПОЛОЖЕННЫХ НА ТЕРРИТОРИИ КАВАЛЕРОВСКОГО МУНИЦИПАЛЬНОГО РАЙОНА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 Думой Кавалер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</w:t>
        <w:tab/>
        <w:tab/>
        <w:tab/>
        <w:tab/>
        <w:tab/>
        <w:t xml:space="preserve">       28 ноября 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Кавалеровского муниципального района принять Положение «Об организации библиотечного обслуживания населения, комплектование и обеспечение сохранности библиотечных фондов библиотек, расположенных на территории сельских поселений Кавалеровского муниципального район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/>
      </w:pPr>
      <w:r>
        <w:rPr/>
        <w:tab/>
      </w:r>
      <w:r>
        <w:rPr>
          <w:sz w:val="28"/>
          <w:szCs w:val="28"/>
        </w:rPr>
        <w:t>Положение «Об организации библиотечного обслуживания</w:t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населения, комплектование и обеспечение сохранности библиотечных фондов библиотек, расположенных на территории сельских поселений Кавалеровского муниципального района»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. Положение об организации библиотечного обслуживания населения сельских поселений, расположенных на территории Кавалеровского муниципального района (далее по тексту - Положение)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бщие вопросы организации библиотечного дела, взаимоотношений между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2. Основы правового регулирования организаци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библиотечного обслуживания</w:t>
      </w:r>
    </w:p>
    <w:p>
      <w:pPr>
        <w:pStyle w:val="TextBody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сельских поселений, расположенных на территории Кавалеровского муниципального района осуществляется в соответствии с Конституцией Российской Федерации, Законом Российской Федерации от 09.10.1992 N 3612-1 "Основы законодательства Российской Федерации о культуре", Федеральным законом от 06.10.2003 N 131-ФЗ "Об общих принципах организации местного самоуправления в Российской Федерации", Федеральным законом от 29.12.1994 N 78-ФЗ "О библиотечном деле", Федеральным законом "О некоммерческих организациях" от 12.01.1996 N 7-ФЗ, Федеральным законом от 29.12. 1994 г. N 77-ФЗ "Об обязательном экземпляре документов", Законом Приморского края от 21 ноября 1996 г. N 65-КЗ "О библиотеках и библиотечном деле в Приморском крае", Уставом Кавалеровского муниципального района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1. Основные понятия, используемые в настоящем Положен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чное обслуживание - предоставление во временное пользование физическим и юридическим лицам тиражированных документов, а также оказание иных услуг, соответствующих целям создания общедоступных библиотек и их функция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общедоступная библиотека - библиотека, создаваемая органами местного самоуправления в порядке, установленном законодательством, полностью или частично финансируемая из бюджетов соответствующих муниципальных образований Кавалеровского района, осуществляющая библиотечное обслуживание населения;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4. Цели и задачи библиотечного обслуживания населения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Целями и задачами организации библиотечного обслуживания населения  сельских поселений на территории Кавалеровского муниципального района  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ление населению возможности удовлетворять свои читательские потребности с меньшими затратами личных и общественных средст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Реализация конституционных прав граждан на доступ к культурным ценностям и информации, сосредоточенным в едином распределенном библиотечном фонде, а также предоставление дистанционного доступа к иным информационным ресурсам.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сновные принципы организации библиотечног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служивания населения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Основными принципами организации библиотечного обслуживания населения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Всеобщая доступность библиотечных фон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Устойчивость развития библиотечного дела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6. Виды библиотек и библиотечных систем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 соответствии с порядком учреждения и формами собственности действуют и (или) могут создаваться следующие общедоступные библиоте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1. Муниципальные общедоступные библиоте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2. Муниципальные библиотечные систем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3. Муниципальная библиотека  – библиотека, расположенная в пределах административной границы муниципального образования и учрежденная органом местного самоуправления для библиотечного обслуживания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В зависимости от возрастного состава обслуживаемого читательского контингента общедоступные библиотеки  подразделяются н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1. Библиотеки для обслуживания детского 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2. Библиотеки массового обслуживания, предназначенные для всех возрастных групп на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3. Библиотеки для обслуживания взрослого насел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7. Организация библиотечного обслуживания населения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1. В своей деятельности муниципальные библиотеки руководствуются рекомендациями по деятельности публичной библиотеки, межотраслевыми нормами времени на работы, выполняемые в библиотеках, утвержденными Министерством труда и социального развития Российской Федерации, действующими нормативными правовыми актами Российской Федерации, Законом Приморского края от 21 ноября 1996 г. N 65-КЗ "О библиотеках и библиотечном деле в Приморском крае, нормативно-правовыми актами Кавалеровского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В обслуживании граждан муниципальные библиотеки используют традиционные и современные информационные технологии, фонды документов и современные носители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органов местного самоуправ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Полномочия Думы Кавалеровского муниципального района в сфере организации библиотечного обслуживания населения сельских поселений, расположенных на территории Кавалеровского муниципального район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о библиотечном деле муниципа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Полномочия Администрации Кавалеровского муниципального района в сфере организации библиотечного обслуживания населения сельских поселений, расположенных на территории Кавалеровского муниципального район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иблиотек ресурсной базой в соответствии с утверждаемым социальным библиотечным стандартом,  необходимым для осуществления их функц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принятие программ развития библиотечного дела на территории муниципального образования, контроль за их реализацией и целевым финансированием; </w:t>
        <w:br/>
        <w:t>-определение уполномоченного органа Администрации в сфере библиотечного де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Права граждан на библиотечное обслуживание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9.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Право граждан на библиотечное обслуживание обеспечивается муниципальными библиотеками, учрежденными органами местного самоуправ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Все пользователи муниципальных библиотек имеют право бесплатно получать в библиотеках информацию о наличии в библиотечных фондах конкретного докум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В  библиотеках, расположенных на территории сельских поселений Кавалеровского муниципального района  граждане имеют прав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1. Стать пользователями библиотек по предъявлении документов, удостоверяющих их личность, а несовершеннолетие в возрасте до 14 лет - документов, удостоверяющих личность их законных представите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2.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3. Бесплатно получать консультационную помощь в поиске и выборе источников информ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4. Бесплатно получать во временное пользование любой документ библиотечных фон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5. Получать документы или их копии по межбиблиотечному абонементу из других библиоте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6.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0. Права и обязанности муниципальных библиотек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0.1. Муниципальные библиотеки имеют прав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1.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2. Утверждать по согласованию с учредителями правила пользования библиотек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3.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4.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5.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6. Образовывать в порядке, установленном действующим законодательством, библиотечные объедин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7.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8. Самостоятельно определять не запрещенные законодательством источники комплектования своих фон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9.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законодательств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10. Совершать иные действия в соответствии со своим уставом, не противоречащие законодательст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В своей деятельности муниципальные библиотеки обеспечивают реализацию прав граждан, установленных настоящим Полож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обслуживают пользователей библиотек в соответствии с правилами пользования библиотеками и действующим законодательством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1. Особенности комплектования фондов муниципальных библиотек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1. Финансирование комплектования и обеспечение сохранности фондов муниципальных библиотек осуществляются за счет средств бюджета Кавалеровского муниципального района и внебюджетных источников путем покупки книг и документов за наличный и безналичный расчет на основании договоров, в форме книгообмена, путем получения пожертвования и (или) иной безвозмездной передач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Комплектование фондов муниципальных библиотек осуществляется путем ежегодного планового комплектования, книгообмена, безвозмездной передачи, получения в дар, подписки на периодические издания, а также на основе получения ими в случаях, предусмотренных законодательством, обязательного бесплатного экземпляра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2. Основные требования к комплектованию фондов  библиотек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2.1. Библиотечные фонды муниципальных библиотек формируются на основе печатных и иных носителей информации и должны содержать источники информации по всем основным отраслям зн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2. Текущее плановое комплектование библиотечных фондов муниципальных общедоступных библиотек осуществляется централизованно по их заявкам через библиотечный коллекто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При комплектовании библиотечных фондов учитываются потребности населения, читательский спрос. Библиотечный фонд обязан содержать краеведческие местные периодические издания, материалы, книги и другие документы, имеющие отношение к данной местност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3. Муниципальная политика в области библиотечного дела.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3.1. В основе муниципальной политики в области библиотечного дела лежит принцип создания условий для всеобщего доступа пользователей к информации и культурным ценностям, сосредоточенным в границах сельских поселений Кавалеровского муниципального района  предоставляемым в их пользова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Органы местного самоуправления Кавалеровского муниципального района  выступают гарантом прав в области библиотечного дела в соответствии с федеральным законодательством и настоящим Полож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Приоритетными направлениями муниципальной политики в сфере сохранения и развития библиотечного дела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1. Разработка и реализация перспективных программ развития деятельности общедоступных библиот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2. Обновление библиотечных фондов и пополнение информационно-библиотечных ресурсов общедоступных библиот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3. Информатизация библиотечного дела и обеспечение гарантий населения на свободный доступ к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4. Сохранение библиотечных фондов, отнесенных к памятникам истории и культу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4. Органы местного самоуправления, а также должностные лица не должны принимать решения и осуществлять действия, влекущие ухудшение материально-технического обеспечения действующих общедоступных библиотек, их перевод в помещения, не соответствующие требованиям охраны труда, обеспечения сохранности библиотечных фондов, обслуживания пользователей.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4. Материально-техническое обеспечение библиотек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4.1. Оснащенность муниципальных библиотек техническими средствами и современными технологиями должна полностью обеспечивать выполнение ими основных функций и должна учитывать возможности их рационального использования, сроки возможной окупаемости затрат на их приобретение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15. Порядок финансирования библиотек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. Деятельность муниципальных библиотек обеспечивается средствами местного бюджета в соответствии с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Объем средств, направленных на обеспечение муниципальных гарантий прав граждан на получение общедоступного и бесплатного библиотечного обслуживания, определяется ежегодно при формировании проекта бюджета Кавалеровского муниципального района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шение вступает в силу с 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С.Ю.Зай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. Кавалерово</w:t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04 - Н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3 декабря 2014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2:00Z</dcterms:created>
  <dc:creator>Printsec_a1</dc:creator>
  <dc:description/>
  <cp:keywords/>
  <dc:language>en-US</dc:language>
  <cp:lastModifiedBy>ДУМА</cp:lastModifiedBy>
  <cp:lastPrinted>2014-12-03T09:19:00Z</cp:lastPrinted>
  <dcterms:modified xsi:type="dcterms:W3CDTF">2014-12-03T03:40:00Z</dcterms:modified>
  <cp:revision>7</cp:revision>
  <dc:subject/>
  <dc:title> </dc:title>
</cp:coreProperties>
</file>