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 правила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ВАЛЕРОВ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вале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риморского кра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дминистрация Кавалеровского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 правила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ВАЛЕРОВ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вале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риморского кра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Кавалер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0120300020412000006-0185358-01 от 13.05.2013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.В. Конь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3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Е.В. Сысое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>
                <w:sz w:val="28"/>
              </w:rPr>
            </w:pPr>
            <w:r>
              <w:rPr>
                <w:sz w:val="28"/>
              </w:rPr>
              <w:t>А.В. Конь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ие материал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 xml:space="preserve">Т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Материалы по обоснованию генераль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 xml:space="preserve">Т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Положение о территориальном план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ие материалы. Материалы по обоснованию проект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арта положения Кавалеровского городского поселения в системе расселения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Карта современного использования территории и размещения объектов местного знач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Карта современного использования территории и размещения объектов местного значения в границах населённого пун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арта размещения и доступности объектов социальн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Карта территорий,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арта комплексной оценки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6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ие материалы. Положение о территориальном планировани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 xml:space="preserve">Карта границ населённых пунктов и планируемого размещения объектов местного значения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арта планируемого размещения объектов местного значения в границах населённого пун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Карта планируемого функционального зонирова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ланах и программах КСЭР МО, для реализации которых осуществляется создание объектов местного значени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Кавалеровского город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валеровское городское поселение площадью 50670 га расположено на востоке Приморского края, в восточных отрогах Сихотэ-Алиня, в 450 км от краевого центра г. Владивосто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 всех сторон к долине подступают горы в виде хребтов. На западе проходит граница с Рудненским сельским поселением, на юге – с Ольгинским муниципальным районом ПК, на востоке граничит с Горнореченским и Устиновским сельскими поселениями, на севере – с Хрустальненским сельским поселением Кавалеровского МР П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важным изменением площади земель различных категорий на планируемый период в Кавалеровском поселении станет изменение площади земель населенных пунктов, связанное с изменением гран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целью такого изменения является расширение возможностей развития городского поселения путем организации новых видов производства, расширения услуг населению, жилищного строительства, упрощение гран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тся в период первой очереди решить вопрос с изменением границ населённого пункта путём перевода земель промышленности (под опорами ЛЭП), земель запаса и земель, категория которых не установлена. Так же предлагается изменение площади земель Кавалеровского городского поселения за счёт передачи некоторых участков земель Горнореченскому и Хрустальненскому городским поселениям. Площадь расширения границ городского поселения составит 69 га. Площадь сокращения земель поселения в целом составит 110 г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182"/>
      </w:tblGrid>
      <w:tr>
        <w:trPr>
          <w:trHeight w:val="26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Кавалеро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08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567"/>
        <w:jc w:val="both"/>
        <w:rPr/>
      </w:pPr>
      <w:r>
        <w:rPr/>
        <w:t>Важно отметить, что изменение границ, предложенное в проекте генерального плана поселения, носит рекомендательный характер. Подробно о конкретных изменениях в разделе №3 «Баланс земель».</w:t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 планах и программах КСЭР МО, для реализации которых осуществляется создание объектов местного значения в Кавалеров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6"/>
        <w:gridCol w:w="2555"/>
        <w:gridCol w:w="1729"/>
        <w:gridCol w:w="2551"/>
        <w:gridCol w:w="1484"/>
        <w:gridCol w:w="1980"/>
        <w:gridCol w:w="1405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ранспортной инфраструктур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конструкция автодороги регионального значения Кавалерово–Хруст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регионального значения Осиновка - Рудная Приста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регионального значения Находка – Лазо - Ольга - Кавалеро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астка двухпутной железной дороги Новочугуевка – бухта Ольга – Рудная Приста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Кавалеровское городское пос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016-203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сновной железнодорожной ста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016-20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/водоотвед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конструкция гидроузла - водохранилища для водоснаб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ительный ремонт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магистральных и уличных сетей водоснаб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Ø150, 200, 30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чистных сооруж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5500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газ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ГРС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епл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ительство газовой модульной котельной взамен Центральной (мазут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конструкция котельной очистных сооружен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ительный ремонт теплосе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1 детского сад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утилизации промышленных и бытовых отходов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сороперегрузочной ста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онструкция с удлинением ВПП и техническое перевооружение аэропорта МВЛ «Кавалеров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зоны отдыха на базе летнего бассей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туристического цент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а искусственных водоем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защитных дам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щение ветхого жилья объектами малоэтажного строитель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т. Кавалер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2 торговых павильонов на остановках общественного транспор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гт. Кавалерово (центральная остановка и остановка «ДК им. Арсеньева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3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в составе территории Кавалеровского городского поселения имеется 50670 га земель. Из них: земель населенных пунктов – 1517 га, земли лесного фонда – 48005,4 га, земли промышленности – 8,5 га, земли сельскохозяйственного назначения – 1,5 га, земли запаса – 1137 га. На территории поселения имеются участки земли, категория которой не установлена – 3,6 га. Часть земель пгт. Кавалерово расположено за границами Кавалеровского поселения, в тоже время часть пгт. Горнореченский и Хрустальненского поселения размещена в границах Кавалеровского городского поселения, в связи с этим проектом генерального плана граница поселения корректируется. Важно отметить, что баланс земель принят по графической части, так как справочных данных не было предоставлено администрацией городского поселе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Наиболее</w:t>
      </w:r>
      <w:r>
        <w:rPr>
          <w:color w:val="000000"/>
        </w:rPr>
        <w:t xml:space="preserve"> важным изменением площади земель различных категорий на планируемый период в Кавалеровском поселении станет изменение площади земель населенных пунктов на 69 га и сокращение земель поселения в целом на 110 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ой целью такого изменения является расширение возможностей развития Кавалеровского г/п путем организации новых видов производства, расширения услуг населению, жилищного строительства, а так же удобство регулирования земельных отнош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состав земель населенных пунктов предлагается включить участки земли, исключенные из состава земель промышленности (под опорами ЛЭП) и земель запаса. Так же предлагается сокращение земель Кавалеровского городского поселения за счёт передачи некоторых участков земель населённых пунктов Горнореченскому городскому поселению и земель лесного фонда, запаса Хрустальненскому поселению (см. табл.3, 6 и 5 рис. 1)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писок участков, включаемых в границы населённого пункта</w:t>
      </w:r>
    </w:p>
    <w:tbl>
      <w:tblPr>
        <w:tblW w:w="98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9"/>
        <w:gridCol w:w="1977"/>
        <w:gridCol w:w="529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/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3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04:000000:75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(под опорами ЛЭП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70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04:000000:34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(под опорами ЛЭП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70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04:000000:34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(под опорами ЛЭП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333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183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572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66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467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,0 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4498975" cy="352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7" t="223" r="59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азмещение участков, включаемых в границы населённого пункта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Сводная таблица категорий земель, включаемых в границы населённого пункта Кавалеровского г/п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60"/>
      </w:tblGrid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исполь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промыш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запа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8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тносительно объектов специального назначения, 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неральным планом предусматривается расширение существующего кладбища, рассчитанного на Кавалеровское и Горнореченское городское поселения, на 6,89 га за счёт земель лесного фонд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Объекты специального назначения Кавалеровского г/п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782"/>
        <w:gridCol w:w="1997"/>
        <w:gridCol w:w="1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специального на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./проект., 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опасности для территор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З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 (действующе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2/17,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 (закрыто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1/4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временного хранения ТБ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/2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, земель запаса и земель промышленности в отведенный для генерального плана поселения период, произойдет изменение общего баланса земель Кавалеров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вой стадии происходит изменение границ городского поселения, в том числе включение в границы частей посёлка Кавалерово, размещающихся на территории других поселений и включение части посёлка Горнореченский, которую планируется включить в посёлок Кавалеро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второй стадии происходит изменение границ населённого пункта за счёт земель запаса и земель промыш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земель запаса переводится 246,3 га в земли с/х назначения – под существующими дачами, 4,3 га – под существующими угодьями, 55,6 – под планируемыми угодьями, 6,6 га - для планируемого размещения объекта с/х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земель запаса переводится 14,7 га в земли промышленности – под автомобильной дорогой регионального значения Осиновка-Рудная Пристань, а также существующими и планируемыми автомобильными дорогами местного значения. Эти участки переводятся в категорию земель промыш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вод земель лесного фонда под автомобильной дорогой Находка-Лазо-Ольга-Кавалерово (29,2 га) проектом Генерального плана за расчётный период не предусматривается. Однако в дальнейшем, для обеспечения корректности учёта и использования земель, Администрации Кавалеровского городского поселения рекомендуется провести эти работы. Существующая автомобильная дорога регионального значения идёт вдоль реки Устиновка и ручья Базовый в общем южном направлении и располагается на территории земель лесного фонда, защитной полосы лесов, расположенных вдоль федеральных автомобильных дорог, автомобильных дорог общего пользования, находящихся в собственности субъекта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емли неустановленной категории переводятся в земли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передаваемых участков представлено ниже, в табл.6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276" w:before="0" w:after="200"/>
        <w:jc w:val="center"/>
        <w:rPr/>
      </w:pPr>
      <w:r>
        <w:rPr/>
        <w:t>Предложения по изменению границ Кавалеровского поселения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3"/>
        <w:gridCol w:w="1985"/>
        <w:gridCol w:w="1920"/>
        <w:gridCol w:w="2102"/>
        <w:gridCol w:w="227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местополо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лесного фон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зап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используется для ведения дачного хозяй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расположена на границе Хрустальненского и Кавалеровского поселений и примыкает с северо-запада к пгт. Кавалер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ом вносится предложение о передаче указанной территории в Хрустальненское поселение, в связи со сложившейся ситуацией и по согласованию с администраци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ённых пунктов пгт. Кавалер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занята индивидуальной застрой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ная часть пгт. Кавалер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ом вносится предложение по включению части пгт. Кавалерово в границы Кавалеровского город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ённых пунктов пгт. Кавалер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занята кладбищ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очная часть пгт. Кавалер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ом вносится предложение по включению части пгт. Кавалерово в границы Кавалеровского город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ённых пунктов пгт. Горнорече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занята индивидуальной застрой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пгт. Горнореченский, расположенная южнее автомобильной дороги Осиновка-Рудная приста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ом вносится предложение о передаче части территории пгт. Горнореченский в Горнореченское посел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зап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природного ландшаф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ниже южной границы пгт. Горнореченс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ом вноситься предложение по включении данной территории в границы Кавалеровского городского поселения для удобства регулирования земельных отношений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(сущ. 50670 га–п1+п2+п3-п4+п5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ект. 50560 г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оектом Генерального плана вносится ряд предложений по изменению границы поселения для рассмотрения в порядке, установленном законодательством Российской Федерации. В границу поселения предлагается целиком включить пгт. Кавалерово, исключить из его границ пгт. Горнореченский и передать дачные участки в Хрустальненское поселение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Распределение земель по категориям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40"/>
        <w:gridCol w:w="1595"/>
        <w:gridCol w:w="1701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тегории земел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га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уществующе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ектное реш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ённых пунктов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гт. Кавалеро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lang w:eastAsia="en-US"/>
              </w:rPr>
              <w:t>земли пгт. Горнореченск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7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2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2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2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83,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,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не установ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Кавалеровское г/п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15"/>
        <w:gridCol w:w="1868"/>
        <w:gridCol w:w="1722"/>
        <w:gridCol w:w="1400"/>
        <w:gridCol w:w="14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23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33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3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0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городских поселений, 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олее 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/18,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2/19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5/2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7/44,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5/44,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5/42,5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/36,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2/35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1/37,5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00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больн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3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38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64 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1 3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ороперегрузочная стан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поселения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ОВСКОЕ ГОРОД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Кавалеро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ёлок городского ти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 xml:space="preserve">Закон Приморского края от 14.11.2001 г. №161-КЗ (ред. от 07.06.2012 г.) «Об административно-территориальном устройстве Приморского края». 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Местоположение городского поселения (описание пограничных территорий). На западе проходит граница с Рудненским сельским поселением, на юге – с Ольгинским муниципальным районом ПК, на востоке граничит с Горнореченским и Устиновским сельскими поселениями, на севере – с Хрустальненским сельским поселением Кавалеровского МР ПК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1954 г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Наименование административного центра поселения – пгт. Кавалерово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Приморского края от 14.11.2001 г. №161-КЗ (ред. от 07.06.2012 г.) «Об административно-территориальном устройстве Приморского края»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Почтовый индекс административного центра поселения – 692411, 692412, 692413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20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6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10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28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12"/>
      </w:numPr>
      <w:ind w:left="1440" w:hanging="0"/>
    </w:pPr>
    <w:rPr/>
  </w:style>
  <w:style w:type="paragraph" w:styleId="29">
    <w:name w:val="Продолжение списка 2"/>
    <w:basedOn w:val="Style35"/>
    <w:qFormat/>
    <w:pPr>
      <w:ind w:left="2160" w:hanging="0"/>
    </w:pPr>
    <w:rPr/>
  </w:style>
  <w:style w:type="paragraph" w:styleId="37">
    <w:name w:val="Продолжение списка 3"/>
    <w:basedOn w:val="Style35"/>
    <w:qFormat/>
    <w:pPr>
      <w:ind w:left="2520" w:hanging="0"/>
    </w:pPr>
    <w:rPr/>
  </w:style>
  <w:style w:type="paragraph" w:styleId="43">
    <w:name w:val="Продолжение списка 4"/>
    <w:basedOn w:val="Style35"/>
    <w:qFormat/>
    <w:pPr>
      <w:ind w:left="2880" w:hanging="0"/>
    </w:pPr>
    <w:rPr/>
  </w:style>
  <w:style w:type="paragraph" w:styleId="52">
    <w:name w:val="Продолжение списка 5"/>
    <w:basedOn w:val="Style35"/>
    <w:qFormat/>
    <w:pPr>
      <w:ind w:left="324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6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1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9356" w:leader="dot"/>
      </w:tabs>
      <w:spacing w:lineRule="auto" w:line="360"/>
      <w:ind w:left="426" w:firstLine="425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6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9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4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7">
    <w:name w:val="СписокМаркер"/>
    <w:basedOn w:val="TextBodyIndent"/>
    <w:qFormat/>
    <w:pPr>
      <w:numPr>
        <w:ilvl w:val="0"/>
        <w:numId w:val="11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120">
    <w:name w:val="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5:00Z</dcterms:created>
  <dc:creator>Admin</dc:creator>
  <dc:description/>
  <cp:keywords/>
  <dc:language>en-US</dc:language>
  <cp:lastModifiedBy>Owner_KGP</cp:lastModifiedBy>
  <cp:lastPrinted>2012-04-06T16:51:00Z</cp:lastPrinted>
  <dcterms:modified xsi:type="dcterms:W3CDTF">2014-11-12T06:23:00Z</dcterms:modified>
  <cp:revision>109</cp:revision>
  <dc:subject/>
  <dc:title>Консалтинговая компания «Корпус»</dc:title>
</cp:coreProperties>
</file>