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95250</wp:posOffset>
                </wp:positionH>
                <wp:positionV relativeFrom="page">
                  <wp:posOffset>197485</wp:posOffset>
                </wp:positionV>
                <wp:extent cx="6097905" cy="246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46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.09.20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пгт Кавалерово                                     №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94.15pt;mso-wrap-distance-left:9.05pt;mso-wrap-distance-right:9.05pt;mso-wrap-distance-top:0pt;mso-wrap-distance-bottom:0pt;margin-top:15.55pt;mso-position-vertical-relative:page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5.09.2019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пгт Кавалерово                                     №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ложения об осуществлении выплаты стипендий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ам, обучающимся в образовательных организациях </w:t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высшего образования по договорам о целевом об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.13 ст.36 Федерального закона Российской Федерации от 29.12.2012 № 273-ФЗ «Об образовании в Российской Федерации», Постановлением Правительства Российской Федерации от 21 марта 2019 г. № 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 1076, руководствуясь Уставом Кавалеровского муниципального района,</w:t>
      </w:r>
      <w:r>
        <w:rPr>
          <w:color w:val="000000"/>
          <w:spacing w:val="1"/>
          <w:sz w:val="28"/>
          <w:szCs w:val="28"/>
        </w:rPr>
        <w:t xml:space="preserve"> в целях, привлечения молодых специалистов-педагогов, обучающихся по договору о целевом обучении для работы в общеобразовательных учреждениях Кавалеровского муниципального  района, </w:t>
      </w:r>
      <w:r>
        <w:rPr>
          <w:sz w:val="28"/>
          <w:szCs w:val="28"/>
        </w:rPr>
        <w:t xml:space="preserve"> администрация Кавалеровского муниципального 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б осуществлении выплаты стипендий студентам, обучающимся в образовательных организациях высшего образования по договорам о целевом обучении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  Отделу образования администрации района (Г.М.Волкова) довести содержание Положения до сведения педагогов общеобразовательных учреждений, обучающихся, родителе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рганизационно-правовому отделу администрации Кавалеровского муниципального района (О.В.Лада) опубликовать настоящее постановление в бюллетене органов местного самоуправления Кавалеровского муниципального района и разместить на сайте администрации Кавалеровского муниципального район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          первого заместителя главы администрации Шпиль Игоря Анатольевич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района                                             С.Р.Гав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чальник организационно-правов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а администрации                                                                                            О.В.Лада  </w:t>
      </w:r>
    </w:p>
    <w:p>
      <w:pPr>
        <w:pStyle w:val="Normal"/>
        <w:tabs>
          <w:tab w:val="clear" w:pos="708"/>
          <w:tab w:val="left" w:pos="2866" w:leader="none"/>
        </w:tabs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остановлением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Кавалеровского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9.2019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1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существлении выплаты стипендий студентам,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мся на педагогических специальностях в образовательных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высшего образования по договорам о целевом обучении.</w:t>
      </w:r>
    </w:p>
    <w:p>
      <w:pPr>
        <w:pStyle w:val="Style2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 Положение об осуществлении выплаты стипендий студентам, обучающимся  на педагогических специальностях в образовательных организациях высшего образования по договорам о целевом обучении (далее - Положение) определяет порядок выплаты и размер стипендий студентам, обучающимся на педагогических специальностях в образовательных организациях высшего профессионального образования (далее – высшее учебное заведение) по договорам о целевом обучении, заключенным с администрацией Кавалеровского муниципального района. В соответствии с договором о целевом обучении студенту в период обучения предоставляются меры поддержки в виде ежемесячной выплаты стипендии.</w:t>
      </w:r>
    </w:p>
    <w:p>
      <w:pPr>
        <w:pStyle w:val="Style24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Право на получение стипендии имеют студенты, обучающиеся на педагогических специальностях в высших учебных заведениях, и заключившие договор о целевом обучении с администрацией Кавалеровского муниципального района (далее - Студенты).</w:t>
      </w:r>
    </w:p>
    <w:p>
      <w:pPr>
        <w:pStyle w:val="Style24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 соответствии с договорами  администрация района обязуется выплачивать студентам в период их обучения ежемесячную муниципальную стипендию (далее – стипендия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4.    Источник финансирования – местный бюджет. </w:t>
      </w:r>
    </w:p>
    <w:p>
      <w:pPr>
        <w:pStyle w:val="Style24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 Финансовые средства для выплаты стипендии носят целевой характер и не могут быть использованы на другие ц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денежных выплат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1.   Администрация Кавалеровского муниципального района (далее -  администрация) предоставляет Студенту в период его обучения меру социальной поддержки в  виде стипендии в размере 5000  (пять тысяча)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плата стипендии производится ежемесячно посредством перечисления на личный счет (банковскую карту) студента. Период выплаты стипендии – с 01 сентября по 30 июня в течение всех лет учебы студента.</w:t>
      </w:r>
    </w:p>
    <w:p>
      <w:pPr>
        <w:pStyle w:val="Style24"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ab/>
        <w:t>2.5.  Для получения стипендии Студент обращается с заявлением в администрацию.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равка из высшего учебного заведения о зачислении Студента;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)   копия лицевого счета (банковская карта студента);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)   копия паспорта;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)   согласие на обработку персональных данных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)   копии приказов (выписки из приказов) о зачислении на 1 курс или об окончании очередного семестра, о переводе на 2 и последующие курсы не позднее 01 сентября и 1 марта. 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6.   Выплата стипендий Студентам производится до 20 числа каждого месяца, путем перечисления денежных средств на лицевой счет Студента.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7.    Выплата ежемесячной стипендии прекращается: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 в случае расторжения договора о целевом обучении;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 случае отчисления из высшего учебного завед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случае не предоставления копий приказов (выписки из приказов) о зачислении на 1 курс или об окончании очередного семестра, о переводе на 2 и последующие курсы не позднее 01 сентября и 1 марта. </w:t>
      </w:r>
    </w:p>
    <w:p>
      <w:pPr>
        <w:pStyle w:val="Style24"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ab/>
        <w:t>2.8. Студенты, получающие стипендию, в течение 5 рабочих дней в письменной форме извещают администрацию в соответствии с договором о целевом обучении, о наступлении обстоятельств, влекущих прекращение выплаты стипендии.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9. При отчислении студента из высшего учебного заведения до окончания срока освоения образовательной программы по причине неуспеваемости  либо добровольного оставления высшего учебного заведения, Студент возвращает выплаченную ему стипендию в полном объеме с учетом индексации, а также выплачивает штраф в двукратном размере относительно указанных расходов, связанных с предоставлением ему мер социальной поддержки, путем перечисления денежных средств на счет администрации, не позднее одного месяца со дня наступления обстоятельств, влекущих прекращение выплаты стипендии. При отказе от возврата выплаченной стипендии и штрафа денежные средства взыскиваются со Студента в судебном порядке.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Студент, обучающийся по договору о целевом обучении по окончании учебного образовательного учреждения, обязан заключить с общеобразовательным учреждением Кавалеровского муниципального района трудовой договор (контракт) не позднее чем через один месяц со дня получения соответствующего документа об образовании и о квалификации, в соответствии с которым обязан отработать 3 (три) года с момента его заключения.</w:t>
      </w:r>
    </w:p>
    <w:p>
      <w:pPr>
        <w:pStyle w:val="Style24"/>
        <w:suppressAutoHyphens w:val="tru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неисполнения обязательств по трудоустройству в образовательных организациях Кавалеровского муниципального района, студент, обучающийся по договору о целевом обучении, обязан возместить на счет администрации в течение трех месяцев расходы, связанные с предоставлением ему мер социальной поддержки, установленных настоящим положением с учетом индексации, а также выплачивает штраф в двукратном размере относительно указанных расходов, связанных с предоставлением ему мер социальной поддержк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Articlesepa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Активная гипертекстовая ссылка"/>
    <w:basedOn w:val="Style6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basedOn w:val="Style7"/>
    <w:qFormat/>
    <w:rPr>
      <w:color w:val="0058A9"/>
    </w:rPr>
  </w:style>
  <w:style w:type="character" w:styleId="Style10">
    <w:name w:val="Выделение для Базового Поиска (курсив)"/>
    <w:basedOn w:val="Style9"/>
    <w:qFormat/>
    <w:rPr>
      <w:i/>
      <w:iCs/>
    </w:rPr>
  </w:style>
  <w:style w:type="character" w:styleId="Style11">
    <w:name w:val="Заголовок своего сообщения"/>
    <w:basedOn w:val="Style7"/>
    <w:qFormat/>
    <w:rPr/>
  </w:style>
  <w:style w:type="character" w:styleId="Style12">
    <w:name w:val="Заголовок чужого сообщения"/>
    <w:basedOn w:val="Style7"/>
    <w:qFormat/>
    <w:rPr>
      <w:color w:val="FF0000"/>
    </w:rPr>
  </w:style>
  <w:style w:type="character" w:styleId="Style13">
    <w:name w:val="Найденные слова"/>
    <w:basedOn w:val="Style7"/>
    <w:qFormat/>
    <w:rPr>
      <w:shd w:fill="FFF580" w:val="clear"/>
    </w:rPr>
  </w:style>
  <w:style w:type="character" w:styleId="Style14">
    <w:name w:val="Не вступил в силу"/>
    <w:basedOn w:val="Style7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6"/>
    <w:qFormat/>
    <w:rPr>
      <w:b/>
      <w:bCs/>
      <w:color w:val="106BBE"/>
      <w:sz w:val="26"/>
      <w:szCs w:val="26"/>
    </w:rPr>
  </w:style>
  <w:style w:type="character" w:styleId="Style17">
    <w:name w:val="Сравнение редакций"/>
    <w:basedOn w:val="Style7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basedOn w:val="Style7"/>
    <w:qFormat/>
    <w:rPr>
      <w:strike/>
      <w:color w:val="666600"/>
    </w:rPr>
  </w:style>
  <w:style w:type="character" w:styleId="Articleseparator">
    <w:name w:val="article_separato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22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09:00Z</dcterms:created>
  <dc:creator>Лада</dc:creator>
  <dc:description/>
  <cp:keywords/>
  <dc:language>en-US</dc:language>
  <cp:lastModifiedBy>RonoSpec</cp:lastModifiedBy>
  <cp:lastPrinted>2019-09-24T16:18:00Z</cp:lastPrinted>
  <dcterms:modified xsi:type="dcterms:W3CDTF">2019-09-27T00:48:00Z</dcterms:modified>
  <cp:revision>11</cp:revision>
  <dc:subject/>
  <dc:title>ИНСТРУКЦИЯ</dc:title>
</cp:coreProperties>
</file>