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6080</wp:posOffset>
            </wp:positionV>
            <wp:extent cx="5943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Строительство» - ведущая на Дальнем Востоке специализированная выставка, представляющая широкий диапазон продукции, необходимой для полного цикла строительных работ: от проекта до гот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«Строительство» будет проходить в экспо-центре ТРК «Приморское кольцо» с 27 по 29 апреля 201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всех интересует один вопрос: «А что на выставке можно будет увидеть, какие новинки? Какие тренды будут представлены на выставке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Строительство» демонстрирует основные тренды в градостроительстве – это энергоэффективность, комфортность среды проживания, экологичность, «умные» дома, smart-города, цифровые технологии в строительстве и эконом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ставки из Москвы, Самары, Челябинска, Красноярска, Хабаровска, Владивостока и городов Приморского края продемонстрируют широкий ассортимент отделочных материалов, последние разработки в области энерго-, водо-, теплоснабжения, водоотведения, кондиционирования жилых и промышленных зданий, оборудование для производства строительных материалов, автоматизации зданий и сооружений, спецтехники и запасные части к ней, технологии малоэтажного домостроения и многое друг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го внимания заслуживает экспозиция «Сделано в Приморье», который соберёт на площадке выставки местных производителей представляющих широкий спектр строительной продукции, не уступающей зарубежным анал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ыставка «Строительство» меняет свой формат и становится мощным консультационным центром по решению насущного квартирного вопроса всех жителей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е можно будет выбрать технологию малоэтажного строительства: построить дом по каркасной или блочной технологии из различ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ся требования к комфортному жилью, и на выставке много предложений по тепло и звукоизоляции, освещению, технологии «пассивный»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 во многом зависит от благоустройства территории. Участники выставки предлагают большое разнообразие ограждений, мощения, дренажа, освещения, спортивных и игровых зон производства России, Англии, Ита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, верёвочные парки, декор из цветов и многое другое будет представлено участниками на выста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омогает комплексно решать вопросы по различным аспектам жилищного и промышленного строительства – это услуги по подбору партнёров, подрядчиков, поставщиков строительных материалов, это нестандартные решения в проектировании, строительный контроль, кредитование, страхование, юридическое консультирование и контроль за соблюдением стандартов и требований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жители Приморского края смогут выбрать проект, технологии строительства, застройщика, получить консультации специалистов по вопросам жилищных пра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, кто не готов сам строить дом на выставке можно будет приобрести или готовый дом или готовую кварти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застройщики многоквартирных жилых домов объединились на выставке в рамках проекта «Справочная Недвижимости». Приморцы смогут не только ознакомиться с предложениями на рынке первичного жилья, но и тут же рассчитать выплаты по выгодным ипотечным ставкам от банков-партнёров, проконсультироваться с юристами и риэлто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 представят новые продукты для малого и среднего бизнеса, а также новые предложения по ипотечному кредит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Строительство» на протяжении четверти века является лучшей коммуникационной площадкой для представителей бизнеса и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морских производителей строительной продукции с представителями власти Приморского края по вопросам дальнейшего развития строительного комплекса региона и мер поддержки производителей также состоится в ходе деловой программы выставки «Строитель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по жилищно-коммунальному хозяйству и топливным ресурсам Приморского края приглашает представителей муниципальных образований и специалистов по ЖКХ на семинар по вопросам применения новых правил обращения с коммунальными отходами, капитального ремонта в многоквартирных жилых домах, а также по вопросам участия в программе «Формирование современной городской сре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поддержки предпринимательства подготовил для руководителей строительных компаний семинары о проектном управлении в бизнесе, а также мастер-классы по повышению эффективности системы прода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на выставке будет уделено современным системам пожарной безопасности и новым требованиям к пожарной безопасности субъектов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мероприятий выставки «Строительство» станет 2й международный архитектурный экологический фестиваль «</w:t>
      </w:r>
      <w:r>
        <w:rPr>
          <w:rFonts w:cs="Times New Roman" w:ascii="Times New Roman" w:hAnsi="Times New Roman"/>
          <w:sz w:val="24"/>
          <w:szCs w:val="24"/>
          <w:lang w:val="en-US"/>
        </w:rPr>
        <w:t>GreenFes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ой фестиваля станут «умные» города и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-техноло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«</w:t>
      </w:r>
      <w:r>
        <w:rPr>
          <w:rFonts w:cs="Times New Roman" w:ascii="Times New Roman" w:hAnsi="Times New Roman"/>
          <w:sz w:val="24"/>
          <w:szCs w:val="24"/>
          <w:lang w:val="en-US"/>
        </w:rPr>
        <w:t>GreenFest</w:t>
      </w:r>
      <w:r>
        <w:rPr>
          <w:rFonts w:cs="Times New Roman" w:ascii="Times New Roman" w:hAnsi="Times New Roman"/>
          <w:sz w:val="24"/>
          <w:szCs w:val="24"/>
        </w:rPr>
        <w:t>» станет центром обучения архитекторов, проектировщиков, стро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российские и зарубежные эксперты представят передовые технологии стро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GreenZ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-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reenZoom</w:t>
      </w:r>
      <w:r>
        <w:rPr>
          <w:rFonts w:cs="Times New Roman" w:ascii="Times New Roman" w:hAnsi="Times New Roman"/>
          <w:sz w:val="24"/>
          <w:szCs w:val="24"/>
        </w:rPr>
        <w:t xml:space="preserve"> и проектного управления в строительстве пройдут на площадке фестиваля в рамках выставки «Строительство» 27-29 сентября. По итогам обучающе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reenZoom</w:t>
      </w:r>
      <w:r>
        <w:rPr>
          <w:rFonts w:cs="Times New Roman" w:ascii="Times New Roman" w:hAnsi="Times New Roman"/>
          <w:sz w:val="24"/>
          <w:szCs w:val="24"/>
        </w:rPr>
        <w:t xml:space="preserve"> участники получат сертификаты ассоциированных специалистов и смогут применять полученные знания при проектировании энергоэффективн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лощадкой для проведения специализированной выставки станет излюбленное для приморцев место отдыха туристско-рекреационный кластер «Приморское кольцо». В 2018 году здесь был возведён экспо-центр, который принял международный автосал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Строительство» проходит при поддержке Администрации Приморского края, отраслевых объединений и ассоциаций, под патронажем Торгово-промышленной палат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ёрами выставки и деловой программы выступили институты развития Приморского края, профессиональные объединения строителей и проектировщиков, научные институты, учебные заведения высшего профессионального образования,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мероприятии на сайте: https://www.dalexpo.vl.ru/construction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Контактная информация: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Дальэкспоцентр»: Алимова Ксения, e-mail: </w:t>
      </w:r>
      <w:hyperlink r:id="rId3">
        <w:r>
          <w:rPr>
            <w:rStyle w:val="InternetLink"/>
            <w:rFonts w:eastAsia="Calibri"/>
            <w:lang w:eastAsia="en-US"/>
          </w:rPr>
          <w:t>gorod@dalexpo.vl.ru</w:t>
        </w:r>
      </w:hyperlink>
      <w:r>
        <w:rPr>
          <w:rFonts w:eastAsia="Calibri"/>
          <w:lang w:eastAsia="en-US"/>
        </w:rPr>
        <w:t>, тел.: 8 (423) 2300-518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d@dalexpo.v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4:00Z</dcterms:created>
  <dc:creator>Алимова К.С.</dc:creator>
  <dc:description/>
  <dc:language>en-US</dc:language>
  <cp:lastModifiedBy>Алимова К.С.</cp:lastModifiedBy>
  <cp:lastPrinted>2018-09-03T16:44:00Z</cp:lastPrinted>
  <dcterms:modified xsi:type="dcterms:W3CDTF">2018-09-04T03:44:00Z</dcterms:modified>
  <cp:revision>2</cp:revision>
  <dc:subject/>
  <dc:title/>
</cp:coreProperties>
</file>