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еративном штабе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1.1. Оперативный штаб ликвидации чрезвычайной ситуации (ОШ ЛЧС) Кавалеровского муниципального района – временный орган управления на период ликвидации чрезвычайной ситуации локального, муниципального и межмуниципального характера и ее последствий на территории Кавалеровского района. При ОШ ЛЧС могут развертываться оперативные группы федеральных министерств и служб РФ, региональных сил, привлекаемых к ликвидации ЧС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Ш ЛЧС непосредственно подчиняется руководителю ликвидации ЧС, назначаемому в порядке, установленным законодательством РФ и нормативными правовыми актами субъектов РФ 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ОШ ЛЧС руководствуется положениями Конституции Российской  Федерации, Федерального конституционного закона от 7 марта 2005г. № 3-ФКЗ  «О чрезвычайном положении», Федеральных законов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от 22 августа 1995 г. № 151-ФЗ «Об аварийно-спасательных службах и статусе спасателей»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. № 131-ФЗ «Об общих принципах организации местного самоуправления в Российской Федерации», постановлений Правительства Российской Федерации от 30 декабря 2003 г. № 794 «О единой государственной системе предупреждения и ликвидации чрезвычайных ситуаций», от 21 мая 2007 г. № 304 «О классификации чрезвычайных ситуаций природного и техногенного характера», </w:t>
      </w:r>
      <w:r>
        <w:rPr>
          <w:rFonts w:eastAsia="Batang;바탕"/>
          <w:color w:val="000000"/>
          <w:sz w:val="28"/>
          <w:szCs w:val="28"/>
        </w:rPr>
        <w:t xml:space="preserve">Руководства по действиям органов  управления и сил  РСЧС при  угрозе и возникновении чрезвычайных ситуаций, </w:t>
      </w:r>
      <w:r>
        <w:rPr>
          <w:sz w:val="28"/>
          <w:szCs w:val="28"/>
        </w:rPr>
        <w:t>Наставления по</w:t>
      </w:r>
      <w:r>
        <w:rPr>
          <w:bCs/>
          <w:sz w:val="28"/>
          <w:szCs w:val="28"/>
        </w:rPr>
        <w:t xml:space="preserve"> организации экстренного реагир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ведения </w:t>
      </w:r>
      <w:r>
        <w:rPr>
          <w:bCs/>
          <w:sz w:val="28"/>
          <w:szCs w:val="28"/>
        </w:rPr>
        <w:t>аварийно-спасательных и друг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отложных работ при ликвид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я и технология ведения аварийно-спасательных и других неотложных работ при ликвидации чрезвычайных ситуаций осуществляется с учетом положений и требований соответствующ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5. Состав </w:t>
      </w:r>
      <w:r>
        <w:rPr>
          <w:sz w:val="28"/>
          <w:szCs w:val="28"/>
        </w:rPr>
        <w:t xml:space="preserve">ОШ ЛЧС </w:t>
      </w:r>
      <w:r>
        <w:rPr>
          <w:sz w:val="28"/>
          <w:szCs w:val="28"/>
          <w:lang w:val="en-US" w:eastAsia="en-US"/>
        </w:rPr>
        <w:t>объявляется постановлением главы Кавалеровского муниципального района в соответствии с согласованными планами взаимодействия (соглашениями) с органами военного командования, ОВД, территориальными органами федеральных органов исполнительной власти, уполномоченными организациями, а также другими структурами.</w:t>
      </w:r>
    </w:p>
    <w:p>
      <w:pPr>
        <w:pStyle w:val="TextBodyIndent"/>
        <w:ind w:firstLine="650"/>
        <w:rPr/>
      </w:pPr>
      <w:r>
        <w:rPr>
          <w:szCs w:val="28"/>
        </w:rPr>
        <w:t>1.6. Предусматривать, в зависимости от складывающейся обстановки, развёртывание ОШ ЛЧС непосредственно в зоне ЧС на стационарных или мобильных пунктах управления.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Во всех случаях в зону ЧС высылать оперативные группы (ОГ).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С целью сокращения времени оперативного реагирования задачи ОГ возложить на  начальника отдела общественной безопасности администрации с готовностью к реагированию до 10 минут.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ремя сбора личного состава оперативного штаба установить в рабочее время до 40 минут, в нерабочее время – до 1 часа 30 минут. </w:t>
      </w:r>
      <w:r>
        <w:rPr>
          <w:sz w:val="28"/>
          <w:szCs w:val="28"/>
        </w:rPr>
        <w:t xml:space="preserve">Местом сбора определить кабинет заместителя главы администрации.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1.7. Время готовности оперативного штаба к работе установить: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 развёртывании в пункте постоянной дислокации – 1 час в рабочее и 2 часа в нерабочее время с момента принятия решения на его развёртывание 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при развёртывании в зоне ЧС – не более 1 часа с момента прибытия в зону.</w:t>
      </w:r>
    </w:p>
    <w:p>
      <w:pPr>
        <w:pStyle w:val="Normal1"/>
        <w:numPr>
          <w:ilvl w:val="0"/>
          <w:numId w:val="0"/>
        </w:numPr>
        <w:ind w:left="0" w:firstLine="709"/>
        <w:jc w:val="center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</w:r>
    </w:p>
    <w:p>
      <w:pPr>
        <w:pStyle w:val="Normal1"/>
        <w:numPr>
          <w:ilvl w:val="0"/>
          <w:numId w:val="0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Ш ЛЧС</w:t>
      </w:r>
    </w:p>
    <w:p>
      <w:pPr>
        <w:pStyle w:val="Normal1"/>
        <w:numPr>
          <w:ilvl w:val="0"/>
          <w:numId w:val="0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оперативного штаб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сштабов ЧС и прогнозирование развития обстано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подготовка и представление руководству предложений по вопросам локализации и ликвидации ЧС, применения сил и средств, использования финансовых и материальных резервов, доставки помощи пострадавшему населению, включая гуманитарну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работ по ликвидации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необходимой информации, докладов, сводок и донесений руководителю ликвидации ЧС и главе Кавалер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готовки и обеспечение ведения АСДНР при ликвидаци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вленных задач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поддержанию готовности к действиям сил и средств, участвующих в ликвидации ЧС и их всестороннему обеспеч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йствий районной подсистемы РСЧС с подсистемами организаций и предприятий района их звеньев на территориях подвергшихся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с аварийными, аварийно-спасательными формированиями и службами жизнеобеспечения районной подсистемы (звеньев) РСЧС и объектов, главами поселений, органами военного командования, ОВД, привлекаемыми к ликвидации ЧС, уполномоченными организациями и другими орга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5195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>3. Функции ОШ ЛЧ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0" w:right="-185" w:firstLine="709"/>
        <w:jc w:val="both"/>
        <w:rPr/>
      </w:pPr>
      <w:r>
        <w:rPr>
          <w:sz w:val="28"/>
          <w:szCs w:val="28"/>
        </w:rPr>
        <w:t>3.1. ОШ ЛЧС в соответствии с возложенными на него задачами выполн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ивает устойчивую связь с вышестоящими и подчиненными органами управления, в том числе с оперативными группами, развернутыми в зоне ЧС, органами военного командования, ОВД, администрациями поселений и сосед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непрерывный сбор, анализ и оценку обстановки, своевременно докладывает руководителю АСДНР расчеты, выводы и предлож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(уточняет) масштабы ЧС (количество пострадавших, границы зоны ЧС, предварительный материальный ущерб), потребность в силах и средствах для принятия экстренных мер по эвакуации и жизнеобеспечению населения и проведения АСДНР в зоне ЧС, прогнозирует развитие обстановки и готовит предложения в решение для руководителя ликвидаци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ет объём и характер предстоящих АСДНР, ведёт учет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яет зону ЧС на районы, участки и сектора, определяет первоочередные мероприятия и объекты ведения работ, расстановку сил и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оформляет решение руководителя ликвидации ЧС и планирует действия сил, доводит задачи до органов управления и сил РСЧС в зоне ЧС,  ведёт рабочие карты и отчётные документы (донесения, свод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уточнение в разработанные планы и своевременно доводит задачи до подчиненных, взаимодействующих органов управления, контролирует правильность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 информирует об обстановке, принимаемых мерах главу Кавалеровского муниципального района, взаимодействующие и соседние органы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докладывает главе Кавалеровского муниципального района и в вышестоящий орган управления о принятых решениях, поставленных подчиненным задачах и их вы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овседневную деятельность руководителя ликвидацией ЧС по организации и руководству проводимыми работами, готовит необходимые данные и расчеты для уточнения им решения или принятия нов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оддержание непрерывного взаимодействия между органами управления, силами РСЧС, а также с взаимодействующими и соседними орган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ёт учет пострадавших, сил и средств в зоне ЧС, принимает меры по созданию (восстановлению) резерва сил и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ропускной режим, патрулирование и охрану объектов, учет и захоронение погибших, регистрацию эвакуируемого (временно отселяемого) населения, организацию учета, сбора и хранения материальных ценностей, а также доведение до населения информации об обстановке, режимах поведения и принятых ре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оказание медицинской и другой помощи пострадавшим, соблюдение установленных режимов поведения; ведение радиационной разведки, дозиметрического контроля облучения людей и заражения объектов; защиту водоисточников, продовольствия, пищевого сырья и сельскохозяйственных живот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блюдение требований безопасности при проведении АСДН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храну общественного порядка в районе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ограничение доступа людей на загрязненную территорию; дезактивацию территории, дорог, сооружений, техники; санитарную обработку людей; сбор, вывоз и захоронение радиоактивных отходов и зараженных предметов.</w:t>
      </w:r>
    </w:p>
    <w:p>
      <w:pPr>
        <w:pStyle w:val="Normal"/>
        <w:ind w:right="-185" w:firstLine="709"/>
        <w:jc w:val="both"/>
        <w:rPr/>
      </w:pPr>
      <w:r>
        <w:rPr>
          <w:rFonts w:eastAsia="Batang;바탕"/>
          <w:sz w:val="28"/>
          <w:szCs w:val="28"/>
        </w:rPr>
        <w:t>осуществляет взаимодействие со средствами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ставленных задач и организует оказание необходимой помощи органам управления и силам РСЧС, осуществляет устойчивое управление ими в ходе АСДН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для повышения устойчивости и непрерывности управления.</w:t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ОШ ЛЧС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4.1. ОШ  ЛЧС в соответствии с возложенными на него задачами и в пределах компетенции:</w:t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осуществляет подготовку для главы Кавалеровского муниципального района - председателя КЧС и ОПБ, Главного управления МЧС России по Приморскому краю справок, докладов, донесений, предложений и других сведений о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ет согласованный доступ ко всем информационным ресурсам Главного управления МЧС России по Приморскому краю в соответствии с Постановлением Правительства РФ от 24.03.1997  № 334 «О порядке сбора и обмена информацией в области защиты населения и территорий от чрезвычайных ситуаций природного и техногенного характера», а также совместными соглашениями, положениями и инструкциями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пределяет (уточняет) границы зоны ЧС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руководит действиями личного состава нештатных аварийно спасательных</w:t>
      </w:r>
      <w:r>
        <w:rPr>
          <w:spacing w:val="-6"/>
          <w:sz w:val="28"/>
          <w:szCs w:val="28"/>
        </w:rPr>
        <w:t xml:space="preserve"> формирований, </w:t>
      </w:r>
      <w:r>
        <w:rPr>
          <w:spacing w:val="-5"/>
          <w:sz w:val="28"/>
          <w:szCs w:val="28"/>
        </w:rPr>
        <w:t>непосредственно подчиненных главе администрации</w:t>
      </w:r>
      <w:r>
        <w:rPr>
          <w:spacing w:val="-4"/>
          <w:sz w:val="28"/>
          <w:szCs w:val="28"/>
        </w:rPr>
        <w:t>, а также участвующих в проведении АСДНР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ддерживает непрерывное взаимодействие с главой Кавалеровского муниципального района - председателем КЧС и ОПБ , органами военного командования, ОВД, главами поселений района, учреждениями связи, транспорта, энергетики по линии оперативных групп (представителей) и оперативных штабов всех уровней, задействованных в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ует и координирует действия всех сил и средств, задействованных в проведении первоочередных мероприятий по защите (эвакуация, укрытие, обеспечение СИЗ) и жизнеобеспечению (водой, пищей, теплом, электричеством, медикаментами, одеждой) пострадавшего населения, аварийно-спасательных и других неотложных работ (противопожарных, поисково-спасательных, аварийно-восстановительных, инженерных, РХБЗ (К)) и других мероприятий по  ликвидации ЧС;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вует в оценке масштабов ущерб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оводит информирование населения о причинах возникновения и ходе ликвидации ЧС.</w:t>
      </w:r>
    </w:p>
    <w:p>
      <w:pPr>
        <w:pStyle w:val="Normal"/>
        <w:ind w:firstLine="709"/>
        <w:jc w:val="both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вёртывания ОШ ЛЧС</w:t>
      </w:r>
    </w:p>
    <w:p>
      <w:pPr>
        <w:pStyle w:val="Foote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5.1. В зависимости от складывающейся обстановки предусматривается развёртывание оперативного штаба по двум вариантам: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а) в здании администрации Кавале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б) в зоне ЧС в населенном пункте (объекте), на территории которого произошла ЧС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о всех случаях в зону ЧС высылаются оперативные группы. </w:t>
      </w:r>
    </w:p>
    <w:p>
      <w:pPr>
        <w:pStyle w:val="Style20"/>
        <w:ind w:left="0" w:right="0" w:firstLine="709"/>
        <w:rPr/>
      </w:pPr>
      <w:r>
        <w:rPr>
          <w:b/>
          <w:bCs/>
          <w:szCs w:val="28"/>
        </w:rPr>
        <w:t>5.2.</w:t>
      </w:r>
      <w:r>
        <w:rPr>
          <w:b/>
          <w:szCs w:val="28"/>
        </w:rPr>
        <w:t xml:space="preserve"> Развертывание ОШ ЛЧС осуществляется в соответствии с планами действий (взаимодействия) по предупреждению и ликвидации</w:t>
      </w:r>
      <w:r>
        <w:rPr>
          <w:b/>
          <w:color w:val="000000"/>
          <w:szCs w:val="28"/>
        </w:rPr>
        <w:t xml:space="preserve"> ЧС, а также по решению главы Кавалеровского муниципального района – председателя КЧС и ОПБ, организации на территории которых возникла угроза ЧС.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5.3. Оповещение и сбор личного состава ОШ ЛЧС осуществляется согласно утвержденной схеме оповещения с использованием громкоговорящей связи, автоматизированной системы оповещения, проводных и сотовых телефонов.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5.4. Время сбора личного состава ОШ ЛЧС устанавливается в рабочее время до 40 минут, в нерабочее время –  1 часа 30 минут . Место сбора – кабинет заместителя главы администрации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5.5. Время готовности к работе определяется: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а) групп управления: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при развёртывании в администрации муниципального района – 1 час в рабочее и 2 часа в нерабочее время с момента возникновения ЧС (принятия решения на развёртывание оперативного штаба);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при развёртывании в зоне ЧС – не более 1 часа с момента прибытия в зону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б) групп обеспечения – не более 4 часов с момента получения распоряжения  на развёртывание оперативного штаба.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ОШ ЛЧС обеспечивается необходимым для управления оборудованием и обозначается соответствующим образ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ликвидаци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ЧС и лица, входящие в состав оперативного штаба, должны иметь соответствующие опознавательные зна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перативным штабом осуществляется круглосуточно в две (три) смены, в зависимости от наличия подготовленного оперативного состава.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ОШ ЛЧС</w:t>
      </w:r>
    </w:p>
    <w:p>
      <w:pPr>
        <w:pStyle w:val="Foote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перативного штаба входят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– начальник оперативного штаба и его заместител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нтр координации и обеспечения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ел связ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перативные группы непосредственно подчинённые руководителю ликвидации ЧС и в порядке оперативного подчинения оперативные группы (представители) </w:t>
      </w:r>
      <w:r>
        <w:rPr>
          <w:spacing w:val="-6"/>
          <w:sz w:val="28"/>
          <w:szCs w:val="28"/>
        </w:rPr>
        <w:t>органов военного командования, ОВД, глав поселений и уполномоченных организаций.</w:t>
      </w:r>
    </w:p>
    <w:p>
      <w:pPr>
        <w:pStyle w:val="Normal"/>
        <w:ind w:firstLine="709"/>
        <w:jc w:val="both"/>
        <w:rPr>
          <w:rFonts w:eastAsia="Batang;바탕"/>
          <w:color w:val="FF0000"/>
          <w:spacing w:val="-6"/>
          <w:sz w:val="16"/>
          <w:szCs w:val="16"/>
        </w:rPr>
      </w:pPr>
      <w:r>
        <w:rPr>
          <w:rFonts w:eastAsia="Batang;바탕"/>
          <w:color w:val="FF0000"/>
          <w:spacing w:val="-6"/>
          <w:sz w:val="16"/>
          <w:szCs w:val="16"/>
        </w:rPr>
      </w:r>
    </w:p>
    <w:p>
      <w:pPr>
        <w:pStyle w:val="31"/>
        <w:spacing w:before="0" w:after="0"/>
        <w:ind w:left="0" w:firstLine="709"/>
        <w:jc w:val="center"/>
        <w:rPr/>
      </w:pPr>
      <w:r>
        <w:rPr>
          <w:b/>
          <w:spacing w:val="-6"/>
          <w:sz w:val="28"/>
          <w:szCs w:val="28"/>
        </w:rPr>
        <w:t>6.1.  Руководство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Начальником ОШ ЛЧС назначается  заместитель главы администрации Кавалеровского муниципального района</w:t>
      </w:r>
      <w:r>
        <w:rPr>
          <w:bCs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Ш ЛЧС в течение всего периода ликвидации ЧС, как правило, постоянно находится в месте расположения штаб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Руководителя ликвидации ЧС начальнику ОШ ЛЧС назначаются заместители - по оперативным вопросам и по АСДНР, а также помощники - по морально-психологическому и по материально-техническому обеспеч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зависимости от вида и масштабов ЧС могут назначаться и другие помощники (заместители), а также от </w:t>
      </w:r>
      <w:r>
        <w:rPr>
          <w:spacing w:val="-6"/>
          <w:sz w:val="28"/>
          <w:szCs w:val="28"/>
        </w:rPr>
        <w:t xml:space="preserve">органов военного командования, ОВД, , межрегиональных учреждений связи, транспорта и энергетики, которые наделяются соответствующими полномочиями по своим направлениям деятельности в соответствии с ведомственными нормативными правовыми актами и документами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Начальник ОШ ЛЧС отвечает за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своевременное развёртывание оперативного штаба в указанном месте и организацию его бесперебойной работы в соответствии с утверждённой структурой и задачам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ю устойчивого и непрерывного управления силами и средствами, задействованными в ликвидации ЧС, взаимодействия между ними и всестороннего обеспечения их действий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храны оперативного штаба и режимных мероприятий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перативного состава и обеспечение его рабо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6.1.3. Начальник ОШ ЛЧС обязан</w:t>
      </w:r>
      <w:r>
        <w:rPr>
          <w:b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задач, возложенных на оперативный штаб ликвидации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готовку предложений в решение Руководителя на ликвидацию ЧС на основе оценки обстановки в зоне ЧС, докладов участников ликвидации ЧС, информации оперативных дежурных (диспетчерских) служб и других сведений, определять потребность в силах и средствах, а также объём, структуру и порядок использования (применения) резер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оведение распоряжений руководителя ликвидаци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ЧС до соответствующих участников ликвидации ЧС, обеспечивать регистрацию и контроль  исполнения этих распоряжений, ведение организационных и отчётных документов оперативного штаба, уточнение решения Руководителя ликвидации ЧС на каждые сут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эшелонирование (распределение) и расстановку сил и средств в соответствии с принятым реш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ть Руководителю ликвидаци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ЧС и организовать представление в Главное управление МЧС России, председателю КЧС и ОПБ края установленным порядком оперативной информации об обстановке в зоне ЧС, информирование взаимодействующих структур и С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сестороннее обеспечение деятельности оперативного штаба, проведения АСДНР, мероприятий защиты и жизнеобеспечения населения в зоне ЧС, соответствующих режимных мероприятий (оцепление зоны ЧС, пропускной режим, сопровождение колонн с техникой и людьми, охрану оперативного штаба и объектов жизнеобеспечения, защиту информации), мероприятий безопасности поисково-спасательных и аварийно-восстановительных рабо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 Начальник ОШ ЛЧС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авать в пределах своей компетенции обязательные для исполнения распоряжения участникам ликвидации ЧС, должностным лицам служб жизнеобеспечения, а также оперативных групп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авать в случаях, не терпящих отлагательства, распоряжения участникам ликвидации ЧС от лица Руководителя ликвидаци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ЧС с последующим обязательным докладом о них Руководителю ликвидаци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участников ликвидации ЧС и должностных лиц служб жизнеобеспечения, оперативных групп,  прибывших в зону ликвидации ЧС, исполнения их обязанностей, а также указаний Руководителя ликвидаци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ЧС и собственных распоряж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ять или приостанавливать исполнение ранее отданных распоряжений при возникновении явной угрозы для жизни и здоровья людей, в том числе участников ликвидации ЧС (изменений обстановки в зоне ЧС, требующих принятия безотлагательных решен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Заместителем начальника ОШ по оперативным вопросам назначается заместитель начальника отдела общественной безопасности по ГОЧС администрации. Он наделяется частью полномочий начальника ОШ ЛЧС в части организации работы оперативных групп, групп управления и узла связи, подготовки и оформления решений Руководителя ликвидации ЧС, планирования, координации и контроля действий сил РСЧС, организации взаимодействия и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6. Заместителем начальника ОШ по АСДНР назначается начальник отдела общественной безопасности администрации, он является старшим в центре обеспечения, непосредственно подчиняется начальнику ОШ ЛЧС и наделяется частью полномочий начальника оперативного штаба в части эшелонирования (распределения) и расстановки сил и средств для ведения АСДНР и организации взаимодействия между ними, обеспечения режимных мероприятий в зоне ЧС, мероприятий безопасности поисково-спасательных и аварийно-восстановительных рабо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Ш ЛЧС по АСДНР контролирует выполнение поставленных руководителем ликвидации ЧС задач начальниками рабочих участков (секторов), которым подчинены участники ликвидации ЧС, включенные в состав сил, относящихся к указанному рабочему участ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Заместитель начальника ОШ ЛЧС по АСДНР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воевременное развёртывание и подготовку к работе центра обеспечения и непосредственно руководить группами АСДНР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овать работу остальных групп в центре обеспечения через соответствующих заместителей начальника ОШ Л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разведку зоны ЧС, сообщать о ее результатах начальнику оперативного штаба и в ЦУК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пасание людей и имущества в зоне ЧС и выполнение иных решений руководителя ликвидацией ЧС, в том числе по ограничению прав должностных лиц и граждан на территории рабочих участ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сстановку сил и средств на рабочих участках в соответствии с планом ликвидаци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сперебойную подачу средств, необходимых для ликвидации ЧС, на рабочие пози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перативную связь на рабочих участк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, при необходимости, дополнительные силы и средства для решения поставленных задач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выполнение требований безопасности и правил охраны труда, доводить до участников ликвидации ЧС информацию о возникновении угрозы для их жизни и здоровь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ть начальнику ОШ ЛЧС о выполнении поставленных задач, причине возникновения ЧС и лицах, причастных к его возникновению, принимать меры к сохранению обнаруженных на рабочем участке возможных вещественных доказательств, имеющих отношение к 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Заместитель начальника ОШ ЛЧС по АСДНР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работы групп в центре обеспечения и отдавать указания по взаимодействию между ни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тоды и способы ведения АСДНР на участк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рядок взаимодействия между начальниками участк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авать в пределах своей компетенции обязательные для исполнения распоряжения участникам ликвидации ЧС на участк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ять или приостанавливать исполнение ранее отданных распоряжений при возникновении явной угрозы для жизни и здоровья людей, в том числе участников ликвидации ЧС (обрушение конструкций, взрыв и другие изменения обстановки в зоне ликвидации ЧС, требующие принятия безотлагательных реше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для руководителя ликвидацией ЧС предложения по организации АСДНР на основе данных, полученных в ходе развед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необходимую для организации ликвидации ЧС информацию от руководителя ликвидацией ЧС, оперативного штаба, администраций поселений, организаций,  предприятий и служб жизнеобеспе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смены привлеченных к ликвидации ЧС сил и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Помощник начальника ОШ ЛЧС по материально-техническому обеспечению наделяется частью полномочий по организации всестороннего обеспечения деятельности оперативного штаба и АСДНР, мероприятий защиты и жизнеобеспечения населения в зоне ЧС. Организует свою работу в центре обеспечения через организационно-плановую групп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помощника начальника ОШ ЛЧС по материально-техническому обеспечению поступают силы и средства участников ликвидации ЧС, не выведенные на рабочие позиции, в том числе основные, специальные и вспомогательные автомобили, другие мобильные технические средства, а также резерв специальных веществ и оборудования. При значительных масштабах ЧС ему могут дополнительно назначаться в подчинение начальники служб по видам тылового обеспе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0. Помощник начальника ОШ ЛЧС по материально-техническому обеспечению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ь работой тыловых групп обеспечения ликвидации ЧС - материально-технического, автодорожного, медицинского, гуманитарной помощи и организационно-планов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зведку в зоне ЧС в целях поиска возможных мест снабжения средствами, необходимыми для ликвидаци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езерв сил и средств, требуемый для ликвидации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бесперебойную подачу специальных веществ и материалов, при необходимости организовывать их доставку в зону ликвидации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к обеспечению личного состава рабочей одеждой и средствами индивидуальной защиты органов дыхания и зр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к своевременному обеспечению личного состава питанием и размещению отдыхающих смен в местах отдых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своевременное обеспечение специальной техники горюче-смазочными и другими эксплуатационными материал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, при необходимости, восстановление работоспособности специальной техники и оборуд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едение соответствующе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1. Помощник начальника ОШ ЛЧС по материально-техническому обеспечению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авать в пределах своей компетенции обязательные для исполнения распоряжения участникам ликвидации ЧС, привлеченным к работам по материально-техническому обеспеч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участников ликвидации ЧС и должностных лиц служб жизнеобеспечения населенного пункта, организаций, а также должностных лиц органов внутренних дел, прибывших в зону ликвидации ЧС, выполнения их обязанностей, а также указаний оперативного штаба и собственных распоряж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руководителю ликвидацией ЧС и оперативному штабу предложения о необходимости создания резерва сил и средств для ликвидаци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ть по согласованию с начальником ОШ ЛЧС распоряжения о доставке в зону ликвидации ЧС необходимых материально-технических ресур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spacing w:before="0" w:after="0"/>
        <w:ind w:left="0" w:right="-1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>6.2.  Центр координации и обеспечения</w:t>
      </w:r>
    </w:p>
    <w:p>
      <w:pPr>
        <w:pStyle w:val="31"/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6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и обеспечения развёртывается в одном из рабочих помещений (мест) администрации муниципального района , в котором организуется непосредственное взаимодействие и координируются действия сил по ведению АСДНР в соответствии с решением руководителя ликвидации ЧС и утверждёнными планами, осуществляется управление, всесторонним обеспечением проводимых мероприят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снащается средствами связи и автоматизации. Порядок работы и режим на центре обеспечения устанавливается решением начальника ОШ ЛЧС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Центр координации и обеспечения наряду с выполнением аварийно-спасательных и других неотложных работ координирует и организу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сем необходимым мероприятий по временному отселению из пострадавших районов населения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ндантскую службу в зоне ЧС и пропускной режим;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ие и санитарно-гигиенические мероприятия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змещение пострадавшего населения в палатках и приспособленных помещениях, организацию питания, обеспечение предметами первой необходимости и минимально необходимым коммунально-бытовым обслуживанием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распределение поступающей гуманитарной помощи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правочно-информационную службу о месте и времени захоронения погибших, размещении пострадавших в лечебных учреждениях и местах временного прожи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2.2. В составе центра координации и обеспечения развёртываются группы координации и тылового обеспеч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 группам координации относятся группы АСДНР, группа РХБЗ (РХБК), морально-психологического обеспечения, охраны общественного порядка,  комендантская и другие (по необходимости). Ими непосредственно руководит заместитель начальника ОШ ЛЧС по АСДНР, который является старшим на центре обеспечения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руппам тылового обеспечения относятся группы материально-технического, автодорожного, медицинского обеспечения, гуманитарной помощи, а также организационно-плановая группа центра координации и обеспечения. Ими руководит помощник начальника ОШ ЛЧС по материально-техническому обеспечению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лановая группа</w:t>
      </w:r>
      <w:r>
        <w:rPr>
          <w:rFonts w:cs="Times New Roman" w:ascii="Times New Roman" w:hAnsi="Times New Roman"/>
          <w:sz w:val="28"/>
          <w:szCs w:val="28"/>
        </w:rPr>
        <w:t xml:space="preserve"> развёртывается в центре координации и обеспечения для сбора и обобщения данных обстановки по материально-техническому обеспечению, осуществления контроля за выполнением возложенных задач, ведения справочно-информационной и учётно-плановой работы. Группа ведёт рабочую карту помощника начальника ОШ ЛЧС по материально-техническому обеспечению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6.2.4. </w:t>
      </w:r>
      <w:r>
        <w:rPr>
          <w:b/>
          <w:sz w:val="28"/>
          <w:szCs w:val="28"/>
        </w:rPr>
        <w:t xml:space="preserve">Группа аварийно-спасательных и других неотложных работ (АСДНР) </w:t>
      </w:r>
      <w:r>
        <w:rPr>
          <w:sz w:val="28"/>
          <w:szCs w:val="28"/>
        </w:rPr>
        <w:t xml:space="preserve">создаётся для координации действий поисково-спасательных служб и отрядов, нештатных аварийно-спасательных формирований – как территориальных, так и объектовых команд, групп, звеньев, аварийно-восстановительных бригад – инженерных, механизированных, коммунально-энергетических, газоспасательных и горноспасательных, сил МО РФ.  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отвечает за организацию общей и инженерной разведки, а также за инженерное обеспечение АСДНР. 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рганизует взаимодействие между начальниками поисково-спасательных формирований, начальниками рабочих секторов и участков по вопросам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азведки, ввода и смены аварийно-спасательных подразделений на объектах работ;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скания и спасения людей, выноса и эвакуации пострадавших;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ладки колонных путей, наведения переправ, устройства проездов и проходов;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изации и ликвидации аварий на энерго-, газо-, водо- и коммунальных сетях, сетях связи; 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ления отдельных участков энергетических и водопроводных сетей и сооружений. 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ставленных задач и соблюдение технологии проведения аварийно-спасательных работ, правил охраны труда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готовит предложения в решение руководителя ликвидации ЧС по ведению АСДНР, на основе принятого решения планирует поисково-спасательные и аварийно-восстановительные работы, разрабатывает план инженерного обеспечения в соответствии со статьёй 166 Руководства по действиям органов управления и сил РСЧС при угрозе и возникновении ЧС, ведёт рабочую карту заместителя начальника ОШ ЛЧС по АСДНР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2.5.</w:t>
      </w:r>
      <w:r>
        <w:rPr>
          <w:b/>
          <w:sz w:val="28"/>
          <w:szCs w:val="28"/>
        </w:rPr>
        <w:t xml:space="preserve"> Группа РХБЗ (РХБК)</w:t>
      </w:r>
      <w:r>
        <w:rPr>
          <w:sz w:val="28"/>
          <w:szCs w:val="28"/>
        </w:rPr>
        <w:t xml:space="preserve"> развёртывается для организации радиационной и химической защиты с целью максимального снижения потерь населения и сил РСЧС, обеспечения выполнения поставленных им задач в условиях радиационного и химического зараж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руппа координирует действия формирований радиационной и химической защиты (разведки, контроля) объектов, учреждений СНЛК, коммунально-технических служб, газоспасательных частей и подразделени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рганизует взаимодействие по вопросам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воевременного обнаружения радиоактивного и химического зараж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б опасности РХБЗ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крытия персонала и населения в защитных сооружениях или других строениях для недопущения или максимально возможного ослабления воздействия радиоактивного излучения и факторов химического поражения на личный состав сил РСЧС и население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беспечения безопасности сил, проводящих аварийно-спасательные и другие неотложные работы в зонах радиоактивного и химического заражени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заимодействие с пожарными подразделениями по этим вопросам организуется группой РХБЗ через группу тушения пожаров, а медицинских подразделений – через группу медицинского обеспечения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РХБЗ контролиру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редств индивидуальной защиты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населения из зон зараж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едение радиационной и химической разведки, дозиметрического контроля облучения людей и заражения объектов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щиту водоисточников, продовольствия, пищевого сырья и сельскохозяйственных животных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загрязненной территории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ведение работ по дезактивации территории, дорог, сооружений,  специальной обработки техники, санитарной обработки люд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бор, вывоз и захоронение радиоактивных отходов и предметов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готовит предложения руководству по радиационной и химической защите, установлению режима работы с учетом времени защитного действия изолирующих средств и средств индивидуальной защиты органов дыхания и зрения, а также закономерностей изменения работоспособности человека при работе в определенных условиях; разрабатывает план радиационной и химической защиты в соответствии со ст. 163 Руководства по действиям органов управления и сил РСЧС при угрозе и возникновении ЧС, ведёт рабочую карту начальника групп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2.6.</w:t>
      </w:r>
      <w:r>
        <w:rPr>
          <w:b/>
          <w:sz w:val="28"/>
          <w:szCs w:val="28"/>
        </w:rPr>
        <w:t xml:space="preserve"> Группа медицинского обеспечения</w:t>
      </w:r>
      <w:r>
        <w:rPr>
          <w:sz w:val="28"/>
          <w:szCs w:val="28"/>
        </w:rPr>
        <w:t xml:space="preserve"> создаётся в целях организации своевременного оказания медицинской помощи при ЧС пострадавшим, их эвакуации, лечения, предупреждения возникновения и распространения среди личного состава, участвующего в ликвидации ЧС, и населения инфекционных заболева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координирует действия станций скорой медицинской помощи, муниципальных медицинских учреждений и формирований, других медицинских сил, оказавшихся в зоне ЧС, в том числе санитарно-эпидемиологических станций, ветеринарных лаборатор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организует взаимодействие по вопросам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рганизации медицинской разведки, лабораторного контроля за зараженностью радиоактивными, отравляющими веществами, бактериальными средствами  объектов внешней среды, продовольствия и воды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оведения санитарно-гигиенических и лечебно-профилактических мероприятий среди личного состав, участвующего в ликвидации ЧС, и населения в районе ЧС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ыявления и изоляции заболевших, организации карантина в очагах бактериального заражения и эпидемий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казания первой медицинской помощи пострадавшим и эвакуации их в лечебные учреждени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руппа организует снабжение сил РСЧС и населения медикаментами, медицинским и санитарно-хозяйственным имуществом; готовит предложения руководству по медицинскому обеспечению, использованию средств медицинской  защиты и профилактики, проведению карантинных мероприятий; разрабатывает план медицинского обеспечения в соответствии со ст. 195  Руководства по действиям органов управления и сил РСЧС при угрозе и возникновении ЧС, ведёт рабочую карту начальника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7.</w:t>
      </w:r>
      <w:r>
        <w:rPr>
          <w:b/>
          <w:sz w:val="28"/>
          <w:szCs w:val="28"/>
        </w:rPr>
        <w:t xml:space="preserve"> Группа морально-психологического обеспечения </w:t>
      </w:r>
      <w:r>
        <w:rPr>
          <w:sz w:val="28"/>
          <w:szCs w:val="28"/>
        </w:rPr>
        <w:t>создаётс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и поддержания устойчивого морально-психологического состояния личного состава аварийно-спасательных подразделений, готовности точно и в срок выполнить поставленные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ания высокой готовности к действиям, дисциплины, организованности и сплоченности сил, участвующих в ликвидации ЧС, а также поддержание устойчивого морально-психологического состояния, профилактики преступле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о-психологическое обеспечение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воспитательную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социальную и социальную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ую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сновными задачами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учение и обобщение социально-политической, морально-психологической остановки в зоне ЧС, оценка и прогнозирование их влияния на морально-психологическое  состояние, действия сил, участвующих в ликвидации ЧС, и на население, подготовка выводов и предложений руководству по морально-психологическому обеспечению для принятия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населению причин ЧС и необходимости сознательного выполнения каждым спасателем своего долга, для населения - указаний рук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сихологической устойчивости сил, участвующих в ликвидации ЧС, спасателей воли к победе, смелости, стойкости, прочных установок и настроя на безусловное выполнение поставленных задач по спасению людей, способности мужественно переносить тяготы ЧС; у населения - обеспечение психологической устойчивости, формирование воли к преодолению невзгод, смелости, стойкости, способности мужественно переносить тя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у спасателей государственного патриотизма, личной ответственности за спасение людей, уверенности в возможностях спасательной  техники, доверия к своим командирам и начальникам, безусловного выполнения приказов, создание в подразделениях, воинских частях, отрядах спасателей  отношений товарищества, взаимопомощи и готовности к самоотверженным действиям в ходе спасения людей; у населения -формирование государственного патриотизма, уверенности в возможностях спасательной техники, доверия к своему руково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социальных и правовых условий жизни и деятельности сил, участвующих в ликвидации ЧС, и населения в обстановке ЧС, обеспечивающих строгое соблюдение законов, прав и разрешения социальных проблем, поддержание высокой трудовой дисциплины, организованности и право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оддержание  взаимодействия с общественными и религиозными объединениями в целях создания благоприятной социально-политической обстановки в районах ликвидации ЧС, подготовки сил, участвующих в ликвидации ЧС, и населения к успешному выполнению задач по спасению людей, использования мест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психологической помощи населению в преодолении психотравмирующего воздейств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льтурно-художественное обслуживание сил, участвующих в ликвидации ЧС, и населения, психологическая реабилитация участников ликвидации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ы в обстановке ЧС системы телерадиовещания, печати,  культурно-досуговых учре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абжение сил, участвующих в ликвидации ЧС, техническими средствами морально-психологического  обеспечения, их своевременный ремонт и вос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правочно-информационной службы о месте и времени захоронения погибших, размещении пострадавших в лечебных учреждениях и местах временного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8.</w:t>
      </w:r>
      <w:r>
        <w:rPr>
          <w:b/>
          <w:sz w:val="28"/>
          <w:szCs w:val="28"/>
        </w:rPr>
        <w:t xml:space="preserve"> Группа материального обеспечения </w:t>
      </w:r>
      <w:r>
        <w:rPr>
          <w:sz w:val="28"/>
          <w:szCs w:val="28"/>
        </w:rPr>
        <w:t>создае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я пострадавшего населения в палатках и приспособленных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и питания пострадавшего населения и сил, участвующих в ликвидации Ч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я предметами первой необходимости и минимально необходимым коммунально-бытовым обслужива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учета и распределения поступающей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е обеспечение действий сил РСЧС организуется в целях бесперебойного снабжения их материальными средствами, необходимыми для ликвидации последствий ЧС, жизнеобеспечения личного состава, пострадавшего и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ам материального обеспечения является комиссия по предупреждению ЧС и обеспечению пожарной безопасности муниципального района. Непосредственными исполнителями - начальники соответствующих служб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материального обеспечения являются организация бесперебойного снабжения органов управления и сил РСЧС инженерной и автотракторной техникой, имуществом РХЗ, средствами оповещения и связи, медицинским имуществом, горючими и смазочными материалами, продовольствием, строительными и другими материально-технически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ЧС и ОПБ организуют материальное обеспечение самостоятельно, имеющимися у них силами, средствами, ресурсами. Недостающие материально-технические средства выделяются КЧС и ПБ вышестоящего орган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9.</w:t>
      </w:r>
      <w:r>
        <w:rPr>
          <w:b/>
          <w:sz w:val="28"/>
          <w:szCs w:val="28"/>
        </w:rPr>
        <w:t xml:space="preserve"> Группа технического обеспечения </w:t>
      </w:r>
      <w:r>
        <w:rPr>
          <w:sz w:val="28"/>
          <w:szCs w:val="28"/>
        </w:rPr>
        <w:t>создается с целью поддержания в рабочем состоянии всех видов транспорта, инженерной и другой специальной техники, используемой для ликвидаци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технического обеспеч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ое обслуживание транспорта и техники, ремонт вышедших из строя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бжение ремонтных предприятий и формирований технической службы агрегатами, запасными частями, ремонтными материалами и инструмен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вакуация неисправного транспорта и техники в ремонтные предприятия или на сборные пункты аварийных маши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ка агрегатов, запасных частей и материалов для техники, задействованной в зоне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 технического обеспечения привлекаются имеющиеся на данной территории ремонтные предприятия, станции технического обслуживания, базы и склады запасных частей и материалов, подвижные ремонтные мастерские, независимо от их ведомственной принадлежности, а также могут привлекаться аналогичные предприятия из непострадавших от ЧС субъектов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технического обеспечения разрабатывается на карте с пояснительной запиской. На карте отраж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управления технической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эвакуации населения и ввода сил РС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ы сосредоточения инженерной техн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размещения ремонтно-восстановительных и эвакуационных групп, ремонтных заводов, мастерских и станций технического обслуживания и участки маршрутов, обслуживаемых и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ы сборных пунктов поврежденных маши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ы и склады запасных частей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0</w:t>
      </w:r>
      <w:r>
        <w:rPr>
          <w:b/>
          <w:sz w:val="28"/>
          <w:szCs w:val="28"/>
        </w:rPr>
        <w:t xml:space="preserve"> Группа дорожного обеспечения </w:t>
      </w:r>
      <w:r>
        <w:rPr>
          <w:sz w:val="28"/>
          <w:szCs w:val="28"/>
        </w:rPr>
        <w:t>создае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беспрепятственного маневра силами и средствами пр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подвоза необходимых материально-тех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акуации пострадав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орожного обеспеч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ание в проезжем состоянии дорог и дорожных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новых дорог, оборудование объездов, обходов, колонных путей и переправ, а также выполнение мероприятий по техническому прикрытию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 дорожного обеспечения привлекаются силы и средства территориальных автодорожных служб, мостостроительных и эксплуатацио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прикрытие организуется на базе имеющихся стационарных автозаправочных станций, расположенных вблизи дорог, центров и мастерских, а также создания подвижных ремонтно-восстановительных и эвакуационных групп и пунктов специальной обработки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разрушения дорожных сооружений и мостов, для их временного восстановления, используются местные строительные материалы и конструкции, а для переправы сил и средств используются плавающие транспортные средства (баржи, паромы), оборудуются переправы вбр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е обеспечение организуется в тесном взаимодействии с местными органами управления государственной автодорожной инспекции, на которую возлагается организация управления дорожным движением, развертывание контрольно-пропускных пунктов и по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1.</w:t>
      </w:r>
      <w:r>
        <w:rPr>
          <w:b/>
          <w:sz w:val="28"/>
          <w:szCs w:val="28"/>
        </w:rPr>
        <w:t xml:space="preserve"> Комендантская группа с</w:t>
      </w:r>
      <w:r>
        <w:rPr>
          <w:sz w:val="28"/>
          <w:szCs w:val="28"/>
        </w:rPr>
        <w:t>оздается с целью организации и контроля комендантской службы в зоне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ендантская служба организуется в целях организованного и своевременного развертывания органов управления и сил РСЧС, выдвижения их в исходные районы и к местам проведения аварийно-спасательных и других экстр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ндантская служба созд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ах развертывания и сосредоточения сил РСЧС и привлекаемых сил и на маршрутах передви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стах расположения пунктов управления и на участках проведения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ах установления карантина (обсерв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ршрутах эвакуационных перевозок населения и пострадавших, массовых перевозок грузов в интересах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ендантскую службу воз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улирование движения на маршрутах, переправах, проходах в разрушениях и на зараженной местности в интересах первоочередного пропуска сил РСЧС, осуществления эвакуационных и других перевоз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контроля за передвижением людей через установленные границы участков (очагов) зара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ние радиационного и химического наблюдения на маршрутах и в районах сосредоточения си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нформации органов управления и сил о состоянии маршрутов и местности в районе предстоящ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сению комендантской службы привлекаются подразделения и формирования службы охраны общественного порядка, привлекаемых для ликвидаци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непрерывного управления силами РСЧС при проведении спасательных и других неотложных работ в условиях массовых разрушений район ЧС разделяется на комендантские районы и участки, в которых определяются первоочередные объекты ведения работ (школы, детские сады, объекты экономики, социального и культурного назначения, жилые дома, гостиницы и другие). Определяются органы управления, которые необходимо создать на участках (районах) действия сил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устойчивого управления дорожным движением предусматривается создание дорожно-комендантских районов, а на основных маршрутах - создание дорожно-комендантских участков с выделением им необходимых сил и средств для содержания маршрутов в проезже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ы регулирования организуются на перекрестках и перед участками, опасными для движения, а контрольно-пропускные пункты организуются на переправах, при выезде из районов ЧС и в местах специальной обработки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работке вопросов взаимодействия служб ука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маршруты, используемые силами РСЧ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опуска транспорта, не задействованного для обеспечения ликвидаци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пуска техники и личного состава, зараженного радиоактивными или химическими веществ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вязи, управления и информацион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задач по организации пропускного режима, патрулирования и охраны объектов, на комендантов участков возлагается учет и захоронение погибших, регистрация эвакуируемого (временно отселяемого) населения, организация учета, сбора и хранения материальных ценностей, а также доведения до населения информации об обстановке, режимах поведения и принятых ре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2.</w:t>
      </w:r>
      <w:r>
        <w:rPr>
          <w:b/>
          <w:sz w:val="28"/>
          <w:szCs w:val="28"/>
        </w:rPr>
        <w:t xml:space="preserve"> Группа охраны общественного порядка </w:t>
      </w:r>
      <w:r>
        <w:rPr>
          <w:sz w:val="28"/>
          <w:szCs w:val="28"/>
        </w:rPr>
        <w:t>создается с целью организации мероприятий по поддержанию дисциплины и организованности при возникновении ЧС. Группа комплектуется сотрудниками органов внутренних дел по согласованию с руководством территориального органа МВД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уппу возлагаются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в период эвакуации населения и проведения спасатель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храна наиболее важных объе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соблюдением установленного режима в районе ЧС, районах размещения сил РСЧС и населения, на пунктах специальной обработ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рещение противоправных действий, распространения ложных и провокационных слухов, возможных массовых беспоряд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соблюдением режима допуска в зоны радиоактивного заражения, очаги химического, биологического (бактериологического) заражения и выполнения правил поведения в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эвакуированного населения, его потерь и пострадавш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ил службы для решения задач охраны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задач обеспечения общественного порядка привлекаются силы и средства территориальных органов внутренних дел, подразделения государственной автоинспекции, транспортные органы охраны порядка, ведомственная охрана. При крупномасштабных ЧС для охраны общественного порядка могут привлекаться внутренние войска МВД РФ в соответствии с утверждёнными планами взаимодейств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Узел связ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язь в зоне ЧС является основным средством управления силами РСЧС. Она организуется в соответствии с решением руководителя ликвидации ЧС (председателя КЧС и ПБ), указаниями вышестоящего органа управления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истемы связ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экстренных сообщений о возникновении ЧС и сигналов оповещения (распоряжений) на приведение в готовность органов управления и сил РСЧС к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нформационного обмена органов управления и сил РСЧС в ходе проведения мероприятий по ликвидаци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связи РСЧС в каждом звене управления создается заблаговременно и включает </w:t>
      </w:r>
      <w:r>
        <w:rPr>
          <w:b/>
          <w:sz w:val="28"/>
          <w:szCs w:val="28"/>
        </w:rPr>
        <w:t>стационарную и мобильную сети связ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эффективного использования связи организуется </w:t>
      </w:r>
      <w:r>
        <w:rPr>
          <w:b/>
          <w:sz w:val="28"/>
          <w:szCs w:val="28"/>
        </w:rPr>
        <w:t>управление связью</w:t>
      </w:r>
      <w:r>
        <w:rPr>
          <w:sz w:val="28"/>
          <w:szCs w:val="28"/>
        </w:rPr>
        <w:t xml:space="preserve">, которое должно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развертывание связи, устойчивую и непрерывную ее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и быстрый маневр линиями, каналами и средствами в соответствии с обстанов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прохождение оперативной информации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ел связи ОШ ЛЧС должен обеспечить передачу следующих видов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ые сообщения (телефонные переговоры должностны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ированные сообщения, в том числе: телеграфные - для передачи буквенно-цифровой информации, факсимильные - для передачи графической информации (таблицы, графики, схемы) и копий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ую информацию обмена между комплексами технических средств АИУС РСЧС (передача дан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еоинформацию об обстановке на объектах (участках) работ и в районах б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чевые сообщения используются во всех звеньях управления и на всех этапах ликвидаци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ированные сообщения используются, как правило, в звене: ОГ ОШ ЛЧС в районе ЧС - органы управления МЧС России для передачи сводок и донесений о ходе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еоинформация может передаваться в звеньях: участок работ - ОГ в районе ЧС – Главное управление МЧС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зел связи должен обеспечивать ОШ ЛЧС средствами освещения и электроэнерг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развертывании ОШ ЛЧС в пункте постоянной дислокации в состав узла связи входит стационарный узел муниципального образовани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При развертывании ОШ ЛЧС в зоне ЧС в состав узла связи входят стационарные узлы связи поселения, на территории которого произошла ЧС, либо узлы связи вспомогательных пунктов управления (</w:t>
      </w:r>
      <w:r>
        <w:rPr>
          <w:rFonts w:eastAsia="Batang;바탕"/>
          <w:color w:val="000000"/>
          <w:sz w:val="28"/>
          <w:szCs w:val="28"/>
        </w:rPr>
        <w:t>стационарных или подвижных (мобильных)).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6.4. Оперативные группы </w:t>
      </w:r>
    </w:p>
    <w:p>
      <w:pPr>
        <w:pStyle w:val="31"/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Оперативные группы ОШ ЛЧС высылаются в зону ЧС с задачей:</w:t>
      </w:r>
    </w:p>
    <w:p>
      <w:pPr>
        <w:pStyle w:val="31"/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оценки масштабов ЧС в районе бедствия и прогнозирования возможных ее последствий; </w:t>
      </w:r>
    </w:p>
    <w:p>
      <w:pPr>
        <w:pStyle w:val="31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едложений руководству для принятия решения по ликвидации ЧС; </w:t>
      </w:r>
    </w:p>
    <w:p>
      <w:pPr>
        <w:pStyle w:val="31"/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осуществления непосредственного руководства проведением аварийно-спасательных и других неотложных работ; </w:t>
      </w:r>
    </w:p>
    <w:p>
      <w:pPr>
        <w:pStyle w:val="31"/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организации и поддержании непрерывного взаимодействия с органами управления РСЧС, органами военного командования, ОВД и территориальными органами федеральных органов исполнительной власти, привлекаемыми к ликвидации ЧС;</w:t>
      </w:r>
    </w:p>
    <w:p>
      <w:pPr>
        <w:pStyle w:val="31"/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участия в работе оперативного штаба ликвидации 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ащение, состав и деятельность оперативных групп и оперативно подчинённых им структур регламентируется соответствующими ведомственными приказами, постановлениями </w:t>
      </w:r>
      <w:r>
        <w:rPr>
          <w:spacing w:val="-6"/>
          <w:sz w:val="28"/>
          <w:szCs w:val="28"/>
        </w:rPr>
        <w:t>органов исполнительной власти субъектов РФ,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spacing w:before="0" w:after="0"/>
        <w:ind w:left="0" w:right="-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spacing w:before="0" w:after="0"/>
        <w:ind w:left="0" w:right="-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spacing w:before="0" w:after="0"/>
        <w:ind w:left="0" w:right="-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4" w:gutter="0" w:header="567" w:top="85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РУКТУ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57440</wp:posOffset>
                </wp:positionH>
                <wp:positionV relativeFrom="paragraph">
                  <wp:posOffset>-554990</wp:posOffset>
                </wp:positionV>
                <wp:extent cx="267335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3.85pt;mso-wrap-distance-left:9.05pt;mso-wrap-distance-right:9.05pt;mso-wrap-distance-top:0pt;mso-wrap-distance-bottom:0pt;margin-top:-43.7pt;mso-position-vertical-relative:text;margin-left:5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перативного штаба ликвидации ЧС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валеровского муниципального район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97" w:right="851" w:gutter="0" w:header="567" w:top="1247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615805" cy="561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960" cy="5610240"/>
                          <a:chOff x="0" y="0"/>
                          <a:chExt cx="9615960" cy="561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5960" cy="56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6800" y="689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ы и сред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влекаемые 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аци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180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СДН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689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й шта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5261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48045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заимодействия со 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26326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32043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16041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оордин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19468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ХБЗ (РХБ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13755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ротехн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9183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шения пож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461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АСДН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25185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ально-психологичес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32043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37756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ьног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44614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461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11469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шта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309060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57600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576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1147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1604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2176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2747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3433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4005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00" y="40042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ендан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26108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е группы (представите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П (ФП)  РСЧС  и их звеньев  в зоне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2043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400" y="3204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ниторинг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нозирования Ч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3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3160" y="5262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21754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21754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146052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ДД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4668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е групп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го органа МЧС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6900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оне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3040" y="1147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7080" y="21348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ланов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0160" y="3090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090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06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1797840"/>
                            <a:ext cx="684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2976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7756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акотранспор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00" y="4832280"/>
                            <a:ext cx="1599480" cy="657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ы общественного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4560" y="5262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3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14732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2176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5320" y="1718280"/>
                            <a:ext cx="567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1833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6920" y="50331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дорож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656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ы временного размещения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35478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919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571280"/>
                            <a:ext cx="43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919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890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4233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4576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400" y="46900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ы шта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4919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8905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1960" y="461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840" y="461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461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6440" y="461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1560" y="13755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285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7.15pt;height:441.75pt" coordorigin="0,0" coordsize="15143,8835">
                <v:rect id="shape_0" stroked="f" o:allowincell="f" style="position:absolute;left:0;top:0;width:15142;height:8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8294;top:1086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ы и средств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влекаемые 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ации ЧС</w:t>
                        </w:r>
                      </w:p>
                    </w:txbxContent>
                  </v:textbox>
                  <v:fill o:detectmouseclick="t" type="solid" color2="#6633ff"/>
                  <v:stroke color="#ff9900" weight="9360" joinstyle="miter" endcap="flat"/>
                  <w10:wrap type="none"/>
                </v:shape>
                <v:shape id="shape_0" fillcolor="red" stroked="t" o:allowincell="f" style="position:absolute;left:4694;top:186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СДН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694;top:1086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й шта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774;top:8286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 связи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534;top:7566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заимодействия со СМИ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054;top:4146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054;top:5046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aqua" stroked="t" o:allowincell="f" style="position:absolute;left:8114;top:2526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оордин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обеспече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074;top:3066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ХБЗ (РХБК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074;top:2166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ротехническа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074;top:1446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шения пожаров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074;top:726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АСДНР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074;top:3966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ально-психологического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074;top:5046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ого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074;top:5946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ьного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074;top:7026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го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495,727" to="6495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4874;top:1806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шта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255,4867" to="10093,4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5,907" to="11895,8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5,907" to="12073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5,1807" to="12073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5,2527" to="12073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5,3427" to="12073,3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5,4327" to="12073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5,5407" to="12073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5,6307" to="12073,6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9014;top:6306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ендантска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4;top:1986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е группы (представител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П (ФП)  РСЧС  и их звеньев  в зоне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969696" weight="9360" joinstyle="miter" endcap="flat"/>
                  <w10:wrap type="none"/>
                </v:shape>
                <v:shape id="shape_0" fillcolor="#ff9900" stroked="t" o:allowincell="f" style="position:absolute;left:1814;top:5046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654;top:5046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ниторинг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нозирования ЧС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4;top:6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обеспеч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895,8287" to="12073,8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4;top:3426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Групп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74;top:3426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9900" stroked="t" o:allowincell="f" style="position:absolute;left:5596;top:230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ДДС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4;top:546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е групп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го органа МЧС России</w:t>
                        </w:r>
                      </w:p>
                    </w:txbxContent>
                  </v:textbox>
                  <v:fill o:detectmouseclick="t" type="solid" color2="#6633ff"/>
                  <v:stroke color="#ff6600" weight="9360" joinstyle="miter" endcap="flat"/>
                  <w10:wrap type="none"/>
                </v:shape>
                <v:shape id="shape_0" fillcolor="#ccffcc" stroked="t" o:allowincell="f" style="position:absolute;left:14;top:7386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оне ЧС</w:t>
                        </w:r>
                      </w:p>
                    </w:txbxContent>
                  </v:textbox>
                  <v:fill o:detectmouseclick="t" type="solid" color2="#330033"/>
                  <v:stroke color="#ff9900" weight="9360" joinstyle="miter" endcap="flat"/>
                  <w10:wrap type="none"/>
                </v:shape>
                <v:line id="shape_0" from="8115,1807" to="8293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846;top:3362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лановая групп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095,4867" to="10095,5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4867" to="3255,5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3247" to="6315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4,2831" to="6504,41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5,4687" to="6495,5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2534;top:5946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акотранспортна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aqua" stroked="t" o:allowincell="f" style="position:absolute;left:9014;top:7610;width:2518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ы общественного порядк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1535,8287" to="11893,8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,1627" to="1095,1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,1807" to="4693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5,3427" to="8833,3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1,2706" to="8113,2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35,2887" to="11893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2074;top:7926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дорожного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;top:57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ы временного размещения населения</w:t>
                        </w:r>
                      </w:p>
                    </w:txbxContent>
                  </v:textbox>
                  <v:fill o:detectmouseclick="t" type="solid" color2="#330033"/>
                  <v:stroke color="#ff9900" weight="9360" joinstyle="miter" endcap="flat"/>
                  <w10:wrap type="none"/>
                </v:shape>
                <v:line id="shape_0" from="6495,5587" to="6495,8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7747" to="6493,7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7199" to="1093,7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7747" to="2533,774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5,6127" to="2533,61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35,6667" to="11893,6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5,7207" to="12073,7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6854;top:7386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ы штаб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6495,7747" to="6853,7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6127" to="6493,6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75,727" to="14775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95,727" to="14595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5,727" to="14415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55,727" to="14955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5,2166" to="9735,252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7,3599" to="108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Baskerville">
    <w:altName w:val="Times New Roman"/>
    <w:charset w:val="00"/>
    <w:family w:val="auto"/>
    <w:pitch w:val="variable"/>
  </w:font>
  <w:font w:name="Consultant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04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Îñíîâíîé øðèôò"/>
    <w:qFormat/>
    <w:rPr/>
  </w:style>
  <w:style w:type="character" w:styleId="Style9">
    <w:name w:val="íîìåð ñòðàíèöû"/>
    <w:basedOn w:val="Style5"/>
    <w:qFormat/>
    <w:rPr/>
  </w:style>
  <w:style w:type="character" w:styleId="3">
    <w:name w:val=" Знак Знак3"/>
    <w:basedOn w:val="Style5"/>
    <w:qFormat/>
    <w:rPr>
      <w:b/>
      <w:sz w:val="22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6"/>
      <w:szCs w:val="20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97"/>
      <w:jc w:val="both"/>
      <w:textAlignment w:val="baseline"/>
    </w:pPr>
    <w:rPr>
      <w:sz w:val="26"/>
      <w:szCs w:val="20"/>
    </w:rPr>
  </w:style>
  <w:style w:type="paragraph" w:styleId="Style1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851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20"/>
      <w:jc w:val="both"/>
      <w:outlineLvl w:val="4"/>
    </w:pPr>
    <w:rPr>
      <w:sz w:val="28"/>
      <w:szCs w:val="20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ind w:firstLine="851"/>
      <w:jc w:val="center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sz w:val="28"/>
      <w:szCs w:val="20"/>
      <w:u w:val="single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sz w:val="26"/>
      <w:szCs w:val="20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ind w:left="0" w:firstLine="709"/>
      <w:jc w:val="both"/>
    </w:pPr>
    <w:rPr>
      <w:sz w:val="28"/>
      <w:szCs w:val="20"/>
    </w:rPr>
  </w:style>
  <w:style w:type="paragraph" w:styleId="Style18">
    <w:name w:val="Нумерованный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13">
    <w:name w:val="Стиль Первая строка:  1 см"/>
    <w:basedOn w:val="Normal"/>
    <w:qFormat/>
    <w:pPr>
      <w:ind w:firstLine="720"/>
      <w:jc w:val="both"/>
    </w:pPr>
    <w:rPr>
      <w:sz w:val="28"/>
      <w:szCs w:val="20"/>
    </w:rPr>
  </w:style>
  <w:style w:type="paragraph" w:styleId="14">
    <w:name w:val="çàãîëîâîê 1"/>
    <w:basedOn w:val="Normal"/>
    <w:next w:val="Normal"/>
    <w:qFormat/>
    <w:pPr>
      <w:keepNext w:val="true"/>
      <w:jc w:val="center"/>
    </w:pPr>
    <w:rPr>
      <w:b/>
      <w:i/>
      <w:sz w:val="28"/>
      <w:szCs w:val="20"/>
    </w:rPr>
  </w:style>
  <w:style w:type="paragraph" w:styleId="24">
    <w:name w:val="çàãîëîâîê 2"/>
    <w:basedOn w:val="Normal"/>
    <w:next w:val="Normal"/>
    <w:qFormat/>
    <w:pPr>
      <w:keepNext w:val="true"/>
      <w:spacing w:before="120" w:after="0"/>
      <w:ind w:left="851" w:right="709" w:hanging="0"/>
      <w:jc w:val="center"/>
    </w:pPr>
    <w:rPr>
      <w:b/>
      <w:sz w:val="28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0"/>
      <w:ind w:left="1418" w:right="1021" w:hanging="0"/>
      <w:jc w:val="center"/>
    </w:pPr>
    <w:rPr>
      <w:b/>
      <w:i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before="120" w:after="0"/>
      <w:ind w:firstLine="720"/>
      <w:jc w:val="center"/>
    </w:pPr>
    <w:rPr>
      <w:b/>
      <w:i/>
      <w:sz w:val="28"/>
      <w:szCs w:val="20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  <w:ind w:right="-1" w:hanging="0"/>
      <w:jc w:val="center"/>
    </w:pPr>
    <w:rPr>
      <w:b/>
      <w:sz w:val="20"/>
      <w:szCs w:val="20"/>
    </w:rPr>
  </w:style>
  <w:style w:type="paragraph" w:styleId="BlockText">
    <w:name w:val="Block Text"/>
    <w:basedOn w:val="Normal"/>
    <w:qFormat/>
    <w:pPr>
      <w:ind w:left="4678" w:right="283" w:hanging="0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</w:pPr>
    <w:rPr>
      <w:b/>
      <w:sz w:val="28"/>
      <w:szCs w:val="20"/>
    </w:rPr>
  </w:style>
  <w:style w:type="paragraph" w:styleId="0bfbfef31">
    <w:name w:val="Основной текст с отсту0bfbfefом 3"/>
    <w:basedOn w:val="Normal"/>
    <w:qFormat/>
    <w:pPr>
      <w:widowControl w:val="false"/>
      <w:autoSpaceDE w:val="false"/>
      <w:ind w:firstLine="851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autoSpaceDE w:val="false"/>
      <w:ind w:left="4678" w:right="283" w:hanging="0"/>
      <w:jc w:val="both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1">
    <w:name w:val="Продолжение списка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61">
    <w:name w:val="çàãîëîâîê 6"/>
    <w:basedOn w:val="Normal"/>
    <w:next w:val="Normal"/>
    <w:qFormat/>
    <w:pPr>
      <w:keepNext w:val="true"/>
      <w:ind w:firstLine="284"/>
      <w:jc w:val="center"/>
    </w:pPr>
    <w:rPr>
      <w:szCs w:val="20"/>
    </w:rPr>
  </w:style>
  <w:style w:type="paragraph" w:styleId="71">
    <w:name w:val="çàãîëîâîê 7"/>
    <w:basedOn w:val="Normal"/>
    <w:next w:val="Normal"/>
    <w:qFormat/>
    <w:pPr>
      <w:keepNext w:val="true"/>
      <w:jc w:val="center"/>
    </w:pPr>
    <w:rPr>
      <w:szCs w:val="20"/>
    </w:rPr>
  </w:style>
  <w:style w:type="paragraph" w:styleId="81">
    <w:name w:val="çàãîëîâîê 8"/>
    <w:basedOn w:val="Normal"/>
    <w:next w:val="Normal"/>
    <w:qFormat/>
    <w:pPr>
      <w:keepNext w:val="true"/>
      <w:ind w:left="993" w:hanging="426"/>
    </w:pPr>
    <w:rPr>
      <w:sz w:val="28"/>
      <w:szCs w:val="20"/>
    </w:rPr>
  </w:style>
  <w:style w:type="paragraph" w:styleId="91">
    <w:name w:val="çàãîëîâîê 9"/>
    <w:basedOn w:val="Normal"/>
    <w:next w:val="Normal"/>
    <w:qFormat/>
    <w:pPr>
      <w:keepNext w:val="true"/>
      <w:jc w:val="center"/>
    </w:pPr>
    <w:rPr>
      <w:rFonts w:ascii="NewBaskerville;Times New Roman" w:hAnsi="NewBaskerville;Times New Roman" w:cs="NewBaskerville;Times New Roman"/>
      <w:color w:val="000000"/>
      <w:sz w:val="4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38"/>
      <w:ind w:left="1160" w:firstLine="4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17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9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nionoo0bfbfefii3">
    <w:name w:val="Iniiaiie oaeno n ionoo0bfbfef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Style2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5"/>
      </w:numPr>
    </w:pPr>
    <w:rPr>
      <w:sz w:val="20"/>
      <w:szCs w:val="20"/>
    </w:rPr>
  </w:style>
  <w:style w:type="paragraph" w:styleId="Iauiue">
    <w:name w:val="Iau?iue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851"/>
      <w:jc w:val="both"/>
    </w:pPr>
    <w:rPr>
      <w:b/>
      <w:bCs/>
      <w:sz w:val="28"/>
      <w:szCs w:val="28"/>
    </w:rPr>
  </w:style>
  <w:style w:type="paragraph" w:styleId="Style23">
    <w:name w:val="Маркированный список"/>
    <w:basedOn w:val="Normal"/>
    <w:qFormat/>
    <w:pPr>
      <w:keepLines/>
      <w:numPr>
        <w:ilvl w:val="0"/>
        <w:numId w:val="6"/>
      </w:numPr>
      <w:tabs>
        <w:tab w:val="clear" w:pos="708"/>
        <w:tab w:val="left" w:pos="720" w:leader="none"/>
      </w:tabs>
      <w:overflowPunct w:val="false"/>
      <w:autoSpaceDE w:val="false"/>
      <w:ind w:left="714" w:hanging="357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0:32:00Z</dcterms:created>
  <dc:creator>User</dc:creator>
  <dc:description/>
  <cp:keywords/>
  <dc:language>en-US</dc:language>
  <cp:lastModifiedBy>Леонтьев</cp:lastModifiedBy>
  <cp:lastPrinted>2009-09-23T10:11:00Z</cp:lastPrinted>
  <dcterms:modified xsi:type="dcterms:W3CDTF">2010-11-10T01:46:00Z</dcterms:modified>
  <cp:revision>78</cp:revision>
  <dc:subject/>
  <dc:title> </dc:title>
</cp:coreProperties>
</file>