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ЛОЖЕНИИ «О </w:t>
      </w:r>
      <w:r>
        <w:rPr>
          <w:b/>
          <w:color w:val="000000"/>
          <w:szCs w:val="28"/>
        </w:rPr>
        <w:t>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АВАЛЕРОВСКОГО МУНИЦИПАЛЬНОГО РАЙОНА И СЕЛЬСКИХ ПОСЕЛЕНИЙ КАВАЛЕРО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   24 дека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 В соответствии с Федеральным законом от 06.10.2003 года № 131-ФЗ «Об общих принципах организации местного самоуправления в Российской Федерации, Уставом Кавалеровского муниципального района, принять </w:t>
      </w:r>
      <w:r>
        <w:rPr>
          <w:szCs w:val="28"/>
        </w:rPr>
        <w:t>Положение «О 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авалеровского муниципального района и сельских поселений Кавалеро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7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</w:t>
      </w:r>
      <w:r>
        <w:rPr>
          <w:b/>
          <w:color w:val="000000"/>
          <w:szCs w:val="28"/>
        </w:rPr>
        <w:t>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авалеровского муниципального района и сельских поселений Кавалеро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6666"/>
          <w:sz w:val="20"/>
        </w:rPr>
      </w:pPr>
      <w:r>
        <w:rPr>
          <w:color w:val="000000"/>
          <w:szCs w:val="28"/>
        </w:rPr>
        <w:t xml:space="preserve">1.1. Настоящее Положение </w:t>
      </w:r>
      <w:r>
        <w:rPr>
          <w:bCs/>
          <w:szCs w:val="28"/>
        </w:rPr>
        <w:t xml:space="preserve">о мерах по </w:t>
      </w:r>
      <w:r>
        <w:rPr>
          <w:rFonts w:eastAsia="Calibri"/>
          <w:szCs w:val="28"/>
        </w:rPr>
        <w:t>профилактике межнациональных конфликтов</w:t>
      </w:r>
      <w:r>
        <w:rPr>
          <w:bCs/>
          <w:szCs w:val="28"/>
        </w:rPr>
        <w:t xml:space="preserve"> (далее – Положение) </w:t>
      </w:r>
      <w:r>
        <w:rPr>
          <w:color w:val="000000"/>
          <w:szCs w:val="28"/>
        </w:rPr>
        <w:t>разработано в соответствии с:</w:t>
      </w:r>
      <w:r>
        <w:rPr>
          <w:rFonts w:cs="Verdana" w:ascii="Verdana" w:hAnsi="Verdana"/>
          <w:color w:val="006666"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Verdana" w:cs="Verdana" w:ascii="Verdana" w:hAnsi="Verdana"/>
          <w:color w:val="006666"/>
          <w:sz w:val="20"/>
        </w:rPr>
        <w:t xml:space="preserve"> </w:t>
      </w:r>
      <w:r>
        <w:rPr>
          <w:szCs w:val="28"/>
        </w:rPr>
        <w:t xml:space="preserve">Конституцией Российской Федерации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м законом от 22.10.2013 N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Уставом Кавале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17 июня 1996 г. N 74-ФЗ "О национально-культурной автоном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Законом Российской Федерации от 25 октября 1991 г. N 1807-1 "О языках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30 апреля 1999 г. N 82-ФЗ "О гарантиях прав коренных малочисленных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5 июля 2002 года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Указом Президента Российской Федерации</w:t>
      </w:r>
      <w:r>
        <w:rPr>
          <w:rFonts w:eastAsia="Calibri"/>
          <w:szCs w:val="28"/>
        </w:rPr>
        <w:t xml:space="preserve"> от 19 декабря 2012 г.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Настоящее положение определяет цели, задачи и полномочия органов местного самоуправления при </w:t>
      </w:r>
      <w:r>
        <w:rPr>
          <w:rFonts w:eastAsia="Calibri"/>
          <w:szCs w:val="28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 и сельских поселений Кавалеро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Целями деятельности органов местного самоуправления муниципального района при</w:t>
      </w:r>
      <w:r>
        <w:rPr>
          <w:rFonts w:eastAsia="Calibri"/>
          <w:szCs w:val="28"/>
        </w:rPr>
        <w:t xml:space="preserve">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сельских поселений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1 предупреждение </w:t>
      </w:r>
      <w:r>
        <w:rPr>
          <w:rFonts w:eastAsia="Calibri"/>
          <w:szCs w:val="28"/>
        </w:rPr>
        <w:t>межнациональных и  межконфессиональных конфликтов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2 </w:t>
      </w:r>
      <w:r>
        <w:rPr>
          <w:rFonts w:eastAsia="Calibri"/>
          <w:szCs w:val="28"/>
        </w:rPr>
        <w:t>поддержка межнациональной культуры народов, проживающих на территории муниципального района и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2.1.3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1.4 </w:t>
      </w:r>
      <w:r>
        <w:rPr>
          <w:szCs w:val="28"/>
        </w:rPr>
        <w:t>обеспечение защиты личности и общества</w:t>
      </w:r>
      <w:r>
        <w:rPr>
          <w:rFonts w:eastAsia="Calibri"/>
          <w:szCs w:val="28"/>
        </w:rPr>
        <w:t xml:space="preserve"> от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5 уменьшение проявлений экстремизма и негативного отношения к мигра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6 выявление и устранение причин и условий, способствующих</w:t>
      </w:r>
      <w:r>
        <w:rPr>
          <w:rFonts w:eastAsia="Calibri"/>
          <w:szCs w:val="28"/>
        </w:rPr>
        <w:t xml:space="preserve"> возникновению межэтнически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7</w:t>
      </w:r>
      <w:r>
        <w:rPr>
          <w:szCs w:val="28"/>
        </w:rPr>
        <w:t xml:space="preserve"> формирование у граждан, проживающих на территории </w:t>
      </w:r>
      <w:r>
        <w:rPr>
          <w:color w:val="000000"/>
          <w:szCs w:val="28"/>
        </w:rPr>
        <w:t>муниципального района и сельских поселений</w:t>
      </w:r>
      <w:r>
        <w:rPr>
          <w:szCs w:val="28"/>
        </w:rPr>
        <w:t xml:space="preserve">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2.1.8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.  информирование населения по вопросам мигра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2.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3.пропаганда толерантного поведения к людям других национальностей и религиозных конце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4. разъяснительная работа сред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5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6.недопущение наличия  лозунгов (знаков) экстремистской направленности на объектах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szCs w:val="28"/>
        </w:rPr>
        <w:t>3. Компетенция органов местного самоуправления Кавалеров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3.1.</w:t>
      </w:r>
      <w:r>
        <w:rPr>
          <w:b/>
          <w:color w:val="000000"/>
          <w:szCs w:val="28"/>
        </w:rPr>
        <w:t>Дума Кавалеровского муниципального района</w:t>
      </w:r>
      <w:r>
        <w:rPr>
          <w:b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1 принимает решения по вопросам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 и сельских поселений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 при формировании районного бюджета принимает решения о выделении бюджетных ассигнований на мероприятия связанные с разработкой и осуществлением мер, 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авалеровского муниципального района и сельских поселений Кавалеро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3.2 Администрация Кавалеровского муниципального район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1. разрабатывает и осуществляет мероприятия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авалеровского муниципального района и сельских поселений Кавалеро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2.2. участвует в осуществлении профилактической работы в области противодействия проявлению экстремизма во взаимодействии с органами государственной власти, органами местного самоуправления </w:t>
      </w:r>
      <w:r>
        <w:rPr>
          <w:color w:val="000000"/>
          <w:szCs w:val="28"/>
        </w:rPr>
        <w:t>поселений</w:t>
      </w:r>
      <w:r>
        <w:rPr>
          <w:szCs w:val="28"/>
        </w:rPr>
        <w:t xml:space="preserve">, организациями, общественными объединениями, жителями </w:t>
      </w:r>
      <w:r>
        <w:rPr>
          <w:color w:val="000000"/>
          <w:szCs w:val="28"/>
        </w:rPr>
        <w:t>район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осуществляет подготовку предложений и разработку мер по вопросам профилактики экстремизма, в том числе по вопросам профилактике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4. разрабатывает, утверждает и реализует муниципальные программы, связанные с социальной и культурной адаптацией мигрантов, профилактикой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5. обеспечивает население наглядной агитационной информацией (включая средства массовой информации) предупредительного характера об угрозах экстремист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6. осуществляет сбор необходимой информации о выявлении причин и условий, способствующих проявлению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7 взаимодействует с прокуратурой, правоохранительными органами, иными организациями в сфере ликвидации последствий экстремистской (террористической)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ри поступлении в администрацию Кавалеровского муниципального района заявлений граждан, юридических лиц, содержащих сведения о возможных конфликтах в указанной сфере незамедлительно извещает об этом прокуратуру, МО МВД России Кавалеровского района, подразделение УФСБ Росс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совместно районным отделением ОУФМС осуществляет  проверки законного использования жилых и нежилых помещений мигрантами на территории муниципального района и  сельских поселений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ежегодно проводит сверку с Межрайонной ИФНС России № 5 по Приморскому краю, Управлением юстиции о зарегистрированных на территории муниципального района и сельских поселений, общественных объединениях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существляет совместно с ГКУ «Центр занятости населения в муниципальном районе и сельских поселениях мониторинг выданных иностранным гражданам разрешений на работу и полученных уведомлений работодателей о привлечении и об использовании иностранн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Выявление и предупреждение конфликтных ситу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. Для выявления конфликтных ситуаций в межнациональных отношениях  администрацией Кавалеровского муниципального района проводится мониторинг состояния конфликтности в межнациональных отно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ниторинг направлен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ение конфликтных ситуаций, то есть наличие скрытых противоречий и социальной напряженности, основанных на: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ами мониторинг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 религиозных организаций, диаспор, национальных меньшинств, старожильческого населения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Объектами мониторинг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местного самоуправления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местного самоуправления сельских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ственные объединения, в том числе национальные, религиозные организации, диаспоры, старожильческое насе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ства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щеобразовательные учреждения, учреждения культуры, социальной сфер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приятия, организации, учреждения, влияющие на состояние межнациональных отношений в рай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Мониторинг состояния конфликтности в межнациональных отношениях,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муниципального района и сельских поселений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 общественные объединения каза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4.Предметом мониторинга являются формирующиеся межнациональные конфликты, а также процессы, воздействующие на состояние межнациональных отношений, наприме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итические (представительство в органах местного самоуправления, формы реализации политических пра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процессы, которые могут оказывать воздействие на состоя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националь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 Мониторинг проводится пут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ора и обобщения информации от объектов мониторин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левого анкетирования  районного ОУФМС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ора и анализа оценок ситуации независимых экспертов в сфере межнациональных отношений и других мет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Порядок действий в условиях конфликтной ситу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К конфликтным ситуациям, требующим оперативного реагирования со стороны органов местного самоуправления района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жнациональные конфлик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В случае возникновения конфликтной ситуации на территории муниципального района и сельских поселений представители Администрации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-устанавливают связь с руководителем организации или индивидуальным предпринимателем на территории которого возникла конфликтная ситуация и выясняют детали развития ситу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выезжают на место конфликтной ситуации, по согласованию с руководителем организации или его заместител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частвуют в рассмотрении ситуации.</w:t>
      </w:r>
    </w:p>
    <w:p>
      <w:pPr>
        <w:pStyle w:val="Normal"/>
        <w:jc w:val="both"/>
        <w:rPr/>
      </w:pPr>
      <w:r>
        <w:rPr>
          <w:szCs w:val="28"/>
        </w:rPr>
        <w:tab/>
        <w:t>5.2. В целях предотвращения искаженного информационного освещения конфликтной ситу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ция района оперативно доводит до населения через средства массовой информации, собрания граждан,  сведения о развитии ситуации и деятельности органов местного самоуправления района по ликвидации конфликт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6. Ликвидация последствий конфликтных ситуац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В целях ликвидации последствий конфликтных ситуаций представителями администрации района совместно с представителями органов местного самоуправления сельских поселений проводятся  оперативные совещания.</w:t>
      </w:r>
    </w:p>
    <w:p>
      <w:pPr>
        <w:pStyle w:val="Normal"/>
        <w:jc w:val="both"/>
        <w:rPr/>
      </w:pPr>
      <w:r>
        <w:rPr>
          <w:szCs w:val="28"/>
        </w:rPr>
        <w:tab/>
        <w:t>6.2. По итогам 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Финансовое обеспечение мероприятий по предупреждению межэтнических конфли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овое обеспечение мер</w:t>
      </w:r>
      <w:r>
        <w:rPr>
          <w:rFonts w:eastAsia="Calibri"/>
          <w:szCs w:val="28"/>
        </w:rPr>
        <w:t>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 и сельских поселений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szCs w:val="28"/>
        </w:rPr>
        <w:t xml:space="preserve"> осуществляется за счет средств, предусмотренных на указанные цели в районном бюдже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 1 января 2015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</w:t>
        <w:tab/>
        <w:t xml:space="preserve">          С.Ю. Зайцев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гт.Кавалерово</w:t>
      </w:r>
    </w:p>
    <w:p>
      <w:pPr>
        <w:pStyle w:val="Header"/>
        <w:jc w:val="both"/>
        <w:rPr/>
      </w:pPr>
      <w:r>
        <w:rPr>
          <w:szCs w:val="28"/>
        </w:rPr>
        <w:t>№</w:t>
      </w:r>
      <w:r>
        <w:rPr>
          <w:szCs w:val="28"/>
        </w:rPr>
        <w:t>112 -НПА</w:t>
      </w:r>
    </w:p>
    <w:p>
      <w:pPr>
        <w:pStyle w:val="Header"/>
        <w:jc w:val="both"/>
        <w:rPr>
          <w:szCs w:val="28"/>
        </w:rPr>
      </w:pPr>
      <w:r>
        <w:rPr/>
        <w:t>от  25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4:00Z</dcterms:created>
  <dc:creator>ДУМА</dc:creator>
  <dc:description/>
  <cp:keywords/>
  <dc:language>en-US</dc:language>
  <cp:lastModifiedBy>ДУМА</cp:lastModifiedBy>
  <dcterms:modified xsi:type="dcterms:W3CDTF">2014-12-29T06:44:00Z</dcterms:modified>
  <cp:revision>2</cp:revision>
  <dc:subject/>
  <dc:title/>
</cp:coreProperties>
</file>