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662"/>
        <w:gridCol w:w="464"/>
        <w:gridCol w:w="1630"/>
        <w:gridCol w:w="34"/>
        <w:gridCol w:w="179"/>
        <w:gridCol w:w="1009"/>
        <w:gridCol w:w="4481"/>
      </w:tblGrid>
      <w:tr>
        <w:trPr>
          <w:trHeight w:val="1832" w:hRule="atLeast"/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 Кавалеровского муниципального района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2413   Приморский край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Кавалерово, ул. Арсеньева, 104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(42375)  9-2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avm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rimory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директора департамен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Хмель</w:t>
            </w:r>
          </w:p>
        </w:tc>
      </w:tr>
      <w:tr>
        <w:trPr>
          <w:trHeight w:val="242" w:hRule="exac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/ 3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04-10/26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Татьяна Александровн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Кавалеровского  муниципального района предоставляет информацию о проделанной работе по недопущению чрезвычайных ситуаций в образовательных учреждениях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илено взаимодействие образовательных учреждений с органами ЧС по своевременному информированию и предотвращению ЧС. </w:t>
      </w:r>
    </w:p>
    <w:p>
      <w:pPr>
        <w:pStyle w:val="Style16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ована разъяснительная работа  ОНД и ПР Кавалеровского района УНД и ПР МЧС России по ПК с администрацией, педагогическими и техническими работниками   </w:t>
      </w:r>
      <w:r>
        <w:rPr>
          <w:bCs/>
          <w:color w:val="000000"/>
          <w:sz w:val="28"/>
          <w:szCs w:val="28"/>
        </w:rPr>
        <w:t xml:space="preserve">по порядку действий при получении информации о возможной ЧС и её предотвращении.  </w:t>
      </w:r>
    </w:p>
    <w:p>
      <w:pPr>
        <w:pStyle w:val="Style16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образовательные учреждения направлены рекомендательные письма,  и приказы об усилении мер по обеспечению защищённости образовательных учреждений.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ab/>
        <w:t xml:space="preserve">С целью привития детям практических  навыков действия в экстремальной ситуации в образовательных учреждениях ежеквартально проходят тренировочные эвакуац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С целью обеспечения выполнения комплекса мер, направленных на защиту от ЧС природного и техногенного характера во всех образовательных учреждениях осуществляется видеонаблюдение; в 16 учреждениях из 22  установлено АПС и СОУЭ; в шести ОУ имеются кнопки экстренного вызова. 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Extendedtextshort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о всех образовательных учреждениях района осуществляется контрольно-пропускной режим, выполняются нормы пожарной безопасности, ведётся плановая работа по ГО и ЧС, разработаны и находятся на утверждении паспорта безопасности, через предмет ОБЖ ф</w:t>
      </w:r>
      <w:r>
        <w:rPr>
          <w:rStyle w:val="Extendedtextshort"/>
          <w:sz w:val="28"/>
          <w:szCs w:val="28"/>
        </w:rPr>
        <w:t xml:space="preserve">ормируется культура </w:t>
      </w:r>
      <w:r>
        <w:rPr>
          <w:rStyle w:val="Extendedtextshort"/>
          <w:bCs/>
          <w:sz w:val="28"/>
          <w:szCs w:val="28"/>
        </w:rPr>
        <w:t>безопасност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жизнедеятельности</w:t>
      </w:r>
      <w:r>
        <w:rPr>
          <w:rStyle w:val="Extendedtextshort"/>
          <w:sz w:val="28"/>
          <w:szCs w:val="28"/>
        </w:rPr>
        <w:t xml:space="preserve"> у </w:t>
      </w:r>
      <w:r>
        <w:rPr>
          <w:rStyle w:val="Extendedtextshort"/>
          <w:bCs/>
          <w:sz w:val="28"/>
          <w:szCs w:val="28"/>
        </w:rPr>
        <w:t>обучающихся</w:t>
      </w:r>
      <w:r>
        <w:rPr>
          <w:rStyle w:val="Extendedtextshort"/>
          <w:sz w:val="28"/>
          <w:szCs w:val="28"/>
        </w:rPr>
        <w:t xml:space="preserve"> обще</w:t>
      </w:r>
      <w:r>
        <w:rPr>
          <w:rStyle w:val="Extendedtextshort"/>
          <w:bCs/>
          <w:sz w:val="28"/>
          <w:szCs w:val="28"/>
        </w:rPr>
        <w:t>образовательных</w:t>
      </w:r>
      <w:r>
        <w:rPr>
          <w:rStyle w:val="Extendedtextshort"/>
          <w:sz w:val="28"/>
          <w:szCs w:val="28"/>
        </w:rPr>
        <w:t xml:space="preserve"> учреждений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Фактов  не своевременного предоставления должностными лицами сил и средств пожаротушения в целях предотвращения ЧС, не выявлен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чреждениях образования разработана документация по созданию безопасных условий пребывания участников образовательного процесса в ОУ.  Изданы приказы, распоряжения об обеспечении безопасности в чрезвычайных ситуациях, о назначении ответственных лиц за проведение специальных мероприятий.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ность по обеспечению бесперебойного функционирования систем жизнеобеспечения образовательных учреждений стоит на контроле отдела образования.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ab/>
        <w:t xml:space="preserve">Образовательными учреждениями ведётся систематическая профилактическая работа по сохранению бесперебойного функционирования систем жизнеобеспечения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образовательными учреждениями проведены внеплановые инструктажи  с сотрудниками  и учащимися о правилах поведения и мерах безопасности при ЧС,  а также комплексные тренировки при угрозе возникновения чрезвычайной ситуации с рассмотрением различных моделей развития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размещена на сайтах образовательных учреждений и на сайте отдела образования администрации Кавалеровского муниципального район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valerovsky.ru/msu/administratsiya/education/dokumentyi-otdela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образования                                                  Г.М. Вол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В. Веретенник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8 (42375) 9-21-00</w:t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Epm">
    <w:name w:val="epm"/>
    <w:basedOn w:val="Style11"/>
    <w:qFormat/>
    <w:rPr/>
  </w:style>
  <w:style w:type="character" w:styleId="Ep">
    <w:name w:val="ep"/>
    <w:basedOn w:val="Style11"/>
    <w:qFormat/>
    <w:rPr/>
  </w:style>
  <w:style w:type="character" w:styleId="Style14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avalerovsky.ru/msu/administratsiya/education/dokumentyi-otde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7:00Z</dcterms:created>
  <dc:creator>gerasimchuk_di</dc:creator>
  <dc:description/>
  <dc:language>en-US</dc:language>
  <cp:lastModifiedBy>Волкова</cp:lastModifiedBy>
  <cp:lastPrinted>2016-11-18T16:47:00Z</cp:lastPrinted>
  <dcterms:modified xsi:type="dcterms:W3CDTF">2018-04-17T03:57:00Z</dcterms:modified>
  <cp:revision>2</cp:revision>
  <dc:subject/>
  <dc:title>«GERBM»</dc:title>
</cp:coreProperties>
</file>