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РАЙОНА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/>
        <w:t>17.06.2019                                 пгт. Кавалерово                                   № 102</w:t>
      </w:r>
    </w:p>
    <w:p>
      <w:pPr>
        <w:pStyle w:val="Normal"/>
        <w:autoSpaceDE w:val="false"/>
        <w:ind w:firstLine="54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Устиновского сельского поселения Кавалеровского муниципального района,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существления полномочий, установленных п. 4 ст. 16 Федерального закона Российской Федерации от 06.10.2003 № 131-ФЗ «Об общих принципах организации местного самоуправления в Российской Федерации» по организации в границах муниципального района снабжения населения топливом администрация Кавалеровского муниципального района,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 Кавалеровского муниципального района,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Муниципальную программу «Организация обеспечения         населения твердым топливом (дровами), на территории Устиновского сельского поселения Кавалеровского муниципального района,  на 2019-2021 год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органов местного самоуправления Кавалеровского муниципального района «Кавалеровские ведомости»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6.2019год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                                       С.Р. Гав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администрации </w:t>
        <w:tab/>
        <w:tab/>
        <w:tab/>
        <w:t xml:space="preserve">                 О.В. 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постановления  №____ от ___________ 2019 выдана ____________ 2019  Подлинный документ находится в администрации Кавалеровского муниципального района до 2022 года с последующей передачей в архи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валеровского муниципального района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06. 2019 г. № 102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рганизация обеспечения населения твердым топливом на территории Усти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валеровского муниципального района, на 2019-2021 годы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рганизация обеспечения населения твердым топливом на территории Кавалеровского муниципального района» (далее -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жизнеобеспечения   администрации МКУ «Технический центр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дминистрация Устин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финансов» Кавале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программы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Устиновского сельского поселения твердым топливом(дровами), в необходимом объеме и надлежащего каче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здание условий для обеспечения потребностей населения сельского поселения в твердом топливе (дровами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ение качественного и бесперебойного снабжения населения сельского поселения твердым топливом (дровами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мпенсация выпадающих доходов за реализованное твердое топливо (дрова) организации, оказывающей услуги по снабжению населения Устиновского сельского поселения</w:t>
            </w:r>
          </w:p>
        </w:tc>
      </w:tr>
      <w:tr>
        <w:trPr>
          <w:trHeight w:val="16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муниципальной 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военных  бюджетных средств на обеспечение граждан твердым топливом к общему объему бюджетных средств, предоставляемых  на обеспечение граждан твердым топливом,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программы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   в    2019 - 2021 годах в один  этап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бюджета  городского округа на  финансирование    программы и прогнозная оценка привлекаемых на  реализацию  ее  целей средств краевого бюджета, иные 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 составляет -                 5693,949 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2019 году – 1897,98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2020 году – 1897,98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2021 году – 1897,98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составляют -  5637,000 тыс. рублей;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9 году – 1879,00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0 году – 1879,00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1 году – 1879,000 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едства местного бюджета составляют – 56,940  тыс. рублей;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19 году – 18,98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0 году – 18,98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1 году – 18,98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 составляют – 0,000  тыс. руб.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00 тыс. рублей.</w:t>
            </w:r>
          </w:p>
        </w:tc>
      </w:tr>
      <w:tr>
        <w:trPr>
          <w:trHeight w:val="17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жидаемые результаты реализации   программы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бесперебойной работы по снабжению населения Устиновского сельского поселения твердым топливом (дровами)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довлетворение потребностей населения Устиновского сельского поселения в  твердом топливе (дров)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Программа реализуется в сфере организации обеспечения населения твердым топли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В условиях роста цен на твердое топливо применение мер государственного регулирования позволит минимизировать затраты  граждан на приобретение твердого топлива, а поставщикам твердого топлива возместить </w:t>
      </w:r>
      <w:r>
        <w:rPr>
          <w:sz w:val="26"/>
          <w:szCs w:val="26"/>
        </w:rPr>
        <w:t>убытки, возникающие в результате государственного регулирования цен на твердое топли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рганизация процесса по минимизации затрат граждан на приобретение твердого топлива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пределение организации получателя субсидий - в целях складирования твердого топлива и его реализации гражданам, проживающим на территории муниципального образования в домах с печным отоплением по предельным ценам  на твердое топливо, утвержденным департаментом по тарифам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 xml:space="preserve">возмещение убытков, возникающих в результате государственного регулирования цен на твердое топливо поставщикам твердого топлива – по средствам предоставления субсидий из средств регионального и местного бюдже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left="709" w:hanging="1"/>
        <w:jc w:val="both"/>
        <w:outlineLvl w:val="2"/>
        <w:rPr>
          <w:rFonts w:eastAsia="Calibri"/>
          <w:sz w:val="26"/>
          <w:szCs w:val="26"/>
          <w:lang w:eastAsia="en-US"/>
        </w:rPr>
      </w:pPr>
      <w:bookmarkStart w:id="0" w:name="Par2455"/>
      <w:bookmarkEnd w:id="0"/>
      <w:r>
        <w:rPr>
          <w:rFonts w:eastAsia="Calibri"/>
          <w:sz w:val="26"/>
          <w:szCs w:val="26"/>
          <w:lang w:eastAsia="en-US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одпрограммы, а также способствует эффективному планированию и мониторингу результатов реализации подпрограммы. В рамках под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left="709" w:hanging="1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,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ношения в сфере ценообразования на твердое топливо регулируются 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нсолидация усилий органов власти различных уровней и финансовых ресурсов на решение задач определенных в рамках подпрограммы положительно повлияет на создание условий по обеспечению граждан твердым топливом, что в свою очередь будет способствовать улучшению качества жизни граждан проживающих в домах с печным отопл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- Обеспечение населения Устиновского сельского поселения твердым топливом(дровами), в необходимом объеме и надлежащего качест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 Создание условий для обеспечения потребностей населения сельского поселения в твердом топливе (дровам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беспечение качественного и бесперебойного снабжения населения сельского поселения твердым топливом (дров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3) Компенсация выпадающих доходов за реализованное твердое топливо (дрова) организации, оказывающей услуги по снабжению населения Усти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Целевой показатель (индикатор) программы соответствует ее приоритетам, целям и задачам.</w:t>
      </w:r>
    </w:p>
    <w:p>
      <w:pPr>
        <w:pStyle w:val="ConsPlusCel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начение целевого индикатора программы - доля освоенных  бюджетных средств на обеспечение граждан твердым топливом к общему объему бюджетных средств, предоставляемых  на обеспечение граждан твердым топливом, приведено в приложении 1 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за счет средств краевого и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Механизм реализации программы основан на обеспечении достижения запланированных результатов, установленных в подпрограмме показателей, в рамках выделяемых из консолидированного бюджета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Организацию исполнения мероприятий программы, текущее управление, координацию работ соисполнителей программы и контроль за ходом реализации программы (в том числе оценку достижения целевых показателей (индикаторов) программы на основании информации, представленной соисполнителями программы) осуществляет ответственный исполнитель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Ответственный исполнитель программы разрабатывает в пределах своей компетенции нормативные правовые акты, необходимые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В рамках реализации программы ответственный исполнитель:</w:t>
      </w:r>
    </w:p>
    <w:p>
      <w:pPr>
        <w:pStyle w:val="TextBody"/>
        <w:tabs>
          <w:tab w:val="clear" w:pos="708"/>
          <w:tab w:val="left" w:pos="955" w:leader="none"/>
        </w:tabs>
        <w:spacing w:before="0" w:after="0"/>
        <w:ind w:right="20" w:hanging="0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          </w:t>
      </w:r>
      <w:r>
        <w:rPr>
          <w:color w:val="2D2D2D"/>
          <w:spacing w:val="2"/>
          <w:sz w:val="26"/>
          <w:szCs w:val="26"/>
          <w:shd w:fill="FFFFFF" w:val="clear"/>
        </w:rPr>
        <w:t>- определяет организацию, поставщика  твердого топлива населению, имеющую право на получение субсидии;</w:t>
      </w:r>
    </w:p>
    <w:p>
      <w:pPr>
        <w:pStyle w:val="TextBody"/>
        <w:tabs>
          <w:tab w:val="clear" w:pos="708"/>
          <w:tab w:val="left" w:pos="955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согласовывает розничные цены и расчет розничных цен на твердое топливо (дрова), поставщиков твердого топлива, с учетом доставки до места хранения (Приложение 9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изводит расчет потребности населения муниципального образования в твёрдом топливе (Приложение 10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местно с топливоснабжающей организацией информирует жителей Устиновского сельского поселения, в средствах массовой информации, по вопросам обеспечения их твердым топливом, о топливо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ашивает и получает от топливоснабжающей организации информацию, необходимую для осуществления своих полномочий, в соответствии с настоящей Программо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ирует бесперебойность снабжения населения Устиновского сельского поселения топлив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аво покупки твердого топлива у организации, получателя субсидии, предоставляетс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собственникам и нанимателям жилого дома с печным отоплением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социальному работнику при предъявлении паспорта и удостоверения социального работника, доверенност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ля покупки твердого топлива (дров), граждане предъявляют топливоснабжающей организации следующие документы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аспорт гражданина Российской Федерации или иной документ, подтверждающий регистрацию гражданина по месту пребывания территории Устиновского сельского посе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равоустанавливающие (правоудостоверяющие) документы на жилой д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Доставка топлива до места проживания граждан осуществляется транспортом продавца твердого топлива, либо собственным или привлеченным гражданами транспорт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Топливоснабжающая организация, при отпуске твердого топлива гражданам, обязана вести акт приема – передачи твердого топлива и реестр домовладений, получивших дрова, в течение отчетного квартала, установленного образца (приложение 3,4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Топливоснабжающая организация, ежеквартально, не позднее 5 числа месяца, следующего за отчетным, предоставляет  в адрес администрации Кавалеровского муниципального района пакет документов, установленного образца (приложение 1,2,3,4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а основании предоставленных документов  администрация Кавалеровского муниципального района, ежеквартально, в срок до 10 числа месяца, следующего за отчетным, предоставляет в департамент по ЖКХ и ТР ПК, пакет документов, необходимых для подтверждения величины использованной субсидии, полученной из бюджета Приморского края бюджетом Кавалеровского муниципального образования, на данную программ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 xml:space="preserve">             </w:t>
      </w:r>
      <w:r>
        <w:rPr>
          <w:color w:val="000000"/>
          <w:sz w:val="26"/>
          <w:szCs w:val="26"/>
        </w:rPr>
        <w:t>Перечисление субсидии осуществляется с лицевого счета администрации Кавалеровского муниципального района, на счет топливоснабжающей организации, в течении 5 рабочих дней, со дня поступления субсидии (но не позднее 20 числа текущего финансового год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2D2D2D"/>
          <w:spacing w:val="2"/>
          <w:sz w:val="26"/>
          <w:szCs w:val="26"/>
          <w:shd w:fill="FFFFFF" w:val="clear"/>
        </w:rPr>
        <w:t xml:space="preserve">Соисполнители </w:t>
      </w:r>
      <w:r>
        <w:rPr>
          <w:sz w:val="26"/>
          <w:szCs w:val="26"/>
        </w:rPr>
        <w:t>в пределах своих полномочий</w:t>
      </w:r>
      <w:r>
        <w:rPr>
          <w:color w:val="2D2D2D"/>
          <w:spacing w:val="2"/>
          <w:sz w:val="26"/>
          <w:szCs w:val="26"/>
          <w:shd w:fill="FFFFFF" w:val="clear"/>
        </w:rPr>
        <w:t xml:space="preserve"> предоставляют ответственному исполнителю программы информацию, документ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1) ежеквартальн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- об осуществлении расходов бюджета, источником финансового обеспечения которых является субсидия из краевого бюджета бюджету муниципального образования на софинансирование расходов на реализацию мероприятий по обеспечению граждан твердым топли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D2D2D"/>
          <w:spacing w:val="2"/>
          <w:sz w:val="26"/>
          <w:szCs w:val="26"/>
          <w:shd w:fill="FFFFFF" w:val="clear"/>
        </w:rPr>
        <w:t>о реализации мероприятий подпрограммы по организации обеспечения населения дро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2) ежегод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- о внесение изменений в объемы бюджетных ассигнований в пределах утвержденных лимитов бюджетных ассигнований на реализацию 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color w:val="2D2D2D"/>
          <w:spacing w:val="2"/>
          <w:sz w:val="26"/>
          <w:szCs w:val="26"/>
          <w:shd w:fill="FFFFFF" w:val="clear"/>
        </w:rPr>
        <w:t>- о достижении значений показателей результативности использования субсидии из краевого бюджета бюджету муниципального образования на софинансирование расходов на реализацию мероприятий по организации обеспечения граждан дровам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highlight w:val="cyan"/>
        </w:rPr>
      </w:pPr>
      <w:r>
        <w:rPr>
          <w:sz w:val="26"/>
          <w:szCs w:val="26"/>
        </w:rPr>
        <w:t>- о размере потребности в субсидии на др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ходе реализации программы администрация Кавалеровского муниципального район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ормы и методы организации управления реализацией программы определяются ответственным исполнителе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5. Оценка применения мер государственного регул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сфере реализации программы и сведения об основных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мерах правового регулирования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налогового, тарифного и иные меры государственного регулирования в сфере реализации программы не предусмотрены (приложение 2, 3, 4  к муниципальной программе)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рогноз сводных показателей муниципальных задан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Формирование муниципальных заданий в рамках подпрограммы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щий объем финансирования мероприятий  подпрограммы составляет -  5693,949  тыс. рублей, в том числе по годам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2019 году – 1897,98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2020 году – 1897,98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2021 году – 1897,98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редства краевого бюджета составляют -  5637,000 тыс. рублей;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19 году – 1879,000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0 году – 1879,000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1 году – 1879,000 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редства местного бюджета составляют –56,940  тыс. рублей;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19 году – 18,980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0 году – 18,980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2021 году – 18,980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внебюджетные источники составляют – 0,0  тыс. руб.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2019 году – 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2020 году – 0,00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0,0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од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этапы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программа реализуется в 2019 - 2021 годах в один эта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язательным условием оценки эффективности реализации муниципальной  программы является выполнение запланированных промежуточных показателей и индикаторов   программы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ая методика оценки эффективности муниципальной  программы включает в себя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фактического выполнения цели  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= 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   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применяется для индикаторов,  у  которых положительным  результатом считается  снижение  фактического  показателя 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-------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    I     /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акт    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выполнения задач   програм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ктическое выполнение задач муниципальной програм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ся для показателей  и  индикаторов,  у  которых 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   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  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яется  для  индикаторов,  у  которых  положительным   результатом считается снижение фактического показателя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-------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    I     / 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акт    пла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фактическое значение индикатор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плановое значение индикат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еднее значение выполнения задач 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UMI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задач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=       ------------ x 100 процентов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        n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  - значение выполнения задачи государствен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дач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 - количество задач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ение среднего  значения  выполнения   программы со средним значением выполнения задач   программы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лучае  если  разница  между   средним   значением  выполнения  цели     программы  (I )  и  средним  значением  выполн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   программы  (I )  составляет  не  более  10  процентов,  т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адач в полной мере способствуют достижению цели  программ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зница между средним значением выполнения цел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(I )  и    средним    значением    выполнения    задач    программы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 )          ц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свыше 10   процентов,   то  показатели  задач  не  способствуют  достижению  цели муниципальной программ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льная оценка достижения цели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+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+ ...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, гд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    1    ц1    2    ц2        n    цn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     - значение выполнения цели   программы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L , L , L  -     весовой      коэффициент,    присваиваемый      каждой      це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  2   n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 программы.   При    этом    суммарное     значение      весов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ов должно быть равно единице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е  значение  выполнения  целей подпрограмм, отдельных мероприятий будет являться расчетной оценкой выполнения цели  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 случае  если I  &gt;= 90  процентов,  цель  реализации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выполняетс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 случае  если I  &lt; 90  процентов,  цель  реализации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не вы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0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,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обеспечения населения твердым топливом (дровами)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Устиновского сельского поселения Кавалеровского муниципального района, на 2019-2021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12"/>
        <w:gridCol w:w="1768"/>
        <w:gridCol w:w="1165"/>
        <w:gridCol w:w="1165"/>
        <w:gridCol w:w="1774"/>
        <w:gridCol w:w="1606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одпрограммы, отдель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, соисполнител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финансирования (тыс. руб)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ализаци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ние реализаци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селения твердым топливом на территории Устиновского сельского поселения Кавалеровского муниципальн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жизнеобеспечения администрации МКУ «Технический центр»</w:t>
            </w:r>
          </w:p>
          <w:p>
            <w:pPr>
              <w:pStyle w:val="Style17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Устиновского сельского посе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У «Финансовое управление Кавалеровского муниципального район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тиновского сельского поселения твердым топливом в необходимом объеме и надлежащего каче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составляет –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93,949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3,9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>
          <w:sz w:val="26"/>
          <w:szCs w:val="26"/>
        </w:rPr>
        <w:t xml:space="preserve">к Порядку предоставления и расходования субсидий из крае-вого и местного бюджетов постав-щикам твердого топлива  на возме-щение убытков, возникающих в результате государственного регу-лирования цен на твердое топливо, реализуемое гражданам, прожи-вающим на территории муни-ципального образования в домах с печным отоплением 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субсидии</w:t>
      </w:r>
    </w:p>
    <w:p>
      <w:pPr>
        <w:pStyle w:val="Formattexttopleveltext"/>
        <w:spacing w:before="0" w:after="0"/>
        <w:jc w:val="center"/>
        <w:rPr/>
      </w:pPr>
      <w:r>
        <w:rPr/>
        <w:t>_______________________________________________________________________</w:t>
        <w:br/>
      </w:r>
      <w:r>
        <w:rPr>
          <w:sz w:val="22"/>
          <w:szCs w:val="22"/>
        </w:rPr>
        <w:t>(полное наименование поставщика твердого топлива)</w:t>
      </w:r>
    </w:p>
    <w:p>
      <w:pPr>
        <w:pStyle w:val="Formattexttopleveltext"/>
        <w:spacing w:before="0" w:after="0"/>
        <w:rPr/>
      </w:pPr>
      <w:r>
        <w:rPr/>
        <w:br/>
      </w:r>
      <w:r>
        <w:rPr>
          <w:sz w:val="26"/>
          <w:szCs w:val="26"/>
        </w:rPr>
        <w:t>ОГРН (ОГРИП) ________________________ ИНН __________________________ _____________________________</w:t>
        <w:br/>
        <w:t>Ф.И.О. руководителя ___________________________________________________</w:t>
        <w:br/>
        <w:t>Юридический и почтовый адреса, телефоны _______________________________</w:t>
        <w:br/>
        <w:t>Банковские реквизиты: _________________________________________________</w:t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_______________________________________________________     </w:t>
      </w:r>
      <w:r>
        <w:rPr/>
        <w:br/>
        <w:t xml:space="preserve">                                                  </w:t>
      </w:r>
      <w:r>
        <w:rPr>
          <w:sz w:val="22"/>
          <w:szCs w:val="22"/>
        </w:rPr>
        <w:t>(Ф.И.О., номер телефона, адрес электронной почты)</w:t>
      </w:r>
      <w:r>
        <w:rPr>
          <w:sz w:val="20"/>
          <w:szCs w:val="20"/>
        </w:rPr>
        <w:br/>
      </w:r>
      <w:r>
        <w:rPr>
          <w:sz w:val="26"/>
          <w:szCs w:val="26"/>
        </w:rPr>
        <w:t>в соответствии с</w:t>
      </w:r>
      <w:r>
        <w:rPr/>
        <w:t xml:space="preserve"> ______________________________________________________________</w:t>
        <w:br/>
      </w:r>
      <w:r>
        <w:rPr>
          <w:sz w:val="22"/>
          <w:szCs w:val="22"/>
        </w:rPr>
        <w:t>(указывается нормативно-правовой акт администрации муниципального образования утверждающий Порядок предоставления субсидий на возмещение убытков, возникающих в результате государственного регулирования цен на твердое топливо, реализуемое гражданам, проживающим на территории муниципального  образования в домах с печным отоплением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алее - Порядок))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6"/>
          <w:szCs w:val="26"/>
        </w:rPr>
        <w:t xml:space="preserve">просит предоставить субсидии на возмещение убытков, возникающих в результате государственного регулирования цен на твердое топливо: _______________________________________________________________________   </w:t>
      </w:r>
      <w:r>
        <w:rPr>
          <w:sz w:val="22"/>
          <w:szCs w:val="22"/>
        </w:rPr>
        <w:t>(указывается твердое топливо, соответствующего вида, реализуемое гражданам, проживающим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в домах с печным отоплением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в размере _____________ рублей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по убыткам, возникшим в период с 01.01.текущего года по 31.12.текущего года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540"/>
        <w:gridCol w:w="1260"/>
        <w:gridCol w:w="1260"/>
        <w:gridCol w:w="900"/>
        <w:gridCol w:w="126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(кате-го-рия) твер-дого топ-лива &lt;*&gt;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объем отпуска твердого топлива в очередном году, м³, т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-мически обосно-ванный расчет рознич-ной цены на реалии-зуемое населе-нию твердое топливо, осущест-вленный уполно-мочен-ным органом региона-льной испол-нитель-ной власти на дату подачи заявле-ния, руб./м³ ; руб./т</w:t>
            </w:r>
          </w:p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розничная цена на твердое топливо, установленная департаментом по тарифам Приморского края, руб./м³; руб./т</w:t>
            </w:r>
          </w:p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ки, подле-жащие возме-щению, в текущем году за период отпуска твердого топлива 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-ки, подле-жащие возме-щению в сле-дую-щим  году за период отпус-ка твердо-го топли-ва, тыс.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-дие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-рое полу-годие те-куще-го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9=гр.2х(гр.6-гр.7)+гр.3х(гр.6-гр.7)</w:t>
            </w:r>
          </w:p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гр.4х (гр. 6- гр.8)+гр.5х(гр. 6- гр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0= гр.2х(гр. 6-гр.7)+гр.3х (гр. 6- гр.7)</w:t>
            </w:r>
          </w:p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гр.4х (гр. 6- гр.8)+гр.5х(гр. 6- гр.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 xml:space="preserve">&lt;*&gt; - Уголь (древесный, каменный, наименование), дрова (долготье, горбыль, иное); </w:t>
        <w:br/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  <w:br/>
        <w:t>Опись документов, предусмотренных пунктом 2.2 Порядка, прилагается.</w:t>
        <w:br/>
        <w:br/>
        <w:t>Приложение: на ____ л.</w:t>
        <w:br/>
        <w:br/>
      </w:r>
    </w:p>
    <w:p>
      <w:pPr>
        <w:pStyle w:val="Normal"/>
        <w:rPr/>
      </w:pPr>
      <w:r>
        <w:rPr>
          <w:sz w:val="26"/>
          <w:szCs w:val="26"/>
        </w:rPr>
        <w:t>Претендент на получение субсидии</w:t>
        <w:br/>
      </w:r>
      <w:r>
        <w:rPr/>
        <w:br/>
        <w:t>_________________           _________________              _________________________</w:t>
        <w:br/>
      </w:r>
      <w:r>
        <w:rPr>
          <w:sz w:val="22"/>
          <w:szCs w:val="22"/>
        </w:rPr>
        <w:t xml:space="preserve">        (должность)                                      (подпись)                                    (расшифровка подписи)</w:t>
      </w:r>
      <w:r>
        <w:rPr/>
        <w:t xml:space="preserve">              </w:t>
        <w:br/>
        <w:br/>
      </w:r>
      <w:r>
        <w:rPr>
          <w:sz w:val="22"/>
          <w:szCs w:val="22"/>
        </w:rPr>
        <w:t>М.П.</w:t>
        <w:br/>
      </w:r>
      <w:r>
        <w:rPr/>
        <w:br/>
      </w:r>
      <w:r>
        <w:rPr>
          <w:sz w:val="26"/>
          <w:szCs w:val="26"/>
        </w:rPr>
        <w:t>«___» ___________ 20__ г.</w:t>
      </w:r>
    </w:p>
    <w:p>
      <w:pPr>
        <w:pStyle w:val="Formattexttoplevel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>
          <w:sz w:val="26"/>
          <w:szCs w:val="26"/>
        </w:rPr>
        <w:t>к Порядку предоставления и рас-ходования субсидий из краевого и местного бюджетов поставщикам твердого топлива на возмещение убытков, возникающих в резуль-тате государственного регули-рования цен на твердое топливо, реализуемое гражданам, прожи-вающим на территории муни-ципального образования в домах с печным отоплением</w:t>
      </w:r>
    </w:p>
    <w:p>
      <w:pPr>
        <w:pStyle w:val="Headertexttopleveltextcent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бытках, возникающих у поставщиков твердого топлива 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государственного регулирования цен на твердое топливо </w:t>
      </w:r>
    </w:p>
    <w:p>
      <w:pPr>
        <w:pStyle w:val="Headertexttopleveltextcentertext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___</w:t>
        <w:br/>
      </w:r>
      <w:r>
        <w:rPr>
          <w:sz w:val="22"/>
          <w:szCs w:val="22"/>
        </w:rPr>
        <w:t xml:space="preserve">(наименование организации поставщика) </w:t>
        <w:br/>
      </w:r>
      <w:r>
        <w:rPr>
          <w:sz w:val="26"/>
          <w:szCs w:val="26"/>
        </w:rPr>
        <w:t>за ___________ 20__ год</w:t>
      </w:r>
    </w:p>
    <w:p>
      <w:pPr>
        <w:pStyle w:val="Header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8"/>
        <w:gridCol w:w="1575"/>
        <w:gridCol w:w="1586"/>
        <w:gridCol w:w="1431"/>
        <w:gridCol w:w="808"/>
        <w:gridCol w:w="14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(катего-рия) твердого топли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ски отпуще-но твердого топлива, м³ ; т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и-чески обоснован-ная цена твердого топлива, руб./ м³;  руб./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-ленная розничная цена твердого топлива (тарифная), руб./ м³; руб./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тки, подлежа-щие возмещению,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-ме-щено с на-чала год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возмеще-нию, руб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 = гр. 2 x (гр. 3 - гр. 4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7 = гр. 5 - гр. 6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Без достав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С доставкой к месту хран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мечание:   *объем   фактически  отпущенного  населению  твердого топлива указывается со степенью точности: два знака после запятой.</w:t>
      </w:r>
    </w:p>
    <w:p>
      <w:pPr>
        <w:pStyle w:val="Un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toplevel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  экономически  обоснованная  цена  твердого топлива,  с учетом НДС  для налогоплательщиков налога на НДС___________ руб./ м³, руб./ т;</w:t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-  установленная розничная   цена  твердого  топлива (тарифная),  установленная   с учетом НДС для налогоплательщиков налога на НДС - руб./ м³, руб./ т;</w:t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 поставщика                  ______________         (____________________)  </w:t>
      </w:r>
    </w:p>
    <w:p>
      <w:pPr>
        <w:pStyle w:val="Unformattexttopleveltext"/>
        <w:spacing w:before="0" w:after="0"/>
        <w:jc w:val="both"/>
        <w:rPr/>
      </w:pPr>
      <w:r>
        <w:rPr>
          <w:sz w:val="26"/>
          <w:szCs w:val="26"/>
        </w:rPr>
        <w:t xml:space="preserve">                                           </w:t>
      </w:r>
      <w:r>
        <w:rPr>
          <w:sz w:val="22"/>
          <w:szCs w:val="22"/>
        </w:rPr>
        <w:t xml:space="preserve">М.П.                  подпись                                          Ф.И.О.                                                   </w:t>
      </w:r>
    </w:p>
    <w:p>
      <w:pPr>
        <w:pStyle w:val="Unformattexttopleveltext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sz w:val="26"/>
          <w:szCs w:val="26"/>
        </w:rPr>
        <w:t xml:space="preserve">Проверено: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муниципального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главного распорядителя:     ____________      (____________)                           </w:t>
      </w:r>
    </w:p>
    <w:p>
      <w:pPr>
        <w:pStyle w:val="Unformattexttopleveltext"/>
        <w:spacing w:before="0" w:after="0"/>
        <w:jc w:val="both"/>
        <w:rPr/>
      </w:pPr>
      <w:r>
        <w:rPr>
          <w:sz w:val="26"/>
          <w:szCs w:val="26"/>
        </w:rPr>
        <w:t xml:space="preserve">                                                                                             </w:t>
      </w:r>
      <w:r>
        <w:rPr>
          <w:sz w:val="22"/>
          <w:szCs w:val="22"/>
        </w:rPr>
        <w:t>подпись                          Ф.И.О.</w:t>
      </w:r>
    </w:p>
    <w:p>
      <w:pPr>
        <w:pStyle w:val="Un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Un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курирующего Управления  (отдела)     ____________    (_____________)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ись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>
          <w:sz w:val="26"/>
          <w:szCs w:val="26"/>
        </w:rPr>
        <w:t>к Порядку предоставления и расходования субсидий из краевого и местного бюджетов поставщикам твердого топлива  на возмещение убытков, возникаю-щих в результате государственного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  <w:t>регулирования цен на твердое топливо</w:t>
      </w:r>
      <w:r>
        <w:rPr>
          <w:sz w:val="26"/>
          <w:szCs w:val="26"/>
        </w:rPr>
        <w:t>, реализуемое гражданам, проживающим на территории муниципального образования в домах с печным отоплением</w:t>
      </w:r>
      <w:r>
        <w:rPr/>
        <w:br/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-передачи твердого топлива </w:t>
      </w:r>
    </w:p>
    <w:p>
      <w:pPr>
        <w:pStyle w:val="Un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__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br/>
        <w:t>    ____________________________________________________________________</w:t>
        <w:br/>
        <w:t>    </w:t>
      </w:r>
      <w:r>
        <w:rPr>
          <w:sz w:val="22"/>
          <w:szCs w:val="22"/>
        </w:rPr>
        <w:t>(полное наименование хозяйствующего субъекта)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поставило _____ (ФИО), проживающему по адресу твердое топливо (уголь, дрова -вид) (нужное подчеркнуть)  в количестве ________ (т, м³).      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е поставки: с доставкой/без доставки (нужное подчеркнуть).</w:t>
      </w:r>
    </w:p>
    <w:p>
      <w:pPr>
        <w:pStyle w:val="Unformattexttoplevel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ниже заполняется получателем твердого топлива: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 Получил  твердое топливо   (уголь, дрова - вид)  в количестве __________т, м³.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 Претензии  к качеству твердого топлива (угля, дров) (нужное подчеркнуть):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не имею;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мею (суть претензии) __________________________________________________</w:t>
      </w:r>
    </w:p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2"/>
        <w:gridCol w:w="4422"/>
      </w:tblGrid>
      <w:tr>
        <w:trPr/>
        <w:tc>
          <w:tcPr>
            <w:tcW w:w="4728" w:type="dxa"/>
            <w:tcBorders/>
          </w:tcPr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(хозяйствующий субъект) твердого топлива (угля, дров)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____________________</w:t>
            </w:r>
          </w:p>
          <w:p>
            <w:pPr>
              <w:pStyle w:val="Unformattexttoplevel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Un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</w:tcPr>
          <w:p>
            <w:pPr>
              <w:pStyle w:val="Un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твердого топлива (угля, дров)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___________________</w:t>
            </w:r>
          </w:p>
          <w:p>
            <w:pPr>
              <w:pStyle w:val="Unformattexttoplevel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2"/>
                <w:szCs w:val="22"/>
              </w:rPr>
              <w:t>(подпись)          (расшифровка подписи)</w:t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Un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Un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Un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Normal"/>
        <w:widowControl w:val="false"/>
        <w:autoSpaceDE w:val="false"/>
        <w:ind w:left="10080" w:hanging="0"/>
        <w:jc w:val="both"/>
        <w:rPr/>
      </w:pPr>
      <w:r>
        <w:rPr>
          <w:sz w:val="26"/>
          <w:szCs w:val="26"/>
        </w:rPr>
        <w:t>к Порядку предоставления и рас-ходования субсидий из краевого и местного бюджетов поставщикам твердого топлива на возмещение убытков, возникающих в результате государственного регулирования цен на твердое топливо, реализуемое гражданам, проживающим на тер-ритории муниципального образова-ния в домах с печным отоплением</w:t>
      </w:r>
    </w:p>
    <w:p>
      <w:pPr>
        <w:pStyle w:val="Formattexttoplevel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-реестр граждан, получивших твердое топливо (уголь, дрова)</w:t>
      </w:r>
    </w:p>
    <w:p>
      <w:pPr>
        <w:pStyle w:val="Formattexttopleveltextcentertext"/>
        <w:spacing w:before="0" w:after="0"/>
        <w:jc w:val="center"/>
        <w:rPr/>
      </w:pPr>
      <w:r>
        <w:rPr>
          <w:sz w:val="26"/>
          <w:szCs w:val="26"/>
        </w:rPr>
        <w:t>от _</w:t>
      </w:r>
      <w:r>
        <w:rPr/>
        <w:t xml:space="preserve">_________________________________________________________________ </w:t>
        <w:br/>
      </w:r>
      <w:r>
        <w:rPr>
          <w:sz w:val="22"/>
          <w:szCs w:val="22"/>
        </w:rPr>
        <w:t>(наименование организации – получателя субсидии)</w:t>
      </w:r>
      <w:r>
        <w:rPr/>
        <w:t xml:space="preserve"> </w:t>
        <w:br/>
      </w:r>
      <w:r>
        <w:rPr>
          <w:sz w:val="26"/>
          <w:szCs w:val="26"/>
        </w:rPr>
        <w:t xml:space="preserve">за ________  квартал 20__ года </w:t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9"/>
        <w:gridCol w:w="1095"/>
        <w:gridCol w:w="1652"/>
        <w:gridCol w:w="1026"/>
        <w:gridCol w:w="1085"/>
        <w:gridCol w:w="1844"/>
        <w:gridCol w:w="1272"/>
        <w:gridCol w:w="1200"/>
        <w:gridCol w:w="1607"/>
        <w:gridCol w:w="11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мохо-зяйств (адре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-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-мая площадь, м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-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опли-ва, м³,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розничная цена по постановле-нию,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-ная цена, ру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-дия в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числе-ния суб-сидии (организа-ция, ИП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) – указать общую площадь, отапливаемую печным отоплением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*) – объем реализованного топлива твердого (угля, дров) указывается со степенью точности: два знака после запятой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Руководитель организации     ______________                                 ____________________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                              </w:t>
      </w:r>
      <w:r>
        <w:rPr/>
        <w:t>М.П.               подпись                                                            Ф.И.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jc w:val="both"/>
        <w:outlineLvl w:val="2"/>
        <w:rPr/>
      </w:pPr>
      <w:r>
        <w:rPr>
          <w:sz w:val="26"/>
          <w:szCs w:val="26"/>
        </w:rPr>
        <w:t xml:space="preserve">к муниципальной программе «Обеспечение доступными и качественными услугами жилищно-коммунального комплекса населе-ния Кавалеровского муниципального района»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ЗА СЧЕТ СРЕДСТВ БЮДЖЕТА КАВАЛЕРОВСКОГО МУНИЦИПАЛЬНОГО РАЙОНА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и и качественными услугами жилищно-коммунального компл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населения Кавалеровского муниципального район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940"/>
        <w:gridCol w:w="1380"/>
        <w:gridCol w:w="709"/>
        <w:gridCol w:w="720"/>
        <w:gridCol w:w="1260"/>
        <w:gridCol w:w="720"/>
        <w:gridCol w:w="900"/>
        <w:gridCol w:w="1080"/>
        <w:gridCol w:w="1013"/>
        <w:gridCol w:w="938"/>
        <w:gridCol w:w="938"/>
        <w:gridCol w:w="93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  </w:t>
              <w:br/>
              <w:t xml:space="preserve">    отдельного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-венный</w:t>
              <w:br/>
              <w:t>исполни-тел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/>
                <w:sz w:val="26"/>
                <w:szCs w:val="26"/>
              </w:rPr>
              <w:t>Программа «Организация обеспечения населения твердым топливом на территории  Кавалеровского муниципального райо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98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редоставление субсидий поставщикам твердого топлива (дров) на возмещение затрат или недополученных доходов, возникающих в связи с установлением тарифов на твердое топливо (дрова), не обеспечивающих возмещение полных затрат поставщиков твердого топлива (др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99S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-чественными услугами жилищно-коммунального комплекса   насе-ления  Кавале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КАВАЛЕРОВСКОГО МУНИЦИПАЛЬНОГО РАЙОНА  И ПРОГНОЗНАЯ ОЦЕ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ИВЛЕКАЕМЫХ НА РЕАЛИЗАЦИЮ ЕЕ ЦЕЛЕЙ СРЕДСТВ  КРАЕВ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оступными и качественными услуга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илищно-коммунального комплекса населения Кавалеровского муниципальн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0"/>
        <w:gridCol w:w="2410"/>
        <w:gridCol w:w="1010"/>
        <w:gridCol w:w="1080"/>
        <w:gridCol w:w="1080"/>
        <w:gridCol w:w="1260"/>
        <w:gridCol w:w="1080"/>
        <w:gridCol w:w="1111"/>
      </w:tblGrid>
      <w:tr>
        <w:trPr>
          <w:trHeight w:val="5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Программа </w:t>
            </w:r>
            <w:r>
              <w:rPr>
                <w:b/>
                <w:sz w:val="26"/>
                <w:szCs w:val="26"/>
              </w:rPr>
              <w:t>«Организация обеспечения населения твердым топливом на территории Кавале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7,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7,98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9,00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поставщикам твердого топлива на возмещение убытков, возникающих в результате государственного регулирования цен на твердое топливо, реализуемое для нужд отопления гражданам, проживающим домах с печным отопление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7,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7,98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9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9,00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8789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878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Обеспечение доступными и качественными услугами жилищно-коммунального комплекса населения  Кавалеровского муниципального района»</w:t>
      </w:r>
    </w:p>
    <w:p>
      <w:pPr>
        <w:pStyle w:val="Normal"/>
        <w:ind w:left="8789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оступными и качественными услуг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-коммунального комплекса населения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Кавалеровского муниципального района»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97"/>
        <w:gridCol w:w="1134"/>
        <w:gridCol w:w="799"/>
        <w:gridCol w:w="840"/>
        <w:gridCol w:w="840"/>
        <w:gridCol w:w="840"/>
        <w:gridCol w:w="840"/>
        <w:gridCol w:w="662"/>
        <w:gridCol w:w="13"/>
      </w:tblGrid>
      <w:tr>
        <w:trPr>
          <w:tblHeader w:val="true"/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)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</w:t>
              <w:br/>
              <w:t>измерени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blHeader w:val="true"/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Организация обеспечения населения твердым топлив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Кавалеровского муниципального района»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своенных  бюджетных средств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должна составля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Обе-спечение доступными и качест-венными услугами жилищно-ком-мунального комплекса   населения Кавалеровс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и и качественными услугами жилищно-коммунального комплек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селения  Кавалеров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80"/>
        <w:gridCol w:w="1620"/>
        <w:gridCol w:w="1620"/>
        <w:gridCol w:w="1320"/>
        <w:gridCol w:w="1980"/>
        <w:gridCol w:w="180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-ный ис-полнитель, </w:t>
              <w:br/>
              <w:t>соисполни-тел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>непосредствен-ный</w:t>
              <w:br/>
              <w:t xml:space="preserve">   результат    </w:t>
              <w:br/>
              <w:t xml:space="preserve">    (краткое    </w:t>
              <w:br/>
              <w:t xml:space="preserve">  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(код бюджетной классифика-ции)  (бюджет КМР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  </w:t>
              <w:br/>
              <w:t>финанси-рования  (тыс. руб.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-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рганизация обеспечения населения твердым топливом на территории Кавалеровского муниципальн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, отдел жизнеобеспе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обеспеченных твердым топливом (дровами) по тарифной це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9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6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992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93,94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овского муниципального района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валер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С.Р.Гавр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14 »__06 ______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озничных цен на твердое топливо (дрова), реализуемое гражданам на территории Кавалеровского муниципального района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средней розничной цены на твердое топливо (дрова), произведен на основании анализа рыночных цен без учета доставки: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699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ва (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Розничная цена за 1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энергосерви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дерево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РИТУ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ье 4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ье 4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ник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деревообработки, 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значений средней цены з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твердого топлива (дров) основанного на анализе рыночных це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50+1350+1350+750= 4800/4 (количество продавцов) = 1200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отной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рыночная цена  дров по Кавалеровскому муниципальному району составляет- </w:t>
      </w:r>
      <w:r>
        <w:rPr>
          <w:b/>
          <w:sz w:val="28"/>
          <w:szCs w:val="28"/>
        </w:rPr>
        <w:t>1200 руб.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знеобеспеч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Технический центр»                                                               А.Б.Васько</w:t>
      </w:r>
    </w:p>
    <w:p>
      <w:pPr>
        <w:pStyle w:val="Normal"/>
        <w:tabs>
          <w:tab w:val="clear" w:pos="708"/>
          <w:tab w:val="left" w:pos="105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годовой потребности в твердом топливе (дров), для отопления жилых домов Устиновского сельского поселения Кавалеровского муниципального района, использующих печное ото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авалеровского муниципального района от 23.07.2008года № 64 « О принятии решения «Об утверждении норм расхода твердого топлива для льготных категорий населения, проживающего в домах  с печным отоплением в Кавалеровском муниципальном районе»,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 о жилищном фонде (форма №1- жилфонд), по состоянию на 31.12. 2018 года, площадь в жилых домах (индивидуально-определенных зданиях), по Устиновскому сельскому поселению, составляет- 9,6 тыс. кв.м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годовой объем потребности населения в твердом топливе (дровах):</w:t>
      </w:r>
    </w:p>
    <w:p>
      <w:pPr>
        <w:pStyle w:val="Style18"/>
        <w:ind w:left="9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xNd</w:t>
      </w:r>
      <w:r>
        <w:rPr>
          <w:rFonts w:cs="Times New Roman" w:ascii="Times New Roman" w:hAnsi="Times New Roman"/>
          <w:sz w:val="28"/>
          <w:szCs w:val="28"/>
        </w:rPr>
        <w:t xml:space="preserve"> куб.м., </w:t>
      </w:r>
    </w:p>
    <w:p>
      <w:pPr>
        <w:pStyle w:val="Style18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- площадь в жилых домах (индивидуально-определенных зданиях), по Устиновскому сельскому поселению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- утвержденная норма расхода дров  - 0,44 куб. м. на 1 кв. м.;</w:t>
      </w:r>
    </w:p>
    <w:p>
      <w:pPr>
        <w:pStyle w:val="Style18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9600 х 0,44 = 4244 куб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Технический центр»                                                                 А.Б.Васьк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Решение Думы Кавалеровского муниципального района от 23.07.2008 N 64 "О принятии решения "Об утверждении норм расхода твердого топлива для льготных категорий населения, проживающего в домах с печным отоплением в Кавалеровском муниципальном районе"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Уставом Кавалеровского муниципального района Дума Кавалеровского муниципального района 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решение "Об утверждении норм расхода твердого топлива для льготных категорий населения, проживающего в домах с печным отоплением в Кавалеровском муниципальном районе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Кавалеровского муниципального района для подписания и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А.В.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"ОБ УТВЕРЖДЕНИИ НОРМ РАСХОДА ТВЕРДОГО ТОПЛИВА ДЛЯ ЛЬГОТНЫХ КАТЕГОРИЙ НАСЕЛЕНИЯ, ПРОЖИВАЮЩЕГО В ДОМАХ С ПЕЧНЫМ ОТОПЛЕНИЕМ В КАВАЛЕРОВСКОМ МУНИЦИПАЛЬНОМ РАЙОНЕ"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06.10.2003 N 131-ФЗ "Об общих принципах организации местного самоуправления в Российской Федерации", Уставом Кавалеровского муниципального района, а также с целью обеспечения льготным категориям граждан Кавалеровского муниципального района равных условий получения мер социальной поддержки по обеспечению топливом для отопления жилых домов с печным отопл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Утвердить нормы расхода твердого топлива для льготных категорий населения, проживающего в домах с печным отоплением в Кавалеровском муниципальном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 расхода бурого угля ЗАО "Уголь АСО" - 0,20 тонны на 1 кв.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 расхода дров - 0,44 куб. м на 1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932"/>
        <w:gridCol w:w="2017"/>
        <w:gridCol w:w="1849"/>
        <w:gridCol w:w="2303"/>
      </w:tblGrid>
      <w:tr>
        <w:trPr/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Вид топлива       </w:t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Еди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иц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изме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рения </w:t>
            </w:r>
          </w:p>
        </w:tc>
        <w:tc>
          <w:tcPr>
            <w:tcW w:w="61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Норма отпуска              </w:t>
            </w:r>
          </w:p>
        </w:tc>
      </w:tr>
      <w:tr>
        <w:trPr/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3 кв. 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для одино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живающих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2 кв. м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(для 2-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жив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ьготников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 = 18 кв. м x 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на 3-х и боле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где n - ко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оживающих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льготников)   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рова всех видов пород  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уб. м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4,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>18,5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7,9 x n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урый уголь ЗАО "Уго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СО"                    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      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6,6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  <w:szCs w:val="28"/>
              </w:rPr>
              <w:t>8,4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3,6 x 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й норматив отпуска печного топлива на 1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овам - 22 куб.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глю - 10,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щение затрат на приобретение топлива льготным категориям населения производится по одному из видов топлива по заявлению льготник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Кавалеровского муниципального района от 14 сентября 2005 г. N 509 "Об утверждении норм расхода твердого топлива для населения и норм отпуска топлива по социальной норме"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авгус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 района А.Г.КАЗ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843280</wp:posOffset>
                </wp:positionV>
                <wp:extent cx="6489065" cy="16478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188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 от 25 июля 2013 г.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5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29.75pt;mso-wrap-distance-left:0pt;mso-wrap-distance-right:0pt;mso-wrap-distance-top:0pt;mso-wrap-distance-bottom:0pt;margin-top:66.4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5" w:before="0" w:after="188"/>
                        <w:ind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 xml:space="preserve">ПОСТАНОВЛЕНИЕ от 25 июля 2013 г. </w:t>
                      </w:r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45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ge">
                  <wp:posOffset>843280</wp:posOffset>
                </wp:positionV>
                <wp:extent cx="6489065" cy="17481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ЖИЛИЩНО СТРОИТЕЛЬНЫМ ИЛИ ИНЫМ СПЕЦИАЛИЗИРОВАННЫМ </w:t>
                            </w: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ТРЕБИТЕЛЬСКИМ КООПЕРАТИВАМ</w:t>
                            </w:r>
                            <w:r>
                              <w:rPr>
                                <w:rStyle w:val="2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СОЗДАННЫМ В ЦЕЛЯХ УДОВЛЕТВОРЕНИЯ ПОТРЕБНОСТЕЙ ГРАЖДАН В ЖИЛЬЕ, НА ТЕРРИТОРИЯХ МУНИЦИПАЛЬНЫХ ОБРАЗОВАНИЙ ПРИМО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37.65pt;mso-wrap-distance-left:0pt;mso-wrap-distance-right:0pt;mso-wrap-distance-top:0pt;mso-wrap-distance-bottom:0pt;margin-top:66.4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righ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ЖИЛИЩНО СТРОИТЕЛЬНЫМ ИЛИ ИНЫМ СПЕЦИАЛИЗИРОВАННЫМ </w:t>
                      </w:r>
                      <w:r>
                        <w:rPr>
                          <w:rStyle w:val="28pt"/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ТРЕБИТЕЛЬСКИМ КООПЕРАТИВАМ</w:t>
                      </w:r>
                      <w:r>
                        <w:rPr>
                          <w:rStyle w:val="27"/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СОЗДАННЫМ В ЦЕЛЯХ УДОВЛЕТВОРЕНИЯ ПОТРЕБНОСТЕЙ ГРАЖДАН В ЖИЛЬЕ, НА ТЕРРИТОРИЯХ МУНИЦИПАЛЬНЫХ ОБРАЗОВАНИЙ ПРИМО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ЕПАРТАМЕНТ ПО ТАРИФАМ ПРИМО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11"/>
        <w:shd w:fill="auto" w:val="clear"/>
        <w:spacing w:lineRule="auto" w:line="240" w:before="0" w:after="0"/>
        <w:ind w:right="20" w:hanging="0"/>
        <w:rPr/>
      </w:pPr>
      <w:bookmarkStart w:id="3" w:name="bookmark0"/>
      <w:r>
        <w:rPr>
          <w:rStyle w:val="121"/>
          <w:color w:val="000000"/>
          <w:sz w:val="28"/>
          <w:szCs w:val="28"/>
        </w:rPr>
        <w:t>Список изменяющих документов (в ред. Постановлений департамента по тарифам</w:t>
      </w:r>
    </w:p>
    <w:p>
      <w:pPr>
        <w:pStyle w:val="1211"/>
        <w:shd w:fill="auto" w:val="clear"/>
        <w:spacing w:lineRule="auto" w:line="240" w:before="0" w:after="0"/>
        <w:ind w:right="20" w:hanging="0"/>
        <w:rPr/>
      </w:pPr>
      <w:r>
        <w:rPr>
          <w:rStyle w:val="121"/>
          <w:color w:val="000000"/>
          <w:sz w:val="28"/>
          <w:szCs w:val="28"/>
        </w:rPr>
        <w:t xml:space="preserve">Приморского края от 13.07.2016 </w:t>
      </w:r>
      <w:r>
        <w:rPr>
          <w:rStyle w:val="121"/>
          <w:color w:val="000000"/>
          <w:sz w:val="28"/>
          <w:szCs w:val="28"/>
          <w:lang w:val="en-US" w:eastAsia="en-US"/>
        </w:rPr>
        <w:t>N</w:t>
      </w:r>
      <w:r>
        <w:rPr>
          <w:rStyle w:val="121"/>
          <w:color w:val="000000"/>
          <w:sz w:val="28"/>
          <w:szCs w:val="28"/>
          <w:lang w:eastAsia="en-US"/>
        </w:rPr>
        <w:t xml:space="preserve"> </w:t>
      </w:r>
      <w:r>
        <w:rPr>
          <w:rStyle w:val="121"/>
          <w:color w:val="000000"/>
          <w:sz w:val="28"/>
          <w:szCs w:val="28"/>
        </w:rPr>
        <w:t xml:space="preserve">33/4, от 11.01.2017 </w:t>
      </w:r>
      <w:r>
        <w:rPr>
          <w:rStyle w:val="121"/>
          <w:color w:val="000000"/>
          <w:sz w:val="28"/>
          <w:szCs w:val="28"/>
          <w:lang w:val="en-US" w:eastAsia="en-US"/>
        </w:rPr>
        <w:t>N</w:t>
      </w:r>
      <w:r>
        <w:rPr>
          <w:rStyle w:val="121"/>
          <w:color w:val="000000"/>
          <w:sz w:val="28"/>
          <w:szCs w:val="28"/>
          <w:lang w:eastAsia="en-US"/>
        </w:rPr>
        <w:t xml:space="preserve"> </w:t>
      </w:r>
      <w:r>
        <w:rPr>
          <w:rStyle w:val="121"/>
          <w:color w:val="000000"/>
          <w:sz w:val="28"/>
          <w:szCs w:val="28"/>
        </w:rPr>
        <w:t xml:space="preserve">1/4. от 20.06.2018 </w:t>
      </w:r>
      <w:r>
        <w:rPr>
          <w:rStyle w:val="121"/>
          <w:color w:val="000000"/>
          <w:sz w:val="28"/>
          <w:szCs w:val="28"/>
          <w:lang w:val="en-US" w:eastAsia="en-US"/>
        </w:rPr>
        <w:t>N</w:t>
      </w:r>
      <w:r>
        <w:rPr>
          <w:rStyle w:val="121"/>
          <w:color w:val="000000"/>
          <w:sz w:val="28"/>
          <w:szCs w:val="28"/>
          <w:lang w:eastAsia="en-US"/>
        </w:rPr>
        <w:t xml:space="preserve"> </w:t>
      </w:r>
      <w:r>
        <w:rPr>
          <w:rStyle w:val="121"/>
          <w:color w:val="000000"/>
          <w:sz w:val="28"/>
          <w:szCs w:val="28"/>
        </w:rPr>
        <w:t>28/6)</w:t>
      </w:r>
      <w:bookmarkEnd w:id="3"/>
    </w:p>
    <w:p>
      <w:pPr>
        <w:pStyle w:val="1211"/>
        <w:shd w:fill="auto" w:val="clear"/>
        <w:spacing w:before="0" w:after="0"/>
        <w:ind w:right="20" w:hanging="0"/>
        <w:rPr>
          <w:rStyle w:val="121"/>
          <w:color w:val="000000"/>
          <w:sz w:val="28"/>
          <w:szCs w:val="28"/>
        </w:rPr>
      </w:pPr>
      <w:r>
        <w:rPr/>
      </w:r>
    </w:p>
    <w:p>
      <w:pPr>
        <w:pStyle w:val="121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7 марта 1995 года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239 "О мерах по упорядочению государственного регулирования цен (тарифов)", на основании Положения о департаменте по тарифам Приморского края, утвержденного постановлением Администрации Приморского края от 6 августа 2007 года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14-па "О переименовании региональной энергетической комиссии Приморского края и об утверждении Положения о департаменте по тарифам Приморского края", департамент по тарифам Приморского края 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spacing w:before="0" w:after="146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едельные цены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ях муниципальных образований Приморского края в размерах:</w:t>
      </w:r>
    </w:p>
    <w:p>
      <w:pPr>
        <w:pStyle w:val="311"/>
        <w:shd w:fill="auto" w:val="clear"/>
        <w:spacing w:lineRule="auto" w:line="240" w:before="0" w:after="0"/>
        <w:ind w:left="560" w:hanging="0"/>
        <w:rPr>
          <w:sz w:val="28"/>
          <w:szCs w:val="28"/>
        </w:rPr>
      </w:pPr>
      <w:bookmarkStart w:id="4" w:name="bookmark1"/>
      <w:r>
        <w:rPr>
          <w:rStyle w:val="31"/>
          <w:color w:val="000000"/>
          <w:sz w:val="28"/>
          <w:szCs w:val="28"/>
        </w:rPr>
        <w:t xml:space="preserve">дрова разделанные всех пород - </w:t>
      </w:r>
      <w:r>
        <w:rPr>
          <w:rStyle w:val="32"/>
          <w:color w:val="000000"/>
          <w:sz w:val="28"/>
          <w:szCs w:val="28"/>
        </w:rPr>
        <w:t xml:space="preserve">875,99 руб. </w:t>
      </w:r>
      <w:r>
        <w:rPr>
          <w:rStyle w:val="31"/>
          <w:color w:val="000000"/>
          <w:sz w:val="28"/>
          <w:szCs w:val="28"/>
        </w:rPr>
        <w:t xml:space="preserve">за </w:t>
      </w:r>
      <w:r>
        <w:rPr>
          <w:rStyle w:val="32"/>
          <w:color w:val="000000"/>
          <w:sz w:val="28"/>
          <w:szCs w:val="28"/>
        </w:rPr>
        <w:t>1 куб. метр;</w:t>
      </w:r>
      <w:bookmarkEnd w:id="4"/>
    </w:p>
    <w:p>
      <w:pPr>
        <w:pStyle w:val="111"/>
        <w:shd w:fill="auto" w:val="clear"/>
        <w:spacing w:lineRule="auto" w:line="240" w:before="0" w:after="176"/>
        <w:ind w:left="20" w:right="20" w:hanging="0"/>
        <w:rPr>
          <w:sz w:val="28"/>
          <w:szCs w:val="28"/>
        </w:rPr>
      </w:pPr>
      <w:bookmarkStart w:id="5" w:name="bookmark2"/>
      <w:r>
        <w:rPr>
          <w:rStyle w:val="11"/>
          <w:color w:val="000000"/>
          <w:sz w:val="28"/>
          <w:szCs w:val="28"/>
        </w:rPr>
        <w:t xml:space="preserve">(в ред. Постановлений департамента по тарифам Приморского края от 13.07.2016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33/4, от 11.01.2017</w:t>
        <w:tab/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1/4, от 20.06.2018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28/6)</w:t>
      </w:r>
      <w:bookmarkEnd w:id="5"/>
    </w:p>
    <w:p>
      <w:pPr>
        <w:pStyle w:val="311"/>
        <w:shd w:fill="auto" w:val="clear"/>
        <w:spacing w:lineRule="auto" w:line="240" w:before="0" w:after="0"/>
        <w:ind w:left="560" w:hanging="0"/>
        <w:rPr>
          <w:sz w:val="28"/>
          <w:szCs w:val="28"/>
        </w:rPr>
      </w:pPr>
      <w:bookmarkStart w:id="6" w:name="bookmark3"/>
      <w:r>
        <w:rPr>
          <w:rStyle w:val="31"/>
          <w:color w:val="000000"/>
          <w:sz w:val="28"/>
          <w:szCs w:val="28"/>
        </w:rPr>
        <w:t xml:space="preserve">дрова долготье всех пород - </w:t>
      </w:r>
      <w:r>
        <w:rPr>
          <w:rStyle w:val="32"/>
          <w:color w:val="000000"/>
          <w:sz w:val="28"/>
          <w:szCs w:val="28"/>
        </w:rPr>
        <w:t xml:space="preserve">854,90 руб. </w:t>
      </w:r>
      <w:r>
        <w:rPr>
          <w:rStyle w:val="31"/>
          <w:color w:val="000000"/>
          <w:sz w:val="28"/>
          <w:szCs w:val="28"/>
        </w:rPr>
        <w:t xml:space="preserve">за </w:t>
      </w:r>
      <w:r>
        <w:rPr>
          <w:rStyle w:val="32"/>
          <w:color w:val="000000"/>
          <w:sz w:val="28"/>
          <w:szCs w:val="28"/>
        </w:rPr>
        <w:t>1 куб. метр.</w:t>
      </w:r>
      <w:bookmarkEnd w:id="6"/>
    </w:p>
    <w:p>
      <w:pPr>
        <w:pStyle w:val="111"/>
        <w:shd w:fill="auto" w:val="clear"/>
        <w:spacing w:lineRule="auto" w:line="240" w:before="0" w:after="219"/>
        <w:ind w:left="20" w:right="20" w:hanging="0"/>
        <w:rPr>
          <w:sz w:val="28"/>
          <w:szCs w:val="28"/>
        </w:rPr>
      </w:pPr>
      <w:bookmarkStart w:id="7" w:name="bookmark4"/>
      <w:r>
        <w:rPr>
          <w:rStyle w:val="11"/>
          <w:color w:val="000000"/>
          <w:sz w:val="28"/>
          <w:szCs w:val="28"/>
        </w:rPr>
        <w:t xml:space="preserve">(в ред. Постановлений департамента по тарифам Приморского края от 13.07.2016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33/4, от 11.01.2017</w:t>
        <w:tab/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1/4, от 20.06.2018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28/6)</w:t>
      </w:r>
      <w:bookmarkEnd w:id="7"/>
    </w:p>
    <w:p>
      <w:pPr>
        <w:pStyle w:val="121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83" w:leader="none"/>
        </w:tabs>
        <w:spacing w:before="0" w:after="184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ить, что предельные цены, утвержденные настоящим постановлением, являются максимальными и определены с учетом налога на добавленную стоимость для налогоплательщиков налога на добавленную стоимость и без учета на добавленную стоимость для налогоплательщиков, применяющих упрощенную систему налогообложения или систему налогообложения в виде единого налога на вменяемый дох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before="0" w:after="233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знать утратившим силу постановление департамента по тарифам Приморского края от 27 июня 2012 года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30/9 "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ях муниципальных образований Приморского края"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2" w:leader="none"/>
        </w:tabs>
        <w:spacing w:lineRule="exact" w:line="226" w:before="0" w:after="233"/>
        <w:ind w:left="928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01 августа 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920" w:right="2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 департамента по                                                                                                         тарифам Приморского кра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92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spacing w:lineRule="exact" w:line="226" w:before="0" w:after="0"/>
        <w:ind w:left="920"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.Н.НЕВАЛЕННЫЙ</w:t>
      </w:r>
    </w:p>
    <w:p>
      <w:pPr>
        <w:pStyle w:val="121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rFonts w:ascii="Arial" w:hAnsi="Arial" w:cs="Arial"/>
      <w:b/>
      <w:bCs/>
      <w:spacing w:val="8"/>
      <w:sz w:val="17"/>
      <w:szCs w:val="17"/>
      <w:shd w:fill="FFFFFF" w:val="clear"/>
    </w:rPr>
  </w:style>
  <w:style w:type="character" w:styleId="28pt">
    <w:name w:val="Основной текст (2) + 8 pt"/>
    <w:basedOn w:val="21"/>
    <w:qFormat/>
    <w:rPr>
      <w:b w:val="false"/>
      <w:bCs w:val="false"/>
      <w:spacing w:val="7"/>
      <w:sz w:val="16"/>
      <w:szCs w:val="16"/>
      <w:u w:val="none"/>
    </w:rPr>
  </w:style>
  <w:style w:type="character" w:styleId="26">
    <w:name w:val="Основной текст (2) + 6"/>
    <w:basedOn w:val="21"/>
    <w:qFormat/>
    <w:rPr>
      <w:spacing w:val="4"/>
      <w:w w:val="150"/>
      <w:sz w:val="13"/>
      <w:szCs w:val="13"/>
      <w:u w:val="none"/>
    </w:rPr>
  </w:style>
  <w:style w:type="character" w:styleId="27">
    <w:name w:val="Основной текст (2) + 7"/>
    <w:basedOn w:val="21"/>
    <w:qFormat/>
    <w:rPr>
      <w:b w:val="false"/>
      <w:bCs w:val="false"/>
      <w:spacing w:val="0"/>
      <w:sz w:val="15"/>
      <w:szCs w:val="15"/>
      <w:u w:val="none"/>
    </w:rPr>
  </w:style>
  <w:style w:type="character" w:styleId="12">
    <w:name w:val="Заголовок №1 (2)_"/>
    <w:basedOn w:val="Style14"/>
    <w:qFormat/>
    <w:rPr>
      <w:rFonts w:ascii="Arial" w:hAnsi="Arial" w:cs="Arial"/>
      <w:spacing w:val="6"/>
      <w:sz w:val="17"/>
      <w:szCs w:val="17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3">
    <w:name w:val="Основной текст (3)_"/>
    <w:basedOn w:val="Style14"/>
    <w:qFormat/>
    <w:rPr>
      <w:spacing w:val="6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Полужирный"/>
    <w:basedOn w:val="3"/>
    <w:qFormat/>
    <w:rPr>
      <w:b/>
      <w:bCs/>
      <w:spacing w:val="7"/>
    </w:rPr>
  </w:style>
  <w:style w:type="character" w:styleId="1">
    <w:name w:val="Заголовок №1_"/>
    <w:basedOn w:val="Style14"/>
    <w:qFormat/>
    <w:rPr>
      <w:spacing w:val="6"/>
      <w:sz w:val="21"/>
      <w:szCs w:val="21"/>
      <w:shd w:fill="FFFFFF" w:val="clear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b/>
      <w:bCs/>
      <w:spacing w:val="8"/>
      <w:sz w:val="17"/>
      <w:szCs w:val="17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230" w:before="300" w:after="300"/>
      <w:jc w:val="center"/>
      <w:outlineLvl w:val="0"/>
    </w:pPr>
    <w:rPr>
      <w:rFonts w:ascii="Arial" w:hAnsi="Arial" w:cs="Arial"/>
      <w:spacing w:val="6"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180" w:after="0"/>
      <w:ind w:firstLine="540"/>
      <w:jc w:val="both"/>
    </w:pPr>
    <w:rPr>
      <w:spacing w:val="6"/>
      <w:sz w:val="21"/>
      <w:szCs w:val="2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0" w:after="180"/>
      <w:jc w:val="both"/>
      <w:outlineLvl w:val="0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0:00Z</dcterms:created>
  <dc:creator>МашБюро</dc:creator>
  <dc:description/>
  <dc:language>en-US</dc:language>
  <cp:lastModifiedBy>PC0</cp:lastModifiedBy>
  <cp:lastPrinted>2019-05-23T12:47:00Z</cp:lastPrinted>
  <dcterms:modified xsi:type="dcterms:W3CDTF">2019-07-03T00:20:00Z</dcterms:modified>
  <cp:revision>2</cp:revision>
  <dc:subject/>
  <dc:title/>
</cp:coreProperties>
</file>