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374140</wp:posOffset>
                </wp:positionV>
                <wp:extent cx="11430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.2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6005</wp:posOffset>
                </wp:positionH>
                <wp:positionV relativeFrom="paragraph">
                  <wp:posOffset>2540</wp:posOffset>
                </wp:positionV>
                <wp:extent cx="15487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 п.2.2.2.2 и 2.2.4.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0.8pt;mso-wrap-distance-left:9.05pt;mso-wrap-distance-right:9.05pt;mso-wrap-distance-top:0pt;mso-wrap-distance-bottom:0pt;margin-top:0.2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 п.2.2.2.2 и 2.2.4.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571500</wp:posOffset>
                </wp:positionH>
                <wp:positionV relativeFrom="page">
                  <wp:posOffset>438150</wp:posOffset>
                </wp:positionV>
                <wp:extent cx="6858000" cy="2327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b/>
                                <w:b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06. 2017                         пгт Кавалерово                                                №  1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3.3pt;mso-wrap-distance-left:9.05pt;mso-wrap-distance-right:9.05pt;mso-wrap-distance-top:0pt;mso-wrap-distance-bottom:0pt;margin-top:34.5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b/>
                          <w:b/>
                          <w:spacing w:val="80"/>
                          <w:sz w:val="28"/>
                        </w:rPr>
                      </w:pPr>
                      <w:r>
                        <w:rPr>
                          <w:b/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15.06. 2017                         пгт Кавалерово                                                №  1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валеровского муниципального района от 26 марта 2015 год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184 «Об утверждении </w:t>
      </w:r>
      <w:r>
        <w:rPr>
          <w:rFonts w:eastAsia="Calibri"/>
          <w:b/>
          <w:sz w:val="28"/>
          <w:szCs w:val="28"/>
          <w:lang w:eastAsia="en-US"/>
        </w:rPr>
        <w:t>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зменение в отраслях социальной сферы, направленн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е эффективности образования в Кавалер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 районе» </w:t>
      </w:r>
      <w:r>
        <w:rPr>
          <w:rFonts w:eastAsia="Calibri"/>
          <w:b/>
          <w:bCs/>
          <w:sz w:val="28"/>
          <w:szCs w:val="28"/>
          <w:lang w:eastAsia="en-US"/>
        </w:rPr>
        <w:t>2013-2018 год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Устава Кавалеровского муниципального района, администрация Кавалер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в План мероприятий («дорожная карта») «Изменение в отраслях социальной сферы, направленных на повышение эффективности образования в Кавалеровском муниципальном районе» 2013-2018 годы, утвержденный постановлением администрации Кавалеровского муниципального района от 26 марта 2015 года № 184  «Об утверждении Плана мероприятий («дорожная карта») «Изменение в отраслях социальной сферы, направленных на повышение эффективности образования в Кавалеровском муниципальном районе» 2013-2018 годы (в редакции постановления администрации Кавалеровского муниципального района  от 15.07.2015года № 440), изменения, изложив его в новой редакции (прилагается). </w:t>
      </w:r>
    </w:p>
    <w:p>
      <w:pPr>
        <w:pStyle w:val="Style19"/>
        <w:tabs>
          <w:tab w:val="left" w:pos="0" w:leader="none"/>
          <w:tab w:val="left" w:pos="10440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Бюллетене «Кавалеровские ведомости» и для размещения на официальном сайте администрации Кавалеровского муниципального района.</w:t>
      </w:r>
    </w:p>
    <w:p>
      <w:pPr>
        <w:pStyle w:val="Style19"/>
        <w:tabs>
          <w:tab w:val="left" w:pos="0" w:leader="none"/>
          <w:tab w:val="left" w:pos="10440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tabs>
          <w:tab w:val="left" w:pos="0" w:leader="none"/>
          <w:tab w:val="left" w:pos="10440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4. Контроль  за   исполнением   данного   постановления возложить на       И.А.Шпиль  -  первого заместителя главы администрации Кавале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валеровского муниципального района</w:t>
        <w:tab/>
        <w:tab/>
        <w:t xml:space="preserve">                               С.Р.Гаврик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авового отдела  </w:t>
        <w:tab/>
        <w:tab/>
        <w:tab/>
        <w:tab/>
        <w:tab/>
        <w:tab/>
        <w:t xml:space="preserve">                  О.В. Лад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</w:t>
      </w:r>
    </w:p>
    <w:p>
      <w:pPr>
        <w:pStyle w:val="Normal"/>
        <w:suppressAutoHyphens w:val="true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Кавале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валеровского муниципального района от 26 марта 2015 год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184 «Об утверждении </w:t>
      </w:r>
      <w:r>
        <w:rPr>
          <w:rFonts w:eastAsia="Calibri"/>
          <w:b/>
          <w:sz w:val="28"/>
          <w:szCs w:val="28"/>
          <w:lang w:eastAsia="en-US"/>
        </w:rPr>
        <w:t>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зменение в отраслях социальной сферы, направленн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е эффективности образования в Кавалер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 районе» </w:t>
      </w:r>
      <w:r>
        <w:rPr>
          <w:rFonts w:eastAsia="Calibri"/>
          <w:b/>
          <w:bCs/>
          <w:sz w:val="28"/>
          <w:szCs w:val="28"/>
          <w:lang w:eastAsia="en-US"/>
        </w:rPr>
        <w:t>2013-2018 годы»</w:t>
      </w:r>
    </w:p>
    <w:p>
      <w:pPr>
        <w:pStyle w:val="Normal"/>
        <w:suppressAutoHyphens w:val="true"/>
        <w:ind w:left="-539" w:right="-54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-539" w:right="-5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: Отдел образования администрации</w:t>
      </w:r>
    </w:p>
    <w:p>
      <w:pPr>
        <w:pStyle w:val="Normal"/>
        <w:suppressAutoHyphens w:val="true"/>
        <w:ind w:left="-539" w:right="-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39" w:right="-54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suppressAutoHyphens w:val="true"/>
        <w:ind w:left="-539" w:right="-54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                                                                 Е.В. Кинцле</w:t>
      </w:r>
    </w:p>
    <w:p>
      <w:pPr>
        <w:pStyle w:val="Normal"/>
        <w:numPr>
          <w:ilvl w:val="0"/>
          <w:numId w:val="0"/>
        </w:numPr>
        <w:suppressAutoHyphens w:val="true"/>
        <w:ind w:left="-540" w:right="-54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-540" w:right="-54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ind w:left="-540" w:right="-54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14"/>
        <w:gridCol w:w="2165"/>
        <w:gridCol w:w="1763"/>
        <w:gridCol w:w="17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документа на соглас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подпис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чальник МКУ «Управление финанс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.А.Карту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Данейк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 начальника отдела экономики, планирования и потребительского рынка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Чемерю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рганизационно- правового отд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Ла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разослать:   </w:t>
      </w:r>
    </w:p>
    <w:p>
      <w:pPr>
        <w:pStyle w:val="Normal"/>
        <w:suppressAutoHyphens w:val="true"/>
        <w:ind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46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– правовой отдел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465" w:hanging="0"/>
        <w:jc w:val="both"/>
        <w:rPr>
          <w:sz w:val="26"/>
          <w:szCs w:val="26"/>
        </w:rPr>
      </w:pPr>
      <w:r>
        <w:rPr>
          <w:sz w:val="26"/>
          <w:szCs w:val="26"/>
        </w:rPr>
        <w:t>МУК «Управление финан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465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.</w:t>
      </w:r>
    </w:p>
    <w:p>
      <w:pPr>
        <w:sectPr>
          <w:type w:val="nextPage"/>
          <w:pgSz w:w="11906" w:h="16838"/>
          <w:pgMar w:left="1134" w:right="70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465" w:hanging="0"/>
        <w:rPr>
          <w:sz w:val="28"/>
          <w:szCs w:val="28"/>
        </w:rPr>
      </w:pPr>
      <w:r>
        <w:rPr>
          <w:sz w:val="26"/>
          <w:szCs w:val="26"/>
        </w:rPr>
        <w:t>МКУ ЦООУ.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</w:t>
      </w:r>
      <w:r>
        <w:rPr>
          <w:sz w:val="28"/>
          <w:szCs w:val="28"/>
          <w:lang w:eastAsia="zxx" w:bidi="zxx"/>
        </w:rPr>
        <w:t>Приложение</w:t>
      </w:r>
      <w:r>
        <w:rPr>
          <w:sz w:val="28"/>
          <w:szCs w:val="28"/>
          <w:lang w:val="en-US" w:eastAsia="zxx" w:bidi="zxx"/>
        </w:rPr>
        <w:t xml:space="preserve">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 xml:space="preserve">                                         </w:t>
      </w:r>
      <w:r>
        <w:rPr>
          <w:sz w:val="28"/>
          <w:szCs w:val="28"/>
          <w:lang w:val="en-US" w:eastAsia="zxx" w:bidi="zxx"/>
        </w:rPr>
        <w:t xml:space="preserve">   </w:t>
      </w:r>
      <w:r>
        <w:rPr>
          <w:sz w:val="28"/>
          <w:szCs w:val="28"/>
          <w:lang w:val="en-US" w:eastAsia="zxx" w:bidi="zxx"/>
        </w:rPr>
        <w:t xml:space="preserve">к </w:t>
      </w:r>
      <w:r>
        <w:rPr>
          <w:sz w:val="28"/>
          <w:szCs w:val="28"/>
          <w:lang w:eastAsia="zxx" w:bidi="zxx"/>
        </w:rPr>
        <w:t xml:space="preserve">постановлению </w:t>
      </w:r>
      <w:r>
        <w:rPr>
          <w:sz w:val="28"/>
          <w:szCs w:val="28"/>
          <w:lang w:val="en-US" w:eastAsia="zxx" w:bidi="zxx"/>
        </w:rPr>
        <w:t>администрации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Кавалеровского муниципальн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          2017г      №  </w:t>
      </w:r>
    </w:p>
    <w:p>
      <w:pPr>
        <w:pStyle w:val="Normal"/>
        <w:suppressAutoHyphens w:val="tru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  в Кавалеровском муниципальном район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сновные направления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 подпрограммы «Развитие системы дошкольного образования Кавалеровского муниципального района на 2015-2017 годы» в рамках программы «Развитие системы образования Кавалеровского муниципального района на 2015-2017 годы», утвержденной постановлением администрации Кавалеровского муниципального района от 22.09.2014 № 512 (в редакции постановления от 26.12.2014 № 747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учреждения, включает в себ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предоставление субсидий образовательным учреждениям на реализацию муниципальных программ развития дошкольного образования;</w:t>
      </w:r>
    </w:p>
    <w:p>
      <w:pPr>
        <w:pStyle w:val="Normal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ение мер по созданию дополнительных мест в образовательных учреждениях, а также развитие вариативных форм дошкольного образования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мониторинг выполнения требований к условиям предоставления услуг дошкольного образования; </w:t>
      </w:r>
    </w:p>
    <w:p>
      <w:pPr>
        <w:pStyle w:val="Normal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разработку и внедрение системы оценки качества дошкольного образова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widowControl w:val="false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педагогическими работниками учреждений дошкольного образования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руководителями образовательных учрежден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го учреждения дошкольного образования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336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2. Ожидаемые результат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контроль за реализацией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- введение оценки деятельности учрежден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                   и привлечение молодых талантливых педагогов для работы в дошкольном образовании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1 –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школьного образования                 (в возрасте 1-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сокращения очереди в дошкольные образовательные учреждения (ежегодно) - всего                             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величения числа мест в группах кратковременного пребывания, группах по присмотру                   и уходу, семей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овь создаваемых мест в дошкольных образовательных учреждениях - всего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зданий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мест в функционирующих дошкольных образовательных учрежден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 реконструкция ранее переданных зданий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учрежден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3"/>
        <w:gridCol w:w="4144"/>
        <w:gridCol w:w="1384"/>
        <w:gridCol w:w="4241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ликвидацию очередности на зачисление детей в дошкольные образовательные учреждения</w:t>
            </w:r>
          </w:p>
        </w:tc>
      </w:tr>
      <w:tr>
        <w:trPr>
          <w:trHeight w:val="2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униципальной подпрограммы «Развитие системы дошкольного образования Кавалеровского муниципального района на 2015-2017 годы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1,5 - 7 лет, которым предоставлена возможность получать услуги дошкольного образования, к численности детей в возрасте 1,5 - 7 лет, скорректированной на численность детей  в возрасте 5 - 7 лет, обучающихся в школе</w:t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здания дополнительных мест в образовательных учреждениях: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1,5 - 7 лет, которым предоставлена возможность получать услуги дошкольного образования, к численности детей в возрасте 1,5 - 7 лет, скорректированной на численность детей  в возрасте 5 - 7 лет, обучающихся в школе</w:t>
            </w:r>
          </w:p>
        </w:tc>
      </w:tr>
      <w:tr>
        <w:trPr>
          <w:trHeight w:val="1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строительством современных зданий дошкольных образовательных учреждений, реконструкцией функционирующих учреждений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ребований к условиям предоставления услуг дошкольного образования и их выполн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учреждений, в которых созданы современные условия для предоставления качественной услуги по дошкольному образованию</w:t>
            </w:r>
          </w:p>
        </w:tc>
      </w:tr>
      <w:tr>
        <w:trPr>
          <w:trHeight w:val="1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писаний надзорных органов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учреждений, в которых созданы современные условия для предоставления качественной услуги по дошкольному образова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52"/>
        <w:gridCol w:w="3992"/>
        <w:gridCol w:w="1568"/>
        <w:gridCol w:w="4269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правовых актов, обеспечивающих введение и реализацию федеральных государственных образовательных стандартов дошкольного образования: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1,5 - 7 лет, которым предоставлена возможность получать услуги дошкольного образования, к численности детей в возрасте 1,5 - 7 лет, скорректированной на численность детей                  в возрасте 5 - 7 лет, обучающихся в школ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требований к образовательным программам и условиям реализации программ дошкольного образования, направленных на развитие способностей, стимулирование инициативности, самостоятельности                               и ответственности дошкольников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требований                              к условиям организации дошкольного образования, включающего требования                        к кадровым условиям и характеристикам образовательной сред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                 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, МКУ ЦООУ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образовательных учрежден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дошколь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ментария для оценки качества образовательных условий в дошкольных образовательных учреждениях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казателей эффективности деятельности муниципальных учреждений дошкольного образования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52"/>
        <w:gridCol w:w="3994"/>
        <w:gridCol w:w="1568"/>
        <w:gridCol w:w="4267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учреждений дошкольного образования: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, МКУ ЦООУ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учреждений дошкольного образования к средней заработной плате в общем образовании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учреждений дошкольного образования: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учреждений дошкольного образования к средней заработной плате                     в общем образовании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заключению трудовых договоров с руководителями учреждений дошкольного образования                    в соответствии с типовой формой договора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и мониторинг введения эффективного контракта: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1.5. </w:t>
      </w:r>
      <w:r>
        <w:rPr/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75"/>
        <w:gridCol w:w="1302"/>
        <w:gridCol w:w="783"/>
        <w:gridCol w:w="900"/>
        <w:gridCol w:w="900"/>
        <w:gridCol w:w="900"/>
        <w:gridCol w:w="900"/>
        <w:gridCol w:w="900"/>
        <w:gridCol w:w="3495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</w:t>
              <w:br/>
              <w:t xml:space="preserve">5-7 лет, обучающихся в школ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дошкольных образовательных учрежден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, пока не разработаны  стандарты  дошкольного образова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разовательных дошкольных учрежден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ого учреждения дошко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ом образовании  внедрена система оценки деятельности дошкольных образовательных учреждени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учреждений будет соответствовать средней заработной плате в сфере общего образования по Приморскому краю, повысится качество кадрового состав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ы «Модернизация системы общего образования в Кавалеровском муниципальном районе на 2015-2017 годы» в рамках программы «Развитие системы образования Кавалеровского муниципального района на 2015-2017 годы», утвержденной постановлением администрации Кавалеровского муниципального района от 22.09.2014 № 512 (в редакции постановления от 26.12.2014 № 747)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Обеспечение достижения школьниками Кавалеровского муниципального района новых образовательных результатов включает в себ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формирование системы мониторинга уровня подготовки и социализации школьников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разработку и внедрение системы оценки качества общего образ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учреждений общего образовани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учреждений общего образования в части установления взаимосвязи между показателями качества предоставляемых услуг организацией                                 и эффективностью деятельности руководителя образовательного учреждения общего образовани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 Ожидаемые результаты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школьников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к качественному образованию предусматривает </w:t>
      </w: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>учрежден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.3.</w:t>
      </w:r>
      <w:r>
        <w:rPr/>
        <w:t> Основные количественные характеристики системы общего образования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43"/>
        <w:gridCol w:w="992"/>
        <w:gridCol w:w="993"/>
        <w:gridCol w:w="852"/>
        <w:gridCol w:w="992"/>
        <w:gridCol w:w="992"/>
        <w:gridCol w:w="993"/>
        <w:gridCol w:w="696"/>
      </w:tblGrid>
      <w:tr>
        <w:trPr>
          <w:trHeight w:val="315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и молодежи 7 - 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</w:t>
            </w:r>
          </w:p>
        </w:tc>
      </w:tr>
      <w:tr>
        <w:trPr>
          <w:trHeight w:val="30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</w:tr>
      <w:tr>
        <w:trPr>
          <w:trHeight w:val="68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учрежден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 к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4"/>
        <w:gridCol w:w="3741"/>
        <w:gridCol w:w="1728"/>
        <w:gridCol w:w="3909"/>
      </w:tblGrid>
      <w:tr>
        <w:trPr>
          <w:tblHeader w:val="true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по внедрению федеральных государственных образовательных стандартов (далее - ФГОС)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дельный вес численности обучающихся учрежден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удельный вес учителей, повысивших квалификацию по вопросам внедрения ФГОС</w:t>
            </w:r>
          </w:p>
        </w:tc>
      </w:tr>
      <w:tr>
        <w:trPr>
          <w:trHeight w:val="1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ГОС начального общего образования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ГОС основного общего образования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и материалов, приобретение учебников и методических пособий, соответствующих ФГОС, для пополнения школьных библиотечных фондов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 по вопросам внедрения ФГОС начального общего, основного общего образования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данных, мониторинг результатов, принятие управленческих решений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4"/>
        <w:gridCol w:w="3741"/>
        <w:gridCol w:w="1728"/>
        <w:gridCol w:w="39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дготовки, переподготовки и повышения квалификации современных педагогических кадров: 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о программам подготовки, переподготовки и повышения квалификации современных педагогических кадро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программ 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гнозирования потребности в педагогических кадрах                          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нка данных о вакантных местах в системе муниципального образования района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                         о потребности образовательных учреждений в педагогических кадрах с целью привлечения в систему образования специалист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4"/>
        <w:gridCol w:w="3741"/>
        <w:gridCol w:w="1728"/>
        <w:gridCol w:w="3909"/>
      </w:tblGrid>
      <w:tr>
        <w:trPr>
          <w:trHeight w:val="351" w:hRule="atLeast"/>
          <w:cantSplit w:val="true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ступности качественного образования</w:t>
            </w:r>
          </w:p>
        </w:tc>
      </w:tr>
      <w:tr>
        <w:trPr>
          <w:trHeight w:val="13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щеобразовательных учреждений, их руководителей                        и основных категорий работников осуществляется на основании показателей эффективности  деятельности учреждений общего образования </w:t>
            </w:r>
          </w:p>
        </w:tc>
      </w:tr>
      <w:tr>
        <w:trPr>
          <w:trHeight w:val="11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менение) показателей эффективности деятельности организаций общего образования, их руководителей                        и основных категорий работников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истем рейтингования ш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4"/>
        <w:gridCol w:w="3741"/>
        <w:gridCol w:w="1728"/>
        <w:gridCol w:w="3909"/>
      </w:tblGrid>
      <w:tr>
        <w:trPr>
          <w:trHeight w:val="477" w:hRule="atLeast"/>
          <w:cantSplit w:val="true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Приморскому кр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              в возрасте до 35 лет в общей численности учителей общеобразовательных учреждений</w:t>
            </w:r>
          </w:p>
        </w:tc>
      </w:tr>
      <w:tr>
        <w:trPr>
          <w:trHeight w:val="9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ассигнований муниципального бюджета на повышение оплаты труда педагогических работников муниципальных общеобразовательных организаций в соответствии с Указами Президента РФ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учреждений общего образования: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Приморскому краю, удельный вес численности учителей                  в возрасте до 30 лет в общей численности учителей общеобразовательных учреждений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                  по стимулированию руководителей образовательных учреждений общего образования, направленных на установление взаимосвязи между показателями качества предоставляемых услуг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заключению трудовых договоров с руководителями учреждений общего образования в соответствии                       с типовой формой договора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и мониторинг введения эффективного контракта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 </w:t>
      </w:r>
      <w:r>
        <w:rPr>
          <w:b/>
          <w:bCs/>
          <w:sz w:val="28"/>
          <w:szCs w:val="28"/>
        </w:rPr>
        <w:t>2.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5"/>
        <w:gridCol w:w="1365"/>
        <w:gridCol w:w="875"/>
        <w:gridCol w:w="900"/>
        <w:gridCol w:w="900"/>
        <w:gridCol w:w="900"/>
        <w:gridCol w:w="732"/>
        <w:gridCol w:w="850"/>
        <w:gridCol w:w="3458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 результаты единого государственного экзамен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5"/>
        <w:gridCol w:w="1365"/>
        <w:gridCol w:w="875"/>
        <w:gridCol w:w="900"/>
        <w:gridCol w:w="900"/>
        <w:gridCol w:w="900"/>
        <w:gridCol w:w="732"/>
        <w:gridCol w:w="850"/>
        <w:gridCol w:w="3458"/>
      </w:tblGrid>
      <w:tr>
        <w:trPr>
          <w:trHeight w:val="18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Приморскому кра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образовательных учреждений общего образования составит                     не менее 100 процентов средней заработной платы по экономике Приморского края</w:t>
            </w:r>
          </w:p>
        </w:tc>
      </w:tr>
      <w:tr>
        <w:trPr>
          <w:trHeight w:val="166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учрежден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учре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муниципальных общеобразовательных учреждениях района будет внедрена система оценки деятельности</w:t>
            </w:r>
          </w:p>
        </w:tc>
      </w:tr>
      <w:tr>
        <w:trPr>
          <w:trHeight w:val="7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                 в возрасте до 35 лет в общей численности учителей общеобразовате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учителей                       в возрасте до 35 лет будет составлять не менее 11 процентов общей численности учителей общеобразовательных учреждений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3. Изменения в дополнительном образовании детей, направленные на повышение эффектив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 Основные направ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учреждения дополнительного образовани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ем образовательного учреждения дополните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го учреждения дополнительного образовани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Ожидаемые результаты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Не менее 70 процентов детей от 5 до 18 лет будут охвачены программами дополнительного образования, в том числе 62 процента из них за счет бюджетных средств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418"/>
        <w:gridCol w:w="992"/>
        <w:gridCol w:w="992"/>
        <w:gridCol w:w="992"/>
        <w:gridCol w:w="993"/>
        <w:gridCol w:w="992"/>
        <w:gridCol w:w="1134"/>
        <w:gridCol w:w="1120"/>
      </w:tblGrid>
      <w:tr>
        <w:trPr>
          <w:trHeight w:val="758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83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</w:t>
            </w:r>
          </w:p>
        </w:tc>
      </w:tr>
      <w:tr>
        <w:trPr>
          <w:trHeight w:val="986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, охваченных образовательными программами </w:t>
            </w:r>
            <w:r>
              <w:rPr>
                <w:sz w:val="22"/>
                <w:szCs w:val="22"/>
              </w:rPr>
              <w:t>дополнительного образования детей, в общей ч</w:t>
            </w:r>
            <w:r>
              <w:rPr>
                <w:color w:val="000000"/>
                <w:sz w:val="22"/>
                <w:szCs w:val="22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 учрежде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74"/>
        <w:gridCol w:w="3239"/>
        <w:gridCol w:w="1695"/>
        <w:gridCol w:w="3050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00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 - 18 лет программами дополнительного образования до 70 процентов</w:t>
            </w:r>
          </w:p>
        </w:tc>
      </w:tr>
      <w:tr>
        <w:trPr>
          <w:trHeight w:val="3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развития инфраструктуры дополнительного образования и досуга детей, в том числе при застройке территор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5 - 18 лет программами дополнительного образования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дополнительного образования детей, его руководителя и основных категорий работников осуществляется на основании показателей эффективности деятельности учреждений 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тодических рекомендаций по показателям эффективности деятельности учреждения дополнительного образования детей, его руководителя и основных категорий работников, в том числе в связи  с использованием для дифференциации заработной платы педагогических работник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74"/>
        <w:gridCol w:w="3239"/>
        <w:gridCol w:w="1695"/>
        <w:gridCol w:w="3050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муниципального учреждения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ов учреждения дополнительного образования детей к среднемесячной заработной плате по Приморскому кра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заключению трудового договора с руководителем учреждения дополнительного образования детей в соответствии с типовой формой догово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кадрового состава учреждений дополнительного о</w:t>
            </w:r>
            <w:bookmarkStart w:id="0" w:name="_GoBack"/>
            <w:bookmarkEnd w:id="0"/>
            <w:r>
              <w:rPr>
                <w:sz w:val="22"/>
                <w:szCs w:val="22"/>
              </w:rPr>
              <w:t>бразования детей: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педагогов в возрасте  до 35 лет в образовательном учреждении дополнительного образования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дготовки, переподготовки                        и повышения квалификации административного аппарата учреждения дополнительного образования дете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административного аппарата учреждения дополнительного образования детей, прошедших повышение квалификации                            и профессиональную переподготовк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авалеровского муниципального района на основании нормативных правовых актов департамента образования и науки Примо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851"/>
        <w:gridCol w:w="850"/>
        <w:gridCol w:w="709"/>
        <w:gridCol w:w="709"/>
        <w:gridCol w:w="850"/>
        <w:gridCol w:w="992"/>
        <w:gridCol w:w="360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70 процентов детей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5 до 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ов учреждения дополнительного образования детей к среднемесячной заработной плате учителей в Примо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и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 процентов к среднемесячной заработной плате учителей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морском крае</w:t>
            </w:r>
          </w:p>
        </w:tc>
      </w:tr>
    </w:tbl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7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личественные характеристики системы оплаты труда</w:t>
      </w:r>
    </w:p>
    <w:p>
      <w:pPr>
        <w:pStyle w:val="Normal"/>
        <w:ind w:left="709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98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араметрах заработной платы работников образовательных учреждений, расположенных на территории Кавалеровского муниципального района, повышение оплаты труда которых предусмотрено Указами Президента Российской Федерации от 07.05.2012 № 597, от 01.06.2012 № 761, в соответствии с распоряжением Администрации Приморского края 07.05.2014 года  № 142 -ра «Об утверждении Плана мероприятий («дорожной кары»</w:t>
      </w:r>
      <w:r>
        <w:rPr/>
        <w:t>) «Изменение в отраслях социальной сферы, направленные  на повышение ффективности образования и науки» 2013-2018годы)»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8"/>
        <w:gridCol w:w="1276"/>
        <w:gridCol w:w="1276"/>
        <w:gridCol w:w="1276"/>
        <w:gridCol w:w="1275"/>
        <w:gridCol w:w="1276"/>
        <w:gridCol w:w="1134"/>
        <w:gridCol w:w="1276"/>
      </w:tblGrid>
      <w:tr>
        <w:trPr>
          <w:trHeight w:val="46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егория работников: Педагогические работники образовательных учреждений общего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 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уемые показатели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7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7,0  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46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6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41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 24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 942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52,4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8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85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8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,4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ношение среднемесячной заработной платы категории работников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реднемесячной  работников в сфере общего образования  в субъекте Российской Федерации, % (строка 6 / строка 4*100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млн. рублей(строка 6 * строка 3 * (строка 9 + 100%) / 100% * 12 месяцев/1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категории работников с начислениями, млн. рублей(строка 10 по графе i-го года – строка 10 в базовом год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</w:t>
            </w:r>
          </w:p>
        </w:tc>
      </w:tr>
      <w:tr>
        <w:trPr>
          <w:trHeight w:val="8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(строка 13+ строка14+строка15= строка 11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субъекта Российской Федерации и местных бюджетов,(включая дотацию из федерального бюджета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, направляемых на оплату труда, млн.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16 /строка12*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[1]</w:t>
            </w:r>
            <w:r>
              <w:rPr>
                <w:color w:val="000000"/>
                <w:sz w:val="18"/>
                <w:szCs w:val="18"/>
              </w:rPr>
              <w:t xml:space="preserve"> прирост фонда оплаты труда с начислениями в 2013 году к 2012 году, в 2014  и 2015 годах к 2013 год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егория работников : Педагогические работники дошкольных образовательных учреждений 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 фа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 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 фак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уемые показатели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,0  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355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29,2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 00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97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49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 153,7  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2,2  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73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9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9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153,7 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2,2  </w:t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ношение среднемесячной заработной платы категории работников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реднемесячной  работников в сфере общего образования  в субъекте Российской Федерации, % (строка 6 / строка 4*100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млн. рублей(строка 6 * строка 3 * (строка 9 + 100%) / 100% * 12 месяцев/1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8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категории работников с начислениями, млн. рублей(строка 10 по графе i-го года – строка 10 в базовом году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(строка 13+ строка14+строка15= строка 11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субъекта Российской Федерации и местных бюджетов,(включая дотацию из федерального бюджета)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, направляемых на оплату труда, млн.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16 /строка12*10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435" w:hRule="atLeast"/>
        </w:trPr>
        <w:tc>
          <w:tcPr>
            <w:tcW w:w="156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[1]</w:t>
            </w:r>
            <w:r>
              <w:rPr>
                <w:color w:val="000000"/>
                <w:sz w:val="22"/>
                <w:szCs w:val="22"/>
              </w:rPr>
              <w:t xml:space="preserve"> прирост фонда оплаты труда с начислениями в 2013 году к 2012 году, в 2014  и 2015 годах к 2013 год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 работников: Педагогические работники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фа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 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уемые показатели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 (численность детей и молодежи в возрасте от 5 до 18 лет (не включая 18 лет)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 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редняя заработная плата учителей по Приморскому краю (прогноз Приморского края),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49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7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,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03,7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52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1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ношение среднемесячной заработной платы категории работников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реднемесячной заработной плате учителей   в субъекте Российской Федерации, % (строка 6 / строка 4*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млн. рублей(строка 6 * строка 3 * (строка 9 + 100%) / 100% * 12 месяцев/1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категории работников с начислениями, млн. рублей(строка 10 по графе i-го года – строка 10 в базовом году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(строка 13+ строка14+строка15= строка 11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субъекта Российской Федерации и местных бюджетов,(включая дотацию из федерального бюджета)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, направляемых на оплату труда, 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16 /строка12*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</w:tr>
    </w:tbl>
    <w:p>
      <w:pPr>
        <w:pStyle w:val="Normal"/>
        <w:ind w:left="709" w:right="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] прирост фонда оплаты труда с начислениями в 2013 году к 2012 году, в 2014  и 2015 годах к 2013 году</w:t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539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Segoe UI" w:hAnsi="Segoe UI" w:cs="Courier New"/>
    </w:rPr>
  </w:style>
  <w:style w:type="character" w:styleId="WW8Num1z2">
    <w:name w:val="WW8Num1z2"/>
    <w:qFormat/>
    <w:rPr>
      <w:rFonts w:ascii="OpenSymbol" w:hAnsi="OpenSymbol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b/>
      <w:sz w:val="26"/>
      <w:lang w:val="ru-RU" w:bidi="ar-SA"/>
    </w:rPr>
  </w:style>
  <w:style w:type="character" w:styleId="8">
    <w:name w:val=" Знак Знак8"/>
    <w:basedOn w:val="Style5"/>
    <w:qFormat/>
    <w:rPr>
      <w:sz w:val="26"/>
      <w:lang w:val="ru-RU" w:bidi="ar-SA"/>
    </w:rPr>
  </w:style>
  <w:style w:type="character" w:styleId="7">
    <w:name w:val=" Знак Знак7"/>
    <w:qFormat/>
    <w:rPr>
      <w:b/>
      <w:sz w:val="40"/>
      <w:lang w:val="ru-RU" w:bidi="ar-SA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b/>
      <w:spacing w:val="52"/>
      <w:sz w:val="32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kern w:val="2"/>
      <w:sz w:val="24"/>
      <w:szCs w:val="24"/>
    </w:rPr>
  </w:style>
  <w:style w:type="character" w:styleId="15">
    <w:name w:val=" Знак Знак15"/>
    <w:qFormat/>
    <w:rPr>
      <w:kern w:val="2"/>
      <w:sz w:val="24"/>
      <w:szCs w:val="24"/>
    </w:rPr>
  </w:style>
  <w:style w:type="character" w:styleId="14">
    <w:name w:val=" Знак Знак14"/>
    <w:qFormat/>
    <w:rPr>
      <w:kern w:val="2"/>
      <w:sz w:val="16"/>
      <w:szCs w:val="16"/>
      <w:lang w:val="ru-RU" w:bidi="ar-SA"/>
    </w:rPr>
  </w:style>
  <w:style w:type="character" w:styleId="13">
    <w:name w:val=" Знак Знак13"/>
    <w:qFormat/>
    <w:rPr>
      <w:kern w:val="2"/>
      <w:sz w:val="16"/>
      <w:szCs w:val="16"/>
      <w:lang w:val="ru-RU" w:bidi="ar-SA"/>
    </w:rPr>
  </w:style>
  <w:style w:type="character" w:styleId="12">
    <w:name w:val=" Знак Знак12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sz w:val="22"/>
      <w:szCs w:val="22"/>
    </w:rPr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6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8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2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bpost">
    <w:name w:val="cbpost"/>
    <w:basedOn w:val="Normal"/>
    <w:qFormat/>
    <w:pPr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2:00Z</dcterms:created>
  <dc:creator>Лада</dc:creator>
  <dc:description/>
  <cp:keywords/>
  <dc:language>en-US</dc:language>
  <cp:lastModifiedBy>Калина</cp:lastModifiedBy>
  <cp:lastPrinted>2017-06-14T09:42:00Z</cp:lastPrinted>
  <dcterms:modified xsi:type="dcterms:W3CDTF">2017-06-16T00:52:00Z</dcterms:modified>
  <cp:revision>2</cp:revision>
  <dc:subject/>
  <dc:title>ИНСТРУКЦИЯ</dc:title>
</cp:coreProperties>
</file>