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9415</wp:posOffset>
            </wp:positionV>
            <wp:extent cx="5581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ЛОЖЕНИИ «О ПОРЯДКЕ СОЗДАНИЯ  УСЛОВ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РАЗВИТИЯ  СЕЛЬСКОХОЗЯЙСТВЕННОГО ПРОИЗВОД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ОСЕЛЕНИЯХ, РАСПОЛОЖЕННЫХ НА ТЕРРИТОРИИ КАВАЛЕРОВСКОГО МУНИЦИПАЛЬНОГО РАЙОНА, РАСШИРЕНИЯ РЫНКА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 в редакции решений от 01.04.2014 № 44-НП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>28 марта  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соответствии с Федеральным законом от 06.10.2003г. № 131-ФЗ «Об общих принципах организации местного самоуправления в Российской Федерации», Уставом Кавалеровского муниципального района принять Положение «О порядке создания  условий для развития  сельскохозяйственного производства в поселениях, расположенных на территории Кавалеровского муниципального района, расширения рынка сельскохозяйственной продукции, сырья и продовольств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caps/>
          <w:sz w:val="26"/>
          <w:szCs w:val="26"/>
        </w:rPr>
        <w:t>ПОложение</w:t>
      </w:r>
    </w:p>
    <w:p>
      <w:pPr>
        <w:pStyle w:val="TextBody"/>
        <w:jc w:val="center"/>
        <w:rPr>
          <w:rStyle w:val="StrongEmphasis"/>
          <w:caps/>
          <w:sz w:val="26"/>
          <w:szCs w:val="26"/>
        </w:rPr>
      </w:pPr>
      <w:r>
        <w:rPr>
          <w:b/>
          <w:sz w:val="26"/>
          <w:szCs w:val="26"/>
        </w:rPr>
        <w:t>О ПОРЯДКЕ СОЗДАНИЯ  УСЛОВИЙ ДЛЯ РАЗВИТИЯ  СЕЛЬСКОХОЗЯЙСТВЕННОГО ПРОИЗВОДСТВА В ПОСЕЛЕНИЯХ, РАСПОЛОЖЕННЫХ НА ТЕРРИТОРИИ КАВАЛЕРОВСКОГО МУНИЦИПАЛЬНОГО РАЙОНА, РАСШИРЕНИЯ РЫНКА СЕЛЬСКОХОЗЯЙСТВЕННОЙ ПРОДУКЦИИ, СЫРЬЯ И ПРОДОВОЛЬСТВИЯ</w:t>
      </w:r>
    </w:p>
    <w:p>
      <w:pPr>
        <w:pStyle w:val="Heading1"/>
        <w:jc w:val="both"/>
        <w:rPr/>
      </w:pPr>
      <w:r>
        <w:rPr>
          <w:rStyle w:val="StrongEmphasis"/>
          <w:b/>
          <w:cap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ложение разработано в соответствии  с Федеральным законом от 06.10.2003г. № 131-ФЗ «Об общих принципах организации местного самоуправления в Российской Федерации», Федеральным законом от 29 декабря 2006г. № 264-ФЗ «О развитии сельского хозяйства»,  Законом Приморского края от 30 мая 2007г. № 78-КЗ «О развитии сельского хозяйства в Приморском крае»,  Уставом Кавалеров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положение устанавливает меры поддержки для развития сельскохозяйственного производства в поселениях, расположенных на территории Кавалеровского муниципального района, расширения рынка сельскохозяйственной продукции, сырья и продовольствия, порядок и условия ее оказания сельскохозяйственным товаропроизводителям Кавалеровского муниципального района, в целях повышения занятости и улучшения материального положения жителей сельской местности, содействия стабилизации продовольственного рынка на территории Кавалеровского муниципального района, дополнительного получения бюджетами муниципальных образований Кавалеровского муниципального района налоговых доходов от реализации сельскохозяйственной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ожение устанавливает также полномочия органов местного самоуправления Кавалеровского муниципального района в области оказания поддержки развития сельскохозяйственного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поня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льскохозяйственное производство</w:t>
      </w:r>
      <w:r>
        <w:rPr>
          <w:sz w:val="26"/>
          <w:szCs w:val="26"/>
        </w:rPr>
        <w:t xml:space="preserve"> - совокупность видов экономической деятельности по выращиванию, производству и переработке сельскохозяйственной продукции, сырья и продовольствия, в том числе оказания соответствующих услуг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ынок сельскохозяйственной продукции, сырья и продовольствия</w:t>
      </w:r>
      <w:r>
        <w:rPr>
          <w:sz w:val="26"/>
          <w:szCs w:val="26"/>
        </w:rPr>
        <w:t xml:space="preserve"> - сфера обращения сельскохозяйственной продукции, сырья и продовольствия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льскохозяйственные товаропроизводители</w:t>
      </w:r>
      <w:r>
        <w:rPr>
          <w:sz w:val="26"/>
          <w:szCs w:val="26"/>
        </w:rPr>
        <w:t xml:space="preserve"> - организации, индивидуальные предприниматели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енн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70 процентов за календарный год. Сельскохозяйственными товаропроизводителями признаются такж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граждане, ведущие личное подсобное хозяйство, 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7 июля 2003 года № 112-ФЗ "О личном подсобном хозяйстве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), созданные 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8 декабря 1995 года № 193-ФЗ "О сельскохозяйственной кооперации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крестьянские (фермерские) хозяйства в соответствии с </w:t>
      </w:r>
      <w:hyperlink r:id="rId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1 июня 2003 года N 74-ФЗ "О крестьянском (фермерском) хозяйстве"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20"/>
      <w:bookmarkStart w:id="1" w:name="sub_20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органов местного самоуправления</w:t>
        <w:br/>
        <w:t>Кавалеровского муниципального района в решении вопроса местного значения в области сельскохозяйственного произ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2" w:name="sub_20"/>
      <w:bookmarkStart w:id="3" w:name="sub_20"/>
      <w:bookmarkEnd w:id="3"/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21"/>
      <w:bookmarkEnd w:id="4"/>
      <w:r>
        <w:rPr>
          <w:sz w:val="26"/>
          <w:szCs w:val="26"/>
        </w:rPr>
        <w:t>3.1. Главной целью в решении указанного вопроса местного значения является неуклонное повышение социального и экономического уровня жизни граждан поселений Кавалеровского муниципального района, занятых в области сельскохозяйственного производства и смежных с ней отрасл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органов местного самоуправления в решении вопросов местного значения в области сельскохозяйственного производства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50201"/>
      <w:bookmarkEnd w:id="5"/>
      <w:r>
        <w:rPr>
          <w:sz w:val="26"/>
          <w:szCs w:val="26"/>
        </w:rPr>
        <w:t>1) повышение конкурентоспособности местной сельскохозяйственной продукции и местных сельскохозяйственных товаропроизводителей, обеспечение качества продукции местных сельскохозяйственных товаропроизвод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sub_50201"/>
      <w:bookmarkStart w:id="7" w:name="sub_50202"/>
      <w:bookmarkEnd w:id="6"/>
      <w:bookmarkEnd w:id="7"/>
      <w:r>
        <w:rPr>
          <w:sz w:val="26"/>
          <w:szCs w:val="26"/>
        </w:rPr>
        <w:t>2) обеспечение устойчивого развития сельских территорий, занятости сельского населения, повышения уровня его жизни, в том числе оплаты труда работников, занятых в сельском хозяйстве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50202"/>
      <w:bookmarkStart w:id="9" w:name="sub_50203"/>
      <w:bookmarkEnd w:id="8"/>
      <w:bookmarkEnd w:id="9"/>
      <w:r>
        <w:rPr>
          <w:sz w:val="26"/>
          <w:szCs w:val="26"/>
        </w:rPr>
        <w:t>3) сохранение и воспроизводство используемых для нужд сельскохозяйственного производства природных ресурсов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50203"/>
      <w:bookmarkStart w:id="11" w:name="sub_50204"/>
      <w:bookmarkEnd w:id="10"/>
      <w:bookmarkEnd w:id="11"/>
      <w:r>
        <w:rPr>
          <w:sz w:val="26"/>
          <w:szCs w:val="26"/>
        </w:rPr>
        <w:t>4) 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ых товаропроизводителей и развитие инфраструктуры этого рынк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50204"/>
      <w:bookmarkStart w:id="13" w:name="sub_50205"/>
      <w:bookmarkEnd w:id="12"/>
      <w:bookmarkEnd w:id="13"/>
      <w:r>
        <w:rPr>
          <w:sz w:val="26"/>
          <w:szCs w:val="26"/>
        </w:rPr>
        <w:t>5) создание благоприятного инвестиционного климата и повышение объема инвестиций в сфере сельского хозяй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21"/>
      <w:bookmarkStart w:id="15" w:name="sub_50205"/>
      <w:bookmarkStart w:id="16" w:name="sub_22"/>
      <w:bookmarkEnd w:id="14"/>
      <w:bookmarkEnd w:id="15"/>
      <w:bookmarkEnd w:id="16"/>
      <w:r>
        <w:rPr>
          <w:sz w:val="26"/>
          <w:szCs w:val="26"/>
        </w:rPr>
        <w:t>3.2. Для достижения указанных целей органы местного самоуправления решают задачи по созданию необходимых организационно-экономических условий для повышения рентабельности агропромышленного комплекса, оказанию содействия в развитии предприятий и организаций агропромышленного комплекса независимо от их ведомственной подчиненности и форм собственности, находящихся на территории посе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22"/>
      <w:bookmarkStart w:id="18" w:name="sub_23"/>
      <w:bookmarkEnd w:id="17"/>
      <w:bookmarkEnd w:id="18"/>
      <w:r>
        <w:rPr>
          <w:sz w:val="26"/>
          <w:szCs w:val="26"/>
        </w:rPr>
        <w:t>3.3. Определяющими принципами работы по решению вопроса местного значения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23"/>
      <w:bookmarkEnd w:id="19"/>
      <w:r>
        <w:rPr>
          <w:sz w:val="26"/>
          <w:szCs w:val="26"/>
        </w:rPr>
        <w:t>- тесное взаимодействие органов местного самоуправления муниципального района с сельскими поселениями, сельскохозяйственными предприятиями всех форм собственности, личными подсобными хозяйствами, перерабатывающими предприятиями отрасли, профсоюзными и другими заинтересованны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вные права и одинаковая доступность всех хозяйствующих субъектов к создаваемым органами местного самоуправления муниципального района условиям развития агропромышленной отрас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убъекты отношений, регулируемых настоящим Полож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бъектами отношений, регулируемых настоящим Положением,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льскохозяйственные товаропроизводит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 Кавалер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Полномочия Думы Кавале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поддержки развития сельскохозяйственного производ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Кавалер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имает нормативные правовые акты, направленные на поддержку развития сельскохозяйственного производ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яет контроль за оказанием муниципальной поддержки сельскохозяйственного производства за счет средст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иные полномочия в соответствии с Федеральным законодательством и законодательством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лномочия Администрации Кавалеровского муниципального района в области поддержки сельскохозяйственного производ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валер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атывает, утверждает и реализует муниципальные программы поддержки развития сельскохозяйств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дает постановления, распоряжения по вопросам создания условий для развития сельскохозяйственного производства в поселениях Кавалеровского муниципального района, расширения рынка сельскохозяйственной продукции, сырья и продовольствия, содействия развитию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пециально уполномоченных должностных лиц Администрации в области выполнения муниципальных полномочий по оказанию  содействия в развитии сельскохозяйственного производства. Полномочия специально уполномоченных должностных лиц Администрации в области содействия в развитии сельскохозяйственного производства определяются Администрацией Кавалеров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меры поддержки развития сельскохозяйств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осуществления поддержки развития сельскохозяйств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объем средств, выделяемых из местного бюджета на поддержку развития сельскохозяйств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прогноз развития сельского хозяйства и отраслей, входящих в аграрный сектор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эффективному использованию производственного потенциала предприятий и организаций, расположенных на территории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сбор и анализ итогов производственной деятельности сельскохозяйственных предприятий всех форм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организацию племенного дела, семеноводства, сортоиспытания, сортообновления, производства и реализации посадочного матери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ает и обобщает опыт, передовые технологии других районов, разрабатывает проведение мероприятий по внедрению передового опыта на территор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т выполнение планов производства и выполнение обязательных поставок в государственный региональный фонд, а также поставок продукции другим потребител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ликвидации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товит и вносит предложения в органы государственной власти Приморского края по регулированию ценовой и кредитной политики, налогообложению, финансовой поддержке, формированию рыночной инфраструктуры  по вопросам сельскохозяйств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предусмотренные законодательством Российской Федерации, нормативными правовыми актами Приморского края и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Организационные меры поддержки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хозяйственного производ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онными мерами поддержки развития сельскохозяйственного производства могут бы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действие в выделении в соответствии с законодательством Российской Федерации приусадебных земельных участков для производства сельскохозяйственной продукции, возведения жилого дома, производственных, бытовых и иных построек, полевых земельных участков, земельных участков для сенокошения,  пастбищ и других нужд физических и юридических лиц, занимающихся сельскохозяйственным производ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действие юридическим и физическим лицам, занимающимся сельскохозяйственным производством, в приобретении кормов, молодняка сельскохозяйственных животных, птиц, средств малой механизации, горюче-смазочных и строительных материалов, комбикормов, семян, средств защиты растений, оказании зоотехнических агрономических, ремонтно-технических и информационно-консультацион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системы обучения граждан, занимающихся сельскохозяйственным производством, выпуск учебной, справочной и просветительской литературы, ориентированных на данную категорию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казание содействия в проведении ветеринарного осмотра скота, организации его ветеринарного обслуживания, борьба с болезнями сельскохозяйственных животных и пт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действие созданию гражданами, ведущими личные подсобные хозяйства, сельскохозяйственных производственных кооперативов, а также сельскохозяйственных потребительских кооперати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работы по закупке сельскохозяйственной продукции, произведенной юридическими и физическими лицами, занимающиеся сельскохозяйственным производством на территории Кавалеров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казание содействия в формировании инфраструктуры юридических и физических лиц, занимающихся сельскохозяйственным производством (подъездные пути, средства связи, водо-, энерго- и газоснабжение и друг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действие организации пунктов по искусственному осеменению сельскохозяйственных живот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Финансовые меры поддержки юридическим и физическим лица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имающихся сельскохозяйственным производств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1. В целях развития сельскохозяйственного производства за счет средств местного бюджета могут осуществляться следующие финансовые  меры поддерж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куп  сельскохозяйственных животных и племенных сельскохозяйственных живот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сельскохозяйственным товаропроизводителям части расходов по обеспечению целевой подготовки специалистов в образовательных учреждениях по сельскохозяйственным специаль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сельскохозяйственным товаропроизводителям части расходов по переподготовке и повышению квалификации руководителей и специалистов сельскохозяйств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мероприятий по улучшению плодородия земель, борьбе с особо опасными вредителями, болезнями сельскохозяйственных растений и карантинными сорными растениям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обретение сельскохозяйствен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изводство продукции животно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Объем средств, выделяемых из местного бюджета на поддержку развития сельскохозяйственного производства, устанавливается решением Думы Кавалеровского муниципального района о бюджете на очередно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3. Порядок субсидирования за счет средств местного бюджета указанные в настоящем Положении, устанавливается Администрацией Кавалер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ключительн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Думы Кавалеровского муниципального района от 08.11.2006г. № 782 «О Положении «О порядке создания условий для развития сельскохозяйственного производства в поселениях, расположенных на территории Кавалеровского муниципального района, расширения рынка сельскохозяйственной продукции, сырья и продовольствия» (в редакции решения от 01.11.2011г. № 206-НП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решение в средствах массовой  информации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вале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>С.Ю.Зай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4 апреля  2012 года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5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1702.0" TargetMode="External"/><Relationship Id="rId4" Type="http://schemas.openxmlformats.org/officeDocument/2006/relationships/hyperlink" Target="garantf1://10005638.0" TargetMode="External"/><Relationship Id="rId5" Type="http://schemas.openxmlformats.org/officeDocument/2006/relationships/hyperlink" Target="garantf1://120312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56:00Z</dcterms:created>
  <dc:creator>Printsec_a1</dc:creator>
  <dc:description/>
  <cp:keywords/>
  <dc:language>en-US</dc:language>
  <cp:lastModifiedBy>ДУМА</cp:lastModifiedBy>
  <cp:lastPrinted>2011-11-24T09:19:00Z</cp:lastPrinted>
  <dcterms:modified xsi:type="dcterms:W3CDTF">2014-04-02T04:56:00Z</dcterms:modified>
  <cp:revision>20</cp:revision>
  <dc:subject/>
  <dc:title> </dc:title>
</cp:coreProperties>
</file>