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 </w:t>
      </w:r>
    </w:p>
    <w:p>
      <w:pPr>
        <w:pStyle w:val="TextBody"/>
        <w:rPr/>
      </w:pPr>
      <w:r>
        <w:rPr>
          <w:sz w:val="26"/>
          <w:szCs w:val="26"/>
        </w:rPr>
        <w:t>КАВАЛЕРОВСКОГО 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25.08.2020  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</w:t>
      </w:r>
      <w:r>
        <w:rPr>
          <w:color w:val="000000"/>
          <w:sz w:val="28"/>
          <w:szCs w:val="28"/>
        </w:rPr>
        <w:t>№ 22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 обеспечении общего образования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в 2020 – 2021 учебном году.</w:t>
      </w:r>
    </w:p>
    <w:p>
      <w:pPr>
        <w:pStyle w:val="1"/>
        <w:shd w:fill="auto" w:val="clear"/>
        <w:spacing w:lineRule="auto" w:line="276" w:before="0" w:after="0"/>
        <w:ind w:firstLine="84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 w:before="0" w:after="0"/>
        <w:ind w:firstLine="840"/>
        <w:rPr/>
      </w:pPr>
      <w:r>
        <w:rPr>
          <w:color w:val="000000"/>
          <w:sz w:val="28"/>
          <w:szCs w:val="28"/>
          <w:lang w:bidi="ru-RU"/>
        </w:rPr>
        <w:t xml:space="preserve">На основании Федеральных Законов от 29.12.2012 г. № 273-ФЗ «Об образовании в Российской Федерации» и от 24.06.1999 г. № 120-ФЗ «Об основах системы профилактики безнадзорности и правонарушений несовершеннолетних», Приказа Министерства образования и науки Российской Федерации от 08.07.2003 № 2946 «О деятельности органов управления образованием субъектов РФ по профилактике безнадзорности и правонарушений несовершеннолетних», в соответствии с Федеральными законами от 06.10.2003 № 131-ФЗ «Об общих принципах организации местного самоуправления в РФ» </w:t>
      </w:r>
    </w:p>
    <w:p>
      <w:pPr>
        <w:pStyle w:val="1"/>
        <w:shd w:fill="auto" w:val="clear"/>
        <w:spacing w:lineRule="auto" w:line="276" w:before="0" w:after="0"/>
        <w:ind w:firstLine="8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1"/>
        <w:shd w:fill="auto" w:val="clear"/>
        <w:spacing w:lineRule="auto" w:line="360" w:before="0" w:after="0"/>
        <w:ind w:firstLine="7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Руководителям общеобразовательных учреждений:</w:t>
      </w:r>
    </w:p>
    <w:p>
      <w:pPr>
        <w:pStyle w:val="Normal"/>
        <w:widowControl/>
        <w:autoSpaceDE w:val="true"/>
        <w:spacing w:lineRule="auto" w:line="360"/>
        <w:ind w:left="60" w:right="280" w:firstLine="6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. Проанализировать работу по всеобучу за 2019-2020 учебный год. </w:t>
      </w:r>
    </w:p>
    <w:p>
      <w:pPr>
        <w:pStyle w:val="Normal"/>
        <w:widowControl/>
        <w:autoSpaceDE w:val="true"/>
        <w:spacing w:lineRule="auto" w:line="360"/>
        <w:ind w:left="60" w:right="280" w:firstLine="6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Принять исчерпывающие меры по недопущению непосещения школы  несовершеннолетними.</w:t>
      </w:r>
    </w:p>
    <w:p>
      <w:pPr>
        <w:pStyle w:val="Normal"/>
        <w:widowControl/>
        <w:autoSpaceDE w:val="true"/>
        <w:spacing w:lineRule="auto" w:line="360"/>
        <w:ind w:left="60" w:right="60" w:firstLine="660"/>
        <w:jc w:val="both"/>
        <w:rPr/>
      </w:pPr>
      <w:r>
        <w:rPr>
          <w:sz w:val="28"/>
          <w:szCs w:val="28"/>
          <w:lang w:val="en-US" w:eastAsia="en-US"/>
        </w:rPr>
        <w:t>1.3. Обеспечить эффективное взаимодействие со всеми органами  системы профилактики, иными заинтересованными органами и учреждениями, а также общественными организациями по профилактике безнадзорности и правонарушений несовершеннолетни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е допускать незаконного отчисления обучающихся из общеобразовательных учреждений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ключить случаи нарушения прав граждан на образовани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вить на контроль вопрос обратной связи с родителями по проблемам успеваемости и посещаемости занятий учащимис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к ответственности родителей (законных представителей), не выполняющих обязанности по содержанию, воспитанию и обучению несовершеннолетни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ь необходимые меры по сохранению контингента обучающихся, вести ежедневный учёт посещаемости учебных занят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претить удаление учащихся с уро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Ежемесячно 09, 13, 30 чисел представлять в отдел образования администрации Кавалеровского муниципального района информацию на официальном бланке учреждений об обучающихся, систематически пропускающих уроки без уважительных причин, и о принятых мерах по возвращению детей в общеобразовательные учрежд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пределить день и время приёма учащихся по личным вопросам администрацией школы, разместить на информационных стендах.</w:t>
      </w:r>
    </w:p>
    <w:p>
      <w:pPr>
        <w:pStyle w:val="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2. Руководителям всех образовательных учреждений:</w:t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При наступлении несчастного случая с детьми, немедленно информировать отдел образования и прокуратуру Кавалеровского муниципального района;</w:t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2. Организовать постоянно действующую «горячую линию» по вопросам организации учебно-воспитательного процесса, питания и организации классного руководства.</w:t>
      </w:r>
    </w:p>
    <w:p>
      <w:pPr>
        <w:pStyle w:val="1"/>
        <w:shd w:fill="auto" w:val="clear"/>
        <w:spacing w:lineRule="auto" w:line="36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Контроль над исполнением настоящего приказа возложить на заместителя начальника отдела образования Т.В. Веретенникову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126"/>
      </w:tblGrid>
      <w:tr>
        <w:trPr>
          <w:trHeight w:val="14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Начальник отдела  образов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120"/>
              <w:ind w:left="1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147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ind w:left="1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>
                <w:sz w:val="28"/>
                <w:szCs w:val="28"/>
              </w:rPr>
              <w:t>Г.М. Волкова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9" w:leader="none"/>
        </w:tabs>
        <w:spacing w:before="576" w:after="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5" w:right="7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7:00Z</dcterms:created>
  <dc:creator>www.PHILka.RU</dc:creator>
  <dc:description/>
  <cp:keywords/>
  <dc:language>en-US</dc:language>
  <cp:lastModifiedBy>RonoSpec</cp:lastModifiedBy>
  <cp:lastPrinted>2021-03-06T14:43:00Z</cp:lastPrinted>
  <dcterms:modified xsi:type="dcterms:W3CDTF">2021-06-15T06:46:00Z</dcterms:modified>
  <cp:revision>16</cp:revision>
  <dc:subject/>
  <dc:title>АДМИНИСТРАЦИЯ КАВАЛЕРОВСКОГО МУНИЦИПАЛЬНОГО РАЙОНА</dc:title>
</cp:coreProperties>
</file>