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/>
        <w:drawing>
          <wp:inline distT="0" distB="0" distL="0" distR="0">
            <wp:extent cx="75565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 ОГО МУНИЦИПАЛЬНОГО РАЙОНА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</w:rPr>
      </w:pPr>
      <w:r>
        <w:rPr>
          <w:u w:val="single"/>
        </w:rPr>
        <w:t>_11.08.2020_</w:t>
      </w:r>
      <w:r>
        <w:rPr/>
        <w:t xml:space="preserve">                                              пгт Кавалерово                                    № _165_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 программы Кавале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Укрепление об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оровья» на 2021-2024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авалеровского муниципального района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 от 02 октября  2013 года N 444 "Об утверждении Порядка принятия решений о разработке, формирования, реализации и проведения оценки эффективности реализации муниципальных программ Кавалеровского муниципального района" администрация Кавале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1. Утвердить прилагаемую </w:t>
      </w:r>
      <w:hyperlink w:anchor="sub_1000">
        <w:r>
          <w:rPr>
            <w:rStyle w:val="InternetLink"/>
            <w:sz w:val="28"/>
            <w:szCs w:val="28"/>
            <w:lang w:eastAsia="ru-RU"/>
          </w:rPr>
          <w:t>муниципальную программу</w:t>
        </w:r>
      </w:hyperlink>
      <w:r>
        <w:rPr>
          <w:sz w:val="28"/>
          <w:szCs w:val="28"/>
          <w:lang w:eastAsia="ru-RU"/>
        </w:rPr>
        <w:t xml:space="preserve"> Укрепление общественного здоровья» на 2021-2024 годы»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 Организационно-правовому отделу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4. Контроль за исполнение настоящего постановления возложить на и.о. заместителя главы администрации Кавалеровского муниципального района О.В.Л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Кава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                                   А.С.Бу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 организационно-правового отдела                           Е.В.Вол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але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 20 __ г. № 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Кавале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Укрепление обще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здоровья» на 2021-2024 годы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18"/>
      </w:tblGrid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Кавале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района «Укрепление обществ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» на 2021-2024 годы</w:t>
            </w:r>
          </w:p>
        </w:tc>
      </w:tr>
      <w:tr>
        <w:trPr>
          <w:trHeight w:val="16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нования для разработк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cs="Times New Roman"/>
                <w:color w:val="000000"/>
              </w:rPr>
              <w:t xml:space="preserve">1.Федеральный закон от 21.11.2011 </w:t>
            </w:r>
            <w:r>
              <w:rPr>
                <w:rStyle w:val="21"/>
                <w:rFonts w:cs="Times New Roman"/>
                <w:color w:val="000000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color w:val="000000"/>
              </w:rPr>
              <w:t xml:space="preserve">323-ФЗ «Об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сновах охраны здоровья граждан в Российской</w:t>
              </w:r>
            </w:hyperlink>
            <w:r>
              <w:rPr>
                <w:rStyle w:val="21"/>
                <w:rFonts w:cs="Times New Roman"/>
                <w:color w:val="000000"/>
              </w:rPr>
              <w:t xml:space="preserve">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cs="Times New Roman"/>
                <w:color w:val="000000"/>
              </w:rPr>
              <w:t xml:space="preserve">2.Концепция демографической политик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ссийской Федерации на период до 2025 г. (Указ</w:t>
              </w:r>
            </w:hyperlink>
            <w:r>
              <w:rPr>
                <w:rStyle w:val="21"/>
                <w:rFonts w:cs="Times New Roman"/>
                <w:color w:val="000000"/>
              </w:rPr>
              <w:t xml:space="preserve"> Президента РФ </w:t>
            </w:r>
            <w:r>
              <w:rPr>
                <w:rStyle w:val="21"/>
                <w:rFonts w:cs="Times New Roman"/>
                <w:color w:val="000000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color w:val="000000"/>
              </w:rPr>
              <w:t>1351 от 09.10.2007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cs="Times New Roman"/>
                <w:color w:val="000000"/>
              </w:rPr>
              <w:t xml:space="preserve">3. Постановление Правительства РФ от 26.12.2017 </w:t>
            </w:r>
            <w:r>
              <w:rPr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sz w:val="28"/>
                <w:szCs w:val="28"/>
              </w:rPr>
              <w:t>1640 «Об утверждении государственной</w:t>
            </w:r>
            <w:r>
              <w:rPr>
                <w:rStyle w:val="21"/>
                <w:rFonts w:cs="Times New Roman"/>
                <w:color w:val="000000"/>
              </w:rPr>
              <w:t xml:space="preserve"> программы Российской Федерации «Развитие здравоохранения» (2018 - 2025 гг.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Российской Федерации от</w:t>
              </w:r>
            </w:hyperlink>
            <w:r>
              <w:rPr>
                <w:rStyle w:val="21"/>
                <w:rFonts w:cs="Times New Roman"/>
                <w:color w:val="000000"/>
              </w:rPr>
              <w:t xml:space="preserve"> 23.02.2013 г. </w:t>
            </w:r>
            <w:r>
              <w:rPr>
                <w:rStyle w:val="21"/>
                <w:rFonts w:cs="Times New Roman"/>
                <w:color w:val="000000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color w:val="000000"/>
              </w:rPr>
              <w:t>15-ФЗ «Об охране здоровья граждан от воздействия окружающего табачного дыма и последствий потребления табака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и, спорта; отдел образования; отдел экономики, планирования и потребительского рынка администрации Кавалеровского муниципальн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Style w:val="Style10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КГБУЗ «Кавалеровская ЦРБ»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Некоммерческие, общественные организац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рабочей группы  по разработке комплекса мер по движению за здоровый образ жизни в Кавалеровском муниципальном районе;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мотров-конкурсов среди образовательных организаций, иных организаций и предприятий на лучшие практики по здоровому образу жизни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 оздоровительных и спортивных мероприятий на объектах спорта Кавалеровского района, в том числе лыжные трассы, спортивные плоскостные сооружения, площадка ГТО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потребления алкоголя населением, табакокурения табака и потребления иной никотинсодержащей продукции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й активности граждан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казателей заболеваемости и смертности населения от основных неинфекционных заболеваниях (НИЗ) (новообразования, болезни системы кровообращения, дыхания, пищеварения)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ршрутов здоровья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/обустройство открытых плоскостных сооружений для занятий физической культурой и спортом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й оздоровительной кампании, в том числе спортивных походов и пеших экскурсий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ых массовых  профилактических акций, направленных на формирование здорового образа жизни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диспансеризации молодёжи и старшего поколения для выявления заболеваемости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вопросам отказа от табакокурения в наркологическом кабинете в КГБУЗ «Кавалеровская ЦРБ»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ов физкультурно-спортивной направленности по месту жительства граждан</w:t>
            </w:r>
          </w:p>
        </w:tc>
      </w:tr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  <w:lang w:eastAsia="ar-SA"/>
              </w:rPr>
              <w:t>-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  <w:lang w:eastAsia="ar-SA"/>
              </w:rPr>
              <w:t>- формирования у населения мотивации к ведению здорового образа жизни, включая снижение потребления табака, алкоголя, увеличение физической активности, здоровое пит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жителей Кавалеровского муниципального района, ведущих здоровый образ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и возможностей для ведения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авыков ведения здорового образа жизни у населения Кавалеровского муниципального района. 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у населения мотивации к отказу от вредных привычек, в том числе: потребления алкоголя, табачной продукции;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здоровья населения Кавалеровского муниципального района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повышение уровня информированности населения Кавалеровского муниципального района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корпоративных программ укрепления здоровья сотрудников на рабочем месте. </w:t>
            </w:r>
          </w:p>
        </w:tc>
      </w:tr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 эффективности реализаци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увеличение доли населения систематически занимающихся физической культурой и спортом от общего количества жителей района, % - 29,0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о-спортивных мероприятий, ед – не менее 15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создание новых открытых плоскостных сооружений для занятий физической культурой и спортом, ед.- 4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ешеходный/ велосипедный маршрут, ед. – 1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создание новых спортивных объектов (тир, стадион и т.д.), ед. – 2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снижение уровня табакокурения, % - 12,5 %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уровня употребления алкоголя, % - 0,5 %;</w:t>
            </w:r>
          </w:p>
        </w:tc>
      </w:tr>
      <w:tr>
        <w:trPr>
          <w:trHeight w:val="1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/>
            </w:pPr>
            <w:r>
              <w:rPr>
                <w:sz w:val="28"/>
                <w:szCs w:val="28"/>
              </w:rPr>
              <w:t>Бюджет Кавалеровского муниципальн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5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5,0 тыс. рублей; 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,0 тыс. рублей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полном объеме будет способствовать улучшению здоровья, формированию навыков ведения здорового образа жизни у населения Кавалеровского муниципального района за счет повышения уровня санитарно-гигиенического просвещения и повышения уровня информированности населения района по вопросам сохранения и укрепления здоровь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Кавале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Укрепление обще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здоровья» 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Географическая характеристика Кавалеровского муниципального района               (протяженность)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валеровский район является территорией, приравненной к районам Крайнего Севера. Район расположен на востоке Приморского края, в восточных отрогах Сихотэ-Алиня, в 450 км от краевого центра, г. Владивостока, и занимает площадь 4215,2 кв.км. Общая протяженность границы Кавалеровского муниципального района составляет примерно 440,6 км, из них 416,3 км – сухопутная часть и 24,3 км – водная часть границы. С восточной стороны омывается Японским морем, с трех других сторон к долине подступают горы в виде хребтов. На западе проходит граница с Чугуевским районом, на севере – с Дальнегорским, на юге – с Ольгинским районом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Mwheadline"/>
          <w:rFonts w:cs="Times New Roman" w:ascii="Times New Roman" w:hAnsi="Times New Roman"/>
          <w:b/>
          <w:i/>
        </w:rPr>
        <w:t>2. Муниципально-территориальное устройство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остав Кавалеровского муниципального района входят 2 муниципальных образования -Устиновское сельское и Кавалеровское городское поселения</w:t>
      </w:r>
      <w:r>
        <w:rPr/>
        <w:t xml:space="preserve">: </w:t>
      </w:r>
    </w:p>
    <w:tbl>
      <w:tblPr>
        <w:tblW w:w="96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4224"/>
        <w:gridCol w:w="2405"/>
        <w:gridCol w:w="1445"/>
        <w:gridCol w:w="1294"/>
      </w:tblGrid>
      <w:tr>
        <w:trPr>
          <w:tblHeader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</w:t>
              <w:br/>
              <w:t>цен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  <w:br/>
              <w:t>населённых</w:t>
              <w:br/>
              <w:t>пун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  <w:br/>
              <w:t>(чел.)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ское сельское посе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Устинов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валеровское</w:t>
              </w:r>
            </w:hyperlink>
            <w:r>
              <w:rPr>
                <w:sz w:val="28"/>
                <w:szCs w:val="28"/>
              </w:rPr>
              <w:t xml:space="preserve"> городское посел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гт. Кавалеров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Мониторинг состояния здоровья населения Кавалер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за 2017-2019 годы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овременную демографическую ситуацию в Кавалеровском  районе можно охарактеризовать как неблагоприятную. Среди важнейших проблем демографического  развития района следует выделить  следующие: сохраняющуюся депопуляцию  (превышение числа умерших над  числом родившихся) и старение населения (лиц  в возрасте  60 лет и старше - 33,2 %) при общем  снижении численности детского населения на  0,6%.  В 2019 году трудоспособное население сократилось на  340 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2019 году показатели естественного движения в районе имеют четкую тенденцию к регрессивному типу. Численность населения Кавалеровского  муниципального района снижается на протяжении 3-х лет, как за счет естественной убыли, так и за счет отрицательных миграционных потоков. В  районе соотношение мужчин и женщин составило 10874 мужчин (46%) и 12726 женщин (54%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равнению с 2017 годом, темп прироста доли населения старше трудоспособного возраста составил  – 0,96%. Вместе с тем удельный вес населения  моложе трудоспособного возраста снизился и составил 0,65% и трудоспособного возраста  так же снизился, темп его убыли составил 6,02%.  За отчетный год в районе родилось 240 детей, что на  11,4% меньше, чем в 2017 году). Показатель рождаемости в 2019 году составил 10,2 на 1000 населения  (в 2017 году – 9,77 на 1000 населения), что выше на 1,26 % по сравнению с 2017 годом.</w:t>
      </w:r>
    </w:p>
    <w:p>
      <w:pPr>
        <w:pStyle w:val="TextBody"/>
        <w:ind w:right="5" w:firstLine="720"/>
        <w:jc w:val="both"/>
        <w:rPr/>
      </w:pPr>
      <w:r>
        <w:rPr>
          <w:sz w:val="28"/>
          <w:szCs w:val="28"/>
          <w:lang w:val="ru-RU" w:eastAsia="ru-RU"/>
        </w:rPr>
        <w:t>В 2019 году отмечается увеличение общего показателя смертности населения. За отчетный период в районе умерло 439 человек, что на  4,5 % выше, чем в 2017 году (420 умерших). Общая смертность составила 18,6 промиле, что выше  значения 2017 года – 17,4 (по ПК 13,4%.) Рост показателя смертности - за счёт    пациентов старше трудоспособного возраста (18,1 -2019 г.), что объясняется старением населения Кавалеровского района и наличием у лиц пожилого возраста тяжелой сопутствующей патологии. В трудоспособном возрасте рост показателя смертности незначительный (9,3 – 2019 г.). В структуре причин смерти населения ведущая роль отводится болезням органов системы кровообращения, на долю которых приходится 37,6%, новообразованиям - 20,0% и внешним причинам 7,1 %.</w:t>
      </w:r>
    </w:p>
    <w:p>
      <w:pPr>
        <w:pStyle w:val="TextBody"/>
        <w:ind w:right="5" w:firstLine="709"/>
        <w:jc w:val="both"/>
        <w:rPr/>
      </w:pPr>
      <w:r>
        <w:rPr>
          <w:sz w:val="28"/>
          <w:szCs w:val="28"/>
          <w:lang w:val="ru-RU" w:eastAsia="ru-RU"/>
        </w:rPr>
        <w:t>Эти причины смертности во многом связаны с воздействием часто возникающих стрессовых ситуаций, ростом онкологических заболеваний, ухудшением экологической обстановки, низким экономическим уровнем жизни в районе, пренебрежением ценностью  человеческой жизни.  Сохраняется высокий уровень мужской смертности - 52,8 % от общего числа умерших и превышает женскую смертность на  5,7% (2018 году мужская смертность составила 55,4% от общего числа умерших и превышала женскую смертность на 10,8%, а  в 2017 году мужская смертность составила  58,3% и превышала женскую смертность на 16,6%.</w:t>
      </w:r>
    </w:p>
    <w:p>
      <w:pPr>
        <w:pStyle w:val="TextBody"/>
        <w:ind w:right="5" w:firstLine="709"/>
        <w:jc w:val="both"/>
        <w:rPr/>
      </w:pPr>
      <w:r>
        <w:rPr>
          <w:sz w:val="28"/>
          <w:szCs w:val="28"/>
          <w:lang w:val="ru-RU" w:eastAsia="ru-RU"/>
        </w:rPr>
        <w:t xml:space="preserve">В структуре смертности мужчин трудоспособного возраста ведущими остаются: онкозаболевания - 24,7%,  внешние причины смерти (травмы) – 19,2%, сердечно-сосудистые -15%, болезни ЖКТ - 12,3%. , что обусловлено нерегулярным лечением, нередко поздним обращением, так как основная масса трудоспособных мужчин работает за пределами района из-за отсутствия рабочих мест и в основном заняты на производствах  с вредными условиями труда в районах крайнего севера, где медицинская помощь мало доступна,   и, конечно, наличием вредных привычек (курение, алкого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труктуре смертности от  сердечно-сосудистых заболеваний 14,5% - инфаркт миокарда (83% от умерших  приходится на пациентов  старше трудоспособного возраста,  имеющих отягощённый сопутствующий анамнез) и  12,1% - острое нарушение мозгового кровообращения (80% из них также приходится на пациентов старше трудоспособного возраста., имеющих отягощённый сопутствующий анамнез). На протяжении 3-х лет сохраняется высоким уровень смертности  и одногодичной летальности от злокачественных заболеваний. Увеличение уровня заболеваемости злокачественными новообразованиями (ЗНО) обусловлен, прежде всего,  отрицательными демографическими показателями (численность населения района неуклонно уменьшается), сохраняется тенденция к  старению  населения (1/3 населения нетрудоспособного возраста). На территории района мало работающего населения (3037 чел.). Связано это с  отсутствием промышленных предприятий и рабочих мест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труктуре заболеваемости наибольший удельный вес сохраняется у ЗНО легкого, и органов пищеварения. Продолжается рост заболеваемости ЗНО полости рта, языка. Возникла тенденция к росту ЗНО головы и шеи.  На прежнем уровне  сохраняется заболеваемость ЗНО раком  молочной железы и шейки матки у женщин, имеется тенденция к снижению заболеваемости ЗНО  яичников. Несмотря на  высокую заболеваемость и смертность сохраняется довольно высокий уровень 5-и летней выживаемости (55,34%).  В районе имеется действующий онкокабинет и дневное онкологическое отделение мощностью в 5 коек (в составе ДСП поликлиники). Онкобольным проводится системная  паллиативная химиотерапия и другие виды лекарственного л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2019 году значительно снизились  показатели: смертность от туберкулеза – составляла 8,4 на 100 тысяч населения (в 2018 году составляла – 25,1 на 100 тысяч населения) и   показатель младенческой смертности  - 4,6 на 100 тысяч населения, что меньше уровня 2018 года (8,1)  в 1,8  раза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уя заболеваемость района среди взрослого населения отмечается рост  общей заболеваемости на 10,5%, первичной на  49%,  (сердечно-сосудистая система, органы пищеварения, эндокринная система - сахарный диабет),  при этом общая и первичная заболеваемость трудоспособного населения снижается. Рост заболеваемости отмечается за счёт населения старше трудоспособного возрас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 w:eastAsia="ru-RU"/>
        </w:rPr>
        <w:t>За 2019 год отмечается снижение  заболеваемости детского населения за счет снижения первичной заболеваемости подростков (15-16 лет). Снизилась общая заболеваемость  туберкулезом (в 2019 году  составляла 29,6, на 100 тыс. населения, а в 2018 году составляла 96,0  на 100 тысяч населения). В 2019 г. отмечается снижение заболеваемости ВИЧ-инфекцией в районе в 1,8 раза. В  2019 году отмечается снижение общей инвалидности, за счёт снижение общего числа инвалидов трудоспособного возраста. Увеличилась 5-летняя выживаемость лиц, перенесших острый инфаркт миокарда с момента установления диагноза 75,7%  в 2019 г (70,5% - 2018 г.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валеровской ЦРБ начато поэтапное внедрение проекта «Бережливая поликлиника». С целью повышения доступности амбулаторно-поликлинической помощи, сокращения сроков ожидания приема врачей  организована предварительная  запись по талонам ежедневно с указанием времени приема на неделю вперед к неврологу, кардиологу, офтальмологу, стоматологу, эндокринологу, отоларингологу, терапевтам и запись по телефону для сельских жителей. Для проведения предварительных и периодических медицинских осмотров выделено определенное время. Благодаря талонной системе распределен поток первичных и повторных больных. Для удобства пациентов имеются указатели  маршрутов  и расположения кабин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увеличения удельного веса активных посещений проводится активное обслуживание на дому участников войны, нетранспортабельных больных, инвалидов, больных после вызова СМП. Процент  активных  вызов составил  48,3% (2018 г. - 55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поликлинике проводится «запись на прием к врачу в электронном виде» на портале государственных услуг. Пациенты самостоятельно записываются через Интернет с августа 2016 года.  Запись осуществляется к терапевтам, стоматологу, травматологу-ортопеду, офтальмологу, ревматологу. Для самостоятельной записи на прием к врачу в январе 2018 года  в холле поликлиники установлен «Инфомат». Запись производится ежедневно на неделю вперед к терапевтам, стоматологу, кардиологу, отоларингологу, офтальмологу, неврологу. Доля населения, охваченного различными видами профилактических осмотров, составила  26,8% (в 2018 г. - 25,4%). Процент охвата периодическими медицинскими осмотрами составил 100% (2018 г.-100%). Все пациенты с выявленной патологией направлены на дообследование и лечение к специалистам. В 2019 году также проводилась диспансеризация взрослого населения.  Прошедших первый этап диспансеризации за отчетный период 2435 человек, что составило 61,3%. На второй этап направлено  36 человек (1,5%). Завершили  второй этап 19 человек, что составило  52,7%.  На ранних стадиях выявлены хронические заболевания, являющиеся основной причиной инвалидности и смертности: болезни системы  кровообращения, в том числе гипертоническая болезнь, ИБС; болезни эндокринной системы, нарушение обмена веществ, в том числе сахарный диабет выявлен у 5 человек, у 66 человек повышенный уровень холестерина, болезни мочеполовой системы, в том числе доброкачественная дисплазия молочной железы, воспалительные болезни женских тазовых органов;  болезни глаза, в том числе катаракта, глаукома. Выявлены злокачественные новообразования на ранних стадиях: ЗНО шейки матки – 2 человека, ЗНО толстого кишечника – 1 человек.  Все пациенты с выявленной патологией взяты на диспансерный   учёт  у профильных специалистов и получают необходимое л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ывод: Демографическая ситуация  в  Кавалеровском районе  пока  ещё остается неблагоприятной, сокращение   численности населения продолжается.  Сокращение численности населения обеспечено, главным образом снижением рождаемости и увеличением смертности.   Уровень рождаемости недостаточен для обеспечения  воспроизводства населения, что в свою очередь, ведет к демографическому старению населения.  Ухудшение демографической ситуации и показателей здоровья населения  связано не только с социально-экономическими проблемами, но и накопившимися проблемами в здравоохранении.    Одной из ключевых проблем, стоящих  в ЦРБ является  кадровая проблема:  обеспеченность медицинскими кадрами на 10 000 населения  сохраняется низкой – в течение 3-х лет  28,9  (2016 г. – 27,8;  2017 г. - 27,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беспеченность медицинскими кадрами на 10 000 населения  средним медицинским персоналом также уменьшилась до 89,5  (2017 г. - 90,3).</w:t>
      </w:r>
    </w:p>
    <w:p>
      <w:pPr>
        <w:pStyle w:val="TextBody"/>
        <w:ind w:right="5" w:firstLine="720"/>
        <w:jc w:val="both"/>
        <w:rPr/>
      </w:pPr>
      <w:r>
        <w:rPr>
          <w:sz w:val="28"/>
          <w:szCs w:val="28"/>
          <w:lang w:val="ru-RU" w:eastAsia="ru-RU"/>
        </w:rPr>
        <w:t>В половозрастной структуре кадрового потенциала врачи свыше 50 лет  составляют - 58,2% от общего числа врачей, из них мужчины - 24%; средний медицинский  персонал свыше 50 лет - 50%,  из них мужчины - 0%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причинами «старения» врачебных кадров являются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лый приток молодых специалистов, который обусловлен  низкой заработной платой, трудностями с обеспечением жильём, дефицитом рабочих мест в районе для трудоустройства второго члена семьи. Большой отток специалистов в связи с уходом на пенсию и выездом за пределы Кавалеровского район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ефицит  финансирования  лечебно-профилактических учреждений (наблюдается дестабилизация финансового положения и рост кредиторской задолженности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-техническая база в лечебных учреждениях так же является не менее важной проблемой. В Кавалеровской ЦРБ состояние зданий и сооружений оценивается как удовлетворительное, но в их структуре  часть подразделений располагаются в приспособленных помещениях,  встроенные в жилые здания (зубопротезное отделение, клинико-диагностическая лаборатория).   Материально-техническая база  фельдшерско-акушерских пунктах района неудовлетворительная. В ФАПах с.Рудный 1,  с. Устиновка отсутствует централизованное холодное водоснабжение и централизованное отопление, расположен  в отдельном приспособленном, нуждается в капитальном ремонте. Своевременное и достаточное финансирование потребностей  здравоохранения по всем статьям во многом сняло бы напряженность в работе ЛПУ, помогло бы в решении основной массы проблем, улучшило доступность и качество оказания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Кавалеровского муниципального района «Укрепление общественного здоровья» на 2021-2024 годы  (далее – муниципальная программа) разработана согласно национальному проекту «Демография» в рамках реализации регионального проекта «Укрепление  общественного здоровья» «Формирование системы мотивации граждан к здоровому образу жизни, включая здоровое питание и отказ от вредных привычек» с целью достижения высокого уровня здоровья настоящих и будущих поколений  жителей Кавалеровского муниципального района, в том числе,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 </w:t>
      </w:r>
      <w:r>
        <w:rPr>
          <w:sz w:val="28"/>
          <w:szCs w:val="28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диктует необходимость комплексного подхода: объединения различных ведомств, организации всех форм собственности, гражданского общества, чья 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едение жителям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-экономическим результатом от реализации данной муниципальной программы станет увеличение в бюджет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, за боль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основу успешной реализации муниципальной программы положены следующие принци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граммные мероприятия должны быть доступны для всех жителей вне зависимости от социального статуса, уровня доходов и места жительства;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Основные цели, задач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количества жителей Кавалеровского муниципального района, ведущих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ние условий и возможностей для ведения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навыков ведения здорового образа жизни у населения Кавалер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чами муниципальной программы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у населения навыков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у населения мотивации к отказу от вредных привычек, в том числе: потребления алкоголя, табачной продукции;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ab/>
        <w:t xml:space="preserve">- санитарно-гигиеническое просвещение населения Кавалеровского муниципального района;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ab/>
        <w:t>-улучшение состояния здоровья населения Кавалеровского муниципального района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ab/>
        <w:t>-повышение уровня информированности населения Кавалер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внедрение корпоративных программ укрепления здоровья сотрудников на рабочем мест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.Сроки и этапы реализации 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реализуется в один этап в течение 2021-2024 годов с цикличной повторяемостью программ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и мероприятия могут конкретизироваться и уточняться с учетом принятых на муниципальном уровне нормативных правовых а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Система мероприятий муниципальной программ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 указаны в приложении № 1 к данной муниципальной програм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мероприятий муниципальной программы для организации и разработки комплекса мер по реализации здорового образа жизни, снижению потребления алкогольной и табачной продукции среди различных групп населения</w:t>
      </w:r>
      <w:r>
        <w:rPr/>
        <w:t xml:space="preserve">, направленных на формирование здорового образа жизни у жителей, включает в себя следующие направления: </w:t>
      </w:r>
    </w:p>
    <w:tbl>
      <w:tblPr>
        <w:tblW w:w="9834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4"/>
      </w:tblGrid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Мероприятия по выявлению и коррекции факторов риска основных хронических неинфекционных заболеваний у населения Кавалеровского муниципального района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Мероприятия по мотивированию граждан к ведению здорового образа жизни посредством проведения информационно-коммуникационной кампании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Мероприятия по созданию среды способствующей ведению гражданами здорового образа жизни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4. Мероприятия по формированию здорового образа жизни, снижению потребления алкогольной продукции, пива и табака среди детей и подростков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ероприятия по профилактики потребления табачных изделий, алкогольной продукции и пива среди молодёжи.</w:t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 Мероприятия по организации физкультурно-спортивной работы  по месту жительства граждан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.Ресурсное обеспечение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осуществляется за счет средств бюджета Кавалеровского муниципального района. Общий объем на период реализации программы составляет 60,00 тыс. рублей, в том числе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1 год – 15,0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2 год – 15,0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3 год – 15,0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4 год – 15,0 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емы финансирования муниципальной программы определяются в установленном порядке при формировании бюджета 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едставлено в приложении 2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ценка эффективности реализации муниципальной программ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эффективности реализации муниципальной программы заданы целевые индикаторы (приложение 1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400" w:right="0" w:hanging="0"/>
        <w:jc w:val="right"/>
        <w:rPr/>
      </w:pPr>
      <w:r>
        <w:rPr/>
        <w:t>Приложение 1</w:t>
      </w:r>
    </w:p>
    <w:p>
      <w:pPr>
        <w:pStyle w:val="TextBodyIndent"/>
        <w:spacing w:before="0" w:after="0"/>
        <w:ind w:left="11400" w:right="0" w:hanging="0"/>
        <w:rPr/>
      </w:pPr>
      <w:r>
        <w:rPr/>
        <w:t xml:space="preserve">Муниципальной программе Кавалеровского муниципального района «Укрепление общественного </w:t>
      </w:r>
    </w:p>
    <w:p>
      <w:pPr>
        <w:pStyle w:val="TextBodyIndent"/>
        <w:spacing w:before="0" w:after="0"/>
        <w:ind w:left="11400" w:right="0" w:hanging="0"/>
        <w:rPr/>
      </w:pPr>
      <w:r>
        <w:rPr/>
        <w:t>здоровья» на 2021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4450"/>
        <w:gridCol w:w="1747"/>
        <w:gridCol w:w="1492"/>
        <w:gridCol w:w="1492"/>
        <w:gridCol w:w="1492"/>
        <w:gridCol w:w="1805"/>
        <w:gridCol w:w="1542"/>
      </w:tblGrid>
      <w:tr>
        <w:trPr>
          <w:trHeight w:val="3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 (индикаторов)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совой коэффициент показателя (индикатора)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формированию и функционированию общественного совета из числа жител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рабочей группы  по разработке комплекса мер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вижению за здоровый образ жизни в Кавалеровском муниципальном район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выявлению и коррекции факторов риска основных хронических неинфекционных заболеваний у населения Кавалеровского муниципального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явление уровня потребления алкоголя населением, табакокурения табака и потребления иной никотинсодержащей продукции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ической активности граждан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мотивированию граждан к ведению здорового образа жизни посредством проведения информационно-коммуникационной камп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щение в учреждениях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-во организаций, е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истематическое 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-во публикаций, ш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озданию среды способствующей ведению гражданами здорового образа жизн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ршрутов здоровья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/обустройство открытых плоскостных сооружений для занятий физической культурой и спортом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мотров-конкурсов среди образовательных учреждений на лучшие практики по здоровому образу жизн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формированию здорового образа жизни, снижению потребления алкогольной продукции, пива и табака среди детей и подростк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 на 1 образовательное учреждение (не менее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рганизация и проведение физкультурно-оздоровительных и спортивных мероприятий на спортивных объектах район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Организация и проведение летней оздоровительной кампании, в том числе </w:t>
            </w:r>
            <w:r>
              <w:rPr>
                <w:rFonts w:cs="Times New Roman" w:ascii="Times New Roman" w:hAnsi="Times New Roman"/>
              </w:rPr>
              <w:t>спортивных походов и пеших экскурсий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офилактики потребления табачных изделий, алкогольной продукции и пива среди молодёж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ежегодных массовых  профилактических акций, направленных на формирование здорового образа жизн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вори себя сам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жит вся Росс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няй сигарету на конфету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а себя любить – бросай сейчас курить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мирный день борьбы с гипертонией (17.05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мирный день сердца (29.09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мирный день трезвости (03.10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мирный день борьбы с инсультом (29.10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Всемирный день борьбы с сахарным диабетом (14.11)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е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ежегодной диспансеризации молодёжи и старшего поколения для выявления заболеваемост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консультаций по вопросам отказа от табакокурения в наркологическом кабинете в КГБУЗ «Кавалеровская ЦРБ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организации физкультурно-спортивной работы  по месту жительства гражда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ллективов физкультурно-спортивной направленности по месту жительства гражд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ндинавская ходь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 с шайб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тнес аэроб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ькобежный 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лоспорт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1400" w:right="0" w:hanging="0"/>
        <w:jc w:val="right"/>
        <w:rPr/>
      </w:pPr>
      <w:r>
        <w:rPr/>
        <w:t>Приложение 2</w:t>
      </w:r>
    </w:p>
    <w:p>
      <w:pPr>
        <w:pStyle w:val="TextBodyIndent"/>
        <w:spacing w:before="0" w:after="0"/>
        <w:ind w:left="11400" w:right="0" w:hanging="0"/>
        <w:rPr/>
      </w:pPr>
      <w:r>
        <w:rPr/>
        <w:t xml:space="preserve">Муниципальной программе Кавалеровского муниципального района «Укрепление общественного </w:t>
      </w:r>
    </w:p>
    <w:p>
      <w:pPr>
        <w:pStyle w:val="TextBodyIndent"/>
        <w:spacing w:before="0" w:after="0"/>
        <w:ind w:left="11400" w:right="0" w:hanging="0"/>
        <w:rPr/>
      </w:pPr>
      <w:r>
        <w:rPr/>
        <w:t>здоровья» на 2021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АТКОЕ ОПИСАНИЕ РЕАЛИЗУЕМЫХ В СОСТ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TextBodyIndent"/>
        <w:spacing w:lineRule="auto" w:line="360"/>
        <w:ind w:left="-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ОТДЕЛЬНЫХ МЕРОПРИЯТИЙ</w:t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3900"/>
        <w:gridCol w:w="2160"/>
        <w:gridCol w:w="1202"/>
        <w:gridCol w:w="1498"/>
        <w:gridCol w:w="2160"/>
        <w:gridCol w:w="1843"/>
        <w:gridCol w:w="211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подпрограммы, </w:t>
              <w:br/>
              <w:t xml:space="preserve">  отдельного   </w:t>
              <w:br/>
              <w:t xml:space="preserve"> 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</w:t>
              <w:br/>
              <w:t xml:space="preserve">   результат    </w:t>
              <w:br/>
              <w:t xml:space="preserve">    (краткое    </w:t>
              <w:br/>
              <w:t xml:space="preserve">  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 </w:t>
              <w:br/>
              <w:t xml:space="preserve"> не реализации  </w:t>
              <w:br/>
              <w:t xml:space="preserve">  мероприят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роприятия с  показателями  муниципальной   программы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 подпрограммы, отдельного мероприят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 подпрограммы, отдельного 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рабочей группы  по разработке комплекса мер по движению за здоровый образ жизни в Кавалеровском муниципальн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планирования и потребительского рын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ей группы для оперативного реагирования по выполнению мероприятий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на территории района не в полном объеме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позволяет создать координирующий орган по реализации программ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потребления алкоголя населением, табакокурения табака и потребления иной никотинсодержаще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Кавалеровская  ЦРБ»; отдел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еального уровня граждан находящихся в зоне риска по хроническим неинфекционным заболеваниям (ХНИ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уровня потребления алкоголя и никотинсодержащей продукции населени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требления алкоголя и никотинсодержащей продукции является одной из целей программ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тивированию граждан к ведению здорового образа жизни посредством проведения информационно-коммуникационной ка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; отдел экономики, планирования и потребительского рынка; отдел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района ведущих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либо увеличение доли граждан с ХНИ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уровня осознания гражданами о необходимости ведения здорового образа жизн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среды способствующей ведению гражданами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ведущих активн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либо увеличение доли граждан с ХНИ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активно занимающиеся физкультурой и спортом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формированию здорового образа жизни, снижению потребления алкогольной продукции, пива и табака среди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; отдел образования; КГБУЗ «Кавалеровская  ЦР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района ведущих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либо увеличение доли граждан с ХНИ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уровня осознания гражданами о необходимости ведения здорового образа жизн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и потребления табачных изделий, алкогольной продукции и пива среди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; отдел образования; КГБУЗ «Кавалеровская  ЦР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 уровня потребления табака,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(увеличение) доли молодежи регулярно потребляющие табак и алког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сознания гражданами о необходимости ведения здорового образа жиз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физкультурно-спортивной работы  по месту жительства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е, общественные орган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района ведущих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либо увеличение доли граждан с ХНИ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жителей района на регулярные занятия спортом</w:t>
            </w:r>
          </w:p>
        </w:tc>
      </w:tr>
    </w:tbl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ind w:left="11400" w:right="0" w:hanging="0"/>
        <w:jc w:val="right"/>
        <w:rPr/>
      </w:pPr>
      <w:r>
        <w:rPr/>
      </w:r>
    </w:p>
    <w:p>
      <w:pPr>
        <w:pStyle w:val="TextBodyIndent"/>
        <w:ind w:left="11400" w:right="0" w:hanging="0"/>
        <w:jc w:val="right"/>
        <w:rPr/>
      </w:pPr>
      <w:r>
        <w:rPr/>
        <w:t>Приложение 3</w:t>
      </w:r>
    </w:p>
    <w:p>
      <w:pPr>
        <w:pStyle w:val="TextBodyIndent"/>
        <w:spacing w:before="0" w:after="0"/>
        <w:ind w:left="11400" w:right="0" w:hanging="0"/>
        <w:jc w:val="right"/>
        <w:rPr/>
      </w:pPr>
      <w:r>
        <w:rPr/>
        <w:t xml:space="preserve">к муниципальной программе Кавалеровского муниципального района «Укрепление общественного </w:t>
      </w:r>
    </w:p>
    <w:p>
      <w:pPr>
        <w:pStyle w:val="TextBodyIndent"/>
        <w:spacing w:lineRule="auto" w:line="360"/>
        <w:ind w:left="-120" w:right="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здоровья» на 2021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TextBodyIndent"/>
        <w:spacing w:lineRule="auto" w:line="360"/>
        <w:ind w:left="-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КАВАЛЕРОВСКОГО МУНИЦИПАЛЬНОГО РАЙОНА</w:t>
      </w:r>
    </w:p>
    <w:tbl>
      <w:tblPr>
        <w:tblW w:w="152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33"/>
        <w:gridCol w:w="4140"/>
        <w:gridCol w:w="900"/>
        <w:gridCol w:w="1080"/>
        <w:gridCol w:w="1245"/>
        <w:gridCol w:w="1260"/>
        <w:gridCol w:w="1440"/>
        <w:gridCol w:w="144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государственной</w:t>
              <w:br/>
              <w:t xml:space="preserve">  программы,   </w:t>
              <w:br/>
              <w:t xml:space="preserve"> подпрограммы, </w:t>
              <w:br/>
              <w:t xml:space="preserve">  отдельного   </w:t>
              <w:br/>
              <w:t xml:space="preserve"> 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Кавалеровского муниципального района    (тыс. руб.), годы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>П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  <w:br/>
              <w:t xml:space="preserve">  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  <w:br/>
              <w:t xml:space="preserve">программ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- отдел экономики, планирования и потребительского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рабочей группы  по разработке комплекса мер по движению за здоровый образ жизни в Кавалеровском муниципальном рай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планирования и потребительского ры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2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потребления алкоголя населением, табакокурения табака и потребления иной никотинсодержащей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Кавалеровская  ЦРБ»; отдел культуры, молодеж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2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тивированию граждан к ведению здорового образа жизни посредством проведения информационно-коммуникационной камп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; отдел экономики, планирования и потребительского рынка; 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2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среды способствующей ведению гражданами здорового образа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2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формированию здорового образа жизни, снижению потребления алкогольной продукции, пива и табака среди детей и подро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; отдел образования; КГБУЗ «Кавалеровская 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2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и потребления табачных изделий, алкогольной продукции и пива среди молодёж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; отдел образования; КГБУЗ «Кавалеровская 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2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физкультурно-спортивной работы  по месту жительства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е, обще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2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90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алеров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крепление общественного здоровь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4 годы»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/>
        <w:t>за счет средств бюджета Кавалеровского муниципального района</w:t>
      </w:r>
    </w:p>
    <w:p>
      <w:pPr>
        <w:pStyle w:val="Normal"/>
        <w:jc w:val="center"/>
        <w:rPr/>
      </w:pPr>
      <w:r>
        <w:rPr/>
        <w:t>и прогнозная оценка привлекаемых на реализацию ее целей средств</w:t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  <w:t>краевого бюджета, федерального бюджета</w:t>
      </w:r>
    </w:p>
    <w:tbl>
      <w:tblPr>
        <w:tblW w:w="97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3341"/>
        <w:gridCol w:w="2618"/>
        <w:gridCol w:w="1053"/>
        <w:gridCol w:w="1030"/>
        <w:gridCol w:w="1324"/>
      </w:tblGrid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подпрограммы,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   ресурсного    </w:t>
              <w:br/>
              <w:t xml:space="preserve">   обеспечения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(тыс. руб.), годы 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 Кавалеровского МР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рабочей группы  по разработке комплекса мер по движению за здоровый образ жизни в Кавалеровском муниципальном район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 Кавалеровского МР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потребления алкоголя населением, табакокурения табака и потребления иной никотинсодержащей продукции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 Кавалеровского МР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тивированию граждан к ведению здорового образа жизни посредством проведения информационно-коммуникационной кампа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 Кавалеровского МР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среды способствующей ведению гражданами здорового образа жиз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 Кавалеровского МР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формированию здорового образа жизни, снижению потребления алкогольной продукции, пива и табака среди детей и подрост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 Кавалеровского МР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и потребления табачных изделий, алкогольной продукции и пива среди молодёж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 Кавалеровского МР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физкультурно-спортивной работы  по месту жительства гражда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 Кавалеровского МР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11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5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алеровского муниципального района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крепление общественного здоровь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4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tbl>
      <w:tblPr>
        <w:tblW w:w="10396" w:type="dxa"/>
        <w:jc w:val="left"/>
        <w:tblInd w:w="2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2820"/>
        <w:gridCol w:w="1980"/>
        <w:gridCol w:w="720"/>
        <w:gridCol w:w="720"/>
        <w:gridCol w:w="2744"/>
        <w:gridCol w:w="99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дпрограммы,</w:t>
              <w:br/>
              <w:t xml:space="preserve"> отдельного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</w:t>
              <w:br/>
              <w:t>непосредственный</w:t>
              <w:br/>
              <w:t xml:space="preserve">   результат    </w:t>
              <w:br/>
              <w:t xml:space="preserve">    (краткое    </w:t>
              <w:br/>
              <w:t xml:space="preserve">  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ния</w:t>
              <w:br/>
              <w:t xml:space="preserve"> (тыс. руб.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рабочей группы  по разработке комплекса ме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вижению за здоровый образ жизни в Кавалеровском муниципальном район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ланирования и потребительского ры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ей группы для оперативного реагирования по выполнению мероприяти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уровня потребления алкоголя населением, табакокурения табака и потребления иной никотинсодержащей продукц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Кавалеровская  ЦРБ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еального уровня граждан употребляющие спирто- и никотинсодержащие продук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физической активности гражда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еального уровня граждан регулярно занимающихся физ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Кавалеровская ЦРБ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еального уровня граждан находящихся в зоне риска по хроническим неинфекционным заболева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учреждениях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, отдел экономики, планирования и потребительского рынка, отдел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занимающихся здоровым образом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, отдел экономики, планирования и потребительского рынка, отдел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занимающихся здоровым образом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ршрутов здоровь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активно занимающиеся физ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/обустройство открытых плоскостных сооружений для занятий физической культурой и спорт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, молодежи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активно занимающиеся физ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мотров-конкурсов среди образовательных учреждений на лучшие практики по здоровому образу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лучших практик по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 количества детей, подростков и их родителей имеющих вредные привыч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и проведение физкультурно-оздоровительных и спортивных мероприятий на спортивных объектах район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, отдел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активно занимающиеся физ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рганизация и проведение летней оздоровительной кампании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походов и пеших экскурс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, отдел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активно занимающиеся физ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Кавалеровская ЦРБ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 ранних стадиях детей, допустивших употребление наркотических и психотропных веще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ежегодных массовых  профилактических акций, направленных на формирование здорового образа жизн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твори себя с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жит вся Росс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меняй сигарету на конфе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а себя любить – бросай сейчас курить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борьбы с гипертонией (17.05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сердца (29.09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трезвости (03.10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борьбы с инсультом (29.10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борьбы с сахарным диабетом (14.11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, отдел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профилактических акции, направленные на пропаганду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диспансеризации молодёжи и старшего поколения для выявления заболеваем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Кавалеровская ЦРБ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 ранних стадиях заболе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ультаций по вопросам отказа от табакокурения в наркологическом кабинете в КГБУЗ «Кавалеровская ЦРБ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Кавалеровская ЦРБ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табакокур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ллективов физкультурно-спортивной направленности по месту жительства гражд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динавская ходь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ккей с шайб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тнес аэроб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ькобежный спо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тенни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т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лоспор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е, общественные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 активно занимающихся физ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120"/>
        <w:ind w:left="114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851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7">
    <w:name w:val="стиль27"/>
    <w:basedOn w:val="Style8"/>
    <w:qFormat/>
    <w:rPr/>
  </w:style>
  <w:style w:type="character" w:styleId="28">
    <w:name w:val="стиль28"/>
    <w:basedOn w:val="Style8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8"/>
    <w:qFormat/>
    <w:rPr/>
  </w:style>
  <w:style w:type="character" w:styleId="Mweditsection1">
    <w:name w:val="mw-editsection1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1">
    <w:name w:val="mw-editsection-divider1"/>
    <w:basedOn w:val="Style8"/>
    <w:qFormat/>
    <w:rPr>
      <w:color w:val="54595D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1">
    <w:name w:val="Заголовок 1 Знак"/>
    <w:basedOn w:val="Style8"/>
    <w:qFormat/>
    <w:rPr>
      <w:sz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Style13">
    <w:name w:val="Подзаголовок Знак"/>
    <w:basedOn w:val="Style8"/>
    <w:qFormat/>
    <w:rPr>
      <w:rFonts w:ascii="Calibri" w:hAnsi="Calibri" w:cs="Calibri"/>
      <w:sz w:val="23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61">
    <w:name w:val="Знак Знак6"/>
    <w:qFormat/>
    <w:rPr>
      <w:sz w:val="23"/>
      <w:lang w:val="ru-RU"/>
    </w:rPr>
  </w:style>
  <w:style w:type="character" w:styleId="Style16">
    <w:name w:val="Название Знак"/>
    <w:basedOn w:val="Style8"/>
    <w:qFormat/>
    <w:rPr>
      <w:rFonts w:ascii="Arial" w:hAnsi="Arial" w:eastAsia="Lucida Sans Unicode" w:cs="Tahoma"/>
      <w:sz w:val="28"/>
      <w:szCs w:val="28"/>
    </w:rPr>
  </w:style>
  <w:style w:type="character" w:styleId="Style17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</w:tabs>
      <w:suppressAutoHyphens w:val="false"/>
    </w:pPr>
    <w:rPr>
      <w:rFonts w:ascii="Calibri" w:hAnsi="Calibri" w:cs="Calibri"/>
      <w:sz w:val="23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9">
    <w:name w:val="Комментарий пользователя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353842"/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00790.0" TargetMode="External"/><Relationship Id="rId4" Type="http://schemas.openxmlformats.org/officeDocument/2006/relationships/hyperlink" Target="garantf1://30057789.0" TargetMode="External"/><Relationship Id="rId5" Type="http://schemas.openxmlformats.org/officeDocument/2006/relationships/hyperlink" Target="http://docs.cntd.ru/document/902312609" TargetMode="External"/><Relationship Id="rId6" Type="http://schemas.openxmlformats.org/officeDocument/2006/relationships/hyperlink" Target="http://docs.cntd.ru/document/902064587" TargetMode="External"/><Relationship Id="rId7" Type="http://schemas.openxmlformats.org/officeDocument/2006/relationships/hyperlink" Target="http://docs.cntd.ru/document/499002954" TargetMode="External"/><Relationship Id="rId8" Type="http://schemas.openxmlformats.org/officeDocument/2006/relationships/hyperlink" Target="https://ru.wikipedia.org/wiki/&#1042;&#1077;&#1089;&#1077;&#1083;&#1086;&#1103;&#1088;&#1086;&#1074;&#1089;&#1082;&#1086;&#1077;_&#1089;&#1077;&#1083;&#1100;&#1089;&#1082;&#1086;&#1077;_&#1087;&#1086;&#1089;&#1077;&#1083;&#1077;&#1085;&#1080;&#1077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5:00Z</dcterms:created>
  <dc:creator>322Voytovich</dc:creator>
  <dc:description/>
  <dc:language>en-US</dc:language>
  <cp:lastModifiedBy>PC0</cp:lastModifiedBy>
  <cp:lastPrinted>2020-08-11T15:25:00Z</cp:lastPrinted>
  <dcterms:modified xsi:type="dcterms:W3CDTF">2020-08-13T08:55:00Z</dcterms:modified>
  <cp:revision>2</cp:revision>
  <dc:subject/>
  <dc:title>Постановление</dc:title>
</cp:coreProperties>
</file>