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безопасности детей на водоёмах в осеннее-зимний пери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 без  риска  можно  было  находиться  на  льду, необходимо знать  и  соблюдать  следующие  рекоменд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-первых, - не  выходить  на  лёд, пока  его  толщина  не  достигнет  12        санти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-вторых, - спускаться  на  ледяной  покров  и  идти  по  нему        безопаснее  там, где  имеются  проложенные  тро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-третьих, - когда  приходится  спускаться  на  лёд  первым, надо  проверять  его  прочность  ударами  пешни  впереди  себя. Если  лёд  не        пробивается  и  в  местах  нанесения  ударов  не  выступает  вода,  можно        осторожно  продвигаться  вперё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 время  движения  по  льду  следует  обходить  опасные  участки,       покрытые  снегом. Особую  осторожность  необходимо  проявлять  в  местах        выхода  на  поверхность  камыша, кустов, травы, родников, быстрого течения  на  руслах  и  впадения  в  водоёмы  ручьё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 передвижении  по  необследованному  льду  на  лыжах  нужно        отстегнуть  замки, лямки  крепления  лыж; петли  лыжных  палок  снять  с        кистей  рук, лямки  рюкзака – с  одного  плеча, чтобы  в  любой  момент        от  них   можно  было  избавиться.      Если  всё-таки  по неосторожности  провалитесь  под  лёд, не  теряйте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ия  духа. Немедленно  раскиньте  руки, чтобы  удержаться  ими  на        поверхности  льда. Не  барахтайтесь  в  воде, хватаясь  за  кромку  льда,       это  приведёт  к  напрасной  потере сил. Старайтесь  лечь  грудью  на        кромку  льда, выбросив  вперёд  руки, или  повернуться  на  спину  и        закинуть  руки  назад. Взобравшись  на  лёд, двигайтесь  лёжа, пока  не        выберетесь  из  опасного  ме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бята, старшие  школьники! При  несчастном  случае  с  вашим  товарищем        на  льду  немедленно  приходите  ему  на  помощь. Оказывая  помощь   пострадавшему, придерживайтесь  следующих  правил: к  месту  пролома  во        льду  не  подходите  стоя, а  приближайтесь  лёжа, ползком  на  животе, с        расставленными  руками  и  ногами, иначе  рискуете  сами  провалиться  под        лёд. Если  у  вас  под  рукой  окажутся  доска, палка,  толкайте  их        перед  собой  и  подавайте  пострадавшему  за  3-5  метров  от  провал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же  шарф, снятое  пальто  в  таких  случаях  могут  спасти  жизнь  и        тонущему, и  спасателю. Как  только  терпящий  бедствие  ухватится  за        поданный  ему  предмет, тяните  его  ползком  на  берег  или  на  крепкий        лё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твой  товарищ  попал  в  беду, а  ты  один  не  в  силах   помочь -       зови, кричи, делай  всё  возможное, чтобы  привлечь  внимание  других        людей  для  оказания  помощи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важаемые  родители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– это  самое  дорогое, что  у  нас  есть! Ради  них  мы  готовы  на        очень  многое. Организуйте  отдых  своих  чад  таким  образом, чтобы  не        подвергать  их  опасности. Не  оставляйте  детей  у  воды  без  контроля,       разъясняйте  им  простые  правила  безопасного поведения, отдыхайте        вместе  с  ни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ните, что  ваша  безопасность  и  безопасность  ваших  детей  зависят,        прежде  всего,  от  вас  сам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Ольгинского участка ГИМС                                  А.А. Иванч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10:00Z</dcterms:created>
  <dc:creator>Admin</dc:creator>
  <dc:description/>
  <dc:language>en-US</dc:language>
  <cp:lastModifiedBy>ООБ Начальник</cp:lastModifiedBy>
  <cp:lastPrinted>2019-11-20T09:10:00Z</cp:lastPrinted>
  <dcterms:modified xsi:type="dcterms:W3CDTF">2019-11-19T23:10:00Z</dcterms:modified>
  <cp:revision>2</cp:revision>
  <dc:subject/>
  <dc:title>О безопасности детей на водоёмах в зимне-весенний период</dc:title>
</cp:coreProperties>
</file>