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0215</wp:posOffset>
                </wp:positionH>
                <wp:positionV relativeFrom="paragraph">
                  <wp:posOffset>-105410</wp:posOffset>
                </wp:positionV>
                <wp:extent cx="2057400" cy="90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-8.3pt;width:161.95pt;height:7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87630</wp:posOffset>
                </wp:positionH>
                <wp:positionV relativeFrom="page">
                  <wp:posOffset>168275</wp:posOffset>
                </wp:positionV>
                <wp:extent cx="6286500" cy="243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«20» сентября 2017 г         пгт Кавалерово                                          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1.75pt;mso-wrap-distance-left:9.05pt;mso-wrap-distance-right:9.05pt;mso-wrap-distance-top:0pt;mso-wrap-distance-bottom:0pt;margin-top:13.25pt;mso-position-vertical-relative:page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«20» сентября 2017 г         пгт Кавалерово                                           № 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 предприятий, а также других служб жилищно-коммунального хозяйства и других органов при устранении аварий и инцидентов на территории Кавале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Жилищ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190-ФЗ "О теплоснабжен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5.2011 N 354 "О предоставлении коммунальных услуг собственникам и пользователям помещений в многоквартирных домах и жилых домов"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валеровского муниципального района, администрация Кавалеров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 предприятий, а также служб жилищно-коммунального хозяйства и других органов при устранении аварий и инцидентов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Утвердить расчет допустимого времени устранения аварий и инцидентов в системах отопления жилых домов (приложение 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</w:t>
      </w:r>
      <w:r>
        <w:rPr>
          <w:rFonts w:cs="Times New Roman" w:ascii="Times New Roman" w:hAnsi="Times New Roman"/>
          <w:bCs/>
          <w:sz w:val="28"/>
          <w:szCs w:val="28"/>
        </w:rPr>
        <w:t>в бюллетене органов местного самоуправления Кавалеровского муниципального района «Кавалеровские ведомост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валеровского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Кавале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И.А.Шпиль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КМР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 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___09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, локализации технологических нарушений и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-, электро-, топливо-, водоснабжающих и других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, организаций и служб ЖКХ Кавалеровского муниципального района при устранении аварий и инци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" w:firstLine="360"/>
        <w:rPr/>
      </w:pPr>
      <w:r>
        <w:rPr>
          <w:sz w:val="28"/>
          <w:szCs w:val="28"/>
        </w:rPr>
        <w:t>1.1. 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квидации, локализации технологических нарушений и   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Кавалеровского муниципального района при устранении аварий и инцидентов (далее - Порядок) разработан в соответствии с действующим законодательством Российской Федерации,  регулирующим правоотно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предоставления коммунальных услуг потребителям, а именно:  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 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г. № 190-ФЗ «О теплоснабжении»;  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 от 29.12.204 г. №188-ФЗ;  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6.05.2011 N 354 "О предоставлении коммунальных услуг собственникам и пользователям помещений в многоквартирных домах и жилых домов"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нергетики Российской Федерации 12.03.2013 N 103 "Об утверждении Правил оценки готовности к отопительному периоду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нергетики Российской Федерации от 24.03.2003 N 115 "Об утверждении правил технической эксплуатации тепловых энергоустановок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2. Действие Порядка распространяется на организации всех организационно-правовых форм и форм собственности, участвующих в процессе обеспечения и предоставлении коммунальных услуг потребителям Кавалеров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788" w:leader="none"/>
        </w:tabs>
        <w:jc w:val="both"/>
        <w:rPr/>
      </w:pPr>
      <w:r>
        <w:rPr>
          <w:sz w:val="28"/>
          <w:szCs w:val="28"/>
        </w:rPr>
        <w:tab/>
        <w:t>1.3.  В настоящем Порядке используются следующие понятия и определения:</w:t>
      </w:r>
    </w:p>
    <w:p>
      <w:pPr>
        <w:pStyle w:val="Normal"/>
        <w:tabs>
          <w:tab w:val="clear" w:pos="708"/>
          <w:tab w:val="left" w:pos="1068" w:leader="none"/>
          <w:tab w:val="left" w:pos="1788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«потребитель»</w:t>
      </w:r>
      <w:r>
        <w:rPr>
          <w:sz w:val="28"/>
          <w:szCs w:val="28"/>
        </w:rPr>
        <w:t xml:space="preserve"> – физическое или юридическое лицо, использующее коммунальные услуг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коммунальные ресурсы»</w:t>
      </w:r>
      <w:r>
        <w:rPr>
          <w:sz w:val="28"/>
          <w:szCs w:val="28"/>
        </w:rPr>
        <w:t xml:space="preserve">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коммунальные услуги»</w:t>
      </w:r>
      <w:r>
        <w:rPr>
          <w:sz w:val="28"/>
          <w:szCs w:val="28"/>
        </w:rPr>
        <w:t>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и жизнедеятельности потреб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приятие жизнеобеспечения» </w:t>
      </w:r>
      <w:r>
        <w:rPr>
          <w:sz w:val="28"/>
          <w:szCs w:val="28"/>
        </w:rPr>
        <w:t>- юридическое лицо независимо от организационно-правовой формы и формы собственности, а также индивидуальный предприниматель, осуществляющие деятельность по обслуживанию систем жизнеобеспечения и предоставлению коммунальных услуг по холодному водоснабжению, горячему водоснабжению, водоотведению, электроснабжению, газоснабжению и отоплению, для обеспечения комфортных условия проживания и жизнедеятельности потребителей;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авария"</w:t>
      </w:r>
      <w:r>
        <w:rPr>
          <w:sz w:val="28"/>
          <w:szCs w:val="28"/>
        </w:rPr>
        <w:t xml:space="preserve">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ая категория"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 (школы, детские сады, больниц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торая категория" -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й до 12 градусов Цель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х зданий до 8 градусов Цель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етья категория" - остальные потреб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ариями в тепловых сетях счи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, которых продолжается более 36 ча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реждение трубопроводов тепловой сети, оборудования насосных станций, вызвавшее перерыв теплоснабжения потребителей I категории (по отоплению) на срок более 8 часов, прекращение теплоснабжения или общее снижение более чем на 50% отпуска тепловой энергии потребителям продолжительностью более 16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ми отказами в тепловых сетях счи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равности трубопроводов тепловой сети, оборудования насосных станций, котельных, поиск утечек, вызвавшие перерыв в подаче тепла потребителям I категории (по отоплению) свыше от 4 до 8 часов, прекращение теплоснабжения (отопления) объектов соцкультбыта на срок, превышающий условия в соответствии с  Приложением 1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5.2011 N 354 "О предоставлении коммунальных услуг собственникам и пользователям помещений в многоквартирных домах и жилых домов"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ми отказами (инцидентами) в тепловых сетях считаются нарушения режима, не вызвавшие последствий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цидентами в тепловых сетях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тся инцидентами потребительские отключения, к которым относятся отклю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ариями в электрических сетях счи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ение (повреждение) зданий, основного оборудования подстанций (силовые трансформаторы; оборудование распределительных устройств напряжением 10 (6) кВ и выше), восстановление работоспособности которых может быть произведено в срок более 7 суток после выхода из стро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(6) кВ и выше, которая была восстановлена после выхода ее из стро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ушная линия за период более 3 су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бельная линия за период более 10 су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оборудования и линии электропередачи, вызвавшие перерыв электроснаб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го и более потребителей I категории, превышающих время действия устройств автоматического повторного включения (АПВ) и автоматического включения резерва (АВР) электроснабжающей организации. При несоответствии схемы питания потребителей I категории требованиям правил устройства электроустановок (ПУЭ) аварией считается перерыв электроснабжения этих потребителей продолжительностью более 10 часов, если нарушение электроснабжения этих потребителей произошло по вине персонала предприятия электрически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ого и более потребителей II категории продолжительностью более 10 часов, если нарушение электроснабжения произошло по вине персонала предприятия электрически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одного и более потребителей III категории продолжительностью более 24 часов, если нарушение электроснабжения произошло по вине персонала предприятия электрически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ми отказами в электрических сетях счит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основного оборудования, восстановление работоспособности которого может быть произведено в течение не более 7 суток после выхода из стро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(6) кВ и выше, которая была восстановлена после выхода ее из стро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ушная линия за период от 12 часов до 3 су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бельная линия за период от 2 до 10 су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оборудования в линии электропередачи, вызвавшие перерыв электроснаб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го и более потребителей I категории при несоответствии схемы их питания требованиям ПУЭ, продолжительностью от 3 до 10 часов, если нарушение электроснабжения потребителей произошло по вине персонала предприятия электрически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го и более потребителей II категории продолжительностью от 3 до 1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ного и более потребителей III категории продолжительностью от 10 до 24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ми отказами (инцидентами) в электрических сетях считаются нарушения режима работы, не вызвавшие последствий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 из строя измерительных трансформаторов, разрядников, трансформаторов и др., не относящихся к основному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из строя устройств АПВ, АВР, релейной защиты, телемеха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тся к инцидентам в электрических се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из работы оборудования по оперативной заявке для устранения мелких дефектов и неисправностей (замена элементов опоры, подтяжка бандажей, чистка изоляции, устранение течи масла в трансформаторах силовых и масляных выключателях, подтяжка болтовых соединений в распределительных пунктах (РП), трансформаторных подстанциях (ТП), выправка опор, устранение других неисправностей, угрожающих нормальной эксплуатации электроустановок или электроснабжения потребителей и т.д.), выявленных при профилактическом осмотре и контр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электропередачи, подстанции, находящиеся на балансе потребителя, если отключение произошло не по вине энергоснабжающе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электропередачи, подстанции, находящие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приемники аварийной брони электроснабжения - дежурное и охранное освещение, охранная и пожарная сигнализация, насосы пожаротушения, связь, аварийная вентиляция, отопление в зимне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подготовка персонала к ликвидации возможных технологических нарушений путем своевременного проведения противоаварийных тренировок, повышения качества профессиональ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аварийных запасов материалов и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сонала средствами связи, пожаротушения, автотранспортом и другими механизмами, необходимыми средствами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обеспечение рабочих мест схемами технологических трубопроводов, инструкциями по ликвидации технологических нарушений, программами переклю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ерсонала при приеме на работу, а также в процессе трудовой деятельности по готовности к оперативной рабо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ликвидации аварий и технологических нарушений на объектах жизнеобеспечения Кавалеровского муниципального района.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уководители предприятий жизнеобеспечения, осуществляющие реконструкцию, капитальный ремонт или эксплуатацию зданий, сооружений, сетей, на которых произошла авария, должны немедленно передать донес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Кавале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возникновения аварий и технологических нарушений на объектах жизнеобеспечения Кавалеровского муниципального района аварийно-диспетчерская служба (далее - ЕДДС) предприятия жизнеобеспечения в течение часа направляет информацию о возникновении аварии:</w:t>
      </w:r>
    </w:p>
    <w:p>
      <w:pPr>
        <w:pStyle w:val="TextBody"/>
        <w:ind w:firstLine="480"/>
        <w:jc w:val="left"/>
        <w:rPr/>
      </w:pPr>
      <w:r>
        <w:rPr>
          <w:sz w:val="28"/>
          <w:szCs w:val="28"/>
        </w:rPr>
        <w:t>- в единую дежурную диспетчерскую службу администрации Кавалеровского муниципального район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>диспетчерские службы предприятий жизне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едача донесений в отдел жизнеобеспечения Департамента по жилищно-коммунальному хозяйству и топливным ресурсам Приморского края и в государственное казенное учреждение Приморского края по пожарной безопасности и ГОЧС может производиться по телефонным, телеграфным и радиоканалам связи с использованием различных систем передачи информации (модемной, факсимильной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донесении должны содержаться следующие свед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техническая характеристик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ксплуатацио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 и объем разрушени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страдавших и погиб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при которых произошла ава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значении соответствующей комиссии и вероятной причине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приятия жизнеобеспечения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аселенного пункта, наименование и адрес объекта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причин и характера ава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начала прекращения подачи энергоресурсов (водоснабжения), потребите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, подлежащих отключению от энергоресурсов (водоснабжения), и объектов, которым прекращена подача энергоресурсов (водоснаб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вреждений и разрушений, состояние коммуникаций, вышедших из строя, в том числе по ви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831"/>
      </w:tblGrid>
      <w:tr>
        <w:trPr>
          <w:trHeight w:val="49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муникаций, энергосисте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араметров состояния</w:t>
            </w:r>
          </w:p>
        </w:tc>
      </w:tr>
      <w:tr>
        <w:trPr>
          <w:trHeight w:val="8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 (распределительные сети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(кВ), протяжённость (км), количество опор (шт), количество трансформаторных подстанций (шт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вяз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(км), характеристика линий связ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водоснабжения и канализ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(км), тип, диаметр труб (км), давление, для оборудования – мощность, тип и количество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теплоснабж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(км), тип, диаметр труб (км), давление, для оборудования – мощность, тип и количеств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начала работ по ликвидации авар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варийных бригад и их чис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предприятия жизнеобеспечения за организацию и ход работы на объекте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акт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время прекращ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приятия жизнеобеспечения на территории Кавалеровского муниципального района должны иметь 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ыми задачами диспетчерского управления при ликвидации технологических наруш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развития нарушений, предупреждение травм персонала и повреждения оборудования, не затронутого технологическим нару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иболее надежной послеаварийной схемы и режима работы системы в целом и ее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ение состояния отключившегося и отключенного оборудования и, при возможности, включение его в рабо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оборудования в работу и восстановление схемы сети, работоспособност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каждом диспетчерском пункте, щите управления организации должна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я (порядок) по предотвращению и ликвидации технологических нарушений и аварий, которая составляется в соответствии с типовой инструк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ликвидации технологических нарушений и аварий (в сетях, топливном хозяйстве и котельных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С предприятий жизнеобеспечения согласовываются документы, определяющие их взаимодействие при ликвидации технологических нарушений в смежных предприятиях жизнеобеспечения и органах местного самоуправления Кавале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возникновения аварий и технологических нарушений на объектах жизнеобеспечения Кавалеровского муниципального района ДС предприятия жизнеобеспечения должны руководствоваться утвержденным на предприятии "Порядком ликвидации аварий и технологических нарушений на объектах жизнеобеспечения», составленны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С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органы местного самоуправления Кавалеровского муниципального района в единую дежурную диспетчерскую службу (ЕДД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приятие жизнеобеспечения при организации работ по ликвидации аварий и технологических нарушений взаимодействует со смежными предприятиями жизнеобеспечения и органами местного самоуправления Кавалеровского муниципального района. При этом предприятие жизнеобеспечения, на сетях (системах) которого произошла авария, разрабатывает и осуществляет необходимые мероприятия по устранению причин, препятствующих нормальному энергоснабжению (водоснаб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установленный законодательством срок смежные предприятия жизнеобеспечения и органы местного самоуправления Кавалеровского муниципального района, должны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энергоресурсов (водоснаб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едприятие жизнеобеспечения обязано организовать временное обеспечение энергоресурсов (водоснабжения) потребителям из резервных источников, для снижения негативных последствий аварии и ущер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На время ликвидации аварии и технологических нарушений предприятие жизнеобеспечения по согласованию с органами местного самоуправления Кавалеровского муниципального района, организует подачу энергоресурсов (водоснабжения) в отдельные районы населенного пункта по графикам с обязательным оповещением потребителей о режимах их обеспечения (отпус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рганы местного самоуправления Кавалеровского муниципального района, ведут контроль над ходом работ по ликвидации аварий и взаимодействием предприятий жизнеобеспечения в целях ликвидации негативных последствий ава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3. Предоставление оперативной информаци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есурсоснабжающие организации информируют «Единую Дежурную Диспетчерскую Службу» (далее - ЕДДС) администрации Кавалеровского муниципального района по тел. 9-10-1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1. Теплоснабжающая организация ежедневно, с момента начала отопительного сезона в 6.00 часов предоставляет информаци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температуре теплоносителя (в подающем и обратном трубопроводах);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</w:rPr>
        <w:t>- о давлении теплоносителя (подающего и обратного трубопровода). В случае нарушения гидравлического режима, снижения или ограничения температуры теплоносителя или возникновения аварийной ситуации теплоснабжающая организация информирует ЕДДС администрации Кавалеровского муниципального района по тел. 9-10-19 в течение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Организация, оказывающая услуги по водоснабжению и водоотведению, ежедневно в 7.00 часов информиру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давлении холодной воды (на выходе головных сооружений насосной станции) по показаниям приборов учета водопотребления и водоотведения на магистральных участках сетей, а также показатели потер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соответствии состава и свойств воды санитарным нормам и правилам. В случае нарушения режима водоподачи, несоответствия состава и свойств воды по санитарным нормам и правилам или возникновении аварийной ситуации водоснабжающая организация информирует ЕДДС администрации Кавалеровского муниципального района по тел. 9-10-19 в течение 15 минут;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3. Электроснабжающие организации ежедневно в 7.00 часов информируют о состоянии электроснабжения городского округа. При нарушении режима электроснабжения, наступлении аварийной ситуации электроснабжающие организации информируют ЕДДС администрации Кавалеровского муниципального района по тел. 9-10-19 в течение 15 минут;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4. Управляющие организации, товарищества собственников жилья (далее- ТСЖ)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ежедневно в 8.00 часов предоставляют оперативную информацию о ремонтных работах, проводимых на внутридомовых инженерных системах многоквартирных жилых домов (перечень адресов жилых домов) и сроках выполнения работ.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Управляющие организации, товарищества собственников жилья (далее- ТСЖ)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в течение 3-х календарных дней информируют руководство КГКУ - 13 ОП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нятии на обслуживание или снятии со своего обслуживания дома (домов), с указанием адреса и даты принятия (снятия).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случае наступления аварийных ситуаций все ресурсоснабжающие организации, управляющие организации, товарищества собственников жилья (далее- ТСЖ)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информируют ЕДДС администрации Кавалеровского муниципального района по тел. 9-10-19, отдел жизнеобеспечения администрации Кавалеровского муниципального района (далее — ОЖО) по тел.9-14-72:</w:t>
      </w:r>
    </w:p>
    <w:p>
      <w:pPr>
        <w:pStyle w:val="Normal"/>
        <w:numPr>
          <w:ilvl w:val="0"/>
          <w:numId w:val="2"/>
        </w:numPr>
        <w:suppressAutoHyphens w:val="true"/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>о факте наступления аварийной ситуации  - в течение 5 минут;</w:t>
      </w:r>
    </w:p>
    <w:p>
      <w:pPr>
        <w:pStyle w:val="Normal"/>
        <w:numPr>
          <w:ilvl w:val="0"/>
          <w:numId w:val="2"/>
        </w:numPr>
        <w:suppressAutoHyphens w:val="true"/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и принимаемых мерах — в течение 30 минут;</w:t>
      </w:r>
    </w:p>
    <w:p>
      <w:pPr>
        <w:pStyle w:val="Normal"/>
        <w:numPr>
          <w:ilvl w:val="0"/>
          <w:numId w:val="2"/>
        </w:numPr>
        <w:suppressAutoHyphens w:val="true"/>
        <w:ind w:left="0" w:hanging="45"/>
        <w:jc w:val="both"/>
        <w:rPr/>
      </w:pPr>
      <w:r>
        <w:rPr>
          <w:sz w:val="28"/>
          <w:szCs w:val="28"/>
        </w:rPr>
        <w:t>в течение часа предоставляют в  ЕДДС администрации Кавалеровского муниципального района письменный доклад по форме, установленной департаментом жилищно-коммунального хозяйства Приморского края: - при наличии аварий, сбоев указывать время, место, последствия, количество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, ориентировочное время устранения.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hanging="45"/>
        <w:jc w:val="center"/>
        <w:rPr/>
      </w:pPr>
      <w:r>
        <w:rPr>
          <w:b/>
          <w:bCs/>
          <w:sz w:val="28"/>
          <w:szCs w:val="28"/>
        </w:rPr>
        <w:t>4. Взаимодействие организаций жилищно-коммунального хозяйства</w:t>
      </w:r>
    </w:p>
    <w:p>
      <w:pPr>
        <w:pStyle w:val="Normal"/>
        <w:ind w:hanging="4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опливно-энергетического комплекса  Кавалеровского  муниципального района при ликвидации и локализации аварийных ситуаций</w:t>
      </w:r>
    </w:p>
    <w:p>
      <w:pPr>
        <w:pStyle w:val="Normal"/>
        <w:ind w:hanging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 возникновении аварийной ситуации на наружных инженерных системах электро-, водо-, теплоснабжения, водоотведения, ресурсоснабжающая организац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. Силами аварийно-восстановительных бригад и групп в течение 15 минут приступить к ликвидации и локализации создавшейся авари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. В течение получаса предупредить телефонограммой о характере аварии и ориентировочном времени её устранения:</w:t>
      </w:r>
    </w:p>
    <w:p>
      <w:pPr>
        <w:pStyle w:val="Normal"/>
        <w:numPr>
          <w:ilvl w:val="0"/>
          <w:numId w:val="3"/>
        </w:numPr>
        <w:suppressAutoHyphens w:val="true"/>
        <w:ind w:left="720" w:hanging="735"/>
        <w:jc w:val="both"/>
        <w:rPr/>
      </w:pPr>
      <w:r>
        <w:rPr>
          <w:sz w:val="28"/>
          <w:szCs w:val="28"/>
        </w:rPr>
        <w:t>ЕДДС администрации Кавалеровского муниципального района;</w:t>
      </w:r>
    </w:p>
    <w:p>
      <w:pPr>
        <w:pStyle w:val="Normal"/>
        <w:numPr>
          <w:ilvl w:val="0"/>
          <w:numId w:val="3"/>
        </w:numPr>
        <w:suppressAutoHyphens w:val="true"/>
        <w:ind w:left="-30" w:hanging="0"/>
        <w:jc w:val="both"/>
        <w:rPr/>
      </w:pPr>
      <w:r>
        <w:rPr>
          <w:sz w:val="28"/>
          <w:szCs w:val="28"/>
        </w:rPr>
        <w:t>Соответствующую управляющую организацию, ТСЖ, собственников многоквартирных домов или лицо, оказывающие услуги и (или) выполняющие работы по содержанию и ремонту общего имущества многоквартирного дома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После ликвидации и локализации аварии оповестить о моменте подключения ЕДДС Кавалеровского муниципального района, управляющие организации, ТСЖ, собственников многоквартирных домов или лицо, оказывающие услуги и (или) выполняющие работы по содержанию и ремонту общего имущества многоквартирного дома (при непосредственном способе управления) по договору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ри возникновении аварийных ситуаций на внутридомовых инженерных системах электро-, водо-, теплоснабжения, водоотведения, управляющая организация, ТСЖ, лица, оказывающие услуги и (или) выполняющие работы о содержанию и ремонту общего имущества многоквартирного дома обязаны: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. Силами аварийно-восстановительных бригад и групп в течение 15 минут приступить к ликвидации создавшейся аварийной ситуации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В течение получаса предупредить телефонограммой о характере аварии и ориентировочном времени её устранения ЕДДС администрации Кавалеровского муниципального района и соответствующую ресурсоснабжающую организацию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 Оповестить собственников и нанимателей жилых помещений в многоквартирном доме, попадающих под отключение, о времени устранения аварии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;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5. После ликвидации аварии поставить в известность ЕДДС администрации Кавалеровского муниципального района, заместителя главы администрации Кавалеровского муниципального района, курирующего вопросы жилищно-коммунального хозяйства и соответствующую ресурсоснабжающую организацию.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5"/>
        <w:jc w:val="center"/>
        <w:rPr/>
      </w:pPr>
      <w:r>
        <w:rPr>
          <w:b/>
          <w:bCs/>
          <w:sz w:val="28"/>
          <w:szCs w:val="28"/>
        </w:rPr>
        <w:t>5. Взаимодействие при проведении плановых ремонтных работ</w:t>
      </w:r>
    </w:p>
    <w:p>
      <w:pPr>
        <w:pStyle w:val="Normal"/>
        <w:ind w:left="-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При проведении плановых ремонтных работ по ремонту наружных инженерных систем электро-, водо-, теплоснабжения, водоотведения ресурсоснабжающая организация обязана не позднее, чем за 10 рабочих дней до начала ремонтных работ: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1. Согласовать проведение ремонтных работ с администрацией Кавалеровского муниципального района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Оповестить управляющую организацию, ТСЖ, лицо, оказывающие услуги и (или) выполняющие работы по содержанию и ремонту общего имущества многоквартирного дома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3. Дать информацию в средства массовой информации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  При проведении плановых ремонтных работ по ремонту внутренних инженерных систем электро-, водо-, теплоснабжения, водоотведения управляющая организация, ТСЖ, лица, оказывающие услуги и (или) выполняющие работы по содержанию и ремонту общего имущества многоквартирного дома обязаны не позднее, чем за 10 рабочих дней до начала ремонтных работ: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1. Согласовать проведение ремонтных работ с администрацией Кавалеровского муниципального района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2.  Проинформировать соответствующую ресурсоснабжающую организацию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3. Оповестить собственников и нанимателей жилых помещений многоквартирных домов.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5"/>
        <w:jc w:val="center"/>
        <w:rPr/>
      </w:pPr>
      <w:r>
        <w:rPr>
          <w:b/>
          <w:bCs/>
          <w:sz w:val="28"/>
          <w:szCs w:val="28"/>
        </w:rPr>
        <w:t xml:space="preserve">6. Взаимодействие организаций жилищно-коммунального хозяйства, </w:t>
      </w:r>
    </w:p>
    <w:p>
      <w:pPr>
        <w:pStyle w:val="Normal"/>
        <w:ind w:left="-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топливно-энергетического комплекса, управляющих </w:t>
      </w:r>
    </w:p>
    <w:p>
      <w:pPr>
        <w:pStyle w:val="Normal"/>
        <w:ind w:left="-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другими органами при ликвидации пожара</w:t>
      </w:r>
    </w:p>
    <w:p>
      <w:pPr>
        <w:pStyle w:val="Normal"/>
        <w:ind w:left="-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и возникновении пожара в жилищном фонде, а также по требованию руководителя тушения пожара (далее — РТП) диспетчер центрального пункта пожарной связи (далее ЦППС) КГКУ - 13 ОПС не позднее чем через 15 минут предоставляет информацию:</w:t>
      </w:r>
    </w:p>
    <w:p>
      <w:pPr>
        <w:pStyle w:val="Normal"/>
        <w:numPr>
          <w:ilvl w:val="0"/>
          <w:numId w:val="4"/>
        </w:numPr>
        <w:suppressAutoHyphens w:val="true"/>
        <w:ind w:left="-30" w:firstLine="15"/>
        <w:rPr/>
      </w:pPr>
      <w:r>
        <w:rPr>
          <w:sz w:val="28"/>
          <w:szCs w:val="28"/>
        </w:rPr>
        <w:t>ЕДДС администрации Кавалеровского муниципального района;</w:t>
      </w:r>
    </w:p>
    <w:p>
      <w:pPr>
        <w:pStyle w:val="Normal"/>
        <w:numPr>
          <w:ilvl w:val="0"/>
          <w:numId w:val="4"/>
        </w:numPr>
        <w:suppressAutoHyphens w:val="true"/>
        <w:ind w:left="-30" w:firstLine="15"/>
        <w:jc w:val="both"/>
        <w:rPr/>
      </w:pPr>
      <w:r>
        <w:rPr>
          <w:sz w:val="28"/>
          <w:szCs w:val="28"/>
        </w:rPr>
        <w:t>Управляющей организации, ТСЖ, лицам, оказывающим услуги и (или) выполняющим работы по содержанию и ремонту общего имущества многоквартирного дома для управления аварийно-восстановительной группы (электрики, сантехники) для отключения внутридомовых сетей от наружных инженерных сетей ресурсоснабжающих организаций и ликвидации последствий пожара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Диспетчер (или уполномоченное лицо) управляющей организации, ТСЖ, лица,  оказывающих услуги и (или) выполняющих работы по содержанию  и ремонту общего имущества многоквартирного дома, обязан направить аварийно-восстановительную группу к месту чрезвычайной ситуации, после чего, сообщить диспетчеру ЦППС КГКУ - 13 ОПС, ЕДДС администрации Кавалеровского муниципального района, управляющей организации, ТСЖ, лицам, оказывающим услуги и (или) выполняющим работы по содержанию  и ремонту общего имущества многоквартирного дома, заместителю главы администрации Кавалеровского муниципального района, курирующего вопросы жилищно-коммунального хозяйства о времени направления аварийно-восстановительной группы по указанному адресу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Аварийно-восстановительная группа должна прибыть по указанному адресу не позднее чем через 15 минут со времени получения вызова диспетчером аварийной службы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 Аварийно-восстановительная группа должна иметь возможность отключить частично или полностью от электроэнергии, тепло-, и водоснабжения аварийный объект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 Аварийно-восстановительная группа должна иметь ключи от подвальных помещений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Старший аварийной группы управляющей организации, ТСЖ, лиц, оказывающих услуги и (или) выполняющей работы по содержанию и ремонту общего имущества многоквартирного дома по прибытии к месту вызова обязан:</w:t>
      </w:r>
    </w:p>
    <w:p>
      <w:pPr>
        <w:pStyle w:val="Normal"/>
        <w:numPr>
          <w:ilvl w:val="0"/>
          <w:numId w:val="4"/>
        </w:numPr>
        <w:suppressAutoHyphens w:val="true"/>
        <w:ind w:left="-30" w:firstLine="15"/>
        <w:jc w:val="both"/>
        <w:rPr/>
      </w:pPr>
      <w:r>
        <w:rPr>
          <w:sz w:val="28"/>
          <w:szCs w:val="28"/>
        </w:rPr>
        <w:t>Доложить о прибытии РТП;</w:t>
      </w:r>
    </w:p>
    <w:p>
      <w:pPr>
        <w:pStyle w:val="Normal"/>
        <w:numPr>
          <w:ilvl w:val="0"/>
          <w:numId w:val="4"/>
        </w:numPr>
        <w:suppressAutoHyphens w:val="true"/>
        <w:ind w:left="-30" w:firstLine="15"/>
        <w:jc w:val="both"/>
        <w:rPr/>
      </w:pPr>
      <w:r>
        <w:rPr>
          <w:sz w:val="28"/>
          <w:szCs w:val="28"/>
        </w:rPr>
        <w:t>Информировать РТП о количестве аварийной группы и её возможностях. Прибывшая аварийная группа непосредственно подчиняется только РТП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Диспетчер ЦППС КГКУ - 13 ОПС и диспетчер (или уполномоченное лицо) управляющей организации, ТСЖ, организации, оказывающей услуги и (или) выполняющей работы по содержанию и ремонту общего имущества многоквартирного дома, проводят обмен информацией по телефонам о времени прибытия, убытия и использовании аварийной группы на пожаре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8. Убытие с места пожара аварийной группы согласуется с РТ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ень организаций, предприятий, служб ЖКХ и других органов</w:t>
      </w:r>
    </w:p>
    <w:p>
      <w:pPr>
        <w:pStyle w:val="Normal"/>
        <w:ind w:left="360" w:hanging="0"/>
        <w:jc w:val="center"/>
        <w:rPr/>
      </w:pPr>
      <w:r>
        <w:rPr/>
        <w:t>взаимодействующих при устранении аварий и инцидент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7"/>
        <w:gridCol w:w="3241"/>
        <w:gridCol w:w="2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службы, органа управл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телеф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етчерской служб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алер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валеров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рсеньева,1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9-10-19; 9-16-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алер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,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9-16-91; 9-16-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предприятиями и службами на территор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и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9-55-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предприятиями и службами на территор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РСК» филиал «Приморские электрические сети» СП «Приморские северные электрические се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орече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9-72-55 (9-70-9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 Кавалеровская электросе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Кавалерово, ул. Рабочая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4-11(9-13-25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валеровский тепловой район Дальнегорского филиала КГУП «Примтеплоэнер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Горноречен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7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 9-73-4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9-11-78 диспетчер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пловой энергией, водоснабжением и водоотведением наружные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Расчётный центр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валер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узнечная,7, тел. 9-61-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УО «Сантехмонтаж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валеров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Кузнечная, 15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67-83; 9-15-92; 9-16-9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-серви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валер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Кузнечная, 15 А,</w:t>
            </w:r>
            <w:r>
              <w:rPr>
                <w:sz w:val="24"/>
                <w:szCs w:val="24"/>
              </w:rPr>
              <w:t xml:space="preserve"> тел.9-14-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фимова М.А.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валерово, ул. Чехова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24264749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СО-1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валер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, 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7-5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ные работы, механизмы, автотранспор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ЗС «Приморнефтепродукт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валер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ервомайская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12-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Примавтодор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валер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5-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еверный Примавтодор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валер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1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5-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вуд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Кавалерово,Невельского,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4-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ы, автотранспорт, пиломатериалы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приятий, служб ЖКХ и других орган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ующих при устранении аварий и инцидент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4"/>
        <w:gridCol w:w="2232"/>
        <w:gridCol w:w="2078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ат  предоставления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поселения (по месту расположения объек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тие к месту авар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объекта, руководство администрацией района,  посел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тие к месту работы оперативного штаб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объекта, руководство привлеченных организац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и члены оперативного штаб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журный администрации ведет учет прибытия оповещ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и члены оперативного шта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объекта, руководство привлеченных организац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тдела жизнеобеспечения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перативного поста шта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, дежурная смена объек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поселения, дежурный по рай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, руководитель привлеченной организа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района,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диспетчерские служб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, администрация  посе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тдела жизнеобеспечения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ликвидации аварийной ситуации и вводе объекта в рабочий режи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района,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тдела жизнеобеспечения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администрации КМ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240 от «20»09.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допустимого времени устранения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цидентов в системах отопления жилых домов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вышение уровня централизации теплоснабжения (что характерно для крупных городов) сопровождается двумя опасными рисками - риском серьезного аварийного нарушения процесса теплоснабжения и риском затяжного (сверх допустимого) времени обнаружения и устранения аварий и неисправностей.</w:t>
      </w:r>
    </w:p>
    <w:p>
      <w:pPr>
        <w:pStyle w:val="Style13"/>
        <w:rPr/>
      </w:pPr>
      <w:r>
        <w:rPr>
          <w:sz w:val="28"/>
          <w:szCs w:val="28"/>
        </w:rPr>
        <w:t>Опыт эксплуатации систем теплоснабжения показал, что ежегодно на 100 км двухтрубных тепловых сетей приходится от 20 до 40 сквозных повреждений труб, из них 90% случаются на подающих трубопроводах. Среднее время восстановления поврежденного участка теплосети при этом (в зависимости от диаметра и конструкции его) составляет от 5 до 50 ч и более, а полное восстановление повреждения может потребовать несколько суток (табл. 1).</w:t>
      </w:r>
    </w:p>
    <w:p>
      <w:pPr>
        <w:pStyle w:val="Style13"/>
        <w:rPr/>
      </w:pPr>
      <w:r>
        <w:rPr>
          <w:rStyle w:val="StrongEmphasis"/>
          <w:color w:val="808000"/>
        </w:rPr>
        <w:t>Таблица 1.</w:t>
      </w:r>
      <w:r>
        <w:rPr>
          <w:rStyle w:val="StrongEmphasis"/>
        </w:rPr>
        <w:t xml:space="preserve"> Среднее время восстановления z</w:t>
      </w:r>
      <w:r>
        <w:rPr>
          <w:rStyle w:val="StrongEmphasis"/>
          <w:vertAlign w:val="subscript"/>
        </w:rPr>
        <w:t>р</w:t>
      </w:r>
      <w:r>
        <w:rPr>
          <w:rStyle w:val="StrongEmphasis"/>
        </w:rPr>
        <w:t>, ч, поврежденного участка тепловой сет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16"/>
        <w:gridCol w:w="3285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Диаметр труб d, м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Расстояние между секционирующими задвижками l, км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Среднее время восстановления z</w:t>
            </w:r>
            <w:r>
              <w:rPr>
                <w:rStyle w:val="StrongEmphasis"/>
                <w:rFonts w:cs="Calibri"/>
                <w:color w:val="003366"/>
                <w:vertAlign w:val="subscript"/>
              </w:rPr>
              <w:t>р</w:t>
            </w:r>
            <w:r>
              <w:rPr>
                <w:rStyle w:val="StrongEmphasis"/>
                <w:rFonts w:cs="Calibri"/>
                <w:color w:val="003366"/>
              </w:rPr>
              <w:t>, ч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-36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-51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sz w:val="28"/>
          <w:szCs w:val="28"/>
        </w:rPr>
        <w:t>Время z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, ч, необходимое для восстановления поврежденного участка магистральной тепловой сети с диаметром труб d, м, и расстоянием между секционирующими задвижками l, км, можно рассчитать также по следующей эмпириче</w:t>
      </w:r>
      <w:r>
        <w:rPr/>
        <w:t>ской формул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355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>При подготовке к отопительному периоду рекомендуется теплоснабжающим организациям с привлечением собственников жилых домов или уполномоченных ими организаций-исполнителей коммунальных услуг выполнить расчеты допустимого времени устранения аварий и восстановления теплоснабжения по методике, приведенной в Указаниях по повышению надежности систем коммунального теплоснабжения, разработанных АКХ им. К. Д. Памфилова и утвержденных ОАО «Роскоммунэнерго» 26.06.89, и в рекомендациях СНиП 41-02-2003.</w:t>
      </w:r>
    </w:p>
    <w:p>
      <w:pPr>
        <w:pStyle w:val="Style13"/>
        <w:rPr/>
      </w:pPr>
      <w:r>
        <w:rPr>
          <w:sz w:val="28"/>
          <w:szCs w:val="28"/>
        </w:rPr>
        <w:t>Эта методика опирается на практический опыт и исследования эксплуатации городского фонда, в условиях нарушенного (прекращения) теплоснабжения жилых строений и промышленных зданий с оценкой темпа падения температуры, °С/ч, в отапливаемых помещениях при различных температурах наружного воздуха.</w:t>
      </w:r>
    </w:p>
    <w:p>
      <w:pPr>
        <w:pStyle w:val="Style13"/>
        <w:rPr/>
      </w:pPr>
      <w:r>
        <w:rPr>
          <w:sz w:val="28"/>
          <w:szCs w:val="28"/>
        </w:rPr>
        <w:t>Линия падения внутренней температуры отапливаемых помещений во времени при этом носит экспоненциальный (нисподающий) характер (рис. 1) и зависит в первую очередь от конструктивных характеристик зданий (конструкции и материала стен и утеплителей, коэффициента остекления, расположения помещений в здании и др.), определяющих аккумуляционную способность строений, а также климатических условий размещения объектов.</w:t>
      </w:r>
    </w:p>
    <w:p>
      <w:pPr>
        <w:pStyle w:val="Style13"/>
        <w:rPr/>
      </w:pPr>
      <w:r>
        <w:rPr/>
        <w:drawing>
          <wp:inline distT="0" distB="0" distL="0" distR="0">
            <wp:extent cx="2209800" cy="185737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color w:val="808000"/>
        </w:rPr>
        <w:t>Рисунок 1.</w:t>
      </w:r>
      <w:r>
        <w:rPr>
          <w:rStyle w:val="StrongEmphasis"/>
        </w:rPr>
        <w:t xml:space="preserve"> Линии падения температуры внутреннего воздуха (------) и внутренней поверхности наружной стены (- - - - -) здания после отключения отопления</w:t>
      </w:r>
    </w:p>
    <w:p>
      <w:pPr>
        <w:pStyle w:val="Style13"/>
        <w:rPr/>
      </w:pPr>
      <w:r>
        <w:rPr>
          <w:sz w:val="28"/>
          <w:szCs w:val="28"/>
        </w:rPr>
        <w:t>Примерные кривые изменения температуры внутреннего воздуха при включении отопления - натопе показаны на рис. 2.</w:t>
      </w:r>
    </w:p>
    <w:p>
      <w:pPr>
        <w:pStyle w:val="Style13"/>
        <w:rPr/>
      </w:pPr>
      <w:r>
        <w:rPr/>
        <w:drawing>
          <wp:inline distT="0" distB="0" distL="0" distR="0">
            <wp:extent cx="2200275" cy="25336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color w:val="808000"/>
        </w:rPr>
        <w:t>Рисунок 2.</w:t>
      </w:r>
      <w:r>
        <w:rPr>
          <w:rStyle w:val="StrongEmphasis"/>
        </w:rPr>
        <w:t xml:space="preserve"> Кривые изменения температуры внутреннего воздуха и внутренней поверхности наружной стены при включении отопления - натопе</w:t>
      </w:r>
    </w:p>
    <w:p>
      <w:pPr>
        <w:pStyle w:val="Style13"/>
        <w:rPr/>
      </w:pPr>
      <w:r>
        <w:rPr>
          <w:sz w:val="28"/>
          <w:szCs w:val="28"/>
        </w:rPr>
        <w:t>Эмпирически удалось вычислить примерные коэффициенты аккумуляции зданий, темпы падения внутренней температуры и разработать методику расчета, основные положения которой рассмотрим подробне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мораживание трубопроводов в подвалах, лестничных клетках и на чердаках зданий может произойти в случае прекращения подачи теплоты при снижении температуры воздуха внутри жилых помещений до 8 °С и ниже. Примерный темп падения температуры в отапливаемых помещениях (°С/ч) при полном отключении подачи теплоты приведен в табл. 2, по нему определены коэффициенты аккумуляции зданий.</w:t>
      </w:r>
    </w:p>
    <w:p>
      <w:pPr>
        <w:pStyle w:val="Style13"/>
        <w:rPr/>
      </w:pPr>
      <w:r>
        <w:rPr>
          <w:rStyle w:val="StrongEmphasis"/>
          <w:color w:val="808000"/>
        </w:rPr>
        <w:t>Таблица 2.</w:t>
      </w:r>
      <w:r>
        <w:rPr>
          <w:rStyle w:val="StrongEmphasis"/>
        </w:rPr>
        <w:t xml:space="preserve"> Темпы падения внутренней температуры здания при различных температурах наружного воздух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704"/>
        <w:gridCol w:w="1747"/>
        <w:gridCol w:w="1804"/>
        <w:gridCol w:w="1730"/>
      </w:tblGrid>
      <w:tr>
        <w:trPr/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Коэффициент аккумуляции, ч</w:t>
            </w:r>
          </w:p>
        </w:tc>
        <w:tc>
          <w:tcPr>
            <w:tcW w:w="6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Темп падения температуры, °С/ч, при температуре наружного воздуха, °С</w:t>
            </w:r>
          </w:p>
        </w:tc>
      </w:tr>
      <w:tr>
        <w:trPr/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±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-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color w:val="003366"/>
              </w:rPr>
              <w:t>-3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sz w:val="28"/>
          <w:szCs w:val="28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оты для жилых и промышленных зданий массового строительства приведены в табл. 3.</w:t>
      </w:r>
    </w:p>
    <w:p>
      <w:pPr>
        <w:pStyle w:val="Style13"/>
        <w:rPr/>
      </w:pPr>
      <w:r>
        <w:rPr>
          <w:rStyle w:val="StrongEmphasis"/>
          <w:color w:val="808000"/>
        </w:rPr>
        <w:t>Таблица 3.</w:t>
      </w:r>
      <w:r>
        <w:rPr>
          <w:rStyle w:val="StrongEmphasis"/>
        </w:rPr>
        <w:t xml:space="preserve"> Коэффициенты аккумуляции для зданий типового строительств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2310"/>
        <w:gridCol w:w="2325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3366"/>
                <w:sz w:val="24"/>
                <w:szCs w:val="24"/>
              </w:rPr>
              <w:t>Характеристика здани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3366"/>
                <w:sz w:val="24"/>
                <w:szCs w:val="24"/>
              </w:rPr>
              <w:t>Помещ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3366"/>
                <w:sz w:val="24"/>
                <w:szCs w:val="24"/>
              </w:rPr>
              <w:t>Коэффициент аккумуляции, ч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3366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3366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336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рупнопанельный дом серии 1-605А с трехслойными наружными стенами, с утепленными минераловатными плитами с железобетонными фактурными слоями (толщина стены 21 см, из них толщина утеплителя 12 см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: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о этаж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 и первого этажей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упнопанельный жилой дом серии К7-3 (конструкции инж. Лагутенко) с наружными стенами толщиной 16 см, с утепленными минераловатными плитами с железобетонными фактурными слоям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: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о этаж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этаж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м из объемных элементов с наружными ограждениями из железобетонных вибропрокатных элементов, утепленных минераловатными плитами. Толщина наружной стены 22 см, толщина слоя утеплителя в зоне стыкования с ребрами 5 см, между ребрами 7 см. Общая толщина железобетонных элементов между ребрами 30-40 м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верхнего этаж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ирпичные жилые здания с толщиной стен в 2,5 кирпича и коэффициентом остекления 0,18-0,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0</w:t>
            </w:r>
          </w:p>
        </w:tc>
      </w:tr>
      <w:tr>
        <w:trPr/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65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омышленные здания с незначительными внутренними тепловыделениями (стены в 2 кирпича, коэффициент остекления 0,15-0,3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4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sz w:val="28"/>
          <w:szCs w:val="28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оты.</w:t>
      </w:r>
    </w:p>
    <w:p>
      <w:pPr>
        <w:pStyle w:val="Style13"/>
        <w:rPr/>
      </w:pPr>
      <w:r>
        <w:rPr>
          <w:sz w:val="28"/>
          <w:szCs w:val="28"/>
        </w:rPr>
        <w:t>Если в результате аварии отключено несколько зданий, то определение времени, имеющегося в распоряжении на ликвидацию аварии или принятия мер по предотвращению развития аварии, производится по зданию, имеющему наименьший коэффициент аккумуляции.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: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температура воздуха в здани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наиболее холодных суток для Кавалеровского района –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метеорологические данные ФГБУ «Приморское УГМС»).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 поселений Кавалеровского муниципального района поселения находится 215 многоквартирных домов, большинство домов крупноблочные, часть домов деревянные из бруса. Из табл. № 3, применительно, берём коэффициент аккумуляции для зданий «крупнопанельный дом» равный – 42 ч.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ри которой может произойти замерзание теплоносителя и труб =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4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труб внутриквартальных тепловых сетей 0,1 – 0,2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: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интерполяции по табл. № 2 определяем темп падения температуры здания при коэффициенте аккумуляции = 42 ч. и температуре наружного воздуха = -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Темп падения температуры здания = 1,184 град/час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время снижения внутренней температуры здания до 80С.</w:t>
      </w:r>
    </w:p>
    <w:p>
      <w:pPr>
        <w:pStyle w:val="Style14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8-8) / 1,184=8,45 часа ≈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устранения аварий и инцидентов в системе теплоснабжения –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иаметре труб 0,1 – 0,2 м. среднее время восстановления – 5 часов (табл. № 1).</w:t>
      </w:r>
    </w:p>
    <w:p>
      <w:pPr>
        <w:pStyle w:val="Style13"/>
        <w:rPr/>
      </w:pPr>
      <w:r>
        <w:rPr>
          <w:sz w:val="28"/>
          <w:szCs w:val="28"/>
        </w:rPr>
        <w:t>2. Для оценки ситуации можно сделать следующие вывод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. Время устранения аварии допустимо до 9 ч. и при хорошей организации работы аварийной службы опорожнения системы отопления и других систем указанного жилого дома не потребуется, так как теплоснабжение микрорайона будет восстановлено.</w:t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t>2.2. При отсутствии аварийной службы или плохой организации работ по обнаружению и устранению аварийного повреждения теплосети персоналу ЖКХ необходимо в течение 9 ч. произвести спуск систем отопления, горячего и холодного водоснабжения не только указанного жилого дома, но и всех других отключенных домов и строений, а в дальнейшем и отключенного участка теплосети, ЦТП и ИТП, во избежание замораживания их и цепочного, лавинообразного развития аварии, могущих вызвать тяжелые последствия. Для этого должен иметься заранее подготовленный и согласованный план ликвидации аварий и инструкции персоналу по выполнению его.</w:t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 Знак"/>
    <w:basedOn w:val="Style5"/>
    <w:qFormat/>
    <w:rPr>
      <w:rFonts w:eastAsia="Calibri"/>
      <w:spacing w:val="2"/>
      <w:sz w:val="24"/>
      <w:szCs w:val="24"/>
      <w:lang w:val="ru-RU" w:bidi="ar-SA"/>
    </w:rPr>
  </w:style>
  <w:style w:type="character" w:styleId="1">
    <w:name w:val="Заголовок №1_ Знак"/>
    <w:basedOn w:val="Style5"/>
    <w:qFormat/>
    <w:rPr>
      <w:rFonts w:eastAsia="Calibri"/>
      <w:spacing w:val="4"/>
      <w:sz w:val="24"/>
      <w:szCs w:val="24"/>
      <w:lang w:val="ru-RU" w:bidi="ar-SA"/>
    </w:rPr>
  </w:style>
  <w:style w:type="character" w:styleId="7">
    <w:name w:val="Основной текст (7)_"/>
    <w:basedOn w:val="Style5"/>
    <w:qFormat/>
    <w:rPr>
      <w:rFonts w:eastAsia="Calibri"/>
      <w:spacing w:val="7"/>
      <w:sz w:val="27"/>
      <w:szCs w:val="27"/>
      <w:lang w:val="ru-RU" w:bidi="ar-SA"/>
    </w:rPr>
  </w:style>
  <w:style w:type="character" w:styleId="713pt">
    <w:name w:val="Основной текст (7) + 13 pt"/>
    <w:basedOn w:val="7"/>
    <w:qFormat/>
    <w:rPr>
      <w:i/>
      <w:iCs/>
      <w:spacing w:val="4"/>
      <w:sz w:val="24"/>
      <w:szCs w:val="24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shd w:fill="FFFFFF" w:val="clear"/>
    </w:rPr>
  </w:style>
  <w:style w:type="character" w:styleId="6">
    <w:name w:val="Основной текст (6)_"/>
    <w:basedOn w:val="Style5"/>
    <w:qFormat/>
    <w:rPr>
      <w:rFonts w:eastAsia="Calibri"/>
      <w:spacing w:val="4"/>
      <w:sz w:val="24"/>
      <w:szCs w:val="24"/>
      <w:lang w:val="ru-RU" w:bidi="ar-SA"/>
    </w:rPr>
  </w:style>
  <w:style w:type="character" w:styleId="9">
    <w:name w:val="Основной текст (9)_"/>
    <w:basedOn w:val="Style5"/>
    <w:qFormat/>
    <w:rPr>
      <w:rFonts w:ascii="Batang;바탕" w:hAnsi="Batang;바탕" w:eastAsia="Batang;바탕" w:cs="Batang;바탕"/>
      <w:sz w:val="26"/>
      <w:szCs w:val="26"/>
      <w:lang w:val="ru-RU" w:bidi="ar-SA"/>
    </w:rPr>
  </w:style>
  <w:style w:type="character" w:styleId="10">
    <w:name w:val="Основной текст (10)_"/>
    <w:basedOn w:val="Style5"/>
    <w:qFormat/>
    <w:rPr>
      <w:rFonts w:ascii="Batang;바탕" w:hAnsi="Batang;바탕" w:eastAsia="Batang;바탕" w:cs="Batang;바탕"/>
      <w:sz w:val="26"/>
      <w:szCs w:val="26"/>
      <w:lang w:val="ru-RU" w:bidi="ar-SA"/>
    </w:rPr>
  </w:style>
  <w:style w:type="character" w:styleId="11">
    <w:name w:val="Основной текст (11)_"/>
    <w:basedOn w:val="Style5"/>
    <w:qFormat/>
    <w:rPr>
      <w:rFonts w:eastAsia="Calibri"/>
      <w:sz w:val="30"/>
      <w:szCs w:val="30"/>
      <w:lang w:val="ru-RU" w:bidi="ar-SA"/>
    </w:rPr>
  </w:style>
  <w:style w:type="character" w:styleId="12">
    <w:name w:val="Основной текст (12)_"/>
    <w:basedOn w:val="Style5"/>
    <w:qFormat/>
    <w:rPr>
      <w:rFonts w:ascii="Batang;바탕" w:hAnsi="Batang;바탕" w:eastAsia="Batang;바탕" w:cs="Batang;바탕"/>
      <w:sz w:val="26"/>
      <w:szCs w:val="26"/>
      <w:lang w:val="ru-RU" w:bidi="ar-SA"/>
    </w:rPr>
  </w:style>
  <w:style w:type="character" w:styleId="13">
    <w:name w:val="Основной текст (13)_"/>
    <w:basedOn w:val="Style5"/>
    <w:qFormat/>
    <w:rPr>
      <w:rFonts w:eastAsia="Calibri"/>
      <w:sz w:val="30"/>
      <w:szCs w:val="30"/>
      <w:lang w:val="ru-RU" w:bidi="ar-SA"/>
    </w:rPr>
  </w:style>
  <w:style w:type="character" w:styleId="14">
    <w:name w:val="Основной текст (14)_"/>
    <w:basedOn w:val="Style5"/>
    <w:qFormat/>
    <w:rPr>
      <w:rFonts w:eastAsia="Calibri"/>
      <w:sz w:val="30"/>
      <w:szCs w:val="30"/>
      <w:lang w:val="ru-RU" w:bidi="ar-SA"/>
    </w:rPr>
  </w:style>
  <w:style w:type="character" w:styleId="15">
    <w:name w:val="Основной текст (15)_ Знак"/>
    <w:basedOn w:val="Style5"/>
    <w:qFormat/>
    <w:rPr>
      <w:rFonts w:eastAsia="Calibri"/>
      <w:spacing w:val="4"/>
      <w:sz w:val="24"/>
      <w:szCs w:val="24"/>
      <w:lang w:val="ru-RU" w:bidi="ar-SA"/>
    </w:rPr>
  </w:style>
  <w:style w:type="character" w:styleId="151">
    <w:name w:val="Основной текст (15) + Не полужирный"/>
    <w:basedOn w:val="15"/>
    <w:qFormat/>
    <w:rPr>
      <w:b/>
      <w:bCs/>
      <w:spacing w:val="2"/>
    </w:rPr>
  </w:style>
  <w:style w:type="character" w:styleId="5">
    <w:name w:val="Основной текст (5)_"/>
    <w:basedOn w:val="Style5"/>
    <w:qFormat/>
    <w:rPr>
      <w:rFonts w:eastAsia="Calibri"/>
      <w:spacing w:val="-1"/>
      <w:sz w:val="17"/>
      <w:szCs w:val="17"/>
      <w:lang w:val="ru-RU" w:bidi="ar-SA"/>
    </w:rPr>
  </w:style>
  <w:style w:type="character" w:styleId="17">
    <w:name w:val="Основной текст (17)_"/>
    <w:basedOn w:val="Style5"/>
    <w:qFormat/>
    <w:rPr>
      <w:rFonts w:eastAsia="Calibri"/>
      <w:spacing w:val="2"/>
      <w:sz w:val="14"/>
      <w:szCs w:val="14"/>
      <w:lang w:val="ru-RU" w:bidi="ar-SA"/>
    </w:rPr>
  </w:style>
  <w:style w:type="character" w:styleId="18">
    <w:name w:val="Основной текст (18)_"/>
    <w:basedOn w:val="Style5"/>
    <w:qFormat/>
    <w:rPr>
      <w:rFonts w:eastAsia="Calibri"/>
      <w:spacing w:val="-1"/>
      <w:sz w:val="22"/>
      <w:szCs w:val="22"/>
      <w:lang w:val="ru-RU" w:bidi="ar-SA"/>
    </w:rPr>
  </w:style>
  <w:style w:type="character" w:styleId="1712pt">
    <w:name w:val="Основной текст (17) + 12 pt"/>
    <w:basedOn w:val="17"/>
    <w:qFormat/>
    <w:rPr>
      <w:spacing w:val="-14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1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6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240" w:before="120" w:after="840"/>
      <w:ind w:hanging="1520"/>
      <w:jc w:val="center"/>
    </w:pPr>
    <w:rPr>
      <w:rFonts w:eastAsia="Calibri"/>
      <w:spacing w:val="2"/>
      <w:sz w:val="24"/>
      <w:szCs w:val="24"/>
    </w:rPr>
  </w:style>
  <w:style w:type="paragraph" w:styleId="19">
    <w:name w:val="Заголовок №1_"/>
    <w:basedOn w:val="Normal"/>
    <w:qFormat/>
    <w:pPr>
      <w:shd w:fill="FFFFFF" w:val="clear"/>
      <w:spacing w:lineRule="atLeast" w:line="240" w:before="420" w:after="0"/>
      <w:ind w:hanging="600"/>
      <w:jc w:val="center"/>
      <w:outlineLvl w:val="0"/>
    </w:pPr>
    <w:rPr>
      <w:rFonts w:eastAsia="Calibri"/>
      <w:spacing w:val="4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840"/>
      <w:ind w:hanging="1520"/>
      <w:jc w:val="center"/>
    </w:pPr>
    <w:rPr>
      <w:rFonts w:eastAsia="Calibri"/>
      <w:spacing w:val="2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firstLine="2540"/>
    </w:pPr>
    <w:rPr>
      <w:rFonts w:eastAsia="Calibri"/>
      <w:spacing w:val="7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eastAsia="Calibri"/>
      <w:spacing w:val="4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26"/>
      <w:szCs w:val="2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eastAsia="Calibri"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Batang;바탕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center"/>
    </w:pPr>
    <w:rPr>
      <w:rFonts w:eastAsia="Calibri"/>
      <w:sz w:val="30"/>
      <w:szCs w:val="3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eastAsia="Calibri"/>
      <w:sz w:val="30"/>
      <w:szCs w:val="30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20" w:after="0"/>
      <w:ind w:hanging="600"/>
      <w:jc w:val="center"/>
      <w:outlineLvl w:val="0"/>
    </w:pPr>
    <w:rPr>
      <w:rFonts w:eastAsia="Calibri"/>
      <w:spacing w:val="4"/>
      <w:sz w:val="24"/>
      <w:szCs w:val="24"/>
    </w:rPr>
  </w:style>
  <w:style w:type="paragraph" w:styleId="152">
    <w:name w:val="Основной текст (15)_"/>
    <w:basedOn w:val="Normal"/>
    <w:qFormat/>
    <w:pPr>
      <w:shd w:fill="FFFFFF" w:val="clear"/>
      <w:spacing w:lineRule="exact" w:line="370"/>
      <w:jc w:val="both"/>
    </w:pPr>
    <w:rPr>
      <w:rFonts w:eastAsia="Calibri"/>
      <w:spacing w:val="4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right"/>
    </w:pPr>
    <w:rPr>
      <w:rFonts w:eastAsia="Calibri"/>
      <w:spacing w:val="-1"/>
      <w:sz w:val="17"/>
      <w:szCs w:val="17"/>
    </w:rPr>
  </w:style>
  <w:style w:type="paragraph" w:styleId="153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eastAsia="Calibri"/>
      <w:spacing w:val="4"/>
      <w:sz w:val="24"/>
      <w:szCs w:val="24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82" w:before="120" w:after="300"/>
      <w:jc w:val="both"/>
    </w:pPr>
    <w:rPr>
      <w:rFonts w:eastAsia="Calibri"/>
      <w:spacing w:val="2"/>
      <w:sz w:val="14"/>
      <w:szCs w:val="14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300" w:after="300"/>
      <w:jc w:val="right"/>
    </w:pPr>
    <w:rPr>
      <w:rFonts w:eastAsia="Calibri"/>
      <w:spacing w:val="-1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1B7CC9FEC7A0D017F1F0669E992328E3729D61E4540AD9FD15D9A6E0426pCA" TargetMode="External"/><Relationship Id="rId5" Type="http://schemas.openxmlformats.org/officeDocument/2006/relationships/hyperlink" Target="consultantplus://offline/ref=E1B7CC9FEC7A0D017F1F0669E992328E3729D61E454CAD9FD15D9A6E0426pCA" TargetMode="External"/><Relationship Id="rId6" Type="http://schemas.openxmlformats.org/officeDocument/2006/relationships/hyperlink" Target="consultantplus://offline/ref=E1B7CC9FEC7A0D017F1F0669E992328E3729D61E4544AD9FD15D9A6E0426pCA" TargetMode="External"/><Relationship Id="rId7" Type="http://schemas.openxmlformats.org/officeDocument/2006/relationships/hyperlink" Target="consultantplus://offline/ref=E1B7CC9FEC7A0D017F1F0669E992328E372ADE184A42AD9FD15D9A6E0426pCA" TargetMode="External"/><Relationship Id="rId8" Type="http://schemas.openxmlformats.org/officeDocument/2006/relationships/hyperlink" Target="consultantplus://offline/ref=E1B7CC9FEC7A0D017F1F1864FFFE6C81352089154344A0CD890F9C395B3CEA95C42CpBA" TargetMode="External"/><Relationship Id="rId9" Type="http://schemas.openxmlformats.org/officeDocument/2006/relationships/hyperlink" Target="consultantplus://offline/ref=E1B7CC9FEC7A0D017F1F0669E992328E372ADE184A42AD9FD15D9A6E0426pCA" TargetMode="External"/><Relationship Id="rId10" Type="http://schemas.openxmlformats.org/officeDocument/2006/relationships/hyperlink" Target="consultantplus://offline/ref=E1B7CC9FEC7A0D017F1F0669E992328E342FD2104543AD9FD15D9A6E0426pCA" TargetMode="External"/><Relationship Id="rId11" Type="http://schemas.openxmlformats.org/officeDocument/2006/relationships/hyperlink" Target="consultantplus://offline/ref=E1B7CC9FEC7A0D017F1F0669E992328E312ADF19404FF095D904966C20p3A" TargetMode="External"/><Relationship Id="rId12" Type="http://schemas.openxmlformats.org/officeDocument/2006/relationships/hyperlink" Target="consultantplus://offline/ref=E1B7CC9FEC7A0D017F1F0669E992328E372ADE184A42AD9FD15D9A6E0426pCA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06:00Z</dcterms:created>
  <dc:creator>Лада</dc:creator>
  <dc:description/>
  <cp:keywords/>
  <dc:language>en-US</dc:language>
  <cp:lastModifiedBy>Калина</cp:lastModifiedBy>
  <cp:lastPrinted>2017-09-19T14:01:00Z</cp:lastPrinted>
  <dcterms:modified xsi:type="dcterms:W3CDTF">2017-10-04T00:24:00Z</dcterms:modified>
  <cp:revision>3</cp:revision>
  <dc:subject/>
  <dc:title>ИНСТРУКЦИЯ</dc:title>
</cp:coreProperties>
</file>