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4536"/>
        <w:jc w:val="center"/>
        <w:rPr>
          <w:sz w:val="28"/>
        </w:rPr>
      </w:pPr>
      <w:r>
        <w:rPr>
          <w:sz w:val="28"/>
        </w:rPr>
        <w:t xml:space="preserve">Утверждено постановлением главы </w:t>
      </w:r>
    </w:p>
    <w:p>
      <w:pPr>
        <w:pStyle w:val="Normal"/>
        <w:ind w:left="3969" w:firstLine="4536"/>
        <w:jc w:val="center"/>
        <w:rPr>
          <w:sz w:val="28"/>
        </w:rPr>
      </w:pPr>
      <w:r>
        <w:rPr>
          <w:sz w:val="28"/>
        </w:rPr>
        <w:t>администрации Кавалеровского</w:t>
      </w:r>
    </w:p>
    <w:p>
      <w:pPr>
        <w:pStyle w:val="Normal"/>
        <w:ind w:left="3969" w:firstLine="453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униципального района</w:t>
      </w:r>
    </w:p>
    <w:p>
      <w:pPr>
        <w:pStyle w:val="Normal"/>
        <w:ind w:left="3969" w:firstLine="453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«______» ____________ 2009г.</w:t>
      </w:r>
    </w:p>
    <w:p>
      <w:pPr>
        <w:pStyle w:val="Normal"/>
        <w:shd w:fill="FFFFFF" w:val="clear"/>
        <w:spacing w:lineRule="exact" w:line="298"/>
        <w:ind w:left="7797" w:hanging="993"/>
        <w:rPr>
          <w:bCs/>
          <w:color w:val="000000"/>
          <w:spacing w:val="1"/>
          <w:sz w:val="28"/>
          <w:szCs w:val="26"/>
        </w:rPr>
      </w:pPr>
      <w:r>
        <w:rPr>
          <w:bCs/>
          <w:color w:val="000000"/>
          <w:spacing w:val="1"/>
          <w:sz w:val="28"/>
          <w:szCs w:val="26"/>
        </w:rPr>
      </w:r>
    </w:p>
    <w:p>
      <w:pPr>
        <w:pStyle w:val="Normal"/>
        <w:shd w:fill="FFFFFF" w:val="clear"/>
        <w:spacing w:lineRule="exact" w:line="298"/>
        <w:ind w:left="7797" w:hanging="993"/>
        <w:rPr>
          <w:bCs/>
          <w:color w:val="000000"/>
          <w:spacing w:val="1"/>
          <w:sz w:val="28"/>
          <w:szCs w:val="26"/>
        </w:rPr>
      </w:pPr>
      <w:r>
        <w:rPr>
          <w:bCs/>
          <w:color w:val="000000"/>
          <w:spacing w:val="1"/>
          <w:sz w:val="28"/>
          <w:szCs w:val="26"/>
        </w:rPr>
      </w:r>
    </w:p>
    <w:p>
      <w:pPr>
        <w:pStyle w:val="Heading"/>
        <w:rPr>
          <w:bCs/>
          <w:color w:val="000000"/>
          <w:spacing w:val="1"/>
          <w:sz w:val="28"/>
          <w:szCs w:val="26"/>
        </w:rPr>
      </w:pPr>
      <w:r>
        <w:rPr>
          <w:bCs/>
          <w:color w:val="000000"/>
          <w:spacing w:val="1"/>
          <w:sz w:val="28"/>
          <w:szCs w:val="26"/>
        </w:rPr>
      </w:r>
    </w:p>
    <w:p>
      <w:pPr>
        <w:pStyle w:val="Heading"/>
        <w:rPr/>
      </w:pPr>
      <w:r>
        <w:rPr/>
        <w:t>П Р О ГР А М М А</w:t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  <w:t xml:space="preserve">ПРОФЕССИОНАЛЬНОЙ подготовки СПЕЦИАЛИСТОВ еддс кавалеровского </w:t>
      </w:r>
    </w:p>
    <w:p>
      <w:pPr>
        <w:pStyle w:val="Subtitle"/>
        <w:rPr>
          <w:caps/>
          <w:sz w:val="28"/>
        </w:rPr>
      </w:pPr>
      <w:r>
        <w:rPr>
          <w:caps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rPr/>
      </w:pPr>
      <w:r>
        <w:rPr>
          <w:lang w:val="en-US"/>
        </w:rPr>
        <w:t>I</w:t>
      </w:r>
      <w:r>
        <w:rPr/>
        <w:t>. ОСНОВНЫЕ ЗАДАЧИ</w:t>
      </w:r>
      <w:r>
        <w:rPr>
          <w:caps/>
        </w:rPr>
        <w:t xml:space="preserve"> еддс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sz w:val="28"/>
        </w:rPr>
        <w:t>прием сообщений несущих информацию об угрозе или факте возникновения пожаров и ЧС, их анализ и оценка достоверности, доведение поступившей информации до главы Кавалеровского муниципального района, и контроль принятых им м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8"/>
        </w:rPr>
        <w:t>сбор от ДДС предприятий и организаций, глав поселений системы мониторинга окружающей среды и распространение между ДДС предприятий, организаций и глав поселений    информации об угрозе или факте возникновения пожаров и ЧС, сложившейся обстановке и действиях сил и средств по ликвидации пожаров и Ч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8"/>
        </w:rPr>
        <w:t>оценка и контроль обстановки,  доведение задач поставленных главой района до ДДС и поселений, контроль их выполнения и организация взаимодейст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8"/>
        </w:rPr>
        <w:t>анализ информации, поступающей от звеньев Кавалеровской районной подсистемы РСЧС и доклад главе района о сложившейся обстанов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8"/>
        </w:rPr>
        <w:t>обеспечение в рамках РСЧС информационного взаимодействия с ЕДДС Приморского края, главами поселений района, объектами сети мониторинга опасных процессов и явлений, а также соответствующими силами постоянной гото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оповещения руководящего состава администрации, членов КЧС, П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обеспечение защиты государственной тайны, а также безопасности информации ограниченного доступа, при ее накоплении, обработке, хранении и передаче по каналам связи, информационным и телекоммуникационным систем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 xml:space="preserve">. </w:t>
      </w:r>
      <w:r>
        <w:rPr>
          <w:b/>
          <w:sz w:val="28"/>
        </w:rPr>
        <w:t xml:space="preserve">ОРГАНИЗАЦИЯ </w:t>
      </w:r>
      <w:r>
        <w:rPr>
          <w:b/>
          <w:caps/>
          <w:sz w:val="28"/>
        </w:rPr>
        <w:t>ПРОФЕССИОНАЛЬНОЙ</w:t>
      </w:r>
      <w:r>
        <w:rPr>
          <w:b/>
          <w:sz w:val="28"/>
        </w:rPr>
        <w:t xml:space="preserve"> ПО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офессиональная подготовка</w:t>
      </w:r>
      <w:r>
        <w:rPr>
          <w:sz w:val="28"/>
        </w:rPr>
        <w:t xml:space="preserve"> специалистов ЕДДС  организуется и проводится на основании Постановления Правительства РФ от 30.12.2003 г. № 794 «О единой государственной системе предупреждения и ликвидации чрезвычайных ситуаций»</w:t>
      </w:r>
      <w:r>
        <w:rPr>
          <w:sz w:val="26"/>
        </w:rPr>
        <w:t xml:space="preserve"> и других </w:t>
      </w:r>
      <w:r>
        <w:rPr>
          <w:sz w:val="28"/>
        </w:rPr>
        <w:t xml:space="preserve">нормативно-правовых актов Правительства Российской Федерации, приказов, организационно-методических указаний МЧС России, ДВРЦ МЧС России, Губернатора Приморского края, документов, регламентирующих жизнь и деятельность оперативно-дежурных и дежурно-диспетчерских служб Приморского кра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и организации профессиональной подготовки учитываются следующие требования:</w:t>
      </w:r>
    </w:p>
    <w:p>
      <w:pPr>
        <w:pStyle w:val="21"/>
        <w:jc w:val="both"/>
        <w:rPr>
          <w:sz w:val="28"/>
        </w:rPr>
      </w:pPr>
      <w:r>
        <w:rPr>
          <w:sz w:val="28"/>
        </w:rPr>
        <w:t>- установление определенных часов для проведения занятий;</w:t>
      </w:r>
    </w:p>
    <w:p>
      <w:pPr>
        <w:pStyle w:val="21"/>
        <w:jc w:val="both"/>
        <w:rPr/>
      </w:pPr>
      <w:r>
        <w:rPr>
          <w:sz w:val="28"/>
        </w:rPr>
        <w:t>- личное участие руководящего состава и непосредственных начальников в подготовке и проведении занятий;</w:t>
      </w:r>
    </w:p>
    <w:p>
      <w:pPr>
        <w:pStyle w:val="21"/>
        <w:jc w:val="both"/>
        <w:rPr/>
      </w:pPr>
      <w:r>
        <w:rPr>
          <w:sz w:val="28"/>
        </w:rPr>
        <w:t>- использование в системе обучения средств АСУ, технических средств обучения и новейших достижений в области науки и техни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рограмма профессиональной подготовки разработана для подготовки специалистов ЕДДС   в течение года по одному занятию в месяц по 6 часов и состоит из специального первоначального обучения и совместной подготов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офессиональная подготовка специалистов ЕДДС  проводится под руководством начальника ЕДДС района по месту работы, начиная со дня назначения на должность, а при установлении испытательного срока – с его первого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количество часов на специальное первоначальное обучение  –</w:t>
      </w:r>
      <w:r>
        <w:rPr>
          <w:b/>
          <w:sz w:val="28"/>
        </w:rPr>
        <w:t xml:space="preserve"> 54 часа, </w:t>
      </w:r>
      <w:r>
        <w:rPr>
          <w:sz w:val="28"/>
        </w:rPr>
        <w:t xml:space="preserve">на профессиональную подготовку специалистов ЕДДС  на год – </w:t>
      </w:r>
      <w:r>
        <w:rPr>
          <w:b/>
          <w:sz w:val="28"/>
        </w:rPr>
        <w:t>60 часов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Кандидаты, впервые принимаемые на работу на должности специалистов ЕДДС района, прежде чем приступить к самостоятельному исполнению служебных обязанностей проходят </w:t>
      </w:r>
      <w:r>
        <w:rPr>
          <w:b/>
          <w:sz w:val="28"/>
        </w:rPr>
        <w:t xml:space="preserve">специальное первоначальное обучение. </w:t>
      </w:r>
      <w:r>
        <w:rPr>
          <w:sz w:val="28"/>
        </w:rPr>
        <w:t>Специальное первоначальное обучение состоит из индивидуального обучения и стажиров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Индивидуальное обучение оперативно-диспетчерского дежурного персонала и лиц, их заменяющих, проводится в течение </w:t>
      </w:r>
      <w:r>
        <w:rPr>
          <w:b/>
          <w:sz w:val="28"/>
        </w:rPr>
        <w:t xml:space="preserve">5 дней </w:t>
      </w:r>
      <w:r>
        <w:rPr>
          <w:sz w:val="28"/>
        </w:rPr>
        <w:t xml:space="preserve">(по 6 часов). Стажировка организуется и проводится на рабочих местах ДДС района в составе дежурной смены. Продолжительность стажировки - </w:t>
      </w:r>
      <w:r>
        <w:rPr>
          <w:b/>
          <w:sz w:val="28"/>
        </w:rPr>
        <w:t xml:space="preserve">три дежурства </w:t>
      </w:r>
      <w:r>
        <w:rPr>
          <w:sz w:val="28"/>
        </w:rPr>
        <w:t>(по 8 часов). Темы и занятия для изучения определяются начальником начальником ЕДДС района в соответствии с Программой подготовки с учетом личной подготовки оперативно-диспетчерского дежурного персонала и содержания квалификационных требований, предъявляемых к нему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По окончании обучения (стажировки) обучаемый сдает зачет квалификационной комиссии в объеме изучаемой Программы на допуск к самостоятельной работе по теоретическому курсу и практике работы на средствах связи, оповещения и электронно-вычислительной технике (программно-техническом комплексе). </w:t>
      </w:r>
    </w:p>
    <w:p>
      <w:pPr>
        <w:pStyle w:val="2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</w:rPr>
        <w:t>Основными формами специальной подготовки являются самостоятельная, совместная подготовка, сборы по направлениям деятельности, лекции, доклады, семинары, собеседования и заче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амостоятельная подготовка проводится в целях непрерывного, систематического пополнения и углубления специалистов ЕДДС района своих специальных знаний и включает в себ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зучение нормативных актов (документов), регламентирующих деятельность ДДС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конспектирование необходимых для работы материал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зучение функциональных обязанностей и инструкций ДДС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- выполнение различных практических заданий, имеющих целью выработать и закрепить умение и практические навык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егулярное ознакомление с новой юридической, экономической, технической и специальной литератур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Самостоятельная подготовка проводится под контролем непосредственного начальника. Содержание самостоятельной подготовки определяется в соответствии с Программой профессиональной подготовки, утвержденной начальником ЕДДС края.</w:t>
      </w:r>
    </w:p>
    <w:p>
      <w:pPr>
        <w:pStyle w:val="2"/>
        <w:rPr/>
      </w:pPr>
      <w:r>
        <w:rPr/>
        <w:t xml:space="preserve">При </w:t>
      </w:r>
      <w:r>
        <w:rPr>
          <w:b/>
        </w:rPr>
        <w:t>совместной подготовке</w:t>
      </w:r>
      <w:r>
        <w:rPr/>
        <w:t xml:space="preserve"> проводятся: групповые и практические занятия, тренировки , зачеты, методические и показные занятия, демонстрация учебных фильмов и т.д. Выбор того или иного занятия определяется уровнем подготовки дежурно-диспетчерского персонала ЕДДС района. При этом необходимо учитывать, что только комплексное сочетание всех форм обучения может обеспечить достижение поставленных целей.</w:t>
      </w:r>
    </w:p>
    <w:p>
      <w:pPr>
        <w:pStyle w:val="2"/>
        <w:rPr/>
      </w:pPr>
      <w:r>
        <w:rPr/>
        <w:t>Тренировки проводятся по отдельному плану в соответствии с графиком и тематикой, утвержденной начальником ЕДДС района на год.</w:t>
      </w:r>
    </w:p>
    <w:p>
      <w:pPr>
        <w:pStyle w:val="2"/>
        <w:rPr/>
      </w:pPr>
      <w:r>
        <w:rPr/>
        <w:t xml:space="preserve">При этом необходимо учитывать, что в ходе проведения тренировок каждая дежурный должен принять участие в тренировках не менее </w:t>
      </w:r>
      <w:r>
        <w:rPr>
          <w:b/>
        </w:rPr>
        <w:t>2-х раз</w:t>
      </w:r>
      <w:r>
        <w:rPr/>
        <w:t xml:space="preserve"> в год.</w:t>
      </w:r>
    </w:p>
    <w:p>
      <w:pPr>
        <w:pStyle w:val="TextBody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ИМЕЧА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Непосредственный начальник с учетом ошибок, допускаемых оперативно-диспетчерским дежурным персоналом при выполнении служебных обязанностей, может определять иную последовательность изучения тем, вносить в тематический план уточнения и изменения с учетом особенностей организации службы и устанавливать срок, необходимый для их отработки (изучения)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2. При обучении оперативно-диспетчерского дежурного персонала ЕДДС района и лиц, их подменяющих, особое внимание следует уделять изучению дислокации пожарно-спасательных подразделений, расположения наиболее важных пожаро, -взрыво, -химически опасных объектов, административных зданий и зданий повышенной этажности, водоисточников, а также порядка взаимодействия с другими службами и т.п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3. Оснащение занятий техническими средствами должно обеспечивать возможность практической работы каждого обучаемого со средствами связи, аппаратурой оповещения и электронно-вычислительной техникой (программно-техническим комплексом), которые имеются на ДДС района. При проведении занятий необходимо обеспечивать безопасные условия работы с этими техническими средствами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ЩИЙ РАСЧЕТ ЧАСОВ НА </w:t>
      </w:r>
      <w:r>
        <w:rPr>
          <w:b/>
          <w:caps/>
          <w:sz w:val="28"/>
        </w:rPr>
        <w:t>ПРОФЕССИОНАЛЬНУЮ</w:t>
      </w:r>
      <w:r>
        <w:rPr>
          <w:b/>
          <w:sz w:val="28"/>
        </w:rPr>
        <w:t xml:space="preserve"> ПОДГОТОВКУ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1.Расчет часов на специальное первоначальное обучение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701"/>
        <w:gridCol w:w="1559"/>
        <w:gridCol w:w="135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едметы обуч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чет на допуск к самостоятельному несению дежу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 о г 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2.Расчет часов по предметам обучения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06"/>
        <w:gridCol w:w="1559"/>
        <w:gridCol w:w="1029"/>
        <w:gridCol w:w="1029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ме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 го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Зимний период обучен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тний период обуче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щественно-государствен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ы обеспечения защиты государственных секр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чет на допуск к самостоятельному несению дежу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 о г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sz w:val="28"/>
          <w:lang w:val="en-US"/>
        </w:rPr>
        <w:t>IV</w:t>
      </w:r>
      <w:r>
        <w:rPr>
          <w:b/>
          <w:caps/>
          <w:sz w:val="28"/>
        </w:rPr>
        <w:t xml:space="preserve">. тематический расчет на </w:t>
      </w:r>
      <w:r>
        <w:rPr>
          <w:b/>
          <w:sz w:val="28"/>
        </w:rPr>
        <w:t>ПРОФЕССИОНАЛЬНУЮ ПОДГОТОВКУ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1.Тематический расчет на специальное первоначальное обучение</w:t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1843"/>
        <w:gridCol w:w="1169"/>
        <w:gridCol w:w="1169"/>
        <w:gridCol w:w="1170"/>
        <w:gridCol w:w="1169"/>
        <w:gridCol w:w="1134"/>
        <w:gridCol w:w="1205"/>
        <w:gridCol w:w="1169"/>
        <w:gridCol w:w="1170"/>
        <w:gridCol w:w="992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 обу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ажир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/1-2</w:t>
            </w:r>
          </w:p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2/1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3/1-2</w:t>
            </w:r>
          </w:p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3/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4/1-2</w:t>
            </w:r>
          </w:p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5/1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7/1-2</w:t>
            </w:r>
          </w:p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7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aps/>
                <w:sz w:val="24"/>
              </w:rPr>
              <w:t>т8/1,2-2</w:t>
            </w:r>
          </w:p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6/2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8/1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8/2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8/3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8/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8/5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7/1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7/1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т17/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</w:tr>
      <w:tr>
        <w:trPr/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4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2.Тематический расчет по предметам обуче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2"/>
        <w:gridCol w:w="936"/>
        <w:gridCol w:w="937"/>
        <w:gridCol w:w="937"/>
        <w:gridCol w:w="937"/>
        <w:gridCol w:w="936"/>
        <w:gridCol w:w="937"/>
        <w:gridCol w:w="937"/>
        <w:gridCol w:w="937"/>
        <w:gridCol w:w="936"/>
        <w:gridCol w:w="937"/>
        <w:gridCol w:w="937"/>
        <w:gridCol w:w="937"/>
        <w:gridCol w:w="979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.п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ы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имний период обучени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етний период обу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щественно-государственн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пециальн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2/1-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3/1-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3/2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4/1-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Т5/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6/1-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7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7/2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8/1-2 Т8/2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9/1-2 Т10/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1/1-2 Т12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3/1-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3/2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4/1-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5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16/1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новы обеспечения защиты государственных секрет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3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3/1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ч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ТЕМАТИЧЕСКИЙ ПЛАН ПРОФЕССИОНАЛЬНОЙ ПОДГОТОВК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17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9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темы, занятия и наименовани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ка</w:t>
            </w:r>
          </w:p>
        </w:tc>
      </w:tr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щественно-государствен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1.</w:t>
            </w:r>
            <w:r>
              <w:rPr>
                <w:sz w:val="24"/>
              </w:rPr>
              <w:t xml:space="preserve"> Трудовой кодекс Российской Федерации о материальной ответственности ра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а общественно-государственную подготовк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Специаль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.</w:t>
            </w:r>
            <w:r>
              <w:rPr>
                <w:sz w:val="24"/>
              </w:rPr>
              <w:t xml:space="preserve"> Система РСЧС. Действия краевых, районных, муниципальных органов управления и сил РСЧС в различных режимах функцион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нятие 1. Система управления. Задачи и структура органов управления. Пункты управления и требования предъявляемые к ним. Организация работы на пунктах управления. Силы и средства экстренного реагирования (службы 02, 03, 04, ЖКХ и др.). Состав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2.</w:t>
            </w:r>
            <w:r>
              <w:rPr>
                <w:sz w:val="24"/>
              </w:rPr>
              <w:t xml:space="preserve"> Основы применения сил ПСС края и городов. Порядок взаимодействия ЕДДС Приморского края с взаимодействующими службами и силами постоянной готовности. </w:t>
            </w:r>
          </w:p>
          <w:p>
            <w:pPr>
              <w:pStyle w:val="Normal1"/>
              <w:widowControl/>
              <w:spacing w:lineRule="auto" w:line="240"/>
              <w:ind w:left="33" w:right="102" w:hanging="0"/>
              <w:rPr/>
            </w:pPr>
            <w:r>
              <w:rPr/>
              <w:t xml:space="preserve">     </w:t>
            </w:r>
            <w:r>
              <w:rPr/>
              <w:t xml:space="preserve">Занятие 1. Пожарно-спасательная служба, аварийно-спасательная служба края, пожарно-спасательные службы районов (городов), аварийно-спасательные формирования в Приморском крае, их структура и задачи. Силы и средства постоянной готов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Тема №3. Нормативно-правовая база развития и обеспечения функционирования  ЕДДС Приморского кр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Занятие 1. Постановления Правительства РФ от 30.12.03 г. № 794 «О единой государственной системе предупреждения и ликвидации ЧС», от 24.03.97 г. № 334 «О порядке сбора и обмена в РФ информацией в области защиты населения и территории от ЧС природного и техногенного характера», от 21.5.07 г. № 304 «О классификации ЧС природного и техногенного характера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Занятие 2. ФЗ от 31.12.94 г. № 68-ФЗ «О защите населения и территории от чрезвычайных ситуаций природного и техногенного характера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Постановление Губернатора Приморского края от 11.09.2006 г. № 213-па «О создании единой дежурно-диспетчерской службы Примор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4.</w:t>
            </w:r>
            <w:r>
              <w:rPr>
                <w:sz w:val="24"/>
              </w:rPr>
              <w:t xml:space="preserve"> Функциональные обязанности должностных лиц дежурных смен ОДДС  края (ДДС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Положение о ЕДДС Приморского края. Документация ОДДС края (ДДС района). Инструкции дежурной смены ОДДС края (ДДС района). Должностные обязанности дежурной смены ОДДС края (ДДС района) в повседневной деятельности и в различных режимах функцио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</w:t>
            </w:r>
            <w:r>
              <w:rPr>
                <w:sz w:val="24"/>
                <w:u w:val="single"/>
                <w:lang w:val="en-US" w:eastAsia="en-US"/>
              </w:rPr>
              <w:t xml:space="preserve"> №5.</w:t>
            </w:r>
            <w:r>
              <w:rPr>
                <w:sz w:val="24"/>
              </w:rPr>
              <w:t xml:space="preserve"> Работа ОДДС края (ДДС района).</w:t>
            </w:r>
          </w:p>
          <w:p>
            <w:pPr>
              <w:pStyle w:val="Normal1"/>
              <w:widowControl/>
              <w:spacing w:lineRule="auto" w:line="240"/>
              <w:ind w:left="33" w:right="102" w:hanging="0"/>
              <w:rPr/>
            </w:pPr>
            <w:r>
              <w:rPr/>
              <w:t xml:space="preserve">     </w:t>
            </w:r>
            <w:r>
              <w:rPr/>
              <w:t xml:space="preserve">Занятие 1. Алгоритм действий оперативно-диспетчерского дежурного персонала ОДДС края  (ДДС района) в повседневной деятельности, при приведении органов управления в ГОТОНОСТЬ №1, при введении режимов </w:t>
            </w:r>
            <w:r>
              <w:rPr>
                <w:caps/>
              </w:rPr>
              <w:t>повышенной</w:t>
            </w:r>
            <w:r>
              <w:rPr/>
              <w:t xml:space="preserve"> </w:t>
            </w:r>
            <w:r>
              <w:rPr>
                <w:caps/>
              </w:rPr>
              <w:t>готовности</w:t>
            </w:r>
            <w:r>
              <w:rPr/>
              <w:t xml:space="preserve"> или </w:t>
            </w:r>
            <w:r>
              <w:rPr>
                <w:caps/>
              </w:rPr>
              <w:t>чрезвычайной ситуаци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6</w:t>
            </w:r>
            <w:r>
              <w:rPr>
                <w:sz w:val="24"/>
              </w:rPr>
              <w:t xml:space="preserve"> Система обеспечения экстренных оперативных служб через единый номер «112» на базе ЕДДС муниципальных образований.     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sz w:val="24"/>
              </w:rPr>
              <w:t>Занятие 1. Концепция создания системы обеспечения экстренных оперативных служб через единый номер «112» на базе ЕДДС муниципальных образований (Расп. Пр. РФ от 25. 08. 2008 г. № 1240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7.</w:t>
            </w:r>
            <w:r>
              <w:rPr>
                <w:sz w:val="24"/>
              </w:rPr>
              <w:t xml:space="preserve"> Организация оперативно-технической службы на ЕДДС края (ЕДДС районов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Автоматизированные рабочие места оперативно-диспетчерского дежурного персонала. Должностные обязанности оперативно-диспетчерского дежурного персонала ЕДДС края (ЕДДС районов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нятие 2. Оперативно-служебная документация ЕДДС края (ЕДДС района), периодичность и порядок ее ведения. Инструкции оперативного дежурного (начальника смены, диспетчера) ЕДДС края (район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8.</w:t>
            </w:r>
            <w:r>
              <w:rPr>
                <w:sz w:val="24"/>
              </w:rPr>
              <w:t xml:space="preserve"> Порядок сбора и сроки представления информации о ЧС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Приказ Министра МЧС России от 8.07.2004 г. №329 «Об утверждении критериев информации о чрезвычайных ситуациях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2. Формы донесений 1/ЧС – 4/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8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9.</w:t>
            </w:r>
            <w:r>
              <w:rPr>
                <w:sz w:val="24"/>
              </w:rPr>
              <w:t xml:space="preserve"> Система связи и передачи данных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нятие 1. Средства проводной связи и радиосвязи. Организация электронного обмена информацией (электронная почта). Автоматизированная система оповещения  «Гермес», ГТВРК «Владивосток».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9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0.</w:t>
            </w:r>
            <w:r>
              <w:rPr>
                <w:sz w:val="24"/>
              </w:rPr>
              <w:t xml:space="preserve"> Общие правила ведения всех видов связ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Принцип радиопередачи и радиообмена. Дисциплина и правила ведения перего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1.</w:t>
            </w:r>
            <w:r>
              <w:rPr>
                <w:sz w:val="24"/>
              </w:rPr>
              <w:t xml:space="preserve"> Организация взаимодействия с пожарными подразделениями при тушении пожар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Организация управления основными (главными) действиями при тушении пожаров и проведении аварийно-спасатель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2.</w:t>
            </w:r>
            <w:r>
              <w:rPr>
                <w:sz w:val="24"/>
              </w:rPr>
              <w:t xml:space="preserve"> Организация взаимодействия при возникновении ЧС различного характе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Силы и средства служб экстренного реагирования (02, 03, 04, ЖКХ и другие). План взаимодействия со службами при возникновении ЧС различ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3.</w:t>
            </w:r>
            <w:r>
              <w:rPr>
                <w:sz w:val="24"/>
              </w:rPr>
              <w:t xml:space="preserve"> Электронная геодезическая карта Приморского края.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Порядок работы с базовыми картографическими материалами (электронными картами).</w:t>
            </w:r>
          </w:p>
          <w:p>
            <w:pPr>
              <w:pStyle w:val="Normal"/>
              <w:ind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2. Порядок работы с тематическими сло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4.</w:t>
            </w:r>
            <w:r>
              <w:rPr>
                <w:sz w:val="24"/>
              </w:rPr>
              <w:t xml:space="preserve"> Потенциально опасные объекты (ПОО).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Классификация и характеристика потенциально опасных объектов. База данных по ПОО. Организация взаимодействия с диспетчерами ПОО. Силы и средства, привлекаемые для ликвидации ЧС на П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5.</w:t>
            </w:r>
            <w:r>
              <w:rPr>
                <w:sz w:val="24"/>
              </w:rPr>
              <w:t xml:space="preserve"> Сигналы оповещения гражданской обороны.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Система связи для приема сигналов гражданской обороны. Действия оперативно-диспетчерского дежурного персонала ЕДДС края (района) по сигналам оповещения гражданской об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 xml:space="preserve">Тема </w:t>
            </w:r>
            <w:r>
              <w:rPr>
                <w:sz w:val="24"/>
                <w:u w:val="single"/>
                <w:lang w:val="en-US" w:eastAsia="en-US"/>
              </w:rPr>
              <w:t xml:space="preserve"> №16.</w:t>
            </w:r>
            <w:r>
              <w:rPr>
                <w:sz w:val="24"/>
              </w:rPr>
              <w:t xml:space="preserve"> Правила техники безопасности и пожарной безопасности при работе со средствами связи, оповещения и программно-техническим комплексо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1. Санитарно-гигиенические нормы, техника безопасности и правила пожарной безопасности. Первичные средства пожаротушения и правила пользования ими. Правила безопасности при эксплуатации радиостанций, ЦАТС и ЭВТ. Действие электрического тока на организм человека. Допускаемое безопасное напряжение. Первая помощь пострадавшему от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17.</w:t>
            </w:r>
            <w:r>
              <w:rPr>
                <w:sz w:val="24"/>
              </w:rPr>
              <w:t xml:space="preserve"> Практическая работа в составе дежурной смены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нятие 1. Действия при получении и доведении сигналов управления (оповещения), получении сообщений о пожаре или ЧС, в режимах </w:t>
            </w:r>
            <w:r>
              <w:rPr>
                <w:caps/>
                <w:sz w:val="24"/>
              </w:rPr>
              <w:t>повышенной</w:t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>готовности</w:t>
            </w:r>
            <w:r>
              <w:rPr>
                <w:sz w:val="24"/>
              </w:rPr>
              <w:t xml:space="preserve"> (угроза возникновения ЧС) или </w:t>
            </w:r>
            <w:r>
              <w:rPr>
                <w:caps/>
                <w:sz w:val="24"/>
              </w:rPr>
              <w:t>чрезвычай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 xml:space="preserve">Тема №18. </w:t>
            </w:r>
            <w:r>
              <w:rPr>
                <w:sz w:val="24"/>
              </w:rPr>
              <w:t xml:space="preserve">Практическая работа на ПТК </w:t>
            </w:r>
          </w:p>
          <w:p>
            <w:pPr>
              <w:pStyle w:val="Normal"/>
              <w:ind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я 1. Отчетные документы о работе за сутки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2. Подготовка и отправка донесений по формам 1/ЧС – 4/Ч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3. Ведение таблицы контроля за ходом ликвидации Ч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4. Работа с электронными картами и тематическими слоя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нятие 5. Работа с электронной поч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18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а специальную подготовк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Основы обеспечения защиты государственных секре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Тема №3.</w:t>
            </w:r>
            <w:r>
              <w:rPr>
                <w:sz w:val="24"/>
              </w:rPr>
              <w:t xml:space="preserve"> Обеспечение безопасности информации при обращении с машинописными носителями и применении средств вычислительной техники для обработки секр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по теме №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а основы обеспечения защиты государственных секре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Зачеты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чет на допуск к самостоятельному несению дежу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а заче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на профессиональн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keepNext w:val="false"/>
        <w:widowControl/>
        <w:autoSpaceDE w:val="true"/>
        <w:rPr/>
      </w:pPr>
      <w:r>
        <w:rPr>
          <w:lang w:val="en-US"/>
        </w:rPr>
        <w:t>VI</w:t>
      </w:r>
      <w:r>
        <w:rPr/>
        <w:t xml:space="preserve">. </w:t>
      </w:r>
      <w:r>
        <w:rPr>
          <w:caps/>
        </w:rPr>
        <w:t>оценка</w:t>
      </w:r>
      <w:r>
        <w:rPr/>
        <w:t xml:space="preserve"> ПРОФЕССИОНАЛЬНОЙ ПОДГОТОВК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ой оценки профессиональной подготовки персонала ЕДДС района является их умение выполнять свои функциональные обязанности при получении и доведении сигналов управления (оповещения), умение грамотно и оперативно действовать самостоятельно в </w:t>
      </w:r>
      <w:r>
        <w:rPr>
          <w:caps/>
          <w:sz w:val="28"/>
        </w:rPr>
        <w:t>повседневной деятельности</w:t>
      </w:r>
      <w:r>
        <w:rPr>
          <w:sz w:val="28"/>
        </w:rPr>
        <w:t xml:space="preserve">, режиме ПОВЫШЕННОЙ ГОТОВНОСТИ и режиме </w:t>
      </w:r>
      <w:r>
        <w:rPr>
          <w:caps/>
          <w:sz w:val="28"/>
        </w:rPr>
        <w:t>чрезвычайной ситу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рофессиональная подготовка персонала ЕДДС района проверяется </w:t>
      </w:r>
      <w:r>
        <w:rPr>
          <w:b/>
          <w:sz w:val="28"/>
        </w:rPr>
        <w:t xml:space="preserve">один раз в полугодие </w:t>
      </w:r>
      <w:r>
        <w:rPr>
          <w:sz w:val="28"/>
        </w:rPr>
        <w:t>в ходе занятий в объеме программы подготовки с учетом требований действующего законодательства Российской Федерации и руководящих документов вышестоящих органов управ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результатам оценки теоретических знаний и практических действий персонала ЕДДС района в </w:t>
      </w:r>
      <w:r>
        <w:rPr>
          <w:caps/>
          <w:sz w:val="28"/>
        </w:rPr>
        <w:t>повседневной деятельности</w:t>
      </w:r>
      <w:r>
        <w:rPr>
          <w:sz w:val="28"/>
        </w:rPr>
        <w:t xml:space="preserve">, режиме ПОВЫШЕННОЙ ГОТОВНОСТИ и режиме </w:t>
      </w:r>
      <w:r>
        <w:rPr>
          <w:caps/>
          <w:sz w:val="28"/>
        </w:rPr>
        <w:t xml:space="preserve">чрезвычайной ситуации распоряжением главы администрации Кавалеровского муниципального района </w:t>
      </w:r>
      <w:r>
        <w:rPr>
          <w:sz w:val="28"/>
        </w:rPr>
        <w:t>осуществляется допуск к самостоятельному несению дежурств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keepNext w:val="false"/>
        <w:widowControl/>
        <w:autoSpaceDE w:val="true"/>
        <w:rPr>
          <w:caps/>
          <w:sz w:val="28"/>
        </w:rPr>
      </w:pPr>
      <w:r>
        <w:rPr>
          <w:caps/>
          <w:sz w:val="28"/>
        </w:rPr>
      </w:r>
    </w:p>
    <w:p>
      <w:pPr>
        <w:pStyle w:val="24"/>
        <w:keepNext w:val="false"/>
        <w:widowControl/>
        <w:autoSpaceDE w:val="true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keepNext w:val="false"/>
        <w:widowControl/>
        <w:autoSpaceDE w:val="true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4"/>
        <w:keepNext w:val="false"/>
        <w:widowControl/>
        <w:autoSpaceDE w:val="true"/>
        <w:rPr>
          <w:caps/>
        </w:rPr>
      </w:pPr>
      <w:r>
        <w:rPr>
          <w:caps/>
        </w:rPr>
      </w:r>
    </w:p>
    <w:p>
      <w:pPr>
        <w:pStyle w:val="24"/>
        <w:keepNext w:val="false"/>
        <w:widowControl/>
        <w:autoSpaceDE w:val="true"/>
        <w:rPr/>
      </w:pPr>
      <w:r>
        <w:rPr>
          <w:caps/>
          <w:lang w:val="en-US"/>
        </w:rPr>
        <w:t>ViI</w:t>
      </w:r>
      <w:r>
        <w:rPr>
          <w:caps/>
        </w:rPr>
        <w:t xml:space="preserve">. Перечень нормативных правовых документов по развитию </w:t>
      </w:r>
    </w:p>
    <w:p>
      <w:pPr>
        <w:pStyle w:val="24"/>
        <w:keepNext w:val="false"/>
        <w:widowControl/>
        <w:autoSpaceDE w:val="true"/>
        <w:rPr>
          <w:caps/>
        </w:rPr>
      </w:pPr>
      <w:r>
        <w:rPr>
          <w:caps/>
        </w:rPr>
        <w:t>и обеспечению функционирования ЕДДС ПРИМОРСКОГО КРА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Федеральный Закон от 31.12.1994 г. № 68-ФЗ «О защите населения и территории от ЧС природного и техногенного характера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Федеральный Закон от 26.12.1998 г. № 28-ФЗ «О гражданской обороне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остановление Правительства РФ от 16.01.1995 г. № 613 «О федеральной целевой программе создания и развития Российской системы предупреждения и действий в Ч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остановления Правительства РФ от 30.12.2003 г. № 794 «О единой государственной системе предупреждения и ликвидации чрезвычайных ситуаций» (в редакции Постановления Правительства РФ от 27.05.2005 г. №335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остановление Правительства РФ от 24.03.1997 г. № 334 «О порядке сбора и обмена в РФ информацией в области защиты населения и территории от ЧС природного и техногенного характера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остановление Правительства РФ от 26.11.2007 г. № 804 «Об утверждении Положения о гражданской обороне в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ГОСТ Р.22.7.01-99 «Безопасность в чрезвычайных ситуациях. Единая дежурно-диспетчерская служба. Основные положения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Постановление Губернатора Приморского края от 11.09.2006 г. № 213-па «О создании единой дежурно-диспетчерской службы Приморского края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иказ Министра МЧС России от 10.09.2002 г. № 428 «Концепция развития ЕДДС в субъектах Российской Федерации на период до 2007 года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иказ Министра МЧС России от 2.12.2003 г. № 553 «План создания в 2003-2004 г.г. на территории субъектов Российской Федерации единых дежурно-диспетчерских служб (единых служб спасения) на базе телефонного номера «01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иказ Министра МЧС России от 8.07.2004 г. № 329 «Об утверждении критериев информации о чрезвычайных ситуациях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иказ Министра МЧС России от 9.07.2004 г. № 336 «О дальнейшем развитии единых дежурно-диспетчерских служб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>Организационно-методические указания по подготовке территориальных органов, воинских частей войск гражданской обороны, федеральной противопожарной службы и поисково-спасательных формирований Дальневосточного федер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9-2010 годы.</w:t>
      </w:r>
    </w:p>
    <w:p>
      <w:pPr>
        <w:pStyle w:val="Normal1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sz w:val="26"/>
        </w:rPr>
        <w:t xml:space="preserve">Заместитель начальник отдела общественной безопасности по ГОЧС администрации                                                А.Ю. Цюк     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276" w:right="110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5"/>
      <w:ind w:firstLine="48"/>
      <w:outlineLvl w:val="3"/>
    </w:pPr>
    <w:rPr>
      <w:color w:val="000000"/>
      <w:spacing w:val="-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firstLine="4536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firstLine="709"/>
    </w:pPr>
    <w:rPr>
      <w:sz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5245" w:right="273" w:hanging="0"/>
      <w:jc w:val="both"/>
    </w:pPr>
    <w:rPr/>
  </w:style>
  <w:style w:type="paragraph" w:styleId="31">
    <w:name w:val="Основной текст 3"/>
    <w:basedOn w:val="Normal"/>
    <w:qFormat/>
    <w:pPr>
      <w:ind w:right="102" w:hanging="0"/>
      <w:jc w:val="both"/>
    </w:pPr>
    <w:rPr>
      <w:sz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22:00Z</dcterms:created>
  <dc:creator>Александр Шевцов</dc:creator>
  <dc:description/>
  <cp:keywords/>
  <dc:language>en-US</dc:language>
  <cp:lastModifiedBy>ГОЧС Кавалеровский район</cp:lastModifiedBy>
  <cp:lastPrinted>2009-08-21T11:50:00Z</cp:lastPrinted>
  <dcterms:modified xsi:type="dcterms:W3CDTF">2009-08-21T00:53:00Z</dcterms:modified>
  <cp:revision>90</cp:revision>
  <dc:subject/>
  <dc:title>             «У Т В Е Р Ж Д А Ю»</dc:title>
</cp:coreProperties>
</file>