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ониторинга и контроля за исполнением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получения информации об исполнении муниципальных заданий и освоении бюджетных ассигнований, предусмотренных решением о бюджете Кавалеровского муниципального района на оказание муниципальных услуг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казенное учреждение «Центр обслуживания образовательных учреждений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служивания образовательных учреждений» является главным распорядителем средств  бюджета района, выделяемых на финансовое обеспечение образовательных учреждений  Кавалеровского  муниципального района, выполняющих  муниципальные 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валеровского муниципального  района от 11.08.2011г  № 429  «О порядке формирования и финансового  обеспечения выполнения муниципального  задания на оказание муниципальных услуг» МКУ ЦООУ сформировано и доведено до образовательных  учреждений муниципальное задание на предоставление муниципальных услуг на 2016 год.  </w:t>
      </w:r>
    </w:p>
    <w:p>
      <w:pPr>
        <w:pStyle w:val="Normal"/>
        <w:tabs>
          <w:tab w:val="clear" w:pos="708"/>
          <w:tab w:val="left" w:pos="5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устанавливалось для выдачи муниципальных услуг, утвержденных Постановлением администрации Кавалеровского муниципального района № 63 от 14.03.2016 г.  и решения задач, определенных  в муниципальной программе «Развитие системы  образования Кавалеровского муниципального района  на 2015 – 2017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высокого качества обучения, воспитания и развития в условиях безопасной, доступной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ведение федеральных государственных образовательных стандартов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еречнем муниципальных услуг, предоставляемых населению за счет средств бюджета Кавалеровского муниципального района, в сфере образования установлены следующие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сновных общеобразовательных программ начального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 образовате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Кавалеровского муниципального района 12 муниципальными   дошкольными образовательными учреждениями, 8 общеобразовательными учреждениями, 2 образовательными учреждениями дополнительного образования детей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Анализ показателей, характеризующих объем муниципальных услуг параметрам муниципального задания за 2016 год (в натуральном выражен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92"/>
        <w:gridCol w:w="851"/>
        <w:gridCol w:w="1090"/>
        <w:gridCol w:w="1887"/>
        <w:gridCol w:w="1701"/>
      </w:tblGrid>
      <w:tr>
        <w:trPr>
          <w:trHeight w:val="120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331" w:right="-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250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3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тдыха детей и молодеж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чество муниципальной услуги </w:t>
      </w:r>
      <w:r>
        <w:rPr>
          <w:bCs/>
          <w:i/>
          <w:sz w:val="28"/>
          <w:szCs w:val="28"/>
        </w:rPr>
        <w:t>«Реализация основных общеобразовательных программ дошкольно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следующим показателям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содержания учебно-методического комплекта требованиям основной реализуемой общеобразовательной программы дошкольного образования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567"/>
        <w:jc w:val="both"/>
        <w:rPr/>
      </w:pPr>
      <w:r>
        <w:rPr>
          <w:sz w:val="28"/>
          <w:szCs w:val="28"/>
        </w:rPr>
        <w:t>- соответствие педагогов образовательному цензу, который определяется  ФЗ от 21.12.2012 г № 273-ФЗ «Об образовании в Российской Федерации». Имеются отклонения в выполнении показателя качества в следующих МБДОУ: №21 (+1 балл) 1 педагог получил высшее образование, №22 (-1 балл) – уволился 1 педагог с высшим образованием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дагогов, имеющих первую и высшую квалификационные категории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кадров. За прошедший период, 95% всех педагогических работников МБДОУ прошли курсовую подготовку по ФГОС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состояния здоровья воспитанников по СанПиН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рганизации физического развития требованиям СанПиН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воения содержания общеобразовательных программ дошкольного образования. Показатель качества выше установленного  в двух учреждениях  (диагностика усвоения образовательной программы 86%)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муниципального задания по муниципальной услуге «Реализация основных общеобразовательных программ дошкольного образования показал невыполнение по численности  детей. Основные причины невыполнения: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/>
      </w:pPr>
      <w:r>
        <w:rPr>
          <w:sz w:val="28"/>
          <w:szCs w:val="28"/>
        </w:rPr>
        <w:t>- изменение норматива  СанПин - не соответствие количества детей по площади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езд из район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муниципальных услуг: </w:t>
      </w:r>
      <w:r>
        <w:rPr>
          <w:bCs/>
          <w:i/>
          <w:sz w:val="28"/>
          <w:szCs w:val="28"/>
        </w:rPr>
        <w:t xml:space="preserve">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</w:t>
      </w:r>
      <w:r>
        <w:rPr>
          <w:i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Реализация основных общеобразовательных программ среднего общего образов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по следующим показателям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личества часов инвариантной части учебного плана общеобразовательного учреждения требованиям Базисного учебного плана для образовательных учреждений Российской Федерации.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списания учебных занятий учебному плану общеобразовательного учреждения. Плановый показатель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иков учебной программе по учебным предметам, обеспечивающим реализацию основных общеобразовательных программ).  Показатель качества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штатными педагогическими кадрами по учебным предметам, обеспечивающим реализацию основных общеобразовательных программ. Плановый показатель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едагогов образовательному цензу, который определяется Типовым положением об учреждениях и обеспечивает реализацию основных общеобразовательных программ. Плановый показатель выполнен на 100%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. Плановый показатель выполнен на 100%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обучающихся – участников муниципальных, республиканских, федеральных олимпиад, конкурсов и т.п  Плановый показатель выполнен на 100%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обучающихся, получивших аттестат об основном общем и среднем (полном) общем образовании. Плановый показатель выполнен на 100%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выпускников 11 класса, продолживших обучение в учреждениях высшего и среднего профессионального образования. Плановый показатель выполнен на 100%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567"/>
        <w:jc w:val="both"/>
        <w:rPr/>
      </w:pPr>
      <w:r>
        <w:rPr>
          <w:sz w:val="28"/>
          <w:szCs w:val="28"/>
        </w:rPr>
        <w:t>Анализ выполнения муниципального задания по муниципальной услуге «Реализация основных общеобразовательных программ начального общего образования» показал увеличение  количества обучающихся, исполнено на 100,7%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/>
      </w:pPr>
      <w:r>
        <w:rPr>
          <w:sz w:val="28"/>
          <w:szCs w:val="28"/>
        </w:rPr>
        <w:t>Анализ выполнения муниципального задания по муниципальной услуге «Реализация основных общеобразовательных программ основного общего образования» показал увеличение  количества обучающихся, исполнено на 101,3 %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ыполнения муниципального задания по муниципальной услуге «Реализация основных общеобразовательных программ среднего общего образования» выявил уменьшение  по численности обучающихся, в связи с выбытием учащихся в другие учебные заведения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/>
      </w:pPr>
      <w:r>
        <w:rPr>
          <w:sz w:val="28"/>
          <w:szCs w:val="28"/>
        </w:rPr>
        <w:t xml:space="preserve">3. Качество муниципальной услуги </w:t>
      </w:r>
      <w:r>
        <w:rPr>
          <w:bCs/>
          <w:i/>
          <w:sz w:val="28"/>
          <w:szCs w:val="28"/>
        </w:rPr>
        <w:t>«Реализация дополнительных общеразвивающих программ</w:t>
      </w:r>
      <w:r>
        <w:rPr>
          <w:b/>
          <w:bCs/>
          <w:i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следующим показателям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ДО ДООЦ «Кристал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педагогическими кадрами. Показатель выполнен на 100%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ность  контингента воспитанников от первоначального комплектования (суммарно):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jc w:val="both"/>
        <w:rPr/>
      </w:pPr>
      <w:r>
        <w:rPr>
          <w:sz w:val="28"/>
          <w:szCs w:val="28"/>
        </w:rPr>
        <w:t>при реализации программ в течении   1-2 лет – (план 80%, факт-80%)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jc w:val="both"/>
        <w:rPr/>
      </w:pPr>
      <w:r>
        <w:rPr>
          <w:sz w:val="28"/>
          <w:szCs w:val="28"/>
        </w:rPr>
        <w:t>при реализации программ более 2-х лет – (план 75%, факт -75%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реализуемых программ от общего числа програм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1-го года (план -27%, факт -27%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-3 лет (план – 47%, факт – 47%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превышающие 3 года – (план 26%, факт- 26%)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У ДО ЦДТ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, показатель выполнен на 100%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Имеется отклонение (план 80% - факт 72%)  по причине увольнения 1 педагога с категорией, 1 педагог не подал документы на присвоении категории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5 лет). Имеется отклонение (план 100% - факт 95 %) – 1 педагог находился в декретном отпуске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дополнительным образованием детей по отношению к общему количеству  детей школьного возраста. Показатель увеличен на 2%  в связи с проведением дополнительных мероприятий (мастер-классы,  праздники)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/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Показатель снижен в связи  с уменьшением количества групп, уволились 3 педагога совместителя;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ей. Показатель выполнен на 100%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выполнения муниципального задания «Реализация дополнительных общеразвивающих программ» муниципальные задания выполнены с показателем выше 95% и признается выполненными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выполнения муниципального задания по муниципальной услуге </w:t>
      </w:r>
      <w:r>
        <w:rPr>
          <w:i/>
          <w:sz w:val="28"/>
          <w:szCs w:val="28"/>
        </w:rPr>
        <w:t>«Организация  отдыха детей и молодеж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всем  образовательным  учреждениям выполнен в полном объеме. В 2016 году на базе образовательных учреждений района было открыто 9 лагерей с дневным пребыванием, в которых отдохнули  1148 человек. В школах работали 8 бригад  по озеленению и благоустройству, в которых трудились 90 учащихся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униципальные задания по показателям объема предоставляемых муниципальных услуг параметрам муниципального задания  признаются выполненными.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соответствуют стандартам качества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на выполнение муниципальных заданий, освоены в полном объ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Кавалеровского муниципального райо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БУ «МФЦ Кавалеровского района» (далее – МФЦ) предоставляет муниципальную услугу -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физические и юридические лица, а такж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ФЦ созданы и функционируют 5 окон приема-выдачи документов; удаленные рабочие места и ТОСП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базе МФЦ организовано предоставление 196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ждённый муниципальным заданием объем муниципальной услуги перевыполнен на 25598 обращения. Так, при плановых назначениях в 8580 запросов, исполнено - 25598. Перевыполнение плана обусловлено удобным графиком работы МФЦ, удобными и комфортными условиями пребывания в  МФЦ для заявителей, вежливым обслуживание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казатели характеризующие качество и результативность выполнения муниципальной услуги отражены в таблиц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23"/>
        <w:gridCol w:w="1606"/>
        <w:gridCol w:w="1369"/>
        <w:gridCol w:w="1496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Фа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качеством и доступностью муниципальной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е время ожидания Заявителем в очереди при предоставлении муниципальной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мину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</w:tbl>
    <w:p>
      <w:pPr>
        <w:pStyle w:val="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дополнительного образования «Детская школа искусств» (далее – детская школа искусств) предоставляет следующие 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дополнительных предпрофессиональных программ в области искус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«Реализация дополнительных предпрофессиональных программ в области искусств» осуществляется по следующим предпрофессиональным программам «Фортепиано», «Народные инструменты», «Струнные инструменты», «Живопись». Всего обучается 125 учащихся. В 2016 году 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 приняли участие в международных, региональных, краевых, зональных и внутришкольных конкурсах, конкурсах-выставках, фестивалях, зональных олимпиадах по рисунку и живописи. Есть высокие достижения: 45 приз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5 лет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97 % при плане 70%, что соответствует исполнению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37 % при плане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цертов, мероприятий. Исполнение составило 59 % при плане 4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рамках муниципальной услуги «Реализация дополнительных общеразвивающих программ» обучение ведется по Дополнительной общеразвиваюшей программе в области музыкального искусства и по доплнительной общеразвивающей программе в области изобразительного искусства. Всего обучается 151 учащийся. В 2016 году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 приняли участие в международных, региональных, краевых, зональных и внутришкольных конкурсах, конкурсах-выставках, фестивалях, зональных олимпиадах по рисунку и живописи. Заняли 34 приз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существляет 17 штатных преподавателей, 1 – совместитель. Всего 18 преподавателей, из них: с высшим образованием –6 человек, со средним - профессиональным – 12 человек. Имеют высшую категорию – 6 человек, первую – 12 человек. Из числа преподавателей, 3 человека имеют звание «Заслуженный работник культуры РФ», 1  человек награжден Знаком «За достижения в культу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5 лет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104 % при плане 7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22,5 % при плане 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цертов, мероприятий. Исполнение составило 59 % при плане 4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ых муниципальных услуг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 территории Кавалеровского муниципального района действу</w:t>
      </w:r>
      <w:r>
        <w:rPr>
          <w:sz w:val="28"/>
          <w:szCs w:val="28"/>
        </w:rPr>
        <w:t>ет</w:t>
      </w:r>
      <w:r>
        <w:rPr>
          <w:rFonts w:eastAsia="Calibri"/>
          <w:sz w:val="28"/>
          <w:szCs w:val="28"/>
        </w:rPr>
        <w:t xml:space="preserve"> муниципальное автономное учреждение «Центр культуры досуга и библиотечного обслуживания» (далее – учреждение культуры), в состав которого входят 9 филиалов и 6 структурных подразделений культурно-досугового типа, в том числе, 11 библиотек, расположенных в поселениях Кавалер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культуры предоставляет следующ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чреждении, согласно штатному расписанию, осуществляют свою деятельность  58 специалистов, из них: имеют высшее профессиональное образование 14 человек, среднее профессиональное образование 20 человек, имею звание «заслуженный работник культуры Российской Федерации» 3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1. Муниципальная услуга «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труктурных подразделений МАУ «ЦКДБО» успешно осуществляют свою творческую деятельность 83 творческих формирований, в том числе более 50 - детские, в которых занимаются 1447 человек, из них более 1000 детей и подростков. Коллективы самодеятельного творчества района ведут активную концертную деятельность, участвуют в международных, Всероссийских, региональных, краевых конкурсах и фестивалях и удостаиваются званий «Дипломант», «Лауреат» и обладатель Гран-при. Всего в районе 10 коллективов, имеющие звания: Заслуженный коллектив народного творчества Российской Федерации – 1; Заслуженный коллектив Приморского края – 2; Образцовый – 3; Народный – 5. Шесть коллективов художественной самодеятельности в 2016 году подтвердили звание «Народный», «Образцовый», «Заслужен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униципальная услуга «Организация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всего проведено  2026 культурно-массовых 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торых задействовано 139298 посет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1482 детских и молодежных мероприятий, где приняло  участие   41977 детей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досуговые мероприятия представлены разнообразными формами, в том числе музыкально - хореографические спектаклями, концертами  самодеятельных коллективов, народными массовыми гуляниями и обрядовыми праздниками, тематическими концертами и молодежными вечерами,  выставками  мастеров декоративно – прикладного творчества. Сельские клубы активизировались в работе с детским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мероприятий. Плановый показатель ис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тителей. Плановый показатель ис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ая услуга «Публичный показ музейных предметов, музейных коллекций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деятельность краеведческого музея  направлена на развитие и пропаганду краеведческих и исторических знаний, пропаганду народного творчества и культурных  традиций,  на создание и сохранение культурных  и исторических ценностей,  на пропаганду лучших творческих традиций современного искусства, способствующих возрождению народной культуры, на воспитание творчески активного человека, на предоставление культурных благ и услуг населению в различных формах деятельности музея, на сохранение учреждений культуры и искусства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Кавалеровским краеведческим музеем проведено 28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но-массовых мероприятия, музей посетило 8962 человека. В течение года музей  активно пропагандирует  творчество  наших земляков, принимает активное участие в районных  мероприятиях, международных фестивалях и конкурсах. В течение года организуются мероприят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о - познавательные игры, программа для дошкольников, автобусные экскур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дни в музее с традиционным народным гуляние на территории музея. С каждым годом  принимает всё больше участников   из соседних районов – Ольгинского, Чугуевского, Дальнегорского, Тернейского, Спасского, Михайловского, г.Уссурийск и Владивосток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передвижные выстав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 значительно пополнились фондовые коллекции  музея  - на 250 единиц хранения, значительно пополнились «Пасхальный фонд», фонд редкой книги и фонд нумизматики, археологическая колл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тителей. Плановый показатель ис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 проведенных музейными работниками мероприятий.</w:t>
      </w:r>
      <w:r>
        <w:rPr>
          <w:sz w:val="28"/>
          <w:szCs w:val="28"/>
        </w:rPr>
        <w:t xml:space="preserve"> Плановый показатель исполнен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посетителей, обслуженных экскурсиями.</w:t>
      </w:r>
      <w:r>
        <w:rPr>
          <w:sz w:val="28"/>
          <w:szCs w:val="28"/>
        </w:rPr>
        <w:t xml:space="preserve"> Плановый показатель исполнен на 100%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униципальная услуга «Библиотечное, библиографическое и информационное обслуживание пользователей библиотеки»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лицам без возрастных, национальных и других огранич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в 2016 году была направлена на осуществление задач, определенных в плане работы. Были реализованы мероприятия соответствующие федеральным, региональным, краевым и районным программам. Принимали участие в краевых и районных конкурсах, акциях по продвижению книги и 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льзователей. Плановый показатель исполнен на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ниговыдача. Плановый показатель исполнен на 10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о посещений. Плановый показатель исполнен на 100%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яемость библиотечного фонда. Плановый показатель исполнен на 100%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униципальные задания по показателям объема предоставляемых муниципальных услуг параметрам муниципального задания  признаются выполненными.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соответствуют стандартам качества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на выполнение муниципальных заданий, освоены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3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45:00Z</dcterms:created>
  <dc:creator>Управление финансов</dc:creator>
  <dc:description/>
  <cp:keywords/>
  <dc:language>en-US</dc:language>
  <cp:lastModifiedBy>Финансовый зам</cp:lastModifiedBy>
  <dcterms:modified xsi:type="dcterms:W3CDTF">2017-03-12T22:09:00Z</dcterms:modified>
  <cp:revision>153</cp:revision>
  <dc:subject/>
  <dc:title/>
</cp:coreProperties>
</file>