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86995</wp:posOffset>
                </wp:positionH>
                <wp:positionV relativeFrom="page">
                  <wp:posOffset>123825</wp:posOffset>
                </wp:positionV>
                <wp:extent cx="633412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2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3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1.2021                          пгт Кавалерово                                 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22.25pt;mso-wrap-distance-left:9.05pt;mso-wrap-distance-right:9.05pt;mso-wrap-distance-top:0pt;mso-wrap-distance-bottom:0pt;margin-top:9.75pt;mso-position-vertical-relative:page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  <w:tab w:val="left" w:pos="10037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.01.2021                          пгт Кавалерово                                 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на лучшую работу по профилактике производственного травматизма среди работодателей Кавалеровского муниципального района в 2021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Трудового кодекса Российской Федерации, закона Приморского края от 09.11.2007г. № 153 –КЗ «О наделении органов местного самоуправления отдельными государственными полномочиями по государственному управлению охраной труда» (с изменениями и дополнениями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районный смотр-конкурс на лучшую работу по профилактике производственного травматизма среди работодателей Кавалеровского муниципального района в 2021 году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иссии по проведению смотра-конкурса на лучшую работу по профилактике производственного травматизма среди работодателей Кавалеровского муниципального района в 2021 году (приложение № 1)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 проведении смотра-конкурса на лучшую работу по профилактике производственного травматизма среди работодателей Кавалеровского муниципального района в 2021 году (приложение № 2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работодателям обеспечить участие в районном смотре-конкурсе на лучшую постановку работы по охране труда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5.</w:t>
      </w:r>
      <w:r>
        <w:rPr>
          <w:sz w:val="28"/>
          <w:szCs w:val="28"/>
        </w:rPr>
        <w:t xml:space="preserve"> Данное  распоряжение опубликовать в газете «Авангард» и разместить на официальном сайте администрации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авале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-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 района</w:t>
        <w:tab/>
        <w:tab/>
        <w:tab/>
        <w:tab/>
        <w:t xml:space="preserve">        А.С. Бу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67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</w:t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1» января 2021г.  № 1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смотра-конкурса  на лучшую работу по профилактике производственного травматизма среди работодателей Кавалеровского муниципального района в 2021 году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 Кавалеровского муниципального района, председатель комиссии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лавный специалист отдела по государственному управлению охраной труда администрации Кавалеровского муниципального района, заместитель председателя комиссии;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 отдела экономики, планирования и потребительского рынка администрации Кавалеровского муниципального района, секретарь комиссии; </w:t>
      </w:r>
    </w:p>
    <w:p>
      <w:pPr>
        <w:pStyle w:val="Normal"/>
        <w:suppressAutoHyphens w:val="true"/>
        <w:spacing w:lineRule="auto" w:line="360"/>
        <w:ind w:left="3780" w:hanging="378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spacing w:lineRule="auto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ушак Тамара Ивановна  –  специалист по охране труда МКУ «Технический центр»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ногов Геннадий Трофимович – председатель Совета профсоюзных организаций Кавалеровского муниципального район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шин Эдуард Витальевич - начальник сектора службы охраны труда филиала Приморские электрические сети ОАО «Дальневосточная распределительная сетевая компания» (по согласованию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82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1» января 2021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проведении смотра-конкурса на лучшую работу по профилактике производственного травматизма среди работодателей Кавалеровского муниципального района в 2021 году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 проведении смотра-конкурса на лучшую работу по профилактике производственного травматизма среди работодателей Кавалеровского муниципального района в 2021 году  (далее Положение) устанавливает цели, задачи и порядок проведения ежегодного смотра-конкурса на лучшую постановку работы по профилактике производственного травматизма среди работодателей Кавалеровского муниципального района (далее смотр-конкурс)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мотра-конкурс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мотр-конкурс проводится в целях привлечения внимания работодателей Кавалеровского муниципального района к решению следующих вопросов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проводимой работы по охране труд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условий и охраны труд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дрение передовых форм и методов организации работы по охране труда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адачами смотра-конкурса являются: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работодателей Кавалеровского муниципального района, достигших высоких результатов работы в области охраны труда;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на территории Кавалеровского муниципального района;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 и распространение положительного опыта работы в области охраны труда, повышение заинтересованности работодателей в создании работникам безопасных условий труда.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одведение итогов смотра-конкурса</w:t>
      </w:r>
    </w:p>
    <w:p>
      <w:pPr>
        <w:pStyle w:val="TextBody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Участниками смотра-конкурса являются работодатели, осуществляющие деятельность на территории Кавалеровского муниципального района.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мотр-конкурс проводится по номинациям: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работодателей производственной сферы деятельности: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численностью работающих свыше 50 человек;</w:t>
      </w:r>
    </w:p>
    <w:p>
      <w:pPr>
        <w:pStyle w:val="TextBody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численностью работающих до 50 человек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работодателей учреждений образования и культуры.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ждой номинации устанавливаются по два призовых мест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мотр конкурс проводится в течение года по результатам деятельности работодателей за отчётный год.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Руководство  смотром-конкурсом и подведение его итогов осуществляется комиссией по проведению смотра-конкурса на лучшую постановку работы по охране труда среди работодателей Кавалеровского муниципального района (далее  – комиссия). 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обедителями в смотре-конкурсе будут считаться работодатели, имеющие лучшие результаты в снижении производственного травматизма и профзаболеваний, обеспечившие достаточный уровень организационной работы  по охране труда на основании критериев оценки основных показателей работы по охране труда. (Приложение № 1)</w:t>
      </w:r>
    </w:p>
    <w:p>
      <w:pPr>
        <w:pStyle w:val="TextBody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Информации о состоянии условий и охраны труда  направляются работодателями главному специалисту отдела по государственному управлению охраной труда администрации муниципального района к 25 декабря текущего года.  </w:t>
      </w:r>
    </w:p>
    <w:p>
      <w:pPr>
        <w:pStyle w:val="TextBody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Работодатели, занявшие в смотре-конкурсе призовые места, награждаются почётными грамотами главы Кавалеровского муниципального района.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Награждение победителей смотра-конкурса проводится на расширенном заседании межведомственной комиссии по охране труда Кавалеровского муниципального района по итогам отчетного года.         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Итоги конкурса освещаются в средствах массовой информации района.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и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щи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ложения (приказа)             о  системе  управления охраной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личие службы охраны труда или специалиста по охране труда             (в соответствии с нормативом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ллективного договора с разделом «Условия и охрана труда»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Наличие комитета (комиссии)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личество  прошедших  обучение  и проверку   знаний   по   охране   труда членов    комитета     (комиссии)     по охране       труда       в       обучающих организациях, всего человек Удельный  вес  обученных  по  охране труда       от       общего      количества подлежащих об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личество прошедших обучение и проверку знаний требований охраны труда руководителей и специалистов     Удельный вес обученных по охране труда от общего количества подлежащих об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периодический медицинский осмотр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дельный вес работников, прошедших медицинские осмотры,  от общего количества подлежащих прохождению периодического медицинского осмо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личие распорядительной (приказы, инструкции), учетной (журналы, перечни) документации по охране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/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бинета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щее количество несчастных случаев и профессиональных заболеваний на производст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пострада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– коэффициент част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Удельный вес рабочих мест, на которых проведена аттестация по условиям тру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Численность работников, занятых на </w:t>
            </w:r>
            <w:r>
              <w:rPr>
                <w:color w:val="000000"/>
                <w:sz w:val="28"/>
                <w:szCs w:val="28"/>
              </w:rPr>
              <w:t>работах с вредными и (или) опасными условиями труда</w:t>
            </w:r>
            <w:r>
              <w:rPr>
                <w:sz w:val="28"/>
                <w:szCs w:val="28"/>
              </w:rPr>
              <w:t>, из них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Численность работников, получа- ющих компенсации за работу с тяжелыми, вредными или опасными условиями тру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спользование частичного финанси- рования предупредительных мер       по сокращению производственного травматизма и профессиональной заболеваемости за счет средств Фонда социального страхования 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е устанавливалас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/0</w:t>
            </w:r>
          </w:p>
        </w:tc>
      </w:tr>
    </w:tbl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При выполнении мероприятий, если показатель отчетного года выше показателя предыдущего года, то общая оценка увеличивается на 5 баллов, если показатель отчетного года  ниже показателя предыдущего года – общая оценка не изменяется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* Если показатель отчетного года выше показателя предыдущего года, то общая оценка уменьшается на 10 баллов, если показатель отчетного года ниже показателя предыдущего года – общая оценка увеличивается                     на 10 баллов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** Если показатель отчетного года составляет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нее  55 %              балльная оценка  –  -5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55 %  до  70 %    балльная оценка  –   5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70 %  до  85 %    балльная оценка  –  10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85 %  до  100 %  балльная оценка  –  15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щая оценка увеличивается на 15 баллов за внедрение передового опыта и новой техники в отчетном период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8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8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0:57:00Z</dcterms:created>
  <dc:creator>Лада</dc:creator>
  <dc:description/>
  <cp:keywords/>
  <dc:language>en-US</dc:language>
  <cp:lastModifiedBy>trud</cp:lastModifiedBy>
  <cp:lastPrinted>2021-01-20T09:54:00Z</cp:lastPrinted>
  <dcterms:modified xsi:type="dcterms:W3CDTF">2021-01-21T22:35:00Z</dcterms:modified>
  <cp:revision>18</cp:revision>
  <dc:subject/>
  <dc:title>ИНСТРУКЦИЯ</dc:title>
</cp:coreProperties>
</file>