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5111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«О ПОЛОЖЕНИИ ОБ ОРГАНИЗАЦИИ СБОРА И ВЫВОЗА БЫТОВЫХ ОТХОДОВ И МУСОРА НА ТЕРРИТОРИЯХ</w:t>
      </w:r>
      <w:r>
        <w:rPr>
          <w:szCs w:val="28"/>
        </w:rPr>
        <w:t xml:space="preserve"> </w:t>
      </w:r>
      <w:r>
        <w:rPr>
          <w:b/>
          <w:szCs w:val="28"/>
        </w:rPr>
        <w:t>СЕЛЬСКИХ ПОСЕЛЕНИЙ, ВХОДЯЩИХ В СОСТАВ КАВАЛЕРОВСКОГО МУНИЦИПАЛЬНОГО РАЙОН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Думой Кавалеровск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</w:rPr>
        <w:t xml:space="preserve">муниципального района </w:t>
        <w:tab/>
        <w:tab/>
        <w:tab/>
        <w:tab/>
        <w:tab/>
        <w:t xml:space="preserve">                      4 февраля  2015 год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</w:t>
      </w:r>
      <w:r>
        <w:rPr>
          <w:szCs w:val="28"/>
        </w:rPr>
        <w:t xml:space="preserve">.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Кавалеровского муниципального района принять </w:t>
      </w:r>
      <w:r>
        <w:rPr>
          <w:rStyle w:val="StrongEmphasis"/>
          <w:b w:val="false"/>
          <w:bCs/>
          <w:szCs w:val="28"/>
        </w:rPr>
        <w:t xml:space="preserve">Положении </w:t>
      </w:r>
      <w:r>
        <w:rPr>
          <w:szCs w:val="28"/>
        </w:rPr>
        <w:t>«Об организации сбора и вывоза бытовых отходов и мусора на территориях сельских поселений, входящих в состав Кавалеровского муниципального района»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сбора и вывоза бытовых отходов и мусо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ях сельских поселений, входящих в сост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Кавалер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1.Настоящее Положение об организации сбора и вывоза бытовых отходов и мусора на территории сельских поселений Кавалеровского муниципального района (далее – Положение) разработано в соответствии с Федеральным законом от 6 октября 2003 года.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Федеральным законом от 10 января 1998 года № 89-ФЗ «Об отходах производства и потребления», Санитарными правилами и нормами № 42-128-4690-88 с целью обеспечения экологического и санитарно-эпидемиологического благополучия населения на территории сельских поселений Кавалеровского муниципального района и устанавливает общий порядок сбора и вывоза бытовых отходов и мусора на территории сельских поселений, входящих в состав Кавалеровского муниципального района.</w:t>
      </w:r>
    </w:p>
    <w:p>
      <w:pPr>
        <w:pStyle w:val="Normal"/>
        <w:jc w:val="both"/>
        <w:rPr/>
      </w:pPr>
      <w:r>
        <w:rPr>
          <w:szCs w:val="28"/>
        </w:rPr>
        <w:tab/>
        <w:t>1.2.Настоящее Положение распространяется на граждан и юридических лиц всех форм собственности, предпринимателей без образования юридического лица (далее – хозяйствующие субъекты), осуществляющих деятельность на территории сельских поселений Кавалеровского муниципального района, в том числе на собственников бытовых отходов и мусора, а также на специализированные организации, предприятия и предпринимателей без образования юридического лица, осуществляющих деятельность по обращению с отходами производства и потребления (далее – специализированные организации).</w:t>
      </w:r>
    </w:p>
    <w:p>
      <w:pPr>
        <w:pStyle w:val="Normal"/>
        <w:jc w:val="both"/>
        <w:rPr/>
      </w:pPr>
      <w:r>
        <w:rPr>
          <w:szCs w:val="28"/>
        </w:rPr>
        <w:tab/>
        <w:t>1.3.Действие настоящего Положения не распространяется на отношения, связанные с утилизацией и переработкой бытовых и промышленных отход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1.4. Организация сбора и вывоза бытовых отходов и мусора на территории сельских поселений Кавалеровского муниципального района включает в себ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организацию своевременного сбора и вывоза бытовых отходов и мусора,</w:t>
      </w:r>
    </w:p>
    <w:p>
      <w:pPr>
        <w:pStyle w:val="Normal"/>
        <w:ind w:firstLine="708"/>
        <w:jc w:val="both"/>
        <w:rPr/>
      </w:pPr>
      <w:r>
        <w:rPr>
          <w:szCs w:val="28"/>
        </w:rPr>
        <w:t>2) создание условий для развития рынка деятельности специализированных организаций на территории сельских поселений Кавалеровского муниципального района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обеспечение контроля за соблюдением законодательства в части сбора и вывоза бытовых отходов и мусора на территории сельских поселений, входящих в состав Кавалеровского муниципальн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Полномочия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о организации сбору и вывозу бытовых отходов и мусора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К компетенции Думы Кавалеровского муниципального района относи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тверждение объемов финансирования мероприятий для осуществления функций по сбору и вывозу бытовых отходов и мусор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2.К компетенции администрации Кавалеровского муниципального района относится:</w:t>
      </w:r>
    </w:p>
    <w:p>
      <w:pPr>
        <w:pStyle w:val="Normal"/>
        <w:ind w:firstLine="705"/>
        <w:jc w:val="both"/>
        <w:rPr>
          <w:szCs w:val="28"/>
        </w:rPr>
      </w:pPr>
      <w:r>
        <w:rPr>
          <w:i/>
          <w:sz w:val="26"/>
        </w:rPr>
        <w:t xml:space="preserve"> </w:t>
      </w:r>
      <w:r>
        <w:rPr>
          <w:b/>
          <w:i/>
          <w:sz w:val="26"/>
        </w:rPr>
        <w:t xml:space="preserve">- </w:t>
      </w:r>
      <w:r>
        <w:rPr>
          <w:szCs w:val="28"/>
        </w:rPr>
        <w:t>организация сбора и вывоза бытовых отходов и мусора на территории сельских поселений Кавалеровского муниципального района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 утверждение муниципальных программ, направленных на эффективную организацию сбора и вывоза бытовых отходов и мусора;</w:t>
      </w:r>
    </w:p>
    <w:p>
      <w:pPr>
        <w:pStyle w:val="Normal"/>
        <w:ind w:firstLine="705"/>
        <w:jc w:val="both"/>
        <w:rPr/>
      </w:pPr>
      <w:r>
        <w:rPr>
          <w:szCs w:val="28"/>
        </w:rPr>
        <w:t>- учет мест сбора бытовых отходов и мусора, контроль за их состоянием;</w:t>
      </w:r>
    </w:p>
    <w:p>
      <w:pPr>
        <w:pStyle w:val="Normal"/>
        <w:ind w:firstLine="705"/>
        <w:jc w:val="both"/>
        <w:rPr/>
      </w:pPr>
      <w:r>
        <w:rPr>
          <w:szCs w:val="28"/>
        </w:rPr>
        <w:t>- создание муниципальных организаций для осуществления функций специализированных организаций либо осуществление закупок товаров, работ, услуг, для  обеспечения муниципальных нужд  по сбору и вывозу бытовых отходов и мусора;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заимодействие с органами государственной власти по вопросам соблюдения санитарных и экологических требований на территории сельских поселений;</w:t>
      </w:r>
    </w:p>
    <w:p>
      <w:pPr>
        <w:pStyle w:val="Normal"/>
        <w:ind w:firstLine="705"/>
        <w:jc w:val="both"/>
        <w:rPr/>
      </w:pPr>
      <w:r>
        <w:rPr>
          <w:szCs w:val="28"/>
        </w:rPr>
        <w:t>- создание комиссии по размещению контейнерных площадок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определяет местоположение и обеспечивает рациональное размещение мест сбора отходов и мусора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ведет реестр контейнерных площадок для сбора отходов и мусора, осуществляет наблюдение за их состоянием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принимает меры по предотвращению образования мест несанкционированного размещения отходов и мусора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3. Юридические лица, индивидуальные предприниматели настоящего Положения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обеспечивают сбор и вывоз отходов и мусора в соответствии с требованиями Положения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организуют размещение и оборудование контейнерных площадок (контейнеров) и других емкостей-накопителей временного хранения в соответствии с действующим законодательством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контролируют выполнение графика сбора и вывоза отходов и мусора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4. Собственники контейнерной площадки (контейнеров) и других емкостей-накопителей временного хранения либо уполномоченные ими лица обеспечивают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содержание в надлежащем санитарном и техническом состоянии контейнерных площадок (контейнеров) и других емкостей-накопителей временного хранения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уборку территории, прилегающей к контейнерным площадкам (контейнерам) и другим емкостям-накопителям временного хранения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свободный подъезд к контейнерным площадкам (контейнерам) и другим емкостям-накопителям временного хранения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принятие все необходимых мер по устранению возгорания отходов и мусор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ий порядок организации обращения с отходами и мусор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ые положения системы обращения с отходами и мусор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ходы и мусор, образующиеся на территории сельского поселения, подлежат сбору, вывозу и утил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услуг по сбору, вывозу и утилизации отходов и мусора являются плат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территории сельского поселения запр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ладирование отходов и мусора вне специально отведенных мест, в том числе на придомовой территории;</w:t>
      </w:r>
    </w:p>
    <w:p>
      <w:pPr>
        <w:pStyle w:val="ConsPlusNormal"/>
        <w:widowControl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жигание всех видов отходов и мусора без специализированного оборудования, обеспечивающего очистку выброс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брос отходов и мусора на почв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стройство и эксплуатация дренирующих выгребных ям, а так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мещение в контейнеры предметов, создающих угрозу их целостности или затрудняющих выгрузку, в том числе горящих, крупногабаритных предметов, льда, снега, строительных отходов, жидких бытовых отходов, жидких отходов кухонь; </w:t>
      </w:r>
    </w:p>
    <w:p>
      <w:pPr>
        <w:pStyle w:val="ConsPlusNormal"/>
        <w:widowControl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мещение, перемещение, ликвидация контейнерных площадок и высокообъемных контейнеров, изменение системы сбора отходов без соблюдения процедуры согласования с администрацией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пользование мест временного хранения отходов при отсутствии правовых основа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рганизация стихийных (необорудованных) мест складирования отходов и мусора, в том числе на перекрестках и объектах общего поль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именение повременной и бесконтейнерной системы сбора отходов и мусора на территории многоэтажной жилой застрой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е в контейнеры для отходов отработанных горючесмазочных материалов (ГСМ), автошин, аккумуляторов, металлолома, токсичных отходов, которые собираются в специально отведенных для этого местах и направляются на утилизацию в соответствии с действующим законодательством.       </w:t>
      </w:r>
    </w:p>
    <w:p>
      <w:pPr>
        <w:pStyle w:val="TextBody"/>
        <w:jc w:val="center"/>
        <w:rPr/>
      </w:pPr>
      <w:r>
        <w:rPr>
          <w:b/>
          <w:szCs w:val="28"/>
        </w:rPr>
        <w:t>4.Места накопления отходов и мусора, требования к ним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1. Места размещения контейнерных площадок и иных мест хранения отходов и мусора, специальных площадок для крупногабаритных отходов и мусора, урн, выгребов на сельских территориях определяются администрацией Кавалеровского муниципального района, которая организует рациональное размещение мест сбора отходов и мусор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и размещении контейнеров (контейнерных площадок) для сбора бытовых отходов и мусора должны соблюдаться требования санитарных норм и прави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2. Контейнерные площадки для сбора отходов и мусора, образующихся в результате деятельности юридических лиц, индивидуальных предпринимателей и граждан, размещаются указанными субъектами либо уполномоченными ими лицам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и отсутствии возможности размещения контейнерной площадки на земельном участке, находящемся в общей долевой собственности собственников помещений многоквартирного дома, допускается использование на основании договоров контейнерных площадок (контейнеров) и других емкостей-накопителей временного хранения иных субъектов.</w:t>
      </w:r>
    </w:p>
    <w:p>
      <w:pPr>
        <w:pStyle w:val="TextBody"/>
        <w:ind w:firstLine="708"/>
        <w:jc w:val="both"/>
        <w:rPr/>
      </w:pPr>
      <w:r>
        <w:rPr>
          <w:szCs w:val="28"/>
        </w:rPr>
        <w:t>4.3. Уборка контейнерных площадок и территории вокруг них должна осуществляться при каждом вывозе после погрузки отходов и мусора в мусоровоз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4. На контейнерных площадках устанавливаются контейнеры для сбора бытовых отходов и мусора, изготовленные из негорючих материалов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5. Расчет потребности в контейнерах для сбора бытовых отходов и мусора осуществляется с учетом общего объема накопления бытовых отходов и мусор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6. При увеличении объемов образования отходов и мусора может увеличиваться количество контейнеров для сбора бытовых отходов и мусора на существующих контейнерных площадках, но не более допустимого в соответствии с действующими санитарными нормами и правилам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7. Для предотвращения засорения мусором улиц на всех улицах, зеленых зонах, пляжах, на остановках общественного транспорта, у подъездов жилых домов и других общественных местах должны быть выставлены урны емкостью не менее 30 литров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8. У входов в административные и общественные здания, помещения, объекты торговли и сферы услуг, на остановках общественного транспорта размещается не менее 1 урны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4.9. Установка урн обеспечивается Администрацией Кавалеровского муниципального района, юридическими лицами, индивидуальными предпринимателями, собственниками зданий, помещений либо уполномоченными ими лицами на территориях, за уборку которых они ответственны в соответствии с Правилами благоустройства и содержания территории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4.10. </w:t>
      </w:r>
      <w:r>
        <w:rPr/>
        <w:t>Опасные отходы можно размещать только на полигонах по обезвреживанию и захоронению токсичных промышленных отходов, обустроенных в соответствии со СНиП. Сбор опасных отходов в неустановленных местах запрещаетс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организации сбора и вывоза отходов и мусора от потребител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Сбор и вывоз отходов и мусора производится «Исполнителем» на основе публичного договора, в соответствии с утверждёнными постановлением Правительства РФ от 10.02.1997 года №155 Правилами предоставления услуг по вывозу твёрдых и жидких бытовых отходов (с изменениями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«Исполнитель» определяется администрацией Кавалеровского муниципального района по следующим критериям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1. Организация, индивидуальный предприниматель, физическое лицо, претендующие на право заключения публичного договора на оказание услуг по сбору и вывозу бытовых отходов и мусора должны иметь лицензию на выполнение данной услуги, при условии лицензирования этого вида деятель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2. На праве собственности, либо аренды иметь специализированную технику для оказания услуги по сбору и вывозу бытовых отходов и мусор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 Организация, индивидуальный предприниматель, физическое лицо, претендующий на право заключения публичного договора должен подать заявку в администрацию Кавалеровского муниципального района с приложением копий всех необходимых документ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. Администрация Кавалеровского муниципального района в срок не более 30 дней определяет «Исполнителя» соответствующего критериям, изложенным в п. 3.2, имеющего право на заключение публичного договора на сбор и вывоз отходов и мусора на территории сельских поселений, входящих в состав Кавалеровского муниципального района и публикует свое решение в средствах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5.5.  В случае определения нескольких претендентов, соответствующих критериям, изложенным в п. 4.2 выбор «Исполнителя» производится по конкурсу, в соответствии с порядком, определенным администрацией Кавалеровского муниципального района.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Транспортирование отходов и мусор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Транспортирование отходов и мусора должно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Порядок транспортирования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действующим законодательством Российской Федераци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3. Транспортирование отходов и мусора допускается только на специально оборудованных транспортных средствах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 ТБО вывозятся мусоровозным транспортом, а жидкие бытовые отходы из не канализованных домовладений - ассенизационным вакуумным транспортом. Каждый рейс транспортного средства должен отмечаться в путевом лист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5. Строительные отходы (мусор), образующиеся в результате переустройства и перепланировок жилых помещений, вывозятся собственниками отходов (мусора) самостоятельно либо возлагается на физическое или юридическое лицо, выступающее подрядчиком при производстве работ на полигон ТБО.</w:t>
      </w:r>
    </w:p>
    <w:p>
      <w:pPr>
        <w:pStyle w:val="Normal"/>
        <w:ind w:firstLine="567"/>
        <w:jc w:val="both"/>
        <w:rPr/>
      </w:pPr>
      <w:r>
        <w:rPr>
          <w:szCs w:val="28"/>
        </w:rPr>
        <w:t>6.6. Ответственность за сбор и вывоз отходов и мусора, образующихся при проведении работ по строительству, ремонту или реконструкции объектов, возлагается на индивидуального предпринимателя, физическое, юридическое лицо, выступающее подрядчиком при производстве работ, если иное не предусмотрено в договоре подряда с заказчик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 Отходы и мусор, образующиеся при проведении работ по строительству, ремонту, реконструкции или сносу, переработка которых по причине отсутствия в Кавалеровском муниципальном районе соответствующих мощностей временно невозможна, должны использоваться для засыпки отработанных карьеров и иных неудобий, включенных в установленном порядке в перечень объектов размещения отходов строительства и сноса, расположенных в Кавалеровском муниципальном районе.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Вывоз бытовых отходов и мусор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1. Вывоз бытовых отходов (далее отходов) и мусора осуществляется на санкционированные полигоны ТБО отведенные для данных целей и обустроенные в соответствии с действующим законодательство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2. Сбор и вывоз жидких бытовых отходов из выгребных ям осуществляется специализированным транспортом на сливную станцию (КОС). Места размещения, захоронения, а также методы утилизации жидких бытовых отходов должны быть согласованы со специально уполномоченным государственным органом в области обеспечения санитарно-эпидемиологического благополучия населения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бор и вывоз отходов и мусора с территорий промышленных пред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0101"/>
      <w:bookmarkEnd w:id="0"/>
      <w:r>
        <w:rPr>
          <w:szCs w:val="28"/>
        </w:rPr>
        <w:t>8.1. Сбор и временное хранение промышленных отходов и мусора на предприятиях осуществляется в соответствии с действующими технологическими процессами и нормативными документами.</w:t>
      </w:r>
    </w:p>
    <w:p>
      <w:pPr>
        <w:pStyle w:val="Normal"/>
        <w:ind w:firstLine="708"/>
        <w:jc w:val="both"/>
        <w:rPr/>
      </w:pPr>
      <w:bookmarkStart w:id="1" w:name="sub_10101"/>
      <w:bookmarkStart w:id="2" w:name="sub_10102"/>
      <w:bookmarkEnd w:id="1"/>
      <w:bookmarkEnd w:id="2"/>
      <w:r>
        <w:rPr>
          <w:szCs w:val="28"/>
        </w:rPr>
        <w:t>8.2. Промышленные отходы и мусор обезвреживаются, перерабатываются или повторно используются в порядке, установленном законодательством.</w:t>
      </w:r>
    </w:p>
    <w:p>
      <w:pPr>
        <w:pStyle w:val="Normal"/>
        <w:ind w:firstLine="708"/>
        <w:jc w:val="both"/>
        <w:rPr/>
      </w:pPr>
      <w:bookmarkStart w:id="3" w:name="sub_10102"/>
      <w:bookmarkStart w:id="4" w:name="sub_10103"/>
      <w:bookmarkEnd w:id="3"/>
      <w:bookmarkEnd w:id="4"/>
      <w:r>
        <w:rPr>
          <w:szCs w:val="28"/>
        </w:rPr>
        <w:t xml:space="preserve">8.3. Промышленные отходы и мусор, не используемые в соответствии с </w:t>
      </w:r>
      <w:hyperlink w:anchor="sub_10102">
        <w:r>
          <w:rPr>
            <w:rStyle w:val="InternetLink"/>
            <w:szCs w:val="28"/>
          </w:rPr>
          <w:t>п. 7.2</w:t>
        </w:r>
      </w:hyperlink>
      <w:r>
        <w:rPr>
          <w:szCs w:val="28"/>
        </w:rPr>
        <w:t xml:space="preserve"> настоящего Положения, разделяются по видам и вывозятся на полигон бытовых отходов в соответствии с заключенным договором в пределах лимитов на размещение отходов, установленных промышленному предприятию.</w:t>
      </w:r>
    </w:p>
    <w:p>
      <w:pPr>
        <w:pStyle w:val="Normal"/>
        <w:ind w:firstLine="708"/>
        <w:jc w:val="both"/>
        <w:rPr/>
      </w:pPr>
      <w:bookmarkStart w:id="5" w:name="sub_10103"/>
      <w:bookmarkStart w:id="6" w:name="sub_10104"/>
      <w:bookmarkEnd w:id="5"/>
      <w:bookmarkEnd w:id="6"/>
      <w:r>
        <w:rPr>
          <w:szCs w:val="28"/>
        </w:rPr>
        <w:t>8.4. Промышленные отходы и мусор, относящиеся к категории опасных отходов, размещаются на территории предприятия в соответствии с законодательством.</w:t>
      </w:r>
    </w:p>
    <w:p>
      <w:pPr>
        <w:pStyle w:val="Normal"/>
        <w:ind w:firstLine="567"/>
        <w:jc w:val="both"/>
        <w:rPr/>
      </w:pPr>
      <w:bookmarkStart w:id="7" w:name="sub_10104"/>
      <w:bookmarkStart w:id="8" w:name="sub_10105"/>
      <w:bookmarkEnd w:id="7"/>
      <w:r>
        <w:rPr/>
        <w:t>8.5. Допускается осуществлять вывоз отходов и мусора с территории предприятия собственными силами предприятия при условии обязательной организации учета вывозимых отходов.</w:t>
      </w:r>
      <w:bookmarkEnd w:id="8"/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9. Контроль в области обращения с отходами и мусором</w:t>
      </w:r>
    </w:p>
    <w:p>
      <w:pPr>
        <w:pStyle w:val="TextBody"/>
        <w:ind w:right="-79" w:firstLine="851"/>
        <w:jc w:val="both"/>
        <w:rPr>
          <w:szCs w:val="28"/>
        </w:rPr>
      </w:pPr>
      <w:r>
        <w:rPr>
          <w:szCs w:val="28"/>
        </w:rPr>
        <w:t>9.1. Муниципальный контроль за деятельностью в области обращения с отходами и мусором на территории сельских поселений осуществляет администрация Кавалеровского муниципального района.</w:t>
      </w:r>
    </w:p>
    <w:p>
      <w:pPr>
        <w:pStyle w:val="TextBody"/>
        <w:ind w:right="-79" w:firstLine="851"/>
        <w:jc w:val="both"/>
        <w:rPr>
          <w:szCs w:val="28"/>
        </w:rPr>
      </w:pPr>
      <w:r>
        <w:rPr>
          <w:szCs w:val="28"/>
        </w:rPr>
        <w:t>9.2. В рамках контроля администрация Кавалеровского муниципального района осуществляет следующие мероприятия:</w:t>
      </w:r>
    </w:p>
    <w:p>
      <w:pPr>
        <w:pStyle w:val="TextBody"/>
        <w:ind w:right="-79" w:firstLine="851"/>
        <w:jc w:val="both"/>
        <w:rPr>
          <w:szCs w:val="28"/>
        </w:rPr>
      </w:pPr>
      <w:r>
        <w:rPr>
          <w:szCs w:val="28"/>
        </w:rPr>
        <w:t>- рейдовые мероприятия по территории сельских поселений, входящих в состав Кавалеровского муниципального района;</w:t>
      </w:r>
    </w:p>
    <w:p>
      <w:pPr>
        <w:pStyle w:val="TextBody"/>
        <w:ind w:right="-79" w:firstLine="851"/>
        <w:jc w:val="both"/>
        <w:rPr>
          <w:szCs w:val="28"/>
        </w:rPr>
      </w:pPr>
      <w:r>
        <w:rPr>
          <w:szCs w:val="28"/>
        </w:rPr>
        <w:t>- прием и отработку заявлений от граждан (устные, письменные);</w:t>
      </w:r>
    </w:p>
    <w:p>
      <w:pPr>
        <w:pStyle w:val="TextBody"/>
        <w:ind w:right="-79" w:firstLine="851"/>
        <w:jc w:val="both"/>
        <w:rPr/>
      </w:pPr>
      <w:r>
        <w:rPr/>
        <w:t>- мониторинг информации о количестве утилизированных отходов и мусора от организаций, эксплуатирующих полигон.</w:t>
      </w:r>
    </w:p>
    <w:p>
      <w:pPr>
        <w:pStyle w:val="TextBody"/>
        <w:ind w:right="-79" w:firstLine="851"/>
        <w:jc w:val="center"/>
        <w:rPr>
          <w:b/>
          <w:b/>
        </w:rPr>
      </w:pPr>
      <w:r>
        <w:rPr>
          <w:b/>
        </w:rPr>
        <w:t>10. Финансовое обеспечение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Финансирование расходов по организации сбора и вывоза бытовых отходов и мусора на территории сельских поселений, входящих в состав Кавалеровского муниципального района осуществляется за счет средств бюджета Кавалеровского муниципального района и иных источ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авалер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С.Ю. Зай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гт.Кавалерово</w:t>
      </w:r>
    </w:p>
    <w:p>
      <w:pPr>
        <w:pStyle w:val="Normal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>124-НПА</w:t>
      </w:r>
    </w:p>
    <w:p>
      <w:pPr>
        <w:pStyle w:val="Normal"/>
        <w:jc w:val="both"/>
        <w:rPr/>
      </w:pPr>
      <w:r>
        <w:rPr>
          <w:szCs w:val="28"/>
        </w:rPr>
        <w:t>от  09 февраля 2015 год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1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full">
    <w:name w:val="justifyfull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2:58:00Z</dcterms:created>
  <dc:creator>Printsec_a1</dc:creator>
  <dc:description/>
  <cp:keywords/>
  <dc:language>en-US</dc:language>
  <cp:lastModifiedBy>ДУМА</cp:lastModifiedBy>
  <cp:lastPrinted>2014-11-05T09:29:00Z</cp:lastPrinted>
  <dcterms:modified xsi:type="dcterms:W3CDTF">2015-02-10T05:15:00Z</dcterms:modified>
  <cp:revision>51</cp:revision>
  <dc:subject/>
  <dc:title> </dc:title>
</cp:coreProperties>
</file>