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ВРОПОЛЬСКИЙ КРАЙ</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 ДЕПУТАТОВ</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ИНЕРАЛОВОДСКОГО ГОРОДСКОГО ОКРУГ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РЕШЕНИЕ</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07 сентября 2018 года            г. Минеральные Воды </w:t>
        <w:tab/>
        <w:t xml:space="preserve">          </w:t>
        <w:tab/>
        <w:tab/>
        <w:t>№581</w:t>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Об утверждении местных нормативов градостроительного проектирования Минераловодского городского округа</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 xml:space="preserve"> </w:t>
      </w:r>
      <w:r>
        <w:rPr>
          <w:rFonts w:eastAsia="Times New Roman" w:cs="Times New Roman" w:ascii="Times New Roman" w:hAnsi="Times New Roman"/>
          <w:b/>
          <w:sz w:val="28"/>
          <w:szCs w:val="20"/>
          <w:lang w:eastAsia="ar-SA"/>
        </w:rPr>
        <w:t xml:space="preserve">Ставропольского края </w:t>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ab/>
        <w:t>В соответствии с Градостроительным кодексом РФ, Федеральным законом от 06.10.2003 №131-ФЗ «Об общих принципах организации местного самоуправления в Российской Федерации», Уставом Минераловодского городского округа Ставропольского края, решением Совета депутатов Минераловодского городского округа от 29.01.2016 № 135 «Об утверждении Порядка подготовки, утверждения местных нормативов градостроительного проектирования Минераловодского городского округа Ставропольского края и внесения изменений в них», Совет депутатов Минераловодского городского округа Ставропольского края</w:t>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РЕШИЛ:</w:t>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ab/>
        <w:t>1. Утвердить прилагаемые местные нормативы градостроительного проектирования Минераловодского городского округа Ставропольского края.</w:t>
      </w:r>
    </w:p>
    <w:p>
      <w:pPr>
        <w:pStyle w:val="Normal"/>
        <w:suppressAutoHyphens w:val="true"/>
        <w:spacing w:lineRule="auto" w:line="240" w:before="0" w:after="0"/>
        <w:ind w:firstLine="36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ab/>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2. Признать утратившим силу решение Совета депутатов Минераловодского городского округа Ставропольского края от 30.06.2016 №268 «Об утверждении местных нормативов градостроительного проектирования Минераловодского городского округа Ставропольского края».</w:t>
      </w:r>
    </w:p>
    <w:p>
      <w:pPr>
        <w:pStyle w:val="Normal"/>
        <w:suppressAutoHyphens w:val="true"/>
        <w:spacing w:lineRule="auto" w:line="240" w:before="0" w:after="0"/>
        <w:ind w:firstLine="708"/>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3.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w:t>
      </w:r>
    </w:p>
    <w:p>
      <w:pPr>
        <w:pStyle w:val="Normal"/>
        <w:suppressAutoHyphens w:val="true"/>
        <w:spacing w:lineRule="auto" w:line="240" w:before="0" w:after="0"/>
        <w:ind w:firstLine="708"/>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4. Настоящее решение вступает в силу со дня его официального обнародования и подлежит размещению в федеральной государственной информационной системе территориального планирования (ФГИС ТП) и на </w:t>
      </w:r>
    </w:p>
    <w:p>
      <w:pPr>
        <w:pStyle w:val="Normal"/>
        <w:suppressAutoHyphens w:val="true"/>
        <w:spacing w:lineRule="auto" w:line="240" w:before="0" w:after="0"/>
        <w:jc w:val="both"/>
        <w:rPr/>
      </w:pPr>
      <w:r>
        <w:rPr>
          <w:rFonts w:eastAsia="Times New Roman" w:cs="Times New Roman" w:ascii="Times New Roman" w:hAnsi="Times New Roman"/>
          <w:sz w:val="28"/>
          <w:szCs w:val="20"/>
          <w:lang w:eastAsia="ar-SA"/>
        </w:rPr>
        <w:t>официальном сайте Минераловодского городского округа в информационно-телекоммуникационной сети «Интернет»</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0"/>
          <w:lang w:eastAsia="ar-SA"/>
        </w:rPr>
        <w:t>в срок, не превышающий пяти дней со дня утверждения указанных нормативов.</w:t>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инераловод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w:t>
        <w:tab/>
        <w:t>округа</w:t>
      </w:r>
    </w:p>
    <w:p>
      <w:pPr>
        <w:pStyle w:val="Normal"/>
        <w:suppressAutoHyphens w:val="true"/>
        <w:spacing w:lineRule="auto" w:line="240" w:before="0" w:after="0"/>
        <w:jc w:val="both"/>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8"/>
          <w:lang w:eastAsia="ru-RU"/>
        </w:rPr>
        <w:t>Ставропольского края</w:t>
        <w:tab/>
        <w:tab/>
        <w:t xml:space="preserve"> </w:t>
        <w:tab/>
        <w:t xml:space="preserve">               </w:t>
        <w:tab/>
        <w:tab/>
        <w:t xml:space="preserve">          </w:t>
        <w:tab/>
        <w:t xml:space="preserve">         С. Ю. Перцев</w:t>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16" w:before="0" w:after="0"/>
        <w:ind w:left="510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numPr>
          <w:ilvl w:val="0"/>
          <w:numId w:val="0"/>
        </w:numPr>
        <w:autoSpaceDE w:val="false"/>
        <w:spacing w:lineRule="auto" w:line="240" w:before="0" w:after="0"/>
        <w:ind w:left="5670" w:right="-5"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Совета депутатов </w:t>
      </w:r>
    </w:p>
    <w:p>
      <w:pPr>
        <w:pStyle w:val="Normal"/>
        <w:numPr>
          <w:ilvl w:val="0"/>
          <w:numId w:val="0"/>
        </w:numPr>
        <w:autoSpaceDE w:val="false"/>
        <w:spacing w:lineRule="auto" w:line="240" w:before="0" w:after="0"/>
        <w:ind w:left="5670" w:right="-5" w:hanging="0"/>
        <w:jc w:val="both"/>
        <w:outlineLvl w:val="0"/>
        <w:rPr/>
      </w:pPr>
      <w:r>
        <w:rPr>
          <w:rFonts w:cs="Times New Roman" w:ascii="Times New Roman" w:hAnsi="Times New Roman"/>
          <w:spacing w:val="-7"/>
          <w:sz w:val="28"/>
          <w:szCs w:val="28"/>
        </w:rPr>
        <w:t xml:space="preserve">Минераловодского городского </w:t>
      </w:r>
    </w:p>
    <w:p>
      <w:pPr>
        <w:pStyle w:val="Normal"/>
        <w:numPr>
          <w:ilvl w:val="0"/>
          <w:numId w:val="0"/>
        </w:numPr>
        <w:autoSpaceDE w:val="false"/>
        <w:spacing w:lineRule="auto" w:line="240" w:before="0" w:after="0"/>
        <w:ind w:left="5670" w:right="-5" w:hanging="0"/>
        <w:jc w:val="both"/>
        <w:outlineLvl w:val="0"/>
        <w:rPr>
          <w:rFonts w:ascii="Times New Roman" w:hAnsi="Times New Roman" w:cs="Times New Roman"/>
          <w:spacing w:val="-7"/>
          <w:sz w:val="28"/>
          <w:szCs w:val="28"/>
        </w:rPr>
      </w:pPr>
      <w:r>
        <w:rPr>
          <w:rFonts w:cs="Times New Roman" w:ascii="Times New Roman" w:hAnsi="Times New Roman"/>
          <w:spacing w:val="-7"/>
          <w:sz w:val="28"/>
          <w:szCs w:val="28"/>
        </w:rPr>
        <w:t xml:space="preserve">округа Ставропольского края </w:t>
      </w:r>
    </w:p>
    <w:p>
      <w:pPr>
        <w:pStyle w:val="Normal"/>
        <w:numPr>
          <w:ilvl w:val="0"/>
          <w:numId w:val="0"/>
        </w:numPr>
        <w:autoSpaceDE w:val="false"/>
        <w:spacing w:lineRule="auto" w:line="240" w:before="0" w:after="0"/>
        <w:ind w:left="5670" w:right="-5" w:hanging="0"/>
        <w:jc w:val="both"/>
        <w:outlineLvl w:val="0"/>
        <w:rPr>
          <w:rFonts w:ascii="Times New Roman" w:hAnsi="Times New Roman" w:eastAsia="Times New Roman" w:cs="Times New Roman"/>
          <w:b/>
          <w:b/>
          <w:sz w:val="28"/>
          <w:szCs w:val="28"/>
          <w:lang w:eastAsia="ru-RU"/>
        </w:rPr>
      </w:pPr>
      <w:r>
        <w:rPr>
          <w:rFonts w:cs="Times New Roman" w:ascii="Times New Roman" w:hAnsi="Times New Roman"/>
          <w:spacing w:val="-7"/>
          <w:sz w:val="28"/>
          <w:szCs w:val="28"/>
        </w:rPr>
        <w:t>от 07 сентября 2018 года №581</w:t>
      </w:r>
    </w:p>
    <w:p>
      <w:pPr>
        <w:pStyle w:val="Normal"/>
        <w:widowControl w:val="false"/>
        <w:spacing w:lineRule="auto" w:line="240" w:before="0" w:after="0"/>
        <w:ind w:right="-6"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right="-6"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right="-6"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ЕСТНЫЕ НОРМАТИВЫ ГРАДОСТРОИТЕЛЬНОГО</w:t>
      </w:r>
    </w:p>
    <w:p>
      <w:pPr>
        <w:pStyle w:val="Normal"/>
        <w:widowControl w:val="false"/>
        <w:spacing w:lineRule="auto" w:line="240" w:before="0" w:after="0"/>
        <w:ind w:right="-6"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ПРОЕКТИРОВАНИЯ МИНЕРАЛОВОДСКОГО ГОРОДСКОГО ОКРУГА СТАВРОПОЛЬСКОГО КРАЯ </w:t>
      </w:r>
    </w:p>
    <w:p>
      <w:pPr>
        <w:pStyle w:val="Normal"/>
        <w:widowControl w:val="false"/>
        <w:spacing w:lineRule="auto" w:line="240" w:before="0" w:after="0"/>
        <w:ind w:right="-6"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left="720" w:right="-6"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ОБЩИЕ ПОЛОЖЕНИЯ</w:t>
      </w:r>
    </w:p>
    <w:p>
      <w:pPr>
        <w:pStyle w:val="Normal"/>
        <w:widowControl w:val="false"/>
        <w:spacing w:lineRule="auto" w:line="240" w:before="0" w:after="0"/>
        <w:ind w:right="-6" w:firstLine="720"/>
        <w:jc w:val="both"/>
        <w:rPr/>
      </w:pPr>
      <w:r>
        <w:rPr>
          <w:rFonts w:eastAsia="Times New Roman" w:cs="Times New Roman" w:ascii="Times New Roman" w:hAnsi="Times New Roman"/>
          <w:sz w:val="26"/>
          <w:szCs w:val="26"/>
          <w:lang w:eastAsia="ru-RU"/>
        </w:rPr>
        <w:t>Местные нормативы градостроительного проектирования Минераловодского городского округа Ставропольского края (далее - Нормативы) разработаны на основе Региональных нормативов градостроительного проектирования Ставропольского края, утвержденных приказами министерства строительства, дорожного хозяйства и транспорта Ставропольского края от 22 декабря 2015 г. № 375-о/д, от 23 декабря 2015 г. № 376-о/д, от 25 июля 2017 г. № 295-о/д, от 21 августа 2017 г. № 332-о/д, в целях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w:t>
      </w:r>
    </w:p>
    <w:p>
      <w:pPr>
        <w:pStyle w:val="Normal"/>
        <w:widowControl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разработки настоящих нормативов послужили Градостроительный кодекс Российской Федерации от 29.12.2004 № 190-ФЗ, Федеральный закон от 06.10.2003 г. № 131-ФЗ «Об общих принципах организации местного самоуправления в Российской Федерации», Закон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Закон Ставропольского края от 07 ноября 2014 г. № 103-кз «О внесении изменений в Закон Ставропольского края «О местном самоуправлении в Ставропольском крае» и признании утратившим силу Закона Ставропольского края «О некоторых вопросах организации местного самоуправления на территориях районов Ставропольского края», Устав Минераловодского городского округа  Ставропольского края.</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входят в систему нормативных правовых актов, регламентирующих градостроительную деятельность в Минераловодском городском округе.</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содержат расчетные количественные показатели и качественные характеристики обеспечения благоприятных условий жизнедеятельности населения Минераловодского городского округа.</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направлены на обеспечение:</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я качества жизни населения Минераловодского городского округа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Ставропольского края, гражданам, включая инвалидов и другие маломобильные группы населения;</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я эффективности использования территорий Минераловодского городского округа на основе рационального зонирования, сложившейся планировочной организации и застройки населенных пунктов, соразмерной преобладающим типам организации среды в городских и сельских населенных пунктах;</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sz w:val="26"/>
          <w:szCs w:val="26"/>
          <w:lang w:eastAsia="ru-RU"/>
        </w:rPr>
        <w:t>-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целей Нормативов используются следующие термины и определения:</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Градостроительная деятельност</w:t>
      </w:r>
      <w:r>
        <w:rPr>
          <w:rFonts w:eastAsia="Times New Roman" w:cs="Times New Roman" w:ascii="Times New Roman" w:hAnsi="Times New Roman"/>
          <w:sz w:val="26"/>
          <w:szCs w:val="26"/>
          <w:lang w:eastAsia="ru-RU"/>
        </w:rPr>
        <w:t>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Территориальное планирование</w:t>
      </w:r>
      <w:r>
        <w:rPr>
          <w:rFonts w:eastAsia="Times New Roman" w:cs="Times New Roman" w:ascii="Times New Roman" w:hAnsi="Times New Roman"/>
          <w:sz w:val="26"/>
          <w:szCs w:val="26"/>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Градостроительная документация</w:t>
      </w:r>
      <w:r>
        <w:rPr>
          <w:rFonts w:eastAsia="Times New Roman" w:cs="Times New Roman" w:ascii="Times New Roman" w:hAnsi="Times New Roman"/>
          <w:sz w:val="26"/>
          <w:szCs w:val="26"/>
          <w:lang w:eastAsia="ru-RU"/>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Задание на проектирование (градостроительное задание)</w:t>
      </w:r>
      <w:r>
        <w:rPr>
          <w:rFonts w:eastAsia="Times New Roman" w:cs="Times New Roman" w:ascii="Times New Roman" w:hAnsi="Times New Roman"/>
          <w:sz w:val="26"/>
          <w:szCs w:val="26"/>
          <w:lang w:eastAsia="ru-RU"/>
        </w:rPr>
        <w:t xml:space="preserve"> - документ, содержащий требования к составу, содержанию и последовательности выполнения работ по разработке проект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 xml:space="preserve">Градостроительное зонирование </w:t>
      </w:r>
      <w:r>
        <w:rPr>
          <w:rFonts w:eastAsia="Times New Roman" w:cs="Times New Roman" w:ascii="Times New Roman" w:hAnsi="Times New Roman"/>
          <w:sz w:val="26"/>
          <w:szCs w:val="26"/>
          <w:lang w:eastAsia="ru-RU"/>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Градостроительный регламент</w:t>
      </w:r>
      <w:r>
        <w:rPr>
          <w:rFonts w:eastAsia="Times New Roman" w:cs="Times New Roman" w:ascii="Times New Roman" w:hAnsi="Times New Roman"/>
          <w:sz w:val="26"/>
          <w:szCs w:val="26"/>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Зоны с особыми условиями использования территорий</w:t>
      </w:r>
      <w:r>
        <w:rPr>
          <w:rFonts w:eastAsia="Times New Roman" w:cs="Times New Roman" w:ascii="Times New Roman" w:hAnsi="Times New Roman"/>
          <w:sz w:val="26"/>
          <w:szCs w:val="26"/>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Красные линии</w:t>
      </w:r>
      <w:r>
        <w:rPr>
          <w:rFonts w:eastAsia="Times New Roman" w:cs="Times New Roman" w:ascii="Times New Roman" w:hAnsi="Times New Roman"/>
          <w:sz w:val="26"/>
          <w:szCs w:val="26"/>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6"/>
          <w:szCs w:val="26"/>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Строительство</w:t>
      </w:r>
      <w:r>
        <w:rPr>
          <w:rFonts w:eastAsia="Times New Roman" w:cs="Times New Roman" w:ascii="Times New Roman" w:hAnsi="Times New Roman"/>
          <w:sz w:val="26"/>
          <w:szCs w:val="26"/>
          <w:lang w:eastAsia="ru-RU"/>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Жилой район</w:t>
      </w:r>
      <w:r>
        <w:rPr>
          <w:rFonts w:eastAsia="Times New Roman" w:cs="Times New Roman" w:ascii="Times New Roman" w:hAnsi="Times New Roman"/>
          <w:sz w:val="26"/>
          <w:szCs w:val="26"/>
          <w:lang w:eastAsia="ru-RU"/>
        </w:rPr>
        <w:t xml:space="preserve">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Застроенные территории</w:t>
      </w:r>
      <w:r>
        <w:rPr>
          <w:rFonts w:eastAsia="Times New Roman" w:cs="Times New Roman" w:ascii="Times New Roman" w:hAnsi="Times New Roman"/>
          <w:sz w:val="26"/>
          <w:szCs w:val="26"/>
          <w:lang w:eastAsia="ru-RU"/>
        </w:rPr>
        <w:t xml:space="preserve"> - территории, которые в соответствии с законодательством Российской Федерации по целевому назначению отнесены к категориям земель населенных пункто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земель иного специального назначения.</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 xml:space="preserve">Квартал </w:t>
      </w:r>
      <w:r>
        <w:rPr>
          <w:rFonts w:eastAsia="Times New Roman" w:cs="Times New Roman" w:ascii="Times New Roman" w:hAnsi="Times New Roman"/>
          <w:sz w:val="26"/>
          <w:szCs w:val="26"/>
          <w:lang w:eastAsia="ru-RU"/>
        </w:rPr>
        <w:t>- планировочная единица застройки в границах красных линий, часть жилого района, ограниченная магистральными улицами, жилыми улицами, пешеходными аллеями, естественными и искусственными рубежами.</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Коэффициент застройки земельного участка</w:t>
      </w:r>
      <w:r>
        <w:rPr>
          <w:rFonts w:eastAsia="Times New Roman" w:cs="Times New Roman" w:ascii="Times New Roman" w:hAnsi="Times New Roman"/>
          <w:sz w:val="26"/>
          <w:szCs w:val="26"/>
          <w:lang w:eastAsia="ru-RU"/>
        </w:rPr>
        <w:t xml:space="preserve"> (при застройке земельных участков индивидуальными жилыми домами), квартала, жилого района - отношение территории, застроенной жилыми домами, к территории земельного участка, квартала, жилого района, выраженное в процентах.</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 xml:space="preserve">Коэффициент застройки земельного участка производственной территории </w:t>
      </w:r>
      <w:r>
        <w:rPr>
          <w:rFonts w:eastAsia="Times New Roman" w:cs="Times New Roman" w:ascii="Times New Roman" w:hAnsi="Times New Roman"/>
          <w:sz w:val="26"/>
          <w:szCs w:val="26"/>
          <w:lang w:eastAsia="ru-RU"/>
        </w:rPr>
        <w:t>- отношение площади территории земельного участка, застроенной зданиями, строениями и сооружениями, к общей площади земельного участка, выраженное в процентах.</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Лесные территории -</w:t>
      </w:r>
      <w:r>
        <w:rPr>
          <w:rFonts w:eastAsia="Times New Roman" w:cs="Times New Roman" w:ascii="Times New Roman" w:hAnsi="Times New Roman"/>
          <w:sz w:val="26"/>
          <w:szCs w:val="26"/>
          <w:lang w:eastAsia="ru-RU"/>
        </w:rPr>
        <w:t xml:space="preserve"> территории, которые в соответствии с законодательством Российской Федерации по целевому назначению отнесены к категориям земель особо охраняемых территорий и объектов, земель лесного фонда, земель водного фонда.</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Микрорайон (квартал)</w:t>
      </w:r>
      <w:r>
        <w:rPr>
          <w:rFonts w:eastAsia="Times New Roman" w:cs="Times New Roman" w:ascii="Times New Roman" w:hAnsi="Times New Roman"/>
          <w:sz w:val="26"/>
          <w:szCs w:val="26"/>
          <w:lang w:eastAsia="ru-RU"/>
        </w:rPr>
        <w:t xml:space="preserve"> - основной планировочный элемент застройки в границах красных линий или других границах, размер территории которого, как правило, от 5 до 60 га. В микрорайоне (квартал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Озелененные территории</w:t>
      </w:r>
      <w:r>
        <w:rPr>
          <w:rFonts w:eastAsia="Times New Roman" w:cs="Times New Roman" w:ascii="Times New Roman" w:hAnsi="Times New Roman"/>
          <w:sz w:val="26"/>
          <w:szCs w:val="26"/>
          <w:lang w:eastAsia="ru-RU"/>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оверхности которых занято зелеными насаждениями и другим растительным покровом.</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Плотность застройки квартала или жилого района</w:t>
      </w:r>
      <w:r>
        <w:rPr>
          <w:rFonts w:eastAsia="Times New Roman" w:cs="Times New Roman" w:ascii="Times New Roman" w:hAnsi="Times New Roman"/>
          <w:sz w:val="26"/>
          <w:szCs w:val="26"/>
          <w:lang w:eastAsia="ru-RU"/>
        </w:rPr>
        <w:t xml:space="preserve"> - суммарная поэтажная площадь наземной части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Плотность населения жилого района</w:t>
      </w:r>
      <w:r>
        <w:rPr>
          <w:rFonts w:eastAsia="Times New Roman" w:cs="Times New Roman" w:ascii="Times New Roman" w:hAnsi="Times New Roman"/>
          <w:sz w:val="26"/>
          <w:szCs w:val="26"/>
          <w:lang w:eastAsia="ru-RU"/>
        </w:rPr>
        <w:t xml:space="preserve"> - численность постоянного проживающего на территории жилого района населения, приходящаяся на один гектар территории жилого района.</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Площадь территории земельного участка, застроенная зданиями, строениями и сооружениями</w:t>
      </w:r>
      <w:r>
        <w:rPr>
          <w:rFonts w:eastAsia="Times New Roman" w:cs="Times New Roman" w:ascii="Times New Roman" w:hAnsi="Times New Roman"/>
          <w:sz w:val="26"/>
          <w:szCs w:val="26"/>
          <w:lang w:eastAsia="ru-RU"/>
        </w:rPr>
        <w:t xml:space="preserve"> - суммарная площадь территорий, занятых производственными зданиями, строе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клады различного назначения.</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Сельскохозяйственные территории</w:t>
      </w:r>
      <w:r>
        <w:rPr>
          <w:rFonts w:eastAsia="Times New Roman" w:cs="Times New Roman" w:ascii="Times New Roman" w:hAnsi="Times New Roman"/>
          <w:sz w:val="26"/>
          <w:szCs w:val="26"/>
          <w:lang w:eastAsia="ru-RU"/>
        </w:rPr>
        <w:t xml:space="preserve"> - территории, которые в соответствии с законодательством Российской Федерации по целевому назначению отнесены к категориям земель сельскохозяйственного назначения, земель запаса.</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Средняя этажность</w:t>
      </w:r>
      <w:r>
        <w:rPr>
          <w:rFonts w:eastAsia="Times New Roman" w:cs="Times New Roman" w:ascii="Times New Roman" w:hAnsi="Times New Roman"/>
          <w:sz w:val="26"/>
          <w:szCs w:val="26"/>
          <w:lang w:eastAsia="ru-RU"/>
        </w:rPr>
        <w:t xml:space="preserve">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 xml:space="preserve">Территории общего пользования </w:t>
      </w:r>
      <w:r>
        <w:rPr>
          <w:rFonts w:eastAsia="Times New Roman" w:cs="Times New Roman" w:ascii="Times New Roman" w:hAnsi="Times New Roman"/>
          <w:sz w:val="26"/>
          <w:szCs w:val="26"/>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Территория земельного участка, квартала, жилого района, застроенная жилыми домами</w:t>
      </w:r>
      <w:r>
        <w:rPr>
          <w:rFonts w:eastAsia="Times New Roman" w:cs="Times New Roman" w:ascii="Times New Roman" w:hAnsi="Times New Roman"/>
          <w:sz w:val="26"/>
          <w:szCs w:val="26"/>
          <w:lang w:eastAsia="ru-RU"/>
        </w:rPr>
        <w:t xml:space="preserve"> - выраженная в квадратных метрах суммарная площадь горизонтальных сечений жилых домов на уровне цоколя, включая выступающие части, расположенных на земельном участке, в квартале, жилом районе.</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Устойчивое развитие территорий</w:t>
      </w:r>
      <w:r>
        <w:rPr>
          <w:rFonts w:eastAsia="Times New Roman" w:cs="Times New Roman" w:ascii="Times New Roman" w:hAnsi="Times New Roman"/>
          <w:sz w:val="26"/>
          <w:szCs w:val="26"/>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lineRule="auto" w:line="240" w:before="0" w:after="0"/>
        <w:ind w:right="-6" w:firstLine="720"/>
        <w:jc w:val="both"/>
        <w:rPr/>
      </w:pPr>
      <w:r>
        <w:rPr>
          <w:rFonts w:eastAsia="Times New Roman" w:cs="Times New Roman" w:ascii="Times New Roman" w:hAnsi="Times New Roman"/>
          <w:b/>
          <w:sz w:val="26"/>
          <w:szCs w:val="26"/>
          <w:lang w:eastAsia="ru-RU"/>
        </w:rPr>
        <w:t>Элемент планировочной структуры</w:t>
      </w:r>
      <w:r>
        <w:rPr>
          <w:rFonts w:eastAsia="Times New Roman" w:cs="Times New Roman" w:ascii="Times New Roman" w:hAnsi="Times New Roman"/>
          <w:sz w:val="26"/>
          <w:szCs w:val="26"/>
          <w:lang w:eastAsia="ru-RU"/>
        </w:rPr>
        <w:t xml:space="preserve"> - часть территории поселения, городского округа. Видами элементов планировочной структуры являются :</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айон.</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Микрорайон.</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вартал.</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Территория общего пользования, за исключением элементов улично-дорожной сети.</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Территория садоводческого, огороднического или дачного некоммерческого объединения граждан.</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Территория транспортно-пересадочного узла.</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Территория, занятая линейным объектом и (или) предназначенная для размещения линейного объекта, за исключением элементов улично-дорожной сети.</w:t>
      </w:r>
    </w:p>
    <w:p>
      <w:pPr>
        <w:pStyle w:val="Normal"/>
        <w:widowControl w:val="false"/>
        <w:autoSpaceDE w:val="false"/>
        <w:spacing w:lineRule="auto" w:line="240" w:before="0" w:after="0"/>
        <w:ind w:right="-6"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Улично-дорожная сеть.</w:t>
      </w:r>
    </w:p>
    <w:p>
      <w:pPr>
        <w:pStyle w:val="Normal"/>
        <w:spacing w:lineRule="auto" w:line="240" w:before="0" w:after="0"/>
        <w:ind w:firstLine="708"/>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contextualSpacing/>
        <w:jc w:val="center"/>
        <w:rPr>
          <w:rFonts w:ascii="Times New Roman" w:hAnsi="Times New Roman" w:cs="Times New Roman"/>
          <w:b/>
          <w:b/>
          <w:sz w:val="26"/>
          <w:szCs w:val="26"/>
        </w:rPr>
      </w:pPr>
      <w:r>
        <w:rPr>
          <w:rFonts w:cs="Times New Roman" w:ascii="Times New Roman" w:hAnsi="Times New Roman"/>
          <w:b/>
          <w:sz w:val="26"/>
          <w:szCs w:val="26"/>
        </w:rPr>
        <w:t>2. ПРАВИЛА И ОБЛАСТЬ ПРИМЕНЕНИЯ РАСЧЕТНЫХ ПОКАЗАТЕЛЕЙ</w:t>
      </w:r>
    </w:p>
    <w:p>
      <w:pPr>
        <w:pStyle w:val="Normal"/>
        <w:spacing w:lineRule="auto" w:line="240" w:before="0" w:after="0"/>
        <w:ind w:firstLine="708"/>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ложения настоящих местных нормативов обязательны для государственных органов и органов местного самоуправления, юридических лиц и граждан, осуществляющих на территории Минераловодского городского округа деятельность по территориальному планированию развития территории, определению видов использования земельных участков, проектированию, строительству, реконструкции и капитальному ремонту объектов недвижимости, разработке документации по планировке территории:</w:t>
      </w:r>
    </w:p>
    <w:p>
      <w:pPr>
        <w:pStyle w:val="Normal"/>
        <w:spacing w:lineRule="auto" w:line="240" w:before="0" w:after="0"/>
        <w:ind w:firstLine="708"/>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при утверждении и внесении изменений в Генеральный план </w:t>
      </w:r>
      <w:r>
        <w:rPr>
          <w:rFonts w:cs="Times New Roman" w:ascii="Times New Roman" w:hAnsi="Times New Roman"/>
          <w:sz w:val="26"/>
          <w:szCs w:val="26"/>
        </w:rPr>
        <w:t>Минераловодского городского округа</w:t>
      </w:r>
      <w:r>
        <w:rPr>
          <w:rFonts w:cs="Times New Roman" w:ascii="Times New Roman" w:hAnsi="Times New Roman"/>
          <w:sz w:val="26"/>
          <w:szCs w:val="26"/>
          <w:lang w:val="en-US"/>
        </w:rPr>
        <w:t xml:space="preserve"> и Правила землепользования и застройки </w:t>
      </w:r>
      <w:r>
        <w:rPr>
          <w:rFonts w:cs="Times New Roman" w:ascii="Times New Roman" w:hAnsi="Times New Roman"/>
          <w:sz w:val="26"/>
          <w:szCs w:val="26"/>
        </w:rPr>
        <w:t>Минераловодского городского округа</w:t>
      </w:r>
      <w:r>
        <w:rPr>
          <w:rFonts w:cs="Times New Roman" w:ascii="Times New Roman" w:hAnsi="Times New Roman"/>
          <w:sz w:val="26"/>
          <w:szCs w:val="26"/>
          <w:lang w:val="en-US"/>
        </w:rPr>
        <w:t>;</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 </w:t>
      </w:r>
      <w:r>
        <w:rPr>
          <w:rFonts w:cs="Times New Roman" w:ascii="Times New Roman" w:hAnsi="Times New Roman"/>
          <w:sz w:val="26"/>
          <w:szCs w:val="26"/>
          <w:lang w:val="en-US"/>
        </w:rPr>
        <w:t>при разработке и рассмотрении проектов планировки и проектов межевания территорий;</w:t>
      </w:r>
    </w:p>
    <w:p>
      <w:pPr>
        <w:pStyle w:val="Normal"/>
        <w:spacing w:lineRule="auto" w:line="240" w:before="0" w:after="0"/>
        <w:ind w:firstLine="708"/>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при подготовке градостроительных планов земельных участков;</w:t>
      </w:r>
    </w:p>
    <w:p>
      <w:pPr>
        <w:pStyle w:val="Normal"/>
        <w:spacing w:lineRule="auto" w:line="240" w:before="0" w:after="0"/>
        <w:ind w:firstLine="708"/>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при разработке и рассмотрении отраслевых схем и схем резервирования территорий;</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ринятии решения о развитии застроенной тер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дготовке документации для заключения договора о развитии застроенной территории с победителем открытого аукциона на право заключить такой договор или иным лицом в случаях, установленных действующим законодательством;</w:t>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дготовке комплексных программ развития Минераловодского городского округа;</w:t>
      </w:r>
    </w:p>
    <w:p>
      <w:pPr>
        <w:pStyle w:val="Normal"/>
        <w:spacing w:lineRule="auto" w:line="240" w:before="0" w:after="0"/>
        <w:ind w:firstLine="708"/>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при проектировании объектов капитального строительства.</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На особо охраняемых природных территориях нормативы применяются в части, не противоречащей законодательству в области охраны особо охраняемых природных территорий. </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На территориях зон с особыми условиями использования территорий нормативы применяются в части, не противоречащей требованиям федерального и краевого законодательства, в соответствии с которым установлены зоны с особыми условиями использования территорий.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Минераловодского городского округа обязаны осуществлять проверку проектных решений градостроительной и иной документации на соответствие утвержденным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ия по проверке проектных решений на соответствие настоящим нормативам градостроительного проектирования включают в себ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проверку соответствия планируемых, реконструируемых объектов капитального строительства перечню объектов, установленных градостроительными регламентами </w:t>
      </w:r>
      <w:hyperlink r:id="rId2">
        <w:r>
          <w:rPr>
            <w:rStyle w:val="InternetLink"/>
            <w:rFonts w:eastAsia="Times New Roman" w:cs="Times New Roman" w:ascii="Times New Roman" w:hAnsi="Times New Roman"/>
            <w:sz w:val="26"/>
            <w:szCs w:val="26"/>
            <w:lang w:eastAsia="ru-RU"/>
          </w:rPr>
          <w:t>Правил</w:t>
        </w:r>
      </w:hyperlink>
      <w:r>
        <w:rPr>
          <w:rFonts w:eastAsia="Times New Roman" w:cs="Times New Roman" w:ascii="Times New Roman" w:hAnsi="Times New Roman"/>
          <w:sz w:val="26"/>
          <w:szCs w:val="26"/>
          <w:lang w:eastAsia="ru-RU"/>
        </w:rPr>
        <w:t xml:space="preserve"> землепользования и застройки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ценку параметров планируемых, реконструируемых объектов местного значения на предмет соответствия установленным показателям нормативной обеспеченности населения данными видами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ценку, с использованием картографических материалов, расстояния от планируемых, реконструируемых объектов местного значения до наиболее удаленных жилых домов: это расстояние не должно превышать установленного в данных нормативах градостроительного проектирования показателя максимально допустимого уровня территориальной доступности таких объектов. В случае нормирования радиуса обслуживания необходимо удостовериться, что в зону действия (обусловленную максимальным радиусом обслуживания) планируемого, реконструируемого объекта местного значения попадают все объекты, на которые направлена его дея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готовке и утверждении Генерального плана Минераловодского городского округа, в том числе при внесении изменений в Генеральный план Минераловодского городского округа, осуществляется учет нормативов градостроительного проектирования в части доведения уровня обеспеченности объектами местного значения, объектами благоустройства территории, объектами транспортной и инженерной инфраструктуры, населения и расчетных показателей максимально допустимого уровня территориальной доступности таких объектов для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ри проведении публичных слушаний или общественных обсуждений по проектам внесения изменений в Генеральный план Минераловодского городского округа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 Минераловодского городского округа, в том числе положений нормативов градостроительного проектирования, подлежащих учету при внесении изменений в Генеральный план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дготовке и утверждении документации по планировке территории Минераловодского городского округа осуществляется учет нормативов градостроительного проектирования в части соблюдения минимального уровня обеспеченности объектами местного значения, объектами благоустройства территории, населения и расчетных показателей максимально допустимого уровня территориальной доступности таких объектов для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рке подготовленной документации по планировке территории Минераловодского городского округа на соответствие документам территориального планирования, градостроительного зонирования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объектами благоустройства территории, населения и расчетных показателей максимально допустимого уровня территориальной доступности таких объектов для населения, проверяется соблюдение положений нормативов градостроительного проектирования в части соблюдения расчетных показ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градостроительного проектирования обязательны для соблюдения всеми субъектами градостроительных отношений на территории Минераловодского городского округа независимо от их организационно-правовой форм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отмены или изменения документов, на которые дается ссылка в нормативах градостроительного проектирования, следует руководствоваться документами, вводимыми взамен отмененных или измене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2"/>
        </w:numPr>
        <w:suppressAutoHyphens w:val="true"/>
        <w:autoSpaceDE w:val="false"/>
        <w:spacing w:lineRule="auto" w:line="24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СНОВНАЯ ЧАСТЬ</w:t>
      </w:r>
    </w:p>
    <w:p>
      <w:pPr>
        <w:pStyle w:val="Normal"/>
        <w:widowControl w:val="false"/>
        <w:numPr>
          <w:ilvl w:val="1"/>
          <w:numId w:val="2"/>
        </w:numPr>
        <w:suppressAutoHyphens w:val="true"/>
        <w:autoSpaceDE w:val="false"/>
        <w:spacing w:lineRule="auto" w:line="240"/>
        <w:ind w:left="0" w:hanging="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счетные показатели общей организации и зонирования территорий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организация территории Минераловодского городского округа должна осуществляться на основе сравнения нескольких вариантов планировочных решений, принятых на основании анализа технико-экономических показателей, выявляющих возможность рационального использования территории,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необходимо учитыв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и развития за счет имеющихся территориальных ресурсов на основе повышения интенсивности использования территорий (за счет увеличения плотности застройки) в границах города, в том числе за счет реконструкции и реорганизации сложившейся застройки, ликвидации ветхого и аварийного жилищного фонда. Реконструкция общественной и жилой застройки должна проводиться комплексно без нарушения своеобразия сложившейся среды с сохранением и развитием жилой функции, модернизацией существующих капитальных жилых и общественных зданий, благоустройством территории, развитием инженерной и транспортной инфраструктуры с соблюдением санитарно-гигиенических требований, норм пожарной безопасности, норм обеспеченности учреждениями и предприятиями обслуживания и других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тимальную структуру жилищного строительства, определяемую на основе соответствующих технико-экономических обоснований с 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бования законодательства по развитию рынка земли и жиль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зможности бюджета и привлечения негосударственных инвестиций для программ развития гор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пределении перспективы развития и планировки Минераловодского городского округа необходимо исходить из уч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исленности населения на прогнозируем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го роли в системе формирования центров обслуживания межрегионального уровн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торических факторов (наличие объектов культурного наслед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территориальных зон устанавливаются (изменяются) с уче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ункциональных зон и параметров их планируемого развития, определенных с учетом требований настоящих норма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ложившейся планировки территории и существующего земле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иды территориальных зон, а также особенности использования земельных участков в границах территориальных зон установлены </w:t>
      </w:r>
      <w:hyperlink r:id="rId3">
        <w:r>
          <w:rPr>
            <w:rStyle w:val="InternetLink"/>
            <w:rFonts w:eastAsia="Times New Roman" w:cs="Times New Roman" w:ascii="Times New Roman" w:hAnsi="Times New Roman"/>
            <w:sz w:val="26"/>
            <w:szCs w:val="26"/>
            <w:lang w:eastAsia="ru-RU"/>
          </w:rPr>
          <w:t>Правилами</w:t>
        </w:r>
      </w:hyperlink>
      <w:r>
        <w:rPr>
          <w:rFonts w:eastAsia="Times New Roman" w:cs="Times New Roman" w:ascii="Times New Roman" w:hAnsi="Times New Roman"/>
          <w:sz w:val="26"/>
          <w:szCs w:val="26"/>
          <w:lang w:eastAsia="ru-RU"/>
        </w:rPr>
        <w:t xml:space="preserve"> землепользования и застройки Минераловодского городского округа с учетом ограничений, установленных федеральными и краевыми нормативно-правовыми актами, а также настоящими нормативами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очное структурное деление территории Минераловодского городского округа должно предусматрив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заимосвязь территориальных зон и структурных планировочных элементов (жилых районов, расчетно-градостроительных районов, микрорайонов (кварталов), участков отдельных зданий и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ступность объектов, расположенных на территории города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тенсивность использования территории с учетом ее кадастровой и градостроительной ценности, допустимой плотности застройки, размеров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хранение объектов культурного наследия и исторической планировки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роительство объектов на всей территории Минераловодского городского округа допускается производить в соответствии с утвержденными </w:t>
      </w:r>
      <w:hyperlink r:id="rId4">
        <w:r>
          <w:rPr>
            <w:rStyle w:val="InternetLink"/>
            <w:rFonts w:eastAsia="Times New Roman" w:cs="Times New Roman" w:ascii="Times New Roman" w:hAnsi="Times New Roman"/>
            <w:sz w:val="26"/>
            <w:szCs w:val="26"/>
            <w:lang w:eastAsia="ru-RU"/>
          </w:rPr>
          <w:t>Правилами</w:t>
        </w:r>
      </w:hyperlink>
      <w:r>
        <w:rPr>
          <w:rFonts w:eastAsia="Times New Roman" w:cs="Times New Roman" w:ascii="Times New Roman" w:hAnsi="Times New Roman"/>
          <w:sz w:val="26"/>
          <w:szCs w:val="26"/>
          <w:lang w:eastAsia="ru-RU"/>
        </w:rPr>
        <w:t xml:space="preserve"> землепользования и застройки Минераловодского городского округа, утвержденной в установленном порядке документацией по планировке территории (при наличии) и настоящими нормативами градостроительного проектирования, техническими регламентами, противопожарными, строительными, санитарными нормами и правил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 Жилые зоны</w:t>
      </w:r>
    </w:p>
    <w:p>
      <w:pPr>
        <w:pStyle w:val="Normal"/>
        <w:widowControl w:val="false"/>
        <w:numPr>
          <w:ilvl w:val="0"/>
          <w:numId w:val="0"/>
        </w:numPr>
        <w:autoSpaceDE w:val="false"/>
        <w:spacing w:lineRule="auto" w:line="240" w:before="0" w:after="0"/>
        <w:ind w:firstLine="72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1. Общие требования к территории городского округа</w:t>
      </w:r>
    </w:p>
    <w:p>
      <w:pPr>
        <w:pStyle w:val="Normal"/>
        <w:widowControl w:val="false"/>
        <w:numPr>
          <w:ilvl w:val="0"/>
          <w:numId w:val="0"/>
        </w:numPr>
        <w:autoSpaceDE w:val="false"/>
        <w:spacing w:lineRule="auto" w:line="240" w:before="0" w:after="0"/>
        <w:ind w:firstLine="72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0" w:name="Par102"/>
      <w:bookmarkEnd w:id="0"/>
      <w:r>
        <w:rPr>
          <w:rFonts w:eastAsia="Times New Roman" w:cs="Times New Roman" w:ascii="Times New Roman" w:hAnsi="Times New Roman"/>
          <w:sz w:val="26"/>
          <w:szCs w:val="26"/>
          <w:lang w:eastAsia="ru-RU"/>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ые зоны должны располагаться в границах населенных пун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ые здания должны располагаться в жилой зоне в соответствии с генеральным планом территории, функциональным зонированием территории населенного пун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жилых зонах размещ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жилая застройка различных типов, элементы озеленения и благоустройства и иные предназначенные для обслуживания и эксплуатации жилой застройки объе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ы социального назначения, в том числе объекты здравоохранения, объекты образования, многофункциональные центры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ы коммунально-бытов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ы делового, коммерческого и обществен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ы общего пользования, в том числе парки, сады, скверы, бульвар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ы для хранения индивидуального автомобильного транспо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ы транспортной инфраструк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ы инженерного обеспе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е объекты, связанные с обеспечением жизнедеятельности населения, не оказывающие негативного воздействия на окружающую сред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очная организация жилых зон должна формироваться с учетом архитектурных, градостроительных традиций, ландшафтных и других местных особе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очная организация жилых и иных территорий должна обеспечивать пространственные связи жилой застройки, объектов социального и коммунально-бытового назначения, озелененных и иных территорий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ельских населенных пунктах при новом строительстве и (или) реконструкции планировки размеры планировочных элементов и их структура должны исходить из сложившейся в них застрой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ородских населенных пунктах при новом строительстве и (или) реконструкции планировки рекомендуется предусматривать размещение в первых этажах жилых зданий, фасады которых выходят на жилые и (или) магистральные улицы,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став жилых зон могут включать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ы застройки индивидуальными жилыми дом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ы застройки малоэтажными жилыми дом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ы застройки среднеэтажными жилыми дом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ы застройки многоэтажными жилыми дом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ы жилой застройки иных в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стоящих Нормативах градостроительного проектирования для практического использования используются следующие типы жилых до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локированный жилой дом (дом жилой блокированной застройки) -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дивидуальный жилой дом (дом жилой одноквартирный)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ногоквартирные жилые дома - жилые дома, состоящие более чем из двух квартир, общих внеквартирных помещений (мест общего пользования) и инженерных систем, разделяемые по этажности 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алоэтажные дома - многоквартирные жилые дома до 4 этажей, включая мансардны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неэтажные дома - многоквартирные жилые дома от 5 до 8 этажей, включая мансардны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ногоэтажные дома - многоквартирные жилые дома этажностью 9 этажей и боле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ногоквартирные жилые дома могут быть следующих в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екционными (в том числе односекционными точечными в план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алерейны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локированны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ридорными (гостиничного тип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ногоквартирными градостроительными комплексами (с высокой степенью концентрации квартир и учреждений обслуживания в одном строительном объеме).</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3.2.2. Нормативные параметры жилой застройки городских населенных пунктов</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ми показателями интенсивности использования жилых зон населенных пунктов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эффициент застройки земельного участка жилыми дом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эффициент застройки кварт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эффициент застройки жил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эффициент плотность застройки кварт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эффициент плотность застройки жил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отность населения жил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Коэффициент застройки - отношение площади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занятой всеми зданиями и сооружениями к площади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земельного участка (квартал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Коэффициент плотности застройки - отношение площади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всех этажей зданий и сооружений к площади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земельного участка (кварт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жилых помещений квартир в цокольных и подвальных этажах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жилых зданиях допускается размещение помещений общественного назначения, инженерного оборудования и коммуникаций при условии соблюдения гигиенических нормативов по шуму, инфразвуку, вибрации, электромагнитным полям.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двальных и цокольных этажах таких жилых домов допускается устройство встроенных и встроенно-пристроенных стоянок для автомашин и мотоциклов при условии герметичности потолочных перекрытий и оборудованием устройства для отвода выхлопных газов автотранспо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мещении под жилыми зданиями гаражей-стоянок необходимо отделять их от жилой части здания этажом нежилого назначения. Размещение над гаражами помещений для работы с детьми, помещений лечебно-профилактического назначения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размещение в жилых помещениях промышленных произво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встроенно-пристроенных нежилых объектов допускается при условии выполнения в полном объеме требований пожарной безопасности установленных техническими регламентами, принятыми в соответствии с Федеральным законом от 27 декабря 2002 года N 184-ФЗ "О техническом регулировании", нормативных документов по пожарной безопасности, а также СП 54.13330.2016, СП 118.13330.2012*, СП 113.13330.2016.</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1" w:name="Par178"/>
      <w:bookmarkEnd w:id="1"/>
      <w:r>
        <w:rPr>
          <w:rFonts w:eastAsia="Times New Roman" w:cs="Times New Roman" w:ascii="Times New Roman" w:hAnsi="Times New Roman"/>
          <w:sz w:val="26"/>
          <w:szCs w:val="26"/>
          <w:lang w:eastAsia="ru-RU"/>
        </w:rPr>
        <w:t>Участок, отводимый для размещения жилых зданий, долже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электрических, ионизирующих и электромагнитных излучений, радиационного, химического, микробиологического, паразитологического загрязнений в соответствии с требованиями действующих санитарно-эпидемиологических правил и норматив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В целях создания среды жизнедеятельности, доступной для инвалидов и маломобильных групп населения, разрабатываемая градостроительная документации по планировке новых и реконструируемых территорий должна соответствовать требованиям части 3.11 «Обеспечение доступности жилых объектов, объектов социальной инфраструктуры для инвалидов и маломобильных групп населения» настоящих Норма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о допустимые значения параметров разрешенного строительства объектов определяется градостроительным регламентом в утвержденных Правилах землепользования и застройки Минераловодского городского округа, а также значениями предельной высоты зданий и сооружений для соответствующих условно-разрешенных параметров зданий и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осуществление строительства или реконструкции объектов жилого, социального, общественного, религиозного, производственного и иного назначения с отклонением от предельных параметров по этажности.  В соответствии с Градостроительным кодексом РФ (ст. 40) решение об отклонении от параметров разрешенного строительства принимается с учетом результатов общественных обсуждений или публичных слуш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должны соблюдаться условия обеспечения всех минимально допустимых для данного населенного пункта расчетных показателей интенсивности использования территории, обеспеченности населения объектами образования, здравоохранения и социальной защиты населения, транспортной инфраструктуры, включая места для хранения индивидуальных автомобилей, инженерной инфраструктур, озелененными территориями общего пользования, пешеходной или транспортной доступности в зависимости от вида объек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е размеры земельных участков, расположенных в границах населенных пунктов, предоставляемых гражданам в собственность бесплатно для индивидуального жилищного строительства, ведения личного подсобного хозяйства, садоводства и огородничества, определяются в соответствии с утвержденными Правилами землепользования и застройки Минераловодского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размер земельного участка, предоставляемого отдельным категориям граждан в собственность бесплатно, не может превышать 1500 кв.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территории городских населенных пунктов нормативы плотности населения территорий принимаются в соответствии с </w:t>
      </w:r>
      <w:hyperlink w:anchor="P293">
        <w:r>
          <w:rPr>
            <w:rStyle w:val="InternetLink"/>
            <w:rFonts w:eastAsia="Times New Roman" w:cs="Times New Roman" w:ascii="Times New Roman" w:hAnsi="Times New Roman"/>
            <w:sz w:val="26"/>
            <w:szCs w:val="26"/>
            <w:lang w:eastAsia="ru-RU"/>
          </w:rPr>
          <w:t xml:space="preserve">таблицей </w:t>
        </w:r>
      </w:hyperlink>
      <w:r>
        <w:rPr>
          <w:rFonts w:eastAsia="Times New Roman" w:cs="Times New Roman" w:ascii="Times New Roman" w:hAnsi="Times New Roman"/>
          <w:sz w:val="26"/>
          <w:szCs w:val="26"/>
          <w:lang w:eastAsia="ru-RU"/>
        </w:rPr>
        <w:t>1.</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bookmarkStart w:id="2" w:name="P293"/>
      <w:bookmarkEnd w:id="2"/>
      <w:r>
        <w:rPr>
          <w:rFonts w:eastAsia="Times New Roman" w:cs="Times New Roman" w:ascii="Times New Roman" w:hAnsi="Times New Roman"/>
          <w:sz w:val="26"/>
          <w:szCs w:val="26"/>
          <w:lang w:eastAsia="ru-RU"/>
        </w:rPr>
        <w:t>Таблица 1</w:t>
      </w:r>
    </w:p>
    <w:tbl>
      <w:tblPr>
        <w:tblW w:w="9431" w:type="dxa"/>
        <w:jc w:val="left"/>
        <w:tblInd w:w="-5" w:type="dxa"/>
        <w:tblLayout w:type="fixed"/>
        <w:tblCellMar>
          <w:top w:w="102" w:type="dxa"/>
          <w:left w:w="62" w:type="dxa"/>
          <w:bottom w:w="102" w:type="dxa"/>
          <w:right w:w="62" w:type="dxa"/>
        </w:tblCellMar>
      </w:tblPr>
      <w:tblGrid>
        <w:gridCol w:w="851"/>
        <w:gridCol w:w="7020"/>
        <w:gridCol w:w="1560"/>
      </w:tblGrid>
      <w:tr>
        <w:trPr>
          <w:trHeight w:val="4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показателя</w:t>
            </w:r>
          </w:p>
        </w:tc>
      </w:tr>
      <w:tr>
        <w:trPr>
          <w:trHeight w:val="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bookmarkStart w:id="3" w:name="P302"/>
            <w:bookmarkEnd w:id="3"/>
            <w:r>
              <w:rPr>
                <w:rFonts w:eastAsia="Times New Roman" w:cs="Times New Roman" w:ascii="Times New Roman" w:hAnsi="Times New Roman"/>
                <w:sz w:val="26"/>
                <w:szCs w:val="26"/>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bookmarkStart w:id="4" w:name="P303"/>
            <w:bookmarkEnd w:id="4"/>
            <w:r>
              <w:rPr>
                <w:rFonts w:eastAsia="Times New Roman" w:cs="Times New Roman" w:ascii="Times New Roman" w:hAnsi="Times New Roman"/>
                <w:sz w:val="26"/>
                <w:szCs w:val="26"/>
                <w:lang w:eastAsia="ru-RU"/>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ажности жилой застройки до 3 этажей, че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ажности жилой застройки от 4 до 8 этажей, че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ажности жилой застройки от 9 этажей и выше, че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ях жилой застройки сельских населенных пунктов Минераловодского городского округа с малоэтажной индивидуальной застройкой расчетные показатели плотности населения не нормир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ная численность жителей в проектируемой застройке индивидуальными жилыми домами и блокированными жилыми домами определяется по количеству проектируемых индивидуальных жилых домов (блоков в блокированных жилых домах), умноженному на среднюю численность семьи, исходя из допущения, что в одном индивидуальном жилом доме (блоке) будет проживать одна семь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ри разработке проектной документации на строительство жилых многоквартирных домов и нежилых зданий, строений и сооружений необходимо предусматривать в ее составе установку технических средств наружного видеонаблюдения в местах, открытых для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пределении этажности зданий устанавливается следующий тип застрой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алоэтажная - до 4 этажей, включая мансардны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неэтажная - 5 - 8 этажей, включая мансардны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ногоэтажные дома - 9 этажей и боле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орматив жилищной обеспеченности принимается в соответствии с </w:t>
      </w:r>
      <w:hyperlink w:anchor="P211">
        <w:r>
          <w:rPr>
            <w:rStyle w:val="InternetLink"/>
            <w:rFonts w:eastAsia="Times New Roman" w:cs="Times New Roman" w:ascii="Times New Roman" w:hAnsi="Times New Roman"/>
            <w:sz w:val="26"/>
            <w:szCs w:val="26"/>
            <w:lang w:eastAsia="ru-RU"/>
          </w:rPr>
          <w:t>таблицей 2</w:t>
        </w:r>
      </w:hyperlink>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709"/>
        <w:jc w:val="right"/>
        <w:outlineLvl w:val="3"/>
        <w:rPr>
          <w:rFonts w:ascii="Times New Roman" w:hAnsi="Times New Roman" w:eastAsia="Times New Roman" w:cs="Times New Roman"/>
          <w:sz w:val="26"/>
          <w:szCs w:val="26"/>
          <w:lang w:eastAsia="ru-RU"/>
        </w:rPr>
      </w:pPr>
      <w:bookmarkStart w:id="5" w:name="P211"/>
      <w:bookmarkEnd w:id="5"/>
      <w:r>
        <w:rPr>
          <w:rFonts w:eastAsia="Times New Roman" w:cs="Times New Roman" w:ascii="Times New Roman" w:hAnsi="Times New Roman"/>
          <w:sz w:val="26"/>
          <w:szCs w:val="26"/>
          <w:lang w:eastAsia="ru-RU"/>
        </w:rPr>
        <w:t>Таблица 2</w:t>
      </w:r>
    </w:p>
    <w:tbl>
      <w:tblPr>
        <w:tblW w:w="10490" w:type="dxa"/>
        <w:jc w:val="left"/>
        <w:tblInd w:w="-572" w:type="dxa"/>
        <w:tblLayout w:type="fixed"/>
        <w:tblCellMar>
          <w:top w:w="102" w:type="dxa"/>
          <w:left w:w="62" w:type="dxa"/>
          <w:bottom w:w="102" w:type="dxa"/>
          <w:right w:w="62" w:type="dxa"/>
        </w:tblCellMar>
      </w:tblPr>
      <w:tblGrid>
        <w:gridCol w:w="709"/>
        <w:gridCol w:w="2126"/>
        <w:gridCol w:w="1276"/>
        <w:gridCol w:w="1276"/>
        <w:gridCol w:w="1276"/>
        <w:gridCol w:w="1275"/>
        <w:gridCol w:w="1276"/>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8 г.</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0 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30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ычный норм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ьготный норм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ычный норма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ьготный норм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ычный норма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ьготный нормати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ищная обеспеченность, кв. м общей площади на человека в зависимости от вида норма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ная средняя жилищная обеспеченность устанавливается заданием на проект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многоэтажной и среднеэтажной жилой застройки, как правило, не более 30 квадратных метров общей площади на 1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малоэтажной жилой застройки и блокированной жилой застройки и усадебными жилыми домами, как правило, не более 70 квадратных метров общей площади на 1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социального жилищного строительства - не более 20 квадратных метров общей площади на 1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условиях реконструкции для существующей застройки - не менее  18 квадратных метров общей площади на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увеличение жилищной обеспеченности инвестиционного строительства при соответствующем обосновании требуемой комфортности проживания, по согласованию с органами местного самоуправления в области градостроительной деятельности в составе задания на проектирование, но не более чем на 5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жилищная обеспеченность индивидуальных, усадебных, коттеджных, блокированных жилых домов, находящихся в частной собственности, не нормируе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тенсивность использования территории характеризуется плотностью жилой застрой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тность застройки территорий жилых зон необходимо принимать с учетом градостроительной ценности территории, состояния окружающей среды, других особенностей градостроительны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показателями плотности жилой застройки являются коэффициент застройки и коэффициент плотности застрой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тность жилой застройки следует принимать не более показателей, приведенных в таблице 3, при соблюдении противопожарных и санитарно-гигиенических требований.</w:t>
      </w:r>
      <w:bookmarkStart w:id="6" w:name="P373"/>
      <w:bookmarkEnd w:id="6"/>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3</w:t>
      </w:r>
    </w:p>
    <w:tbl>
      <w:tblPr>
        <w:tblW w:w="9782" w:type="dxa"/>
        <w:jc w:val="left"/>
        <w:tblInd w:w="-5" w:type="dxa"/>
        <w:tblLayout w:type="fixed"/>
        <w:tblCellMar>
          <w:top w:w="102" w:type="dxa"/>
          <w:left w:w="62" w:type="dxa"/>
          <w:bottom w:w="102" w:type="dxa"/>
          <w:right w:w="62" w:type="dxa"/>
        </w:tblCellMar>
      </w:tblPr>
      <w:tblGrid>
        <w:gridCol w:w="709"/>
        <w:gridCol w:w="4679"/>
        <w:gridCol w:w="255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застрой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за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плотности застрой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Застройка (реконструкция) многоквартирными многоэтажными жилыми дом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ройка многоквартирными высотными градостроительными комплекс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ройка многоквартирными жилыми домами малой и средней этаж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ройка блокированными жилыми домами с приквартирными земельными участк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ьная жилая застрой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ормативы распределения территории жилищного строительства по этажности рекомендуется принимать в соответствии с </w:t>
      </w:r>
      <w:hyperlink w:anchor="P438">
        <w:r>
          <w:rPr>
            <w:rStyle w:val="InternetLink"/>
            <w:rFonts w:eastAsia="Times New Roman" w:cs="Times New Roman" w:ascii="Times New Roman" w:hAnsi="Times New Roman"/>
            <w:sz w:val="26"/>
            <w:szCs w:val="26"/>
            <w:lang w:eastAsia="ru-RU"/>
          </w:rPr>
          <w:t xml:space="preserve">таблицей </w:t>
        </w:r>
      </w:hyperlink>
      <w:r>
        <w:rPr>
          <w:rFonts w:eastAsia="Times New Roman" w:cs="Times New Roman" w:ascii="Times New Roman" w:hAnsi="Times New Roman"/>
          <w:sz w:val="26"/>
          <w:szCs w:val="26"/>
          <w:lang w:eastAsia="ru-RU"/>
        </w:rPr>
        <w:t>4.</w:t>
      </w:r>
    </w:p>
    <w:p>
      <w:pPr>
        <w:pStyle w:val="Normal"/>
        <w:widowControl w:val="false"/>
        <w:numPr>
          <w:ilvl w:val="0"/>
          <w:numId w:val="0"/>
        </w:numPr>
        <w:autoSpaceDE w:val="false"/>
        <w:spacing w:lineRule="auto" w:line="240" w:before="0" w:after="0"/>
        <w:ind w:firstLine="720"/>
        <w:jc w:val="right"/>
        <w:outlineLvl w:val="3"/>
        <w:rPr/>
      </w:pPr>
      <w:bookmarkStart w:id="7" w:name="P438"/>
      <w:bookmarkEnd w:id="7"/>
      <w:r>
        <w:rPr/>
        <w:t>Таблица 4</w:t>
      </w:r>
    </w:p>
    <w:tbl>
      <w:tblPr>
        <w:tblW w:w="9356" w:type="dxa"/>
        <w:jc w:val="left"/>
        <w:tblInd w:w="-5" w:type="dxa"/>
        <w:tblLayout w:type="fixed"/>
        <w:tblCellMar>
          <w:top w:w="102" w:type="dxa"/>
          <w:left w:w="62" w:type="dxa"/>
          <w:bottom w:w="102" w:type="dxa"/>
          <w:right w:w="62" w:type="dxa"/>
        </w:tblCellMar>
      </w:tblPr>
      <w:tblGrid>
        <w:gridCol w:w="709"/>
        <w:gridCol w:w="1679"/>
        <w:gridCol w:w="3360"/>
        <w:gridCol w:w="36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w:t>
            </w:r>
          </w:p>
          <w:p>
            <w:pPr>
              <w:pStyle w:val="Normal"/>
              <w:widowControl w:val="false"/>
              <w:autoSpaceDE w:val="false"/>
              <w:spacing w:lineRule="auto" w:line="240" w:before="0" w:after="0"/>
              <w:ind w:firstLine="720"/>
              <w:jc w:val="center"/>
              <w:rPr/>
            </w:pPr>
            <w:r>
              <w:rPr>
                <w:rFonts w:eastAsia="Times New Roman" w:cs="Times New Roman" w:ascii="Times New Roman" w:hAnsi="Times New Roman"/>
                <w:sz w:val="26"/>
                <w:szCs w:val="26"/>
                <w:lang w:eastAsia="ru-RU"/>
              </w:rPr>
              <w:t>пп/п</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жность по основному виду разрешенного использования, надземных этажей</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распределения территории жилищного строительства по этаж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ой дом</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9 этажей и выше</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 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4 до 8 этажей</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 4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3 этажей</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 6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рименение данных показателей. Если в определенных границах имеются различные варианты застройки по этажности, нормируемые показатели всей территории следует определять как усредненные между отдельными участками (предварительно территория разбивается на участки по этажности застройки и для каждого такого участка показатель определяется отдельно). Показатель целесообразно определять для отдельных участков по этажности застройки, в случае общей территории данный показатель можно определить лишь усредненно и никак инач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распределения зон жилой застройки по видам жилой застройки не нормир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ая застройка подразделяется на следующие тип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дивидуальная усадебная застройка городского типа, застройка коттеджного типа и коттеджно-блокированного типа (с малоэтажными жилыми домами до трех этажей включительно) с приквартирными земельными участ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ногоквартирная застройка малоэтажными жилыми домами (сблокированными или секционными до 3 эта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ногоквартирная застройка среднеэтажными жилыми домами (от 4 до 8 эта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ногоквартирная застройка многоэтажными жилыми домами </w:t>
        <w:br/>
        <w:t>(от 9 этажей и выш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жилая застройка иных типов.</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Нормируемое расстояние от окон жилых и общественных зданий до площадок определено таблицей 5.</w:t>
      </w:r>
    </w:p>
    <w:p>
      <w:pPr>
        <w:pStyle w:val="Normal"/>
        <w:widowControl w:val="false"/>
        <w:numPr>
          <w:ilvl w:val="0"/>
          <w:numId w:val="0"/>
        </w:numPr>
        <w:autoSpaceDE w:val="false"/>
        <w:spacing w:lineRule="auto" w:line="240" w:before="0" w:after="0"/>
        <w:ind w:firstLine="720"/>
        <w:jc w:val="right"/>
        <w:outlineLvl w:val="3"/>
        <w:rPr/>
      </w:pPr>
      <w:bookmarkStart w:id="8" w:name="P481"/>
      <w:bookmarkEnd w:id="8"/>
      <w:r>
        <w:rPr>
          <w:rFonts w:eastAsia="Times New Roman" w:cs="Times New Roman" w:ascii="Times New Roman" w:hAnsi="Times New Roman"/>
          <w:sz w:val="26"/>
          <w:szCs w:val="26"/>
          <w:lang w:eastAsia="ru-RU"/>
        </w:rPr>
        <w:t>Таблица</w:t>
      </w:r>
      <w:r>
        <w:rPr/>
        <w:t xml:space="preserve"> 5</w:t>
      </w:r>
    </w:p>
    <w:tbl>
      <w:tblPr>
        <w:tblW w:w="9356" w:type="dxa"/>
        <w:jc w:val="left"/>
        <w:tblInd w:w="-5" w:type="dxa"/>
        <w:tblLayout w:type="fixed"/>
        <w:tblCellMar>
          <w:top w:w="102" w:type="dxa"/>
          <w:left w:w="62" w:type="dxa"/>
          <w:bottom w:w="102" w:type="dxa"/>
          <w:right w:w="62" w:type="dxa"/>
        </w:tblCellMar>
      </w:tblPr>
      <w:tblGrid>
        <w:gridCol w:w="851"/>
        <w:gridCol w:w="4222"/>
        <w:gridCol w:w="4283"/>
      </w:tblGrid>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а</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гр детей дошкольного и младшего школьного возраста (в том числе от территорий детских дошкольных учреждений и образовательных школ)</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12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тдыха взрослого населения</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1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рытые спортивные площадки</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менее установленных </w:t>
            </w:r>
            <w:hyperlink r:id="rId5">
              <w:r>
                <w:rPr>
                  <w:rStyle w:val="InternetLink"/>
                  <w:rFonts w:eastAsia="Times New Roman" w:cs="Times New Roman" w:ascii="Times New Roman" w:hAnsi="Times New Roman"/>
                  <w:sz w:val="26"/>
                  <w:szCs w:val="26"/>
                  <w:lang w:eastAsia="ru-RU"/>
                </w:rPr>
                <w:t>СанПиН 2.2.1/2.1.1.1200-03</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хозяйственных целей </w:t>
            </w:r>
            <w:hyperlink w:anchor="P509">
              <w:r>
                <w:rPr>
                  <w:rStyle w:val="InternetLink"/>
                  <w:rFonts w:eastAsia="Times New Roman" w:cs="Times New Roman" w:ascii="Times New Roman" w:hAnsi="Times New Roman"/>
                  <w:sz w:val="26"/>
                  <w:szCs w:val="26"/>
                  <w:lang w:eastAsia="ru-RU"/>
                </w:rPr>
                <w:t>&lt;1&gt;</w:t>
              </w:r>
            </w:hyperlink>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2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ыгула собак</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5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стоянки автомашин</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менее установленных </w:t>
            </w:r>
            <w:hyperlink r:id="rId6">
              <w:r>
                <w:rPr>
                  <w:rStyle w:val="InternetLink"/>
                  <w:rFonts w:eastAsia="Times New Roman" w:cs="Times New Roman" w:ascii="Times New Roman" w:hAnsi="Times New Roman"/>
                  <w:sz w:val="26"/>
                  <w:szCs w:val="26"/>
                  <w:lang w:eastAsia="ru-RU"/>
                </w:rPr>
                <w:t>СанПиН 2.2.1/2.1.1.1200-03</w:t>
              </w:r>
            </w:hyperlink>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509"/>
      <w:bookmarkEnd w:id="9"/>
      <w:r>
        <w:rPr>
          <w:rFonts w:eastAsia="Times New Roman" w:cs="Times New Roman" w:ascii="Times New Roman" w:hAnsi="Times New Roman"/>
          <w:sz w:val="24"/>
          <w:szCs w:val="24"/>
          <w:lang w:eastAsia="ru-RU"/>
        </w:rPr>
        <w:t>1. Расстояние до наиболее удаленного входа в жилое здание - не более 100 метров (для домов с мусоропроводами) и 50 метров (для домов без мусоропров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мусороудаления прямо из мусоросборных камер расстояние до хозяйственных площадок для крупногабаритных бытовых отходов составляет не более 15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до площадок для выгула собак - не более 75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длинными сторонами жилых зданий высотой 2 - 3 этажа следует принимать расстояния (бытовые разрывы) не менее 15 метров, высотой 4 этажа - не менее 20 метров, между длинными сторонами и торцами зданий с окнами из жилых комнат - не менее 10 метров. Указанные расстояния в условиях реконструкции и в других особых градостроительных условиях могут быть сокращены при соблюдении норм инсоляции, освещенности и противопожарной защиты, а также если обеспечивается непросматриваемость жилых помещений (комнат и кухонь) из окна в окн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районах индивидуальной жилой, усадебной, коттеджной, коттеджно-блокированной и садово-дачной застройки 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6 метров. Расстояние от границ участка должно быть не менее: 3 метра - до стены жилого дома; 1 метра - до хозяйственных построек. Допускается строительство хозяйственных построек и жилых домов на границе с соседним участком, при условии получения согласования владельца или арендатора соседнего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Участки индивидуальной жилой, усадебной, коттеджной, коттеджно-блокированной и садово-дач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же с соседним домовладением ограждение должно быть высотой не более двух метров и выполняться из свето-аэропрозрачного материала. Высота ограждения по меже с соседним домовладением может быть увеличена, а конструкция ограждения может быть заменена на глухую при условии согласования конструкции и высоты ограждения с владельцами соседних домовлад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ность площадками дворового благоустройства (состав, количество и размеры), размещаемыми в микрорайонах (кварталах) жилых зон, рассчитывается с учетом демографического состава населения и нормируемых эле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 площади нормируемых элементов дворовой территории осуществляется в соответствии с нормами, приведенными в таблице 6.</w:t>
      </w:r>
    </w:p>
    <w:p>
      <w:pPr>
        <w:pStyle w:val="Normal"/>
        <w:widowControl w:val="false"/>
        <w:numPr>
          <w:ilvl w:val="0"/>
          <w:numId w:val="0"/>
        </w:numPr>
        <w:autoSpaceDE w:val="false"/>
        <w:spacing w:lineRule="auto" w:line="240" w:before="0" w:after="0"/>
        <w:ind w:firstLine="540"/>
        <w:jc w:val="right"/>
        <w:outlineLvl w:val="4"/>
        <w:rPr/>
      </w:pPr>
      <w:bookmarkStart w:id="10" w:name="Par270"/>
      <w:bookmarkEnd w:id="10"/>
      <w:r>
        <w:rPr/>
        <w:t xml:space="preserve">Таблица 6 </w:t>
      </w:r>
    </w:p>
    <w:tbl>
      <w:tblPr>
        <w:tblW w:w="9498" w:type="dxa"/>
        <w:jc w:val="left"/>
        <w:tblInd w:w="-5" w:type="dxa"/>
        <w:tblLayout w:type="fixed"/>
        <w:tblCellMar>
          <w:top w:w="102" w:type="dxa"/>
          <w:left w:w="62" w:type="dxa"/>
          <w:bottom w:w="102" w:type="dxa"/>
          <w:right w:w="62" w:type="dxa"/>
        </w:tblCellMar>
      </w:tblPr>
      <w:tblGrid>
        <w:gridCol w:w="6379"/>
        <w:gridCol w:w="3119"/>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Удельные размеры площадок,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че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гр детей дошкольного и младшего школьного возра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тдыха взрослого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занятий физкульту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хозяйственных целей и выгула соба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ременной стоянки (парковки) авто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жилой, усадебной застройки - также с учетом зооветеринарных требований. Расчеты инсоляции производятся в соответствии с нормами инсоляции и освещен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Отводимый под строительство многоквартирного жилого дома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На территории дворов многоквартирных жилых домов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стоянки на территории жилой, смешанной жилой застройки (надземные, подземные, встроенные, встроенно-пристроен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 а также при соблюдении санитарных разрыв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озелененной территории микрорайона (квартала) многоквартирной застройки жилой зоны (без учета участков общеобразовательных учреждений и дошкольных организаций) должна составлять не менее 6 м2/чел.</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ая норма озелененности для микрорайона (квартала) рассчитывается на максимально возможное население (с учетом обеспеченности общей площадью на 1 челове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елененные территории жилого района рассчитываются в зависимости от численности населения, установленного в процессе проектирования, и не суммируются по элементам территор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имыкания жилого района к общегородским зеленым массивам возможно сокращение нормы обеспеченности жителей территориями зеленых насаждений жилого района на 25%. Расстояние между проектируемой линией жилой застройки и ближним краем лесопаркового массива следует принимать не менее 50 м, а при одно-, двухэтажной индивидуальной застройке - не менее 15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еленение территорий различного назначения при планировке и застройке городского округа проектируется в соответствии с требованиями раздела 3.6 «Рекреационные зоны» настоящих Норматив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ность контейнерами для отходов определяются на основании расчета объемов удаления отходов в соответствии с требованиями раздела 3.4 «Производственные территории» настоящих Норматив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ейнеры для отходов необходимо размещать на расстоянии от окон и дверей жилых зданий не менее 20 м, но не более 100 м от входных подъезд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я от площадок с контейнерами для отходов до детских учреждений, спортивных площадок, лечебных учреждений и мест отдыха населения следует принимать в соответствии с подразделом 3.9.5. «Нормативы обеспеченности объектами санитарной очистки» настоящих Норматив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 в соответствии с требованиями подраздела 3.9.5. «Нормативы обеспеченности объектами санитарной очистки» настоящих Норматив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ребность населения в объектах социального и культурно-бытового обслуживания, нормы их расчета, размеры земельных участков, в том числе нормируемые для расчетной территории микрорайона (квартала), минимальная удельная обеспеченность стандартным комплексом объектов повседневного и периодического обслуживания определяется в соответствии с требованиями раздела 3.3 «Общественно-деловые зон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е показатели жилищной обеспеченности для малоэтажных жилых домов, находящихся в частной собственности, не нормиру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ые дома на территории малоэтажной застройки располагаются с отступом от красных ли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оэтажный жилой дом должен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дельных случаях допускается размещение индивидуальных жилых домов, домов усадебного типа по красной линии улиц в условиях сложившейся застройк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малоэтажной жилой застройки на территории городского населенного пункта нормируются следующие параметры: расчетная плотность населения, интенсивность использования территории, условия безопасности среды проживания населения, удельный вес озелененных территорий, обеспеченность транспортными и инженерными коммуникациями, местами для стоянки автомобилей, учреждениями и предприятиями обслуживания и др.</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соответствующих нормативных документов, а также настоящего раз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Расчеты инсоляции производятся в соответствии с нормами инсоляции и освещенности. При этом 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в соответствии с требованиями нормативных документов по пожарной безопас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на территории малоэтажной жилой застройки следует принимать следующие расстоя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стен индивидуальных, блокированных и секционных жилых домов до ограждения участка - не менее 4,5 м, со стороны вводов инженерных сетей при организации колодцев на территории участка - не менее 6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трансформаторных подстанций до границ участков жилых домов - не менее 10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границы соседнего придомового (приквартирного) участка расстояния по санитарно-бытовым условиям должны быть не мене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индивидуального, усадебного, блокированного дома - 3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постройки для содержания скота и птицы - 4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других построек (бани, автостоянки и др.) - высоты строения (в верхней точке), но не менее 3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стволов высокорослых деревьев - 4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стволов среднерослых деревьев - 2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кустарника - 1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ях с застройкой одно-, двухквартирными домами расстояния до стен соседнего дома и хозяйственных построек (сарая, закрытой автостоянки, бани), расположенных на соседних земельных участках, следует принимать в соответствии с требованиями нормативных документов по пожарной безопас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помогательные строения, за исключением автостоянок, размещать со стороны улиц не допускае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вой режим использования территории придомового земельного участка для хозяйственных целей определяется градостроительным регламентом территории, который должен учитывать социально-демографические потребности семей, санитарно-гигиенические и зооветеринарные треб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ый вес озелененных территорий участков малоэтажной застройки составляе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границах территории жилого района малоэтажной застройки индивидуальными жилыми домами, домами блокированного и секционного типа - не менее 25%;</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и различного назначения в пределах застроенной территории - не менее 40%.</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2,0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зяйственные площадки в зонах индивидуальной, усадеб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 - 15 дом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площадок с контейнерами для отходов до границ участков жилых домов, детских учреждений, озелененных площадок следует устанавливать не менее 50 м, но не более 100 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ично-дорожную сеть, сеть общественного транспорта, пешеходное движение и инженерное обеспечение на территории малоэтажной жилой застройки следует проектировать в соответствии с требованиями соответствующих разделов настоящих Нормативов, а также требованиями настоящего раздел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въездов на территорию малоэтажной жилой застройки должно быть не менее дву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каждому участку малоэтажной жилой застройки необходимо проектировать проезды в соответствии с требованиями нормативных документов по пожарной безопас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малоэтажной жилой застройки, как правило,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с застройкой жилыми домами с придомовыми (приквартирными) участками (одно-, двухквартирными и многоквартирными блокированными и секционными) стоянки автомобилей следует размещать в пределах отведенного участк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стройстве автостоянок (в том числе пристроенных) в цокольном, подвальном этажах индивидуальных, усадебных, блокированных и секционных домов допускается их проектирование без соблюдения нормативов расчета стоянок автомоби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арковки легковых автомобилей посетителей территории малоэтажной жилой застройки следует предусматривать гостевые автостоянки из расч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застройке блокированными домами - не менее 1 машино-места на 3 квартиры. Гостевые автостоянки допускается устраивать для групп жилых домов и размещать на территории в радиусе, не превышающем 150 м от мест проживания. Возможно совмещение с коллективной автостоянкой для хранения легковых автомобилей или размещение на уширении проезжей ч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застройке индивидуальными жилыми домами - не менее 1 машиноместа на 1 дом с размещением в пределах придомовых участ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мещении на территори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приобъектные автостоянки для парковки легковых автомобилей для работающих и посетителей следует проектировать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15 - 20 машино-мест и 15 - 20 мест для временного хранения велосипедов и мопед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ъектные автостоянки следует проектировать, как правило, в виде открытых площадок.</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идомовых участках запрещается размещение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ое обеспечение территорий малоэтажной застройки и проектирование улично-дорожной сети формируется во взаимной увязке с инженерными сетями и с системой улиц и дорог населенного пун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3. Нормативные параметры застройки сельских населенных</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унктов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pPr>
      <w:bookmarkStart w:id="11" w:name="Par377"/>
      <w:bookmarkEnd w:id="11"/>
      <w:r>
        <w:rPr>
          <w:rFonts w:eastAsia="Times New Roman" w:cs="Times New Roman" w:ascii="Times New Roman" w:hAnsi="Times New Roman"/>
          <w:sz w:val="26"/>
          <w:szCs w:val="26"/>
          <w:lang w:eastAsia="ru-RU"/>
        </w:rPr>
        <w:t>В малоэтажной жилой зоне сельских населенных пунктов следует предусматривать индивидуальные жилые дома, многоквартирные (2 и более) блокированные дома с земельными участками при квартирах, секционные дом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реимущественным типом застройки в сельских населенных пунктах является малоэтажная жилая застройка (индивидуальные жилые дома, жилые дома усадебного типа (одноквартирные и двухквартирные блокирован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ланируемом показателе численности населения сельского населенного пункта на расчетный срок более 12000 человек допускается размещение среднеэтажной и многоэтажной жилой застройки, проектирование которой следует осуществлять в соответствии с требованиями части 3.2.2 настоящих Норма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е размеры земельных участков для индивидуального жилищного строительства и личного подсобного хозяйства в сельских населенных пунктах устанавливаются Правилами землепользования и застройки Минераловодского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жителей многоквартирных жилых домов, а также жителей индивидуальной жил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пределами границ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12" w:name="Par383"/>
      <w:bookmarkEnd w:id="12"/>
      <w:r>
        <w:rPr>
          <w:rFonts w:eastAsia="Times New Roman" w:cs="Times New Roman" w:ascii="Times New Roman" w:hAnsi="Times New Roman"/>
          <w:sz w:val="26"/>
          <w:szCs w:val="26"/>
          <w:lang w:eastAsia="ru-RU"/>
        </w:rPr>
        <w:t>При проектировании жилой зоны на территории сельских населенных пунктов расчетную плотность жилого фонда, создаваемого в результате нового строительства или реконструкции, следует принимать в пределах, установленных в таблице 7.</w:t>
      </w:r>
    </w:p>
    <w:p>
      <w:pPr>
        <w:pStyle w:val="Normal"/>
        <w:widowControl w:val="false"/>
        <w:autoSpaceDE w:val="false"/>
        <w:spacing w:lineRule="auto" w:line="240" w:before="0" w:after="0"/>
        <w:ind w:firstLine="720"/>
        <w:jc w:val="right"/>
        <w:rPr/>
      </w:pPr>
      <w:bookmarkStart w:id="13" w:name="Par385"/>
      <w:bookmarkEnd w:id="13"/>
      <w:r>
        <w:rPr/>
        <w:t xml:space="preserve">Таблица 7 </w:t>
      </w:r>
    </w:p>
    <w:tbl>
      <w:tblPr>
        <w:tblW w:w="9289" w:type="dxa"/>
        <w:jc w:val="left"/>
        <w:tblInd w:w="-5" w:type="dxa"/>
        <w:tblLayout w:type="fixed"/>
        <w:tblCellMar>
          <w:top w:w="102" w:type="dxa"/>
          <w:left w:w="62" w:type="dxa"/>
          <w:bottom w:w="102" w:type="dxa"/>
          <w:right w:w="62" w:type="dxa"/>
        </w:tblCellMar>
      </w:tblPr>
      <w:tblGrid>
        <w:gridCol w:w="4253"/>
        <w:gridCol w:w="5036"/>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енность населения, тыс. челове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Расчетная плотность жилого фонда,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 на 1 га территории жилой зон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ыше 5</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 - 4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 5</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 - 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 3</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 - 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1</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 - 50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14" w:name="Par398"/>
      <w:bookmarkStart w:id="15" w:name="Par398"/>
      <w:bookmarkEnd w:id="15"/>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Предельно допустимые параметры застройки земельного участка на территории жилой зоны сельского населенного пункта устанавливаются правилами землепользования и застройки Минераловодского городского округ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На территории сельского населенного пункта жилой дом должен отступа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йонах индивидуальной, усадебной застройки жилые дома могут размещаться по красной линии жилых улиц в соответствии со сложившимися местными традиц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 расстояния между зданиями, а также между крайними строениями и группами строений на приквартирных участках принимаются в соответствии с требованиями нормативных документов по пожар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границы соседнего приквартирного участка расстояния по санитарно-бытовым и зооветеринарным требованиям должны быть не мене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индивидуального, усадебного дома - 3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постройки для содержания скота и птицы - 4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других построек (бани, автостоянки и др.) - высоты строения (в верхней точке), но не менее 3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стволов деревье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сокорослых - 4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еднерослых - 2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кустарника - 1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иквартирных земельных участках содержание скота и птицы допускается только для целей личного подсобного хозяйства (формы непредпринимательской деятельности граждан по производству и переработке сельскохозяйственной продукции) в районах индивидуальной,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Расстояние от помещений (сооружений) для содержания и разведения животных до объектов жилой застройки должно быть не менее указанного в таблице 8.</w:t>
      </w:r>
    </w:p>
    <w:p>
      <w:pPr>
        <w:pStyle w:val="Normal"/>
        <w:widowControl w:val="false"/>
        <w:numPr>
          <w:ilvl w:val="0"/>
          <w:numId w:val="0"/>
        </w:numPr>
        <w:autoSpaceDE w:val="false"/>
        <w:spacing w:lineRule="auto" w:line="240" w:before="0" w:after="0"/>
        <w:ind w:firstLine="540"/>
        <w:jc w:val="right"/>
        <w:outlineLvl w:val="4"/>
        <w:rPr/>
      </w:pPr>
      <w:bookmarkStart w:id="16" w:name="Par464"/>
      <w:bookmarkEnd w:id="16"/>
      <w:r>
        <w:rPr>
          <w:rFonts w:eastAsia="Times New Roman" w:cs="Times New Roman" w:ascii="Times New Roman" w:hAnsi="Times New Roman"/>
          <w:sz w:val="28"/>
          <w:szCs w:val="28"/>
          <w:lang w:eastAsia="ru-RU"/>
        </w:rPr>
        <w:t>Таблица 8</w:t>
      </w:r>
      <w:r>
        <w:rPr/>
        <w:t xml:space="preserve"> </w:t>
      </w:r>
    </w:p>
    <w:tbl>
      <w:tblPr>
        <w:tblW w:w="10490" w:type="dxa"/>
        <w:jc w:val="left"/>
        <w:tblInd w:w="-714" w:type="dxa"/>
        <w:tblLayout w:type="fixed"/>
        <w:tblCellMar>
          <w:top w:w="102" w:type="dxa"/>
          <w:left w:w="62" w:type="dxa"/>
          <w:bottom w:w="102" w:type="dxa"/>
          <w:right w:w="62" w:type="dxa"/>
        </w:tblCellMar>
      </w:tblPr>
      <w:tblGrid>
        <w:gridCol w:w="1985"/>
        <w:gridCol w:w="1351"/>
        <w:gridCol w:w="1417"/>
        <w:gridCol w:w="1134"/>
        <w:gridCol w:w="1201"/>
        <w:gridCol w:w="992"/>
        <w:gridCol w:w="1134"/>
        <w:gridCol w:w="1276"/>
      </w:tblGrid>
      <w:tr>
        <w:trPr>
          <w:trHeight w:val="23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рмативный разрыв, м</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головье (шт.), не более</w:t>
            </w:r>
          </w:p>
        </w:tc>
      </w:tr>
      <w:tr>
        <w:trPr>
          <w:trHeight w:val="4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вцы, коз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о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т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ош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утрии, песцы</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2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rHeight w:val="17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1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требованиями нормативных документов по пожар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ельских населенных пунктах группы сараев, размещаемые в пределах жилой зоны, должны содержать не более 30 блоков кажда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раи для скота и птицы следует предусматривать на расстоянии от окон жилых помещений дом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диночные или двойные - не менее 15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 8 блоков - не менее 25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ыше 8 до 30 блоков - не менее 50 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лощадь застройки сблокированных сараев не должна превышать 80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Расстояния между группами сараев следует принимать в соответствии с требованиями нормативных документов по пожар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bookmarkStart w:id="17" w:name="Par517"/>
      <w:bookmarkEnd w:id="17"/>
      <w:r>
        <w:rPr>
          <w:rFonts w:eastAsia="Times New Roman" w:cs="Times New Roman" w:ascii="Times New Roman" w:hAnsi="Times New Roman"/>
          <w:sz w:val="26"/>
          <w:szCs w:val="26"/>
          <w:lang w:eastAsia="ru-RU"/>
        </w:rPr>
        <w:t>Допускается пристройка хозяйственного сарая, автостоянки, бани, теплицы к индивидуальному, усадебному дому с соблюдением требований санитарных, зооветеринарных и противопожарных нор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ройки для содержания скота и птицы допускается пристраивать только к индивидуальным жилым домам,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ия и порядок размещения пасек (ульев) определяется в соответствии с требованиями земельного законодательства, законодательства Ставропольского края,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пасек размещают на расстоянии (м) не мене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500 - от шоссейных и железных дорог, пилорам, высоковольтных линий электропере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1000 - от животноводческих и птицеводческих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чевые пасеки размещаются на расстоянии не менее 1500 м одна от другой и не менее 3000 м от стационарных пасек.</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ульев и пасек на территории населенных пунктов осуществляется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размещении ульев на высоте не менее 2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отделением их зданием, строением, сооружением, густым кустарником высотой не менее 2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стройстве отдельно стоящих и встроено-пристроенных автостоянок допускается их проектирование без соблюдения нормативов на проектирование мест стоянок автомоби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сельской малоэтажной жилой застройки предусматривается 100%-я обеспеченность машино-местами для хранения и парковки легковых автомобилей и других транспорт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с застройкой индивидуальными жилыми домами, домами усадебного типа стоянки размещаются в пределах отведен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зяйственные площадки в сельской жилой зоне предусматриваются на придомовых (приквартирных) участках (кроме площадок для мусоросборников, размещенных из расчета 1 контейнер на 10 домов), но не далее чем 100 м от входа в до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Ограждение перед домом в пределах отступа от красной линии должно быть прозрачным, если иное не предусмотрено правилами землепользования и застрой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озелененных территорий общего пользования в населенных пунктах следует определять в соответствии с требованиями раздела 3.6 «Рекреационные зоны» настоящих Норма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6"/>
          <w:szCs w:val="26"/>
          <w:lang w:eastAsia="ru-RU"/>
        </w:rPr>
      </w:pPr>
      <w:bookmarkStart w:id="18" w:name="Par542"/>
      <w:bookmarkEnd w:id="18"/>
      <w:r>
        <w:rPr>
          <w:rFonts w:eastAsia="Times New Roman" w:cs="Times New Roman" w:ascii="Times New Roman" w:hAnsi="Times New Roman"/>
          <w:b/>
          <w:sz w:val="26"/>
          <w:szCs w:val="26"/>
          <w:lang w:eastAsia="ru-RU"/>
        </w:rPr>
        <w:t>3.3. Общественно-деловые зоны</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о-деловые зоны следует формировать как систему общественных центров, включающую центры деловой, финансовой и общественной активности в центральных частях городов (общегородские), центры планировочных районов (зон), а также специализированные центры (медицинские, спортивные, учебные и др.), которые могут размещаться в пригородной з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о-деловая зона характеризуется многофункциональным использованием территорий, образующих систему взаимосвязанных общественных простран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состав и размещение общественных центров принимается с учетом величины населенного пункта в составе Минераловодского городского округа, их роли в системе расселения и в системе формируемых центров обслужи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лассификация зданий и сооружений, планируемых к размещению в общественном центре, имеет своей целью способствовать выбору экономически целесообразных решений при проектиров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несение проектируемых зданий к определенному уровню обслуживания следует производить на основании следующих усло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контингенту населения, формирующему спрос на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исленность населения населенного пункта или отдельных планировочных эле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частоте потребления предоставляем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гулярное - повседневно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 - периодически или эпизодичес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сновному местополо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министративный центр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рупный населенный пунк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селенный пункт или отдельные планировочные эле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бъектов, разрешенных для размещения в общественно-деловой зоне, определяется Правилами землепользования и застройки Минераловодского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ечень объектов, разрешенных для размещения в общественно-деловой зоне, могут включать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ногоквартирные жилые дома преимущественно с учреждениями обслужи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ытые и открытые автостоян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коммунальные и производственные предприятия, осуществляющие обслуживание населения, площадью не более 20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встроенные или занимающие часть здания без производственной территории, экологически безопас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приятия индустрии развлечений при отсутствии ограничений на их размещение, установленных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ругие объекты в соответствии с требованиями градостроительного регламента Правил землепользования и застройки Минераловодского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общественно-деловых зон могут размещаться научно-производственные учреждения, включающие объекты, не требующие устройства санитарно-защитных зон размером более 50 м, железнодорожных путей, а также по площади не превышающие 5 г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3.1. Нормативные параметры застройки общественно-деловой зоны</w:t>
      </w:r>
    </w:p>
    <w:p>
      <w:pPr>
        <w:pStyle w:val="Normal"/>
        <w:widowControl w:val="false"/>
        <w:numPr>
          <w:ilvl w:val="0"/>
          <w:numId w:val="0"/>
        </w:numPr>
        <w:autoSpaceDE w:val="false"/>
        <w:spacing w:lineRule="auto" w:line="240" w:before="0" w:after="0"/>
        <w:ind w:firstLine="720"/>
        <w:jc w:val="center"/>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емельного участка, предоставляемого для зданий общественно-деловой зоны, определяется по заданию на проект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городского цен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объектные автостоянки следует размещать за пределами пешеходного движения и на расстоянии не более 100 м от объектов общественно-деловой зон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дъезда к крупным учреждениям, предприятиям обслуживания, торговым центрам и др.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1.4 СП 42.13330.201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я между остановками общественного пассажирского транспорта в общественно-деловой зоне не должны превышать 300 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ина пешеходного перехода из любой точки общественно-деловой зоны до остановки общественного пассажирского транспорта не должна превышать 250 м; до ближайшей автостоянки для парковки автомобилей - 100 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ечень объектов застройки в центре могут включаться многоквартирные жилые дома с встроенными или пристроенными учреждениями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щественном центре следует формировать систему взаимосвязанных пространств-площадок (для отдыха, спорта, оказания выездных услуг) и пешеходных пу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ородских населенных пунктах на территориях малоэтажной жилой застройки допускается размещать малые и индивидуальные предприятия в соответствии с правилами землепользования и застрой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стройка общественного центра территории малоэтажного строительства формируется как из отдельно стоящих зданий, так и пристроенных к жилым домам многофункциональных зданий комплексного обслуживания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равнению с отдельно стоящими общественными зданиями следует уменьшать расчетные показатели площади участка для зданий (помещений): пристроенных на 25%, встроенно-пристроенных - до 50% (за исключением дошкольных организаций, предприятий общественного пит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оэтажная жилая застройка размещается в виде отдельных жилых образований в структуре населенного пункта в составе городского округа, что определяет различия в организации обслуживания их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учреждений повседневного обслуживания территорий малоэтажной жилой застройки должен включать следующие объек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школьные организации,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допускается использовать недостающие объекты обслуживания в прилегающих существующих или проектируемых общественных центрах, которые находятся в нормативном удалении от обслуживаем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малоэтажной застройки допускается размещать объекты обслуживания районного и городского значения, а также места приложения труда, размещение которых разрешено в жилых зонах, в том числе в первых этажах жилых зд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рмативы площади земельных участков для размещения объектов социально-культурного и коммунально-бытового назначения принимаются в соответствии с </w:t>
      </w:r>
      <w:hyperlink w:anchor="P590">
        <w:r>
          <w:rPr>
            <w:rStyle w:val="InternetLink"/>
            <w:rFonts w:eastAsia="Times New Roman" w:cs="Times New Roman" w:ascii="Times New Roman" w:hAnsi="Times New Roman"/>
            <w:sz w:val="26"/>
            <w:szCs w:val="26"/>
            <w:lang w:eastAsia="ru-RU"/>
          </w:rPr>
          <w:t xml:space="preserve">таблицей </w:t>
        </w:r>
      </w:hyperlink>
      <w:r>
        <w:rPr>
          <w:rFonts w:eastAsia="Times New Roman" w:cs="Times New Roman" w:ascii="Times New Roman" w:hAnsi="Times New Roman"/>
          <w:sz w:val="26"/>
          <w:szCs w:val="26"/>
          <w:lang w:eastAsia="ru-RU"/>
        </w:rPr>
        <w:t>9.</w:t>
      </w:r>
      <w:bookmarkStart w:id="19" w:name="P590"/>
      <w:bookmarkEnd w:id="19"/>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9</w:t>
      </w:r>
    </w:p>
    <w:tbl>
      <w:tblPr>
        <w:tblW w:w="9289" w:type="dxa"/>
        <w:jc w:val="left"/>
        <w:tblInd w:w="-5" w:type="dxa"/>
        <w:tblLayout w:type="fixed"/>
        <w:tblCellMar>
          <w:top w:w="102" w:type="dxa"/>
          <w:left w:w="62" w:type="dxa"/>
          <w:bottom w:w="102" w:type="dxa"/>
          <w:right w:w="62" w:type="dxa"/>
        </w:tblCellMar>
      </w:tblPr>
      <w:tblGrid>
        <w:gridCol w:w="1277"/>
        <w:gridCol w:w="3543"/>
        <w:gridCol w:w="2410"/>
        <w:gridCol w:w="2059"/>
      </w:tblGrid>
      <w:tr>
        <w:trPr>
          <w:trHeight w:val="75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а измер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показателя, кв. м на единицу измере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ь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йко-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мбулаторно-поликлинически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ещение в смену</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ая медицинская помощ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интернаты для престарелых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спортивные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площади пола спортивной площадк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з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площади пола спортивной площадк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ы крытые и открытые обще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площади зеркала в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теа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 дома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единиц хран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е от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ое деп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жарный автомобиль</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бища традиционного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челове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ывочное мест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а учреждений здравоохранения включает территории существующих и проектируемых больничных комплексов, а также городских поликлиник. Отдельной зоной оздоровительного отдыха является комплекс оздоровительных лагерей и санаториев, размещенных за пределами жилой застрой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учреждений здравоохранения предусматривается строительство объектов здравоохранения част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ормативы обеспеченности объектами здравоохранения принимаются в соответствии с </w:t>
      </w:r>
      <w:hyperlink w:anchor="P670">
        <w:r>
          <w:rPr>
            <w:rStyle w:val="InternetLink"/>
            <w:rFonts w:eastAsia="Times New Roman" w:cs="Times New Roman" w:ascii="Times New Roman" w:hAnsi="Times New Roman"/>
            <w:sz w:val="26"/>
            <w:szCs w:val="26"/>
            <w:lang w:eastAsia="ru-RU"/>
          </w:rPr>
          <w:t>таблицей 1</w:t>
        </w:r>
      </w:hyperlink>
      <w:r>
        <w:rPr>
          <w:rFonts w:eastAsia="Times New Roman" w:cs="Times New Roman" w:ascii="Times New Roman" w:hAnsi="Times New Roman"/>
          <w:sz w:val="26"/>
          <w:szCs w:val="26"/>
          <w:lang w:eastAsia="ru-RU"/>
        </w:rPr>
        <w:t>0.</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8"/>
          <w:szCs w:val="28"/>
          <w:lang w:eastAsia="ru-RU"/>
        </w:rPr>
      </w:pPr>
      <w:bookmarkStart w:id="20" w:name="P670"/>
      <w:bookmarkEnd w:id="20"/>
      <w:r>
        <w:rPr>
          <w:rFonts w:eastAsia="Times New Roman" w:cs="Times New Roman" w:ascii="Times New Roman" w:hAnsi="Times New Roman"/>
          <w:sz w:val="28"/>
          <w:szCs w:val="28"/>
          <w:lang w:eastAsia="ru-RU"/>
        </w:rPr>
        <w:t>Таблица 10</w:t>
      </w:r>
    </w:p>
    <w:tbl>
      <w:tblPr>
        <w:tblW w:w="9356" w:type="dxa"/>
        <w:jc w:val="left"/>
        <w:tblInd w:w="-5" w:type="dxa"/>
        <w:tblLayout w:type="fixed"/>
        <w:tblCellMar>
          <w:top w:w="102" w:type="dxa"/>
          <w:left w:w="62" w:type="dxa"/>
          <w:bottom w:w="102" w:type="dxa"/>
          <w:right w:w="62" w:type="dxa"/>
        </w:tblCellMar>
      </w:tblPr>
      <w:tblGrid>
        <w:gridCol w:w="1277"/>
        <w:gridCol w:w="5311"/>
        <w:gridCol w:w="276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1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обеспеченность, количество мест, коек, посещений на тыс. чел.</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Нормативы обеспеченности объектами образования принимаются в соответствии с </w:t>
      </w:r>
      <w:hyperlink w:anchor="P685">
        <w:r>
          <w:rPr>
            <w:rStyle w:val="InternetLink"/>
            <w:rFonts w:eastAsia="Times New Roman" w:cs="Times New Roman" w:ascii="Times New Roman" w:hAnsi="Times New Roman"/>
            <w:sz w:val="26"/>
            <w:szCs w:val="26"/>
            <w:lang w:eastAsia="ru-RU"/>
          </w:rPr>
          <w:t>таблицей 1</w:t>
        </w:r>
      </w:hyperlink>
      <w:r>
        <w:rPr>
          <w:rFonts w:eastAsia="Times New Roman" w:cs="Times New Roman" w:ascii="Times New Roman" w:hAnsi="Times New Roman"/>
          <w:sz w:val="26"/>
          <w:szCs w:val="26"/>
          <w:lang w:eastAsia="ru-RU"/>
        </w:rPr>
        <w:t>1.</w:t>
      </w:r>
      <w:bookmarkStart w:id="21" w:name="P685"/>
      <w:bookmarkEnd w:id="21"/>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w:t>
      </w:r>
    </w:p>
    <w:tbl>
      <w:tblPr>
        <w:tblW w:w="9356" w:type="dxa"/>
        <w:jc w:val="left"/>
        <w:tblInd w:w="-5" w:type="dxa"/>
        <w:tblLayout w:type="fixed"/>
        <w:tblCellMar>
          <w:top w:w="102" w:type="dxa"/>
          <w:left w:w="62" w:type="dxa"/>
          <w:bottom w:w="102" w:type="dxa"/>
          <w:right w:w="62" w:type="dxa"/>
        </w:tblCellMar>
      </w:tblPr>
      <w:tblGrid>
        <w:gridCol w:w="1277"/>
        <w:gridCol w:w="3631"/>
        <w:gridCol w:w="2322"/>
        <w:gridCol w:w="212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мест на тыс.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кв. м на 1 мест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организ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образовательные организации</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дополнительного образова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27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высшего образования:</w:t>
            </w:r>
          </w:p>
        </w:tc>
        <w:tc>
          <w:tcPr>
            <w:tcW w:w="23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верситеты, высшие технические учебные заведения;</w:t>
            </w:r>
          </w:p>
        </w:tc>
        <w:tc>
          <w:tcPr>
            <w:tcW w:w="2322"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сельскохозяйственные учебные заведения;</w:t>
            </w:r>
          </w:p>
        </w:tc>
        <w:tc>
          <w:tcPr>
            <w:tcW w:w="2322"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медицинские, фармацевтические учебные заведения;</w:t>
            </w:r>
          </w:p>
        </w:tc>
        <w:tc>
          <w:tcPr>
            <w:tcW w:w="2322"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экономические, педагогические учебные заведения;</w:t>
            </w:r>
          </w:p>
        </w:tc>
        <w:tc>
          <w:tcPr>
            <w:tcW w:w="2322"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277"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1"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учебные заведения культуры, искусства, архитектуры;</w:t>
            </w:r>
          </w:p>
        </w:tc>
        <w:tc>
          <w:tcPr>
            <w:tcW w:w="2322"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1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ие учебные заведения физической культуры</w:t>
            </w:r>
          </w:p>
        </w:tc>
        <w:tc>
          <w:tcPr>
            <w:tcW w:w="23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данию на проектирование</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институтов повышения квалификации и заочных высших учебных заведений устанавливается соответственно их профилю с коэффициентом 0,5;</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специализированной зоны образовательных организаций высшего образования устанавливается по заданию на проект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спортивной зоны образовательных организаций высшего образования составляет 15 квадратных метров на 1 мест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зоны студенческих общежитий образовательных организаций высшего образования составляет 20 квадратных метров на 1 мест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Нормативы обеспеченности объектами коммунально-бытового назначения принимаются в соответствии с таблицей 12.</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bookmarkStart w:id="22" w:name="P747"/>
      <w:bookmarkEnd w:id="22"/>
      <w:r>
        <w:rPr>
          <w:rFonts w:eastAsia="Times New Roman" w:cs="Times New Roman" w:ascii="Times New Roman" w:hAnsi="Times New Roman"/>
          <w:sz w:val="26"/>
          <w:szCs w:val="26"/>
          <w:lang w:eastAsia="ru-RU"/>
        </w:rPr>
        <w:t>Таблица 12</w:t>
      </w:r>
    </w:p>
    <w:tbl>
      <w:tblPr>
        <w:tblW w:w="9356" w:type="dxa"/>
        <w:jc w:val="left"/>
        <w:tblInd w:w="-5" w:type="dxa"/>
        <w:tblLayout w:type="fixed"/>
        <w:tblCellMar>
          <w:top w:w="102" w:type="dxa"/>
          <w:left w:w="62" w:type="dxa"/>
          <w:bottom w:w="102" w:type="dxa"/>
          <w:right w:w="62" w:type="dxa"/>
        </w:tblCellMar>
      </w:tblPr>
      <w:tblGrid>
        <w:gridCol w:w="1134"/>
        <w:gridCol w:w="3769"/>
        <w:gridCol w:w="1800"/>
        <w:gridCol w:w="26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показател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й размер земельного участка, кв. м на 1 ме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обеспеченности объектами коммунально-бытового на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объектов на тыс. чел.</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ищно-эксплуатационн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ъект на микрорайон до 20 тыс. чел.</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 на объект</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ые убор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бор на тыс. чел.</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Нормативы обеспеченности объектами торговли и общественного питания принимаются в соответствии с </w:t>
      </w:r>
      <w:hyperlink w:anchor="P772">
        <w:r>
          <w:rPr>
            <w:rStyle w:val="InternetLink"/>
            <w:rFonts w:eastAsia="Times New Roman" w:cs="Times New Roman" w:ascii="Times New Roman" w:hAnsi="Times New Roman"/>
            <w:sz w:val="26"/>
            <w:szCs w:val="26"/>
            <w:lang w:eastAsia="ru-RU"/>
          </w:rPr>
          <w:t>таблицей 1</w:t>
        </w:r>
      </w:hyperlink>
      <w:r>
        <w:rPr>
          <w:rFonts w:eastAsia="Times New Roman" w:cs="Times New Roman" w:ascii="Times New Roman" w:hAnsi="Times New Roman"/>
          <w:sz w:val="26"/>
          <w:szCs w:val="26"/>
          <w:lang w:eastAsia="ru-RU"/>
        </w:rPr>
        <w:t>3.</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bookmarkStart w:id="23" w:name="P772"/>
      <w:bookmarkEnd w:id="23"/>
      <w:r>
        <w:rPr>
          <w:rFonts w:eastAsia="Times New Roman" w:cs="Times New Roman" w:ascii="Times New Roman" w:hAnsi="Times New Roman"/>
          <w:sz w:val="26"/>
          <w:szCs w:val="26"/>
          <w:lang w:eastAsia="ru-RU"/>
        </w:rPr>
        <w:t>Таблица 13</w:t>
      </w:r>
    </w:p>
    <w:tbl>
      <w:tblPr>
        <w:tblW w:w="9356" w:type="dxa"/>
        <w:jc w:val="left"/>
        <w:tblInd w:w="-5" w:type="dxa"/>
        <w:tblLayout w:type="fixed"/>
        <w:tblCellMar>
          <w:top w:w="102" w:type="dxa"/>
          <w:left w:w="62" w:type="dxa"/>
          <w:bottom w:w="102" w:type="dxa"/>
          <w:right w:w="62" w:type="dxa"/>
        </w:tblCellMar>
      </w:tblPr>
      <w:tblGrid>
        <w:gridCol w:w="709"/>
        <w:gridCol w:w="3119"/>
        <w:gridCol w:w="2409"/>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показателя (кв. м торговой площади на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й размер земельного участка, кв. м на 1 кв. м торговой площ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обеспеченности объектами торговли и общественного пи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рмативы обеспеченности объектами культуры принимаются в соответствии с </w:t>
      </w:r>
      <w:hyperlink w:anchor="P789">
        <w:r>
          <w:rPr>
            <w:rStyle w:val="InternetLink"/>
            <w:rFonts w:eastAsia="Times New Roman" w:cs="Times New Roman" w:ascii="Times New Roman" w:hAnsi="Times New Roman"/>
            <w:sz w:val="26"/>
            <w:szCs w:val="26"/>
            <w:lang w:eastAsia="ru-RU"/>
          </w:rPr>
          <w:t>таблицей 1</w:t>
        </w:r>
      </w:hyperlink>
      <w:r>
        <w:rPr>
          <w:rFonts w:eastAsia="Times New Roman" w:cs="Times New Roman" w:ascii="Times New Roman" w:hAnsi="Times New Roman"/>
          <w:sz w:val="26"/>
          <w:szCs w:val="26"/>
          <w:lang w:eastAsia="ru-RU"/>
        </w:rPr>
        <w:t>4.</w:t>
      </w:r>
      <w:bookmarkStart w:id="24" w:name="P789"/>
      <w:bookmarkEnd w:id="24"/>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4</w:t>
      </w:r>
    </w:p>
    <w:tbl>
      <w:tblPr>
        <w:tblW w:w="9289" w:type="dxa"/>
        <w:jc w:val="left"/>
        <w:tblInd w:w="-5" w:type="dxa"/>
        <w:tblLayout w:type="fixed"/>
        <w:tblCellMar>
          <w:top w:w="102" w:type="dxa"/>
          <w:left w:w="62" w:type="dxa"/>
          <w:bottom w:w="102" w:type="dxa"/>
          <w:right w:w="62" w:type="dxa"/>
        </w:tblCellMar>
      </w:tblPr>
      <w:tblGrid>
        <w:gridCol w:w="1135"/>
        <w:gridCol w:w="3827"/>
        <w:gridCol w:w="1417"/>
        <w:gridCol w:w="291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показателя (мест на тыс. чел.)</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й размер земельного участка, кв. м на 1 место, тыс. единиц хранения</w:t>
            </w:r>
          </w:p>
        </w:tc>
      </w:tr>
      <w:tr>
        <w:trPr>
          <w:trHeight w:val="2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обеспеченности танцевальными залами, мест на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данию на проектир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обеспеченности концертными залами, мест на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данию на проектир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обеспеченности театрами, мест на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данию на проектир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Норматив обеспеченности библиотеками, тыс. единиц хранения на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00</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данию на проектир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обеспеченности кинотеатрами, мест на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данию на проектир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обеспеченности цирками, мест на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данию на проектирование</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Нормативы обеспеченности объектами физической культуры и спорта принимаются в соответствии с </w:t>
      </w:r>
      <w:hyperlink w:anchor="P826">
        <w:r>
          <w:rPr>
            <w:rStyle w:val="InternetLink"/>
            <w:rFonts w:eastAsia="Times New Roman" w:cs="Times New Roman" w:ascii="Times New Roman" w:hAnsi="Times New Roman"/>
            <w:sz w:val="26"/>
            <w:szCs w:val="26"/>
            <w:lang w:eastAsia="ru-RU"/>
          </w:rPr>
          <w:t>таблицей 1</w:t>
        </w:r>
      </w:hyperlink>
      <w:r>
        <w:rPr>
          <w:rFonts w:eastAsia="Times New Roman" w:cs="Times New Roman" w:ascii="Times New Roman" w:hAnsi="Times New Roman"/>
          <w:sz w:val="26"/>
          <w:szCs w:val="26"/>
          <w:lang w:eastAsia="ru-RU"/>
        </w:rPr>
        <w:t>5.</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25" w:name="P826"/>
      <w:bookmarkStart w:id="26" w:name="P826"/>
      <w:bookmarkEnd w:id="26"/>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5</w:t>
      </w:r>
    </w:p>
    <w:tbl>
      <w:tblPr>
        <w:tblW w:w="9782" w:type="dxa"/>
        <w:jc w:val="left"/>
        <w:tblInd w:w="-5" w:type="dxa"/>
        <w:tblLayout w:type="fixed"/>
        <w:tblCellMar>
          <w:top w:w="102" w:type="dxa"/>
          <w:left w:w="62" w:type="dxa"/>
          <w:bottom w:w="102" w:type="dxa"/>
          <w:right w:w="62" w:type="dxa"/>
        </w:tblCellMar>
      </w:tblPr>
      <w:tblGrid>
        <w:gridCol w:w="993"/>
        <w:gridCol w:w="4704"/>
        <w:gridCol w:w="40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казателя</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чение показателя (площадь спортивных площадок и (или) мест на тыс.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скостные спортивные сооружения, кв. м площади на тыс. чел.</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ые залы, кв. м площади пола на тыс. чел.</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ссейны крытые и открытые общего пользования, кв. м зеркала воды на тыс. чел.</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 обеспеченности кладбищами традиционного захоронения составляет не менее 0,24 гектара на 1000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емельного участка для кладбища не может превышать 40 гект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ормативные требования к размещению кладбищ установлены </w:t>
      </w:r>
      <w:hyperlink r:id="rId7">
        <w:r>
          <w:rPr>
            <w:rStyle w:val="InternetLink"/>
            <w:rFonts w:eastAsia="Times New Roman" w:cs="Times New Roman" w:ascii="Times New Roman" w:hAnsi="Times New Roman"/>
            <w:sz w:val="26"/>
            <w:szCs w:val="26"/>
            <w:lang w:eastAsia="ru-RU"/>
          </w:rPr>
          <w:t>СанПиН 2.1.2882-11</w:t>
        </w:r>
      </w:hyperlink>
      <w:r>
        <w:rPr>
          <w:rFonts w:eastAsia="Times New Roman" w:cs="Times New Roman" w:ascii="Times New Roman" w:hAnsi="Times New Roman"/>
          <w:sz w:val="26"/>
          <w:szCs w:val="26"/>
          <w:lang w:eastAsia="ru-RU"/>
        </w:rPr>
        <w:t xml:space="preserve">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анитарно-защитные зоны кладбищ принимаются в соответствии с требованиями </w:t>
      </w:r>
      <w:hyperlink r:id="rId8">
        <w:r>
          <w:rPr>
            <w:rStyle w:val="InternetLink"/>
            <w:rFonts w:eastAsia="Times New Roman" w:cs="Times New Roman" w:ascii="Times New Roman" w:hAnsi="Times New Roman"/>
            <w:sz w:val="26"/>
            <w:szCs w:val="26"/>
            <w:lang w:eastAsia="ru-RU"/>
          </w:rPr>
          <w:t>СанПиН 2.2.1/2.1.1.1200-03</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ских учреждений и учреждений социального обеспечения должно составлять не менее 5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до кладбища традиционного захоронения должно принимать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от жилых, общественных зданий, спортивно-оздоровительных и санаторно-курортных комплексов в соответствии с </w:t>
      </w:r>
      <w:hyperlink r:id="rId9">
        <w:r>
          <w:rPr>
            <w:rStyle w:val="InternetLink"/>
            <w:rFonts w:eastAsia="Times New Roman" w:cs="Times New Roman" w:ascii="Times New Roman" w:hAnsi="Times New Roman"/>
            <w:sz w:val="26"/>
            <w:szCs w:val="26"/>
            <w:lang w:eastAsia="ru-RU"/>
          </w:rPr>
          <w:t>СанПиН 2.2.1/2.1.1.1200-03</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водозаборных сооружений централизованного источника водоснабжения населения не менее 1000 метров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для размещения кладбищ следует располагать с подветренной стороны по отношению к жил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стечении 25 лет с последнего захоронения расстояния от кладбища традиционного захоронения до жилой застройки могут быть сокращены до 1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ройство кладбища осуществляется в соответствии с утвержденным в установленном порядке проек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рганизации кладбищенских комплексов должны учитываться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ирования территории (зоны: входная, ритуальная, административно-хозяйственная, захоронений, а также зеленой защиты по периметру кладбищ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и подъездных путей и автостоян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я, канализования, теплоэлектроснабжения и благоустройства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мест захоронения должна составлять 65 - 70 процентов общей площади кладбищ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чтамты, узлы связи следует размещать в зоне жилой застрой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я от зданий городских почтамтов, городских и районных узлов связи, агентств печати до границ земельных участков детских образовательных организаций, общеобразовательных организаций, школ-интернатов, лечебно-профилактических учреждений следует принимать не менее 50 метров, а до стен жилых и общественных зданий - не менее 25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участок должен быть благоустроен, озеленен и огражден.</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та ограждения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1,2 метра - для хозяйственных дворов междугородных телефонных станций, телеграфных узлов и городских телефонных стан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1,6 метра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Расчет обеспеченности жителей объектами связи рекомендуется производить по таблице 16.</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27" w:name="P877"/>
      <w:bookmarkStart w:id="28" w:name="P877"/>
      <w:bookmarkEnd w:id="28"/>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6</w:t>
      </w:r>
    </w:p>
    <w:tbl>
      <w:tblPr>
        <w:tblW w:w="9289" w:type="dxa"/>
        <w:jc w:val="left"/>
        <w:tblInd w:w="-5" w:type="dxa"/>
        <w:tblLayout w:type="fixed"/>
        <w:tblCellMar>
          <w:top w:w="102" w:type="dxa"/>
          <w:left w:w="62" w:type="dxa"/>
          <w:bottom w:w="102" w:type="dxa"/>
          <w:right w:w="62" w:type="dxa"/>
        </w:tblCellMar>
      </w:tblPr>
      <w:tblGrid>
        <w:gridCol w:w="709"/>
        <w:gridCol w:w="3261"/>
        <w:gridCol w:w="1701"/>
        <w:gridCol w:w="1336"/>
        <w:gridCol w:w="81"/>
        <w:gridCol w:w="220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е показатели</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ь участка на единицу измер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деление почтовой связи (на микро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 на 9 - 25 тыс. ж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микрорайон</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0 - 1200 кв. 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районный почтам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 на 50 - 70 отделений почтовой связ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 - 1 г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ТС (из расчета 600 номеров на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 на 10 - 40 тыс. номе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5 га на объек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зловая АТС (из расчета 1 узел на 10 АТ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 га на объек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н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 на 1,0 - 5,0 тыс. номер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 100 кв. 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орно-усилительная станция (из расчета 60 - 120 тыс. абон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 - 0,15 га на объек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станция проводного вещания (из расчета 30 - 60 тыс. абон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5 - 0,1 га на объек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вуковые трансформаторные подстанции (из расчета на 10 - 12 тыс. абон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 70 кв. м на объек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й центр кабельного телеви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 жилой район</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 - 0,5 га на объек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8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коммунального хозяйства по обслуживанию инженерных коммуникаций (общих коллектор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петчерский пункт (из расчета 1 объект на 5 км городских кол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эт. объек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 кв. м (0,04 - 0,05 г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альный диспетчерский пункт (из расчета 1 объект на каждые 50 км коммуникационных кол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 2 эт. объек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0 кв. м (0,1 - 0,2 г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монтно-производственная база (из расчета 1 объект на каждые 100 км городских кол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жность объекта по проекту</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 кв. м (1,0 га на объек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петчерский пункт (из расчета 1 объект на 1,5 - 6 км внутриквартальных колл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эт. объек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кв. м (0,04 - 0,05 га)</w:t>
            </w:r>
          </w:p>
        </w:tc>
      </w:tr>
      <w:tr>
        <w:trPr>
          <w:trHeight w:val="17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енное помещение для обслуживания внутриквартальных коллекторов (из расчета 1 объект на каждый административ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асчету</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 - 700 кв. м (0,25 - 0,3 га)</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азмеры земельных участков для объектов связи рекомендуется устанавливать по </w:t>
      </w:r>
      <w:hyperlink w:anchor="P964">
        <w:r>
          <w:rPr>
            <w:rStyle w:val="InternetLink"/>
            <w:rFonts w:eastAsia="Times New Roman" w:cs="Times New Roman" w:ascii="Times New Roman" w:hAnsi="Times New Roman"/>
            <w:sz w:val="26"/>
            <w:szCs w:val="26"/>
            <w:lang w:eastAsia="ru-RU"/>
          </w:rPr>
          <w:t>таблице 1</w:t>
        </w:r>
      </w:hyperlink>
      <w:r>
        <w:rPr>
          <w:rFonts w:eastAsia="Times New Roman" w:cs="Times New Roman" w:ascii="Times New Roman" w:hAnsi="Times New Roman"/>
          <w:sz w:val="26"/>
          <w:szCs w:val="26"/>
          <w:lang w:eastAsia="ru-RU"/>
        </w:rPr>
        <w:t>7.</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bookmarkStart w:id="29" w:name="P964"/>
      <w:bookmarkEnd w:id="29"/>
      <w:r>
        <w:rPr>
          <w:rFonts w:eastAsia="Times New Roman" w:cs="Times New Roman" w:ascii="Times New Roman" w:hAnsi="Times New Roman"/>
          <w:sz w:val="26"/>
          <w:szCs w:val="26"/>
          <w:lang w:eastAsia="ru-RU"/>
        </w:rPr>
        <w:t>Таблица 17</w:t>
      </w:r>
    </w:p>
    <w:tbl>
      <w:tblPr>
        <w:tblW w:w="9289" w:type="dxa"/>
        <w:jc w:val="left"/>
        <w:tblInd w:w="-5" w:type="dxa"/>
        <w:tblLayout w:type="fixed"/>
        <w:tblCellMar>
          <w:top w:w="102" w:type="dxa"/>
          <w:left w:w="62" w:type="dxa"/>
          <w:bottom w:w="102" w:type="dxa"/>
          <w:right w:w="62" w:type="dxa"/>
        </w:tblCellMar>
      </w:tblPr>
      <w:tblGrid>
        <w:gridCol w:w="1135"/>
        <w:gridCol w:w="6378"/>
        <w:gridCol w:w="1776"/>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ружения связ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земельных участков, га</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бельные лин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служиваемые усилительные пункты в металлических цистернах:</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ровне грунтовых вод на глубине до 0,4 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21</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ровне грунтовых вод на глубине от 0,4 до 1,3 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1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ровне грунтовых вод на глубине более 1,3 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служиваемые усилительные пункты в контейнерах</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01</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служиваемые усилительные пункты и сетевые узлы выд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9</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помогательные осевые узлы выдел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тевые узлы управления и коммутации с заглубленными зданиями площадью, кв. 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8</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0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0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хнические службы кабельных участ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ужбы районов технической эксплуатации кабельных и радиорелейных магистрале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7</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душные лин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усилительные пункт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9</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ельные усилительные пункт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помогательные усилительные пункты (со служебной жилой площадью)</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заданию на проектирование</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диорелейные лин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зловые радиорелейные станции с мачтой или башней высотой, 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0/0,3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4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0,5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0,5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6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0,7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0/0,80</w:t>
            </w:r>
          </w:p>
        </w:tc>
      </w:tr>
      <w:tr>
        <w:trPr>
          <w:trHeight w:val="46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0,9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межуточные радиорелейные станции с мачтой или башней высотой, 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0/0,4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5/0,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0,5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0,5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0/0,6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0,6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0,7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5/0,8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0/0,9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1,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арийно-профилактические служб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пределяются в соответствии с прое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соте мачты или башни более 120 метров, при уклонах рельефа местности более 0,05, а также при пересеченной мес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етра, а также на участках с уклоном рельефа местности более 0,001.</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ект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 активных, неприятно пахнущих веществ и пыли, за пределами их санитарно-защитных зон.</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дугородные телефонные станции, городские телефонные станции, телеграфные узлы и станции, станции проводного вещания следует размещать внутри микро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санитарно-защитных зон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лектромагнитных полей и други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 отвод и использование земель для линий связи осуществляется в соответствии с техническими регламентами, национальными стандартами и сводами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ние линейно-кабельных сооружений должно осуществляться с учетом перспективного развития первичных сетей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сы земель для кабельных линий связи размещаются вдоль автомобильных дорог при выполнении следующи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полос земель связи на землях, наименее пригодных для сельского хозяйства по показателям загрязнения выбросами автомобильн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допустимых расстояний приближения полосы земель связи к границе полосы отвода автомобильных дорог.</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о, трясина) глубиной более 2 метров, неустойчивые (подвижные) грунты и оползневые участки, застро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ключительных случаях допускается размещение кабельной линии по обочине автомобильной дорог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отровые устройства (колодцы) кабельной канализации должны устанавливать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гловые - в местах поворота трассы более чем на 15 граду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етвительные - в местах разветвления трассы на два (три) на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анционные - в местах ввода кабелей в здания телефонных стан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между колодцами кабельной канализации не должно превышать 150 метров, а при прокладке кабелей с количеством пар 1400 и выше - 12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еску кабелей связи на опорах воздушных линий допускается предусматривать на распределительных участках абонентских городских телефонных сетей при телефонизации районов индивидуальной застройки, на абонентских и межстанционных линия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веску кабелей город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мещении передающих радиотехнических объектов должны устанавливаться охранные зон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ффективной излучаемой мощности от 100 до 1000 ватт включительно должна быть обеспечена невозможность доступа людей в зону установки антенны на расстояние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для любого типа антенны и любого направления из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ффективной излучаемой мощности от 1000 до 5000 ватт должна быть обеспечена невозможность доступа людей и отсутствие соседних строений на расстоянии не менее 25 метров от любой точки антенны независимо от ее типа и направления излучения. При установке на крыше здания антенна должна монтироваться на высоте не менее 5 метров над крыш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тся размещение антенн на отдельно стоящих опорах и мач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петчерские пункты размещаются в зданиях эксплуатационных служб или в обслуживаемых зда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w:t>
      </w:r>
      <w:hyperlink w:anchor="P1134">
        <w:r>
          <w:rPr>
            <w:rStyle w:val="InternetLink"/>
            <w:rFonts w:eastAsia="Times New Roman" w:cs="Times New Roman" w:ascii="Times New Roman" w:hAnsi="Times New Roman"/>
            <w:sz w:val="26"/>
            <w:szCs w:val="26"/>
            <w:lang w:eastAsia="ru-RU"/>
          </w:rPr>
          <w:t>таблице 1</w:t>
        </w:r>
      </w:hyperlink>
      <w:r>
        <w:rPr>
          <w:rFonts w:eastAsia="Times New Roman" w:cs="Times New Roman" w:ascii="Times New Roman" w:hAnsi="Times New Roman"/>
          <w:sz w:val="26"/>
          <w:szCs w:val="26"/>
          <w:lang w:eastAsia="ru-RU"/>
        </w:rPr>
        <w:t>8.</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bookmarkStart w:id="30" w:name="P1134"/>
      <w:bookmarkEnd w:id="30"/>
      <w:r>
        <w:rPr>
          <w:rFonts w:eastAsia="Times New Roman" w:cs="Times New Roman" w:ascii="Times New Roman" w:hAnsi="Times New Roman"/>
          <w:sz w:val="26"/>
          <w:szCs w:val="26"/>
          <w:lang w:eastAsia="ru-RU"/>
        </w:rPr>
        <w:t>Таблица 18</w:t>
      </w:r>
    </w:p>
    <w:tbl>
      <w:tblPr>
        <w:tblW w:w="9431" w:type="dxa"/>
        <w:jc w:val="left"/>
        <w:tblInd w:w="-5" w:type="dxa"/>
        <w:tblLayout w:type="fixed"/>
        <w:tblCellMar>
          <w:top w:w="102" w:type="dxa"/>
          <w:left w:w="62" w:type="dxa"/>
          <w:bottom w:w="102" w:type="dxa"/>
          <w:right w:w="62" w:type="dxa"/>
        </w:tblCellMar>
      </w:tblPr>
      <w:tblGrid>
        <w:gridCol w:w="709"/>
        <w:gridCol w:w="2380"/>
        <w:gridCol w:w="4282"/>
        <w:gridCol w:w="20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бъектов</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параметры зон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использова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ие коллекторы для подземных коммуникаций</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ранная зона городского коллектора, по 5 м в каждую сторону от края коллектора. Охранная зона оголовка веншахты коллектора в радиусе 15 м</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еленение, проезды, площадк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диорелейные линии связи</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ранная зона 50 м в обе стороны луч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твая зон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телевидения</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хранная зона d = 500 м</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еленени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матические телефонные станции</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АТС до жилых зданий - 30 м</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зды, площадки, озеленение</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лотность застройки общественно-деловых зон, занимаемой зданиями различного функционального назначения следует принимать в соответствии с таблицей 19.</w:t>
      </w:r>
    </w:p>
    <w:p>
      <w:pPr>
        <w:pStyle w:val="Normal"/>
        <w:widowControl w:val="false"/>
        <w:autoSpaceDE w:val="false"/>
        <w:spacing w:lineRule="auto" w:line="240" w:before="0" w:after="0"/>
        <w:ind w:firstLine="720"/>
        <w:jc w:val="right"/>
        <w:rPr/>
      </w:pPr>
      <w:bookmarkStart w:id="31" w:name="Par598"/>
      <w:bookmarkEnd w:id="31"/>
      <w:r>
        <w:rPr>
          <w:rFonts w:eastAsia="Times New Roman" w:cs="Times New Roman" w:ascii="Times New Roman" w:hAnsi="Times New Roman"/>
          <w:sz w:val="26"/>
          <w:szCs w:val="26"/>
          <w:lang w:eastAsia="ru-RU"/>
        </w:rPr>
        <w:t>Таблица 19</w:t>
      </w:r>
      <w:r>
        <w:rPr/>
        <w:t xml:space="preserve"> </w:t>
      </w:r>
    </w:p>
    <w:tbl>
      <w:tblPr>
        <w:tblW w:w="10347" w:type="dxa"/>
        <w:jc w:val="center"/>
        <w:tblInd w:w="0" w:type="dxa"/>
        <w:tblLayout w:type="fixed"/>
        <w:tblCellMar>
          <w:top w:w="102" w:type="dxa"/>
          <w:left w:w="62" w:type="dxa"/>
          <w:bottom w:w="102" w:type="dxa"/>
          <w:right w:w="62" w:type="dxa"/>
        </w:tblCellMar>
      </w:tblPr>
      <w:tblGrid>
        <w:gridCol w:w="2906"/>
        <w:gridCol w:w="1843"/>
        <w:gridCol w:w="1803"/>
        <w:gridCol w:w="1704"/>
        <w:gridCol w:w="2091"/>
      </w:tblGrid>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ы комплексов</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Плотность застройки (тыс.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га), не менее</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ие населенные пункты</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ьшие и крупные (более 100 тыс. человек)</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е и малые (менее 100 тыс. человек)</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вободных территория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конструк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вободных территория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конструкци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городско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rHeight w:val="45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ловые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тиничные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рговые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ультурные досуговые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r>
    </w:tbl>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4. Производственные территории</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енные территории в населенных пунктах Минераловодского городского округа предназначены для размещения объектов капитального строительства производственного и непроизводственного типа, в том числе промышленных, коммунальных и складских объектов, объектов жилищно-коммунального хозяйства, транспорта, связи, оптовой торговли,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оизводственных территориях размещ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ы инженерной инфраструк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ы транспортной инфраструк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е виды производственной инфраструктур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енная зона формируется из следующих структурных элем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ощадка промышленного предприят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й узел - группа промышленных предприятий с общими объе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ы производственных зон (территорий) определяются на основании зонирования территории и устанавливаются с учетом требуемых санитарно-защитных зон для промышленных объектов, производств и сооружений, обеспечивая максимально эффективное использование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 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 Размещение производственной зоны на площадях залегания полезных ископаемых допускается с разрешения федерального органа управления государственным фондом недр Федерального агентства по недропользованию или его территориальных орга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производственной зоны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оставе рекреационных зо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землях особо охраняемых территорий,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зонах охраны объектов культурного наследия (памятников истории и культуры) без согласования с государственным органом Ставропольского края в сфере государственной охраны объектов культурного наслед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зонах активного карста, оползней, оседания или обрушения поверхности под влиянием разработок, которые могут угрожать застройке и эксплуатации пред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участках, загрязненных органическими и радиоактивными отходами, до истечения сроков, установленных Управлением Роспотребнадзора по Ставропольскому краю;</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зонах подтопления и возможного катастрофического затопления в результате разрушения гидротехнических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мышленных объектов, производств и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едприятий I класса - 10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едприятий II класса - 5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едприятий III класса - 3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едприятий IV класса - 1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редприятий V класса - 5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санитарно-защитных зон установлены в соответствии с требованиями СанПиН 2.2.1/2.1.1.1200-03.</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2.1/2.1.1.1200-03.</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ъектов по изготовлению и хранению взрывчатых веществ, материалов и изделий на их основе должны предусматриваться запретные зоны (запретные районы). Размеры указанных зон и возможность размещения в них объектов различного назначения определяются в соответствии с Постановлением Правительства Российской Федерации от 5 мая 2014 г. N 405.</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 и отвод участка под строительство предприятий пищевой и перерабатывающей промышленности должен производиться при обязательном участии Управления Федеральной службы по надзору в сфере защиты прав потребителей и благополучия человека по Ставропольскому краю (Роспотребнадзора) и проектироваться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перенос экологически неблагополучных промышленных предприятий из населенных пун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автостоянок различных типов, зеленых насажд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аметры производственных территорий должны соответствовать Правилам землепользования и застройки Минераловодского городского округа по экологической безопасности, величине и интенсивности использования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м показателем интенсивности использования производственных территорий является коэффициент застройки земельного участ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Расчетные показатели интенсивности использования производственных территорий в населенных пунктах Минераловодского городского округа определяются в соответствии с таблицей 20.</w:t>
      </w:r>
    </w:p>
    <w:p>
      <w:pPr>
        <w:pStyle w:val="Normal"/>
        <w:widowControl w:val="false"/>
        <w:numPr>
          <w:ilvl w:val="0"/>
          <w:numId w:val="0"/>
        </w:numPr>
        <w:autoSpaceDE w:val="false"/>
        <w:spacing w:lineRule="auto" w:line="240" w:before="0" w:after="0"/>
        <w:ind w:firstLine="540"/>
        <w:jc w:val="right"/>
        <w:outlineLvl w:val="4"/>
        <w:rPr/>
      </w:pPr>
      <w:bookmarkStart w:id="32" w:name="Par719"/>
      <w:bookmarkEnd w:id="32"/>
      <w:r>
        <w:rPr>
          <w:rFonts w:eastAsia="Times New Roman" w:cs="Times New Roman" w:ascii="Times New Roman" w:hAnsi="Times New Roman"/>
          <w:sz w:val="28"/>
          <w:szCs w:val="28"/>
          <w:lang w:eastAsia="ru-RU"/>
        </w:rPr>
        <w:t>Таблица 20</w:t>
      </w:r>
      <w:r>
        <w:rPr/>
        <w:t xml:space="preserve"> </w:t>
      </w:r>
    </w:p>
    <w:tbl>
      <w:tblPr>
        <w:tblW w:w="9431" w:type="dxa"/>
        <w:jc w:val="left"/>
        <w:tblInd w:w="-5" w:type="dxa"/>
        <w:tblLayout w:type="fixed"/>
        <w:tblCellMar>
          <w:top w:w="102" w:type="dxa"/>
          <w:left w:w="62" w:type="dxa"/>
          <w:bottom w:w="102" w:type="dxa"/>
          <w:right w:w="62" w:type="dxa"/>
        </w:tblCellMar>
      </w:tblPr>
      <w:tblGrid>
        <w:gridCol w:w="6746"/>
        <w:gridCol w:w="268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объекто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эффициент застройки земельного участка производственной территории, не более, %</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оммунальные объекты (производство, передача и распределение электроэнергии, газа, пара и горячей воды; сбор, очистка и распределение воды; удаление сточных вод и отходов)</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Складские объекты</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ъекты транспорта</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бъекты оптовой торговли</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оизводственные объекты:</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32" w:hRule="atLeast"/>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о пищевых продуктов, химическое производство, производство резиновых и пластмассовых изделий, обработка вторичного сырья</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ильное и швейное производство, производство кожи, изделий из кожи, обуви</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ботка древесины и производство изделий из дерева, производство мебели, целлюлозы, бумаги, картона и изделий из них</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дательская и полиграфическая деятельность, производство машин и оборудов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аллургическое производство и производство готовых металлических изделий</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о оптического и электрооборудов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о транспортных средств и оборудования</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ые виды производства</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w:t>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ый размер земельного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Генеральные планы промышленных предприятий. Актуализированная редакция СНиП II-89-80*.</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5. Лечебно-оздоровительные местности и курорты, особо охраняемые территории</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емлям особо охраняемых территорий относятся зем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особо охраняемых природных территорий, в том числе лечебно-оздоровительных местностей и курор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родоохран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креацион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торико-культур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е особо ценные земли в соответствии с Земельным кодексом Российской Федерации, федеральными закон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тельство Российской Федерации, соответствующие органы исполнительной власти Ставропольского края, органы местного самоуправления могут устанавливать иные виды земель особо охраняемых территорий (земли, на которых находятся пригородные зеленые зоны, городские леса, городские парки, охраняемые береговые линии, охраняемые природные ландшафты, биологические станции, микрозаповедники и друг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Земельным кодексом РФ,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тнесения земель к землям особо охраняемых территорий краевого и местного значения, порядок использования и охраны земель особо охраняемых территорий краевого и местного значения устанавливаются органами государственной власти Ставропольского края и органами местного самоуправления в соответствии с федеральными законами, законами Ставропольского края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лечебно-оздоровительным местностям могут быть отнесены территории (акватории), пригодные для организации лечения и профилактики заболеваний, а также отдыха населения и обладающие природными лечебными ресурсами (минеральные воды, лечебные грязи, пляжи, другие природные объекты и усло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военные и используемые в лечебно-профилактических целях особо охраняемые природные территории, которые обладают природными лечебными ресурсами, а также располагают необходимыми для их эксплуатации зданиями и сооружениями, включая объекты инфраструктуры, являются курор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лечебно-оздоровительных местностей и курортов, где природные лечебные ресурсы относятся к недрам (минеральные воды, лечебные грязи и другие), устанавливаются округа горно-санитарной охраны. В остальных случаях устанавливаются округа санитарной охр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лечебно-оздоровительных местностей и курортных зон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на территориях лечебно-оздоровительных местностей и курортных зон следует предусматрив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щение санаторно-курортных и оздоровительных учреждений длительного отдыха на территориях с допустимыми уровнями шум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щение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нос промышленных и коммунально-складских объектов, жилой застройки и общественных зданий, не связанных с обслуживанием лечащихся и отдыхающи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границ земельных участков вновь проектируемых санаторно-курортных и оздоровительных учреждений следует принимать, м, не мене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 жилой застройки учреждений коммунального хозяйства и складов - 500 м (в условиях реконструкции не менее 1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 автомобильных дорог катег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I, II, III - 500 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 IV - 2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 садоводческих товариществ - 3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оздоровительных учреждений их размещаю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учетом розы ве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наветренной стороны от источников шума и загрязнений атмосферного воздух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ше по течению водоемов относительно источников загрязн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близи лесных массивов и водоем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городные оздоровительные учреждения отделяют от жилых зданий для сотрудников, а также учреждений отдыха взрослых полосой зеленых насаждений шириной не менее 1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участка загородного оздоровительного учреждения до жилой застройки рекомендуется принимать не менее 5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ез территорию оздоровительных учреждений не должны проходить магистральные инженерные коммуникации местного (городского/сельского) назначения (водоснабжение, канализация, теплоснабжение, электроснабж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ри проектировании оздоровительных учреждений размеры территории основной застройки следует принимать из расчета 150 - 20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на 1 место.</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до жилых зданий, территорий дошкольных образовательных учреждений, школ, лечебно-профилактических учреждений и других территорий объектов, для которых установлены критерии качества атмосферного воздуха, уровня шума и других факторов, должно приниматься в соответствии с требованиями СанПиН 2.2.1/2.1.1.1200-03 "Санитарно-защитные зоны и санитарная классификация предприятий, сооружений и иных объектов" и настоящих Норма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6. Рекреационные зоны</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реационные зоны предназначены для организации массового отдыха населения, улучшения экологической обстановки Минераловодского городского округа и включают парки, городские сады, скверы, городские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реационные зоны формируются на землях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елененные территории общего пользования представлены в виде парков, садов, скверов, бульваров, территорий зеленых насаждений, которые размещаются на селитебн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тимальные параметры общего баланса территории составляю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рытые простран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еленые насаждения - 65 - 7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ллеи и дороги - 10 - 1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ощадки - 8 - 12%;</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оружения - 5 - 7%;</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а природных ландшаф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еленые насаждения - 93 - 9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рожная сеть - 2 - 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служивающие сооружения и хозяйственные постройки - 2%.</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рную площадь озелененных территорий общего пользования на территории микрорайонов (кварталов) следует проектировать не менее 6 кв. м/че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лощадь озелененных территорий общего пользования: парков, садов, бульваров, скверов, размещаемых на жилой территории, следует принимать по </w:t>
      </w:r>
      <w:r>
        <w:fldChar w:fldCharType="begin"/>
      </w:r>
      <w:r>
        <w:rPr>
          <w:rStyle w:val="InternetLink"/>
          <w:sz w:val="26"/>
          <w:szCs w:val="26"/>
          <w:rFonts w:eastAsia="Times New Roman" w:cs="Times New Roman" w:ascii="Times New Roman" w:hAnsi="Times New Roman"/>
          <w:lang w:eastAsia="ru-RU"/>
        </w:rPr>
        <w:instrText xml:space="preserve"> HYPERLINK "../../../%D0%BD%D0%BE%D0%BC%D0%B0%D1%82%D0%B8%D0%B2%D1%8B/%D0%A1%D1%82%D0%B0%D0%B2%D1%80%D0%BE%D0%BF%D0%BE%D0%BB%D1%8C.docx" \l "P1181"</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таблице 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1.</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6"/>
          <w:szCs w:val="26"/>
          <w:lang w:eastAsia="ru-RU"/>
        </w:rPr>
      </w:pPr>
      <w:bookmarkStart w:id="33" w:name="P1181"/>
      <w:bookmarkEnd w:id="33"/>
      <w:r>
        <w:rPr>
          <w:rFonts w:eastAsia="Times New Roman" w:cs="Times New Roman" w:ascii="Times New Roman" w:hAnsi="Times New Roman"/>
          <w:sz w:val="26"/>
          <w:szCs w:val="26"/>
          <w:lang w:eastAsia="ru-RU"/>
        </w:rPr>
        <w:t>Таблица 21</w:t>
      </w:r>
    </w:p>
    <w:tbl>
      <w:tblPr>
        <w:tblW w:w="9782" w:type="dxa"/>
        <w:jc w:val="left"/>
        <w:tblInd w:w="-5" w:type="dxa"/>
        <w:tblLayout w:type="fixed"/>
        <w:tblCellMar>
          <w:top w:w="102" w:type="dxa"/>
          <w:left w:w="62" w:type="dxa"/>
          <w:bottom w:w="102" w:type="dxa"/>
          <w:right w:w="62" w:type="dxa"/>
        </w:tblCellMar>
      </w:tblPr>
      <w:tblGrid>
        <w:gridCol w:w="3686"/>
        <w:gridCol w:w="1701"/>
        <w:gridCol w:w="2552"/>
        <w:gridCol w:w="1843"/>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елененные территории общего пользования</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Площадь озелененных территорий,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чел.</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их населенных пунктов, с числом жителей, тыс. челове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их населенных пунктов</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город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ы площади озеленения территорий объектов рекреационного назначения для общегородской территории принимаютс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D0%BD%D0%BE%D0%BC%D0%B0%D1%82%D0%B8%D0%B2%D1%8B/%D0%A1%D1%82%D0%B0%D0%B2%D1%80%D0%BE%D0%BF%D0%BE%D0%BB%D1%8C.docx" \l "P120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аблицей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2.</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4" w:name="P1202"/>
      <w:bookmarkStart w:id="35" w:name="P1202"/>
      <w:bookmarkEnd w:id="35"/>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2</w:t>
      </w:r>
    </w:p>
    <w:tbl>
      <w:tblPr>
        <w:tblW w:w="9498" w:type="dxa"/>
        <w:jc w:val="left"/>
        <w:tblInd w:w="-5" w:type="dxa"/>
        <w:tblLayout w:type="fixed"/>
        <w:tblCellMar>
          <w:top w:w="102" w:type="dxa"/>
          <w:left w:w="62" w:type="dxa"/>
          <w:bottom w:w="102" w:type="dxa"/>
          <w:right w:w="62" w:type="dxa"/>
        </w:tblCellMar>
      </w:tblPr>
      <w:tblGrid>
        <w:gridCol w:w="6663"/>
        <w:gridCol w:w="283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участков жилой, общественной, производственн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озеленения,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дошкольных организац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общеобразовательных шко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лечеб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культурно-просветите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 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территории высших учебных заве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 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учреждений начального профессион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менее 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учреждений среднего профессион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 50, но не менее 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жил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 60, но не менее 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ки производственн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 15</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лощадь парков в населенных пунктах Минераловодского городского округа принимается из расчета не менее 3,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чел. В населенных пунктах с численностью населения до 3 тыс. человек площадь парка не может быть менее 0,9 га, с численностью населения до 1 тыс. человек - 0,5 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альные размеры площади территорий для размещения объектов рекреационного назначения следует приним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дов жилых зон - не менее 3 гектаров на соответствующую зон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кверов - не менее 0,15 гект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размером, как правило, не менее 10 гектаров. Площадь территории парка в условиях реконструкции определяется существующей градостроительной ситуацией. По функциональному содержанию парки могут быть многофункциональными и специализированными (этнографические, ботанические, дендропарки, зоопарки и др.), размеры которых следует принимать по заданию на проект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парка разрешается строительство зданий для обслуживания посетителей и эксплуатации парка. Площадь застройки не должна превышать 7 процентов территории пар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проектировании парка жилого района следует обеспечивать его доступность для жителей района на расстоянии не более 1200 метров. Расстояние между жилой застройкой и границей паркового массива следует принимать не менее 30 метров. Соотношение элементов территории парка следует принимать в соответствии с </w:t>
      </w:r>
      <w:r>
        <w:fldChar w:fldCharType="begin"/>
      </w:r>
      <w:r>
        <w:rPr>
          <w:rStyle w:val="InternetLink"/>
          <w:sz w:val="26"/>
          <w:szCs w:val="26"/>
          <w:rFonts w:eastAsia="Times New Roman" w:cs="Times New Roman" w:ascii="Times New Roman" w:hAnsi="Times New Roman"/>
          <w:lang w:eastAsia="ru-RU"/>
        </w:rPr>
        <w:instrText xml:space="preserve"> HYPERLINK "../../../%D0%BD%D0%BE%D0%BC%D0%B0%D1%82%D0%B8%D0%B2%D1%8B/%D0%A1%D1%82%D0%B0%D0%B2%D1%80%D0%BE%D0%BF%D0%BE%D0%BB%D1%8C.docx" \l "P1228"</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таблицей 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3.</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36" w:name="P1228"/>
      <w:bookmarkStart w:id="37" w:name="P1228"/>
      <w:bookmarkEnd w:id="37"/>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23</w:t>
      </w:r>
    </w:p>
    <w:tbl>
      <w:tblPr>
        <w:tblW w:w="9639" w:type="dxa"/>
        <w:jc w:val="left"/>
        <w:tblInd w:w="-5" w:type="dxa"/>
        <w:tblLayout w:type="fixed"/>
        <w:tblCellMar>
          <w:top w:w="102" w:type="dxa"/>
          <w:left w:w="62" w:type="dxa"/>
          <w:bottom w:w="102" w:type="dxa"/>
          <w:right w:w="62" w:type="dxa"/>
        </w:tblCellMar>
      </w:tblPr>
      <w:tblGrid>
        <w:gridCol w:w="708"/>
        <w:gridCol w:w="1844"/>
        <w:gridCol w:w="2236"/>
        <w:gridCol w:w="2040"/>
        <w:gridCol w:w="281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кт нормировани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Элементы территории (% от общей площад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ерритории зеленых насаждений и водоемо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ллеи, дорожки, площадки</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оружения и застрой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арк</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 - 7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 - 28</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 7</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нкциональная организация территории парка включает следующие зоны с преобладающим видом использования (процент от общей площади пар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а культурно-просветительских мероприятий - 3 - 8;</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а массовых мероприятий (зрелищ, аттракционов и др.) - 5 - 17;</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а физкультурно-оздоровительных мероприятий - 10 - 2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а отдыха детей - 5 - 1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гулочная зона - 40 - 7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зяйственная зона - 2 - 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ры земельных участков по зонам парка рекомендуется принимать (квадратный метр на 1 челове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а культурно-просветительских мероприятий - 10 - 2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а массовых мероприятий (зрелищ, аттракционов и др.) - 30 - 4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а физкультурно-оздоровительных мероприятий - 75 - 10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а отдыха детей - 80 - 17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гулочная зона - 20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диус доступности для парков должен составлять не более 2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между границей территории жилой застройки и ближним краем паркового массива следует принимать не менее 3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25 машиномест на 100 единовременных посетителей. Размеры земельных участков автостоянок на одно место следует приним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легковых автомобилей - 25 квадратных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автобусов - 40 квадратных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велосипедов - 0,9 квадратного ме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казанные размеры не входит площадь подъездов и разделительных полос зеленых наса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сло посетителей парка следует принимать из расчета 10 - 15 процентов численности населения, проживающего в 30-минутной доступности от пар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ое число единовременных посетителей территории парков следует принимать не более (человек на гекта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городских парков - 10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парков зон отдыха - 7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же могут предусматриваться специализированные парки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иентировочные размеры детских парков допускается принимать из расчета 0,5 квадратного метра на одного человека, включая площадки и спортивные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д - озелененная территория с ограниченным набором видов рекреационной деятельности, предназначенная преимущественно для прогулок и повседневного тихого отдыха населения квартала (микрорайона), размером от 2 до 5 гектаров. Величина территории сада в условиях реконструкции определяется существующей градостроительной ситу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сада допускается возведение зданий, необходимых для обслуживания посетителей и территории сада (кафе, павильонов, хозяйственных построек), высота которых не должна превышать 6 метров, а общая площадь застройки - не более 5 процентов территории са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ношение элементов территории городского сада следует принимать (процент от общей площади са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зеленых насаждений и водоемов - 80 - 9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леи, дорожки, площадки - 8 - 1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и сооружения - 2 - 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сада микрорайона (квартала) допускается изменение соотношения элементов территории сада в сторону снижения процента озеленения и увеличения площади дорожек, но не более чем на 2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львар и пешеходные аллеи - озелененная территория линейной формы, расположенная вдоль улиц и рек, предназначенная для транзитного пешеходного движения, прогулок, повседневного отдыха, шириной не менее 15 метров. Минимальное соотношение ширины и длины бульвара следует принимать не менее 1:3.</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ширине бульвара менее 25 метров следует предусматривать устройство одной аллеи шириной 3 - 6 метров, на бульварах шириной более 25 метров следует устраивать дополнительно к основной аллее дорожки шириной 1,5 - 3 метра, на бульварах шириной более 50 метров возможно размещение спортивных площадок, водоемов, объектов рекреационного обслуживания (павильоны, кафе), детских игровых комплексов, велодорожек при условии соответствия параметров качества окружающей среды гигиеническим требованиям. Высота застройки не должна превышать 6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 входов на бульвар устраивается по длинным его сторонам с шагом не более 250 метров, а на улицах с интенсивным движением - в увязке с пешеходными переходами. Вдоль жилых улиц следует проектировать бульварные полосы шириной от 15 до 30 мет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Соотношение элементов территории бульвара следует принимать в зависимости от его ширины в соответствии с </w:t>
      </w:r>
      <w:r>
        <w:fldChar w:fldCharType="begin"/>
      </w:r>
      <w:r>
        <w:rPr>
          <w:rStyle w:val="InternetLink"/>
          <w:sz w:val="26"/>
          <w:szCs w:val="26"/>
          <w:rFonts w:eastAsia="Times New Roman" w:cs="Times New Roman" w:ascii="Times New Roman" w:hAnsi="Times New Roman"/>
          <w:lang w:eastAsia="ru-RU"/>
        </w:rPr>
        <w:instrText xml:space="preserve"> HYPERLINK "../../../%D0%BD%D0%BE%D0%BC%D0%B0%D1%82%D0%B8%D0%B2%D1%8B/%D0%A1%D1%82%D0%B0%D0%B2%D1%80%D0%BE%D0%BF%D0%BE%D0%BB%D1%8C.docx" \l "P1292"</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таблицей 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4.</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38" w:name="P1292"/>
      <w:bookmarkStart w:id="39" w:name="P1292"/>
      <w:bookmarkEnd w:id="39"/>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24</w:t>
      </w:r>
    </w:p>
    <w:tbl>
      <w:tblPr>
        <w:tblW w:w="9431" w:type="dxa"/>
        <w:jc w:val="left"/>
        <w:tblInd w:w="-5" w:type="dxa"/>
        <w:tblLayout w:type="fixed"/>
        <w:tblCellMar>
          <w:top w:w="102" w:type="dxa"/>
          <w:left w:w="62" w:type="dxa"/>
          <w:bottom w:w="102" w:type="dxa"/>
          <w:right w:w="62" w:type="dxa"/>
        </w:tblCellMar>
      </w:tblPr>
      <w:tblGrid>
        <w:gridCol w:w="708"/>
        <w:gridCol w:w="2269"/>
        <w:gridCol w:w="2693"/>
        <w:gridCol w:w="2060"/>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кт нормирования</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Элементы территории (% от общей площад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ерритории зеленых насаждений и водоемов</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ллеи, дорожки,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оружения и застройка</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0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2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ульвар шириной:</w:t>
            </w:r>
          </w:p>
        </w:tc>
        <w:tc>
          <w:tcPr>
            <w:tcW w:w="2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 25 м</w:t>
            </w:r>
          </w:p>
        </w:tc>
        <w:tc>
          <w:tcPr>
            <w:tcW w:w="269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 - 75</w:t>
            </w:r>
          </w:p>
        </w:tc>
        <w:tc>
          <w:tcPr>
            <w:tcW w:w="206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 - 30</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9"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 - 50 м</w:t>
            </w:r>
          </w:p>
        </w:tc>
        <w:tc>
          <w:tcPr>
            <w:tcW w:w="269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 - 80</w:t>
            </w:r>
          </w:p>
        </w:tc>
        <w:tc>
          <w:tcPr>
            <w:tcW w:w="206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 - 23</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 3</w:t>
            </w:r>
          </w:p>
        </w:tc>
      </w:tr>
      <w:tr>
        <w:trPr/>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олее 50 м</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5 - 70</w:t>
            </w:r>
          </w:p>
        </w:tc>
        <w:tc>
          <w:tcPr>
            <w:tcW w:w="20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 - 3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 более 5</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15 до 2,0 гекта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а территории сквера запрещается размещение застройки. Соотношение элементов территории сквера следует принимать в соответствии с </w:t>
      </w:r>
      <w:r>
        <w:fldChar w:fldCharType="begin"/>
      </w:r>
      <w:r>
        <w:rPr>
          <w:rStyle w:val="InternetLink"/>
          <w:sz w:val="26"/>
          <w:szCs w:val="26"/>
          <w:rFonts w:eastAsia="Times New Roman" w:cs="Times New Roman" w:ascii="Times New Roman" w:hAnsi="Times New Roman"/>
          <w:lang w:eastAsia="ru-RU"/>
        </w:rPr>
        <w:instrText xml:space="preserve"> HYPERLINK "../../../%D0%BD%D0%BE%D0%BC%D0%B0%D1%82%D0%B8%D0%B2%D1%8B/%D0%A1%D1%82%D0%B0%D0%B2%D1%80%D0%BE%D0%BF%D0%BE%D0%BB%D1%8C.docx" \l "P132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таблицей 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5.</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6"/>
          <w:szCs w:val="26"/>
          <w:lang w:eastAsia="ru-RU"/>
        </w:rPr>
      </w:pPr>
      <w:bookmarkStart w:id="40" w:name="P1329"/>
      <w:bookmarkEnd w:id="40"/>
      <w:r>
        <w:rPr>
          <w:rFonts w:eastAsia="Times New Roman" w:cs="Times New Roman" w:ascii="Times New Roman" w:hAnsi="Times New Roman"/>
          <w:sz w:val="26"/>
          <w:szCs w:val="26"/>
          <w:lang w:eastAsia="ru-RU"/>
        </w:rPr>
        <w:t>Таблица 25</w:t>
      </w:r>
    </w:p>
    <w:tbl>
      <w:tblPr>
        <w:tblW w:w="9289" w:type="dxa"/>
        <w:jc w:val="left"/>
        <w:tblInd w:w="-5" w:type="dxa"/>
        <w:tblLayout w:type="fixed"/>
        <w:tblCellMar>
          <w:top w:w="102" w:type="dxa"/>
          <w:left w:w="62" w:type="dxa"/>
          <w:bottom w:w="102" w:type="dxa"/>
          <w:right w:w="62" w:type="dxa"/>
        </w:tblCellMar>
      </w:tblPr>
      <w:tblGrid>
        <w:gridCol w:w="708"/>
        <w:gridCol w:w="3840"/>
        <w:gridCol w:w="2280"/>
        <w:gridCol w:w="246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ъект нормирования</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Элементы территории (% от общей площад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ерритории зеленых насаждений и водоемов</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ллеи, дорожки, площадки, малые форм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70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кверы:</w:t>
            </w:r>
          </w:p>
        </w:tc>
        <w:tc>
          <w:tcPr>
            <w:tcW w:w="2280"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6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городских улицах и площадях</w:t>
            </w:r>
          </w:p>
        </w:tc>
        <w:tc>
          <w:tcPr>
            <w:tcW w:w="228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 - 75</w:t>
            </w:r>
          </w:p>
        </w:tc>
        <w:tc>
          <w:tcPr>
            <w:tcW w:w="246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 - 40</w:t>
            </w:r>
          </w:p>
        </w:tc>
      </w:tr>
      <w:tr>
        <w:trPr/>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жилых районах, на жилых улицах, между домами, перед отдельными зданиями</w:t>
            </w:r>
          </w:p>
        </w:tc>
        <w:tc>
          <w:tcPr>
            <w:tcW w:w="22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 - 80</w:t>
            </w:r>
          </w:p>
        </w:tc>
        <w:tc>
          <w:tcPr>
            <w:tcW w:w="24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 - 3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лодорожки должны быть организованы в соответствии с требованиями федеральных строительных норм и правил по планировке и застройке городских поселений и требованиями государственных стандартов по обустройству автомобильных дорог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Число светильников следует определять по нормам освещенности территор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расстояний (минимальных) от зданий и сооружений, коммуникаций, инженерных сетей до деревьев и кустарников следует принимать в соответствии с  таблицей 26.</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6"/>
          <w:szCs w:val="26"/>
          <w:lang w:eastAsia="ru-RU"/>
        </w:rPr>
      </w:pPr>
      <w:bookmarkStart w:id="41" w:name="P1391"/>
      <w:bookmarkEnd w:id="41"/>
      <w:r>
        <w:rPr>
          <w:rFonts w:eastAsia="Times New Roman" w:cs="Times New Roman" w:ascii="Times New Roman" w:hAnsi="Times New Roman"/>
          <w:sz w:val="26"/>
          <w:szCs w:val="26"/>
          <w:lang w:eastAsia="ru-RU"/>
        </w:rPr>
        <w:t>Таблица 26</w:t>
      </w:r>
    </w:p>
    <w:tbl>
      <w:tblPr>
        <w:tblW w:w="9782" w:type="dxa"/>
        <w:jc w:val="left"/>
        <w:tblInd w:w="-5" w:type="dxa"/>
        <w:tblLayout w:type="fixed"/>
        <w:tblCellMar>
          <w:top w:w="102" w:type="dxa"/>
          <w:left w:w="62" w:type="dxa"/>
          <w:bottom w:w="102" w:type="dxa"/>
          <w:right w:w="62" w:type="dxa"/>
        </w:tblCellMar>
      </w:tblPr>
      <w:tblGrid>
        <w:gridCol w:w="708"/>
        <w:gridCol w:w="5955"/>
        <w:gridCol w:w="1701"/>
        <w:gridCol w:w="141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оружения, здания, коммуник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сстояния до оси растения, м</w:t>
            </w:r>
          </w:p>
        </w:tc>
      </w:tr>
      <w:tr>
        <w:trPr>
          <w:trHeight w:val="5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ер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устар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наружных стен зданий и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наружных стен школьного здания или здания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края тротуаров и садовых дорож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края проезжей части, улиц, кромок укрепленных полос, обочины дорог и бровок кан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мачт и опор осветительной сети, колонны галерей и эстак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подошвы откосов, террас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подошвы и внутренней грани подпорных ст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подзем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зопровода,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еплопровода, трубопровода, тепло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допровода, дрен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иловых кабелей и кабеле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границы соседнего приквартирного участка расстояния по санитарно-бытовым условиям должны быть не менее: от стволов высокорослых деревьев - 4 метра, от стволов среднерослых деревьев - 2 метра, от кустарников - 1 мет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адке зеленых насаждений у наружных стен зданий, сооружений, детских учреждений необходимо учитывать и соблюдать нормативные уровни инсоляции и естественного осв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Уровень предельной рекреационной нагрузки и радиус доступности для новых рекреационных объектов следует принимать в соответствии с таблицей 27.</w:t>
      </w:r>
    </w:p>
    <w:p>
      <w:pPr>
        <w:pStyle w:val="Normal"/>
        <w:widowControl w:val="false"/>
        <w:numPr>
          <w:ilvl w:val="0"/>
          <w:numId w:val="0"/>
        </w:numPr>
        <w:autoSpaceDE w:val="false"/>
        <w:spacing w:lineRule="auto" w:line="240" w:before="0" w:after="0"/>
        <w:ind w:firstLine="540"/>
        <w:jc w:val="right"/>
        <w:outlineLvl w:val="3"/>
        <w:rPr>
          <w:rFonts w:ascii="Times New Roman" w:hAnsi="Times New Roman" w:eastAsia="Times New Roman" w:cs="Times New Roman"/>
          <w:sz w:val="26"/>
          <w:szCs w:val="26"/>
          <w:lang w:eastAsia="ru-RU"/>
        </w:rPr>
      </w:pPr>
      <w:bookmarkStart w:id="42" w:name="Par858"/>
      <w:bookmarkEnd w:id="42"/>
      <w:r>
        <w:rPr>
          <w:rFonts w:eastAsia="Times New Roman" w:cs="Times New Roman" w:ascii="Times New Roman" w:hAnsi="Times New Roman"/>
          <w:sz w:val="26"/>
          <w:szCs w:val="26"/>
          <w:lang w:eastAsia="ru-RU"/>
        </w:rPr>
        <w:t>Таблица 27</w:t>
      </w:r>
    </w:p>
    <w:tbl>
      <w:tblPr>
        <w:tblW w:w="9781" w:type="dxa"/>
        <w:jc w:val="left"/>
        <w:tblInd w:w="-5" w:type="dxa"/>
        <w:tblLayout w:type="fixed"/>
        <w:tblCellMar>
          <w:top w:w="102" w:type="dxa"/>
          <w:left w:w="62" w:type="dxa"/>
          <w:bottom w:w="102" w:type="dxa"/>
          <w:right w:w="62" w:type="dxa"/>
        </w:tblCellMar>
      </w:tblPr>
      <w:tblGrid>
        <w:gridCol w:w="4253"/>
        <w:gridCol w:w="2835"/>
        <w:gridCol w:w="269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 рекреационного объ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ая рекреационная нагрузка - число единовременных посетителей, чел./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диус доступност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сопарк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олее 1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 20 минут транспортной доступност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идропар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ки курор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олее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ки зон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олее 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д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более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0 - 600 м</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ские парк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00 - 1500 м</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ве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и боле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0 - 400 м</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льва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и боле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7. Зоны отдых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отдыха формируются на базе озелененных территорий общего пользования, природных и искусственных водоемов, ре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массового кратковременного отдыха следует располагать в пределах доступности на общественном транспорте не более 1,5 ч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территории зон отдыха следует принимать из расчета не менее 500 - 1000 квадратных метров на одного посетителя, в том числе интенсивно используемая ее часть для активных видов отдыха должна составлять не менее 100 квадратных метров на одного посетителя. Площадь отдельных участков зоны массового кратковременного отдыха следует принимать не менее 50 гект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етров, а от домов отдыха - не менее 3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еречн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ы отдыха (рестораны, кафе, центры развлечения, пункты проката и д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ектирование объектов по обслуживанию зон отдыха (нормы обслуживания открытой сети для районов кратковременного отдыха) рекомендуется принимать по </w:t>
      </w:r>
      <w:r>
        <w:fldChar w:fldCharType="begin"/>
      </w:r>
      <w:r>
        <w:rPr>
          <w:rStyle w:val="InternetLink"/>
          <w:sz w:val="26"/>
          <w:szCs w:val="26"/>
          <w:rFonts w:eastAsia="Times New Roman" w:cs="Times New Roman" w:ascii="Times New Roman" w:hAnsi="Times New Roman"/>
          <w:lang w:eastAsia="ru-RU"/>
        </w:rPr>
        <w:instrText xml:space="preserve"> HYPERLINK "../../../%D0%BD%D0%BE%D0%BC%D0%B0%D1%82%D0%B8%D0%B2%D1%8B/%D0%A1%D1%82%D0%B0%D0%B2%D1%80%D0%BE%D0%BF%D0%BE%D0%BB%D1%8C.docx" \l "P1461"</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таблице 2</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8.</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6"/>
          <w:szCs w:val="26"/>
          <w:lang w:eastAsia="ru-RU"/>
        </w:rPr>
      </w:pPr>
      <w:bookmarkStart w:id="43" w:name="P1461"/>
      <w:bookmarkEnd w:id="43"/>
      <w:r>
        <w:rPr>
          <w:rFonts w:eastAsia="Times New Roman" w:cs="Times New Roman" w:ascii="Times New Roman" w:hAnsi="Times New Roman"/>
          <w:sz w:val="26"/>
          <w:szCs w:val="26"/>
          <w:lang w:eastAsia="ru-RU"/>
        </w:rPr>
        <w:t>Таблица 28</w:t>
      </w:r>
    </w:p>
    <w:tbl>
      <w:tblPr>
        <w:tblW w:w="9572" w:type="dxa"/>
        <w:jc w:val="left"/>
        <w:tblInd w:w="-5" w:type="dxa"/>
        <w:tblLayout w:type="fixed"/>
        <w:tblCellMar>
          <w:top w:w="102" w:type="dxa"/>
          <w:left w:w="62" w:type="dxa"/>
          <w:bottom w:w="102" w:type="dxa"/>
          <w:right w:w="62" w:type="dxa"/>
        </w:tblCellMar>
      </w:tblPr>
      <w:tblGrid>
        <w:gridCol w:w="708"/>
        <w:gridCol w:w="4821"/>
        <w:gridCol w:w="1701"/>
        <w:gridCol w:w="234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чреждения, предприятия,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диница измер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еспеченность на тыс. отдыхающих</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708"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82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приятия общественного питания:</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садочное место</w:t>
            </w:r>
          </w:p>
        </w:tc>
        <w:tc>
          <w:tcPr>
            <w:tcW w:w="2342"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2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афе, закусочные</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2"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2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толовые</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2"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2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стораны</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2"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чаги самостоятельного приготовления пи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т.</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08"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82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газины:</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чее место</w:t>
            </w:r>
          </w:p>
        </w:tc>
        <w:tc>
          <w:tcPr>
            <w:tcW w:w="2342"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2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вольственны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2"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2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продовольственные</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2"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ункты про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чее место</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ино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рительное место</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анцевальны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в. м</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горо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в. м</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Лодочные 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лодки, шт.</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ассей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в. м</w:t>
            </w:r>
          </w:p>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еркала воды</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елолыжные ста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rHeight w:val="133" w:hRule="atLeast"/>
        </w:trPr>
        <w:tc>
          <w:tcPr>
            <w:tcW w:w="708"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82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ляжи общего пользования:</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а</w:t>
            </w:r>
          </w:p>
        </w:tc>
        <w:tc>
          <w:tcPr>
            <w:tcW w:w="2342"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8"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21"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ляж</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2" w:type="dxa"/>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r>
      <w:tr>
        <w:trPr/>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кватор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мещении объектов на берегах рек, водоемов необходимо предусматривать природоохранные мер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территорий пляжей, размещаемых в зонах отдыха, а также минимальную протяженность береговой полосы пляжа следует принимать не мене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чных и прудовых - 8 квадратных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детей (речных и прудовых) - 4 квадратных ме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речных и прудовых пляжей, размещаемых на землях, пригодных для сельскохозяйственного использования, следует принимать из расчета 5 квадратных метров на одного посет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территории специализированных лечебных пляжей для лечащихся с ограниченной подвижностью следует принимать из расчета 10 квадратных метров на одного посет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имальную протяженность береговой полосы для речных и прудовых пляжей на одного посетителя следует принимать не менее </w:t>
        <w:br/>
        <w:t>0,25 метр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озеленения площади санитарно-защитных зон, отделяющих производственные объекты от объектов с нормируемыми показателями качества среды обитания, принимаются в соответствии с таблицей 29.</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6"/>
          <w:szCs w:val="26"/>
          <w:lang w:eastAsia="ru-RU"/>
        </w:rPr>
      </w:pPr>
      <w:bookmarkStart w:id="44" w:name="P1555"/>
      <w:bookmarkEnd w:id="44"/>
      <w:r>
        <w:rPr>
          <w:rFonts w:eastAsia="Times New Roman" w:cs="Times New Roman" w:ascii="Times New Roman" w:hAnsi="Times New Roman"/>
          <w:sz w:val="26"/>
          <w:szCs w:val="26"/>
          <w:lang w:eastAsia="ru-RU"/>
        </w:rPr>
        <w:t>Таблица 29</w:t>
      </w:r>
    </w:p>
    <w:tbl>
      <w:tblPr>
        <w:tblW w:w="9781" w:type="dxa"/>
        <w:jc w:val="left"/>
        <w:tblInd w:w="-5" w:type="dxa"/>
        <w:tblLayout w:type="fixed"/>
        <w:tblCellMar>
          <w:top w:w="102" w:type="dxa"/>
          <w:left w:w="62" w:type="dxa"/>
          <w:bottom w:w="102" w:type="dxa"/>
          <w:right w:w="62" w:type="dxa"/>
        </w:tblCellMar>
      </w:tblPr>
      <w:tblGrid>
        <w:gridCol w:w="708"/>
        <w:gridCol w:w="3360"/>
        <w:gridCol w:w="1440"/>
        <w:gridCol w:w="2040"/>
        <w:gridCol w:w="223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оказателя</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ирина зоны, 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3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300 до 10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 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зеленение территории санитарно-защитных зон,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bl>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8. Транспортная инфраструктур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6"/>
          <w:szCs w:val="26"/>
          <w:lang w:eastAsia="ru-RU"/>
        </w:rPr>
        <w:t xml:space="preserve">5.1. Проектирование, строительство, реконструкция, капитальный ремонт автомобильных дорог осуществляются в соответствии с Градостроительным </w:t>
      </w:r>
      <w:hyperlink r:id="rId10">
        <w:r>
          <w:rPr>
            <w:rStyle w:val="InternetLink"/>
            <w:rFonts w:eastAsia="Times New Roman" w:cs="Times New Roman" w:ascii="Times New Roman" w:hAnsi="Times New Roman"/>
            <w:color w:val="000000"/>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и федеральным законодательством в области дорож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ние, строительство, реконструкция, капитальный ремонт автомобильных дорог в случае наличия на участке строительства, реконструкции или капитального ремонта автомобильной дороги памятников истории и культуры осуществляются в соответствии с требованиями законодательства об объектах культурного наследия с проведением государственной историко-культурной экспертизы, которая организуется органом исполнительной власти Ставропольского края, уполномоченным в области охраны объектов культурного наследия (памятников истории и культуры), и объектов археологического наследия, до начала землеустроительных, земляных, строительных, хозяйственных и иных работ и утверждения проектно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пускную способность сети улиц, автомобильных дорог и транспортных пересечений, число мест хранения автомобилей следует определять исходя из уровня автомобилизации на расчетный ср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ние нового строительства и реконструкции улично-дорожной сети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техническими регламентами, национальными стандартами и сводами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улично-дорожной сети необходимо учитывать существующий и перспективный уровни загрязнения атмосферы отработанными газами и предусматривать планировочные мероприятия по локализации зон загазова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вязи с увеличивающимися транспортными нагрузками на улично-дорожную сеть преобразование и реконструкция производственных и других территорий под новые объекты должны обеспечивать интенсивность использования территории, сохранение экологической безопас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очные и технические решения улично-дорожной сети,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использующих при передвижении кресла-коляски, инвалидов с дефектами зрения, а также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трукция дорожного покрытия должна обеспечивать установленную скорость движения транспорта в соответствии со схемой организации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естах массового посещения в населенных пунктах Минераловодского городского округа (железнодорожный вокзал, автобусные автостанции и вокзалы, рынки, стадионы и другие объекты) предусматривается пространственное разделение потоков пешеходов и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уктура улично-дорожной сети должна обеспечивать удобную транспортную связь с центром города Минеральные Воды, селитебными территориями, содержать элементы сети, обеспечивающие движение транзитного транспорта, в том числе грузового, в объезд их территорий.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тность улично-дорожной сети в среднем с учетом использования внеуличного пространства принимается как отношение протяженности улично-дорожной сети, проходящей по территории населенных пунктов Минераловодского городского округа, к площади застроенной территории населенных пунктов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разработке проекта организации транспортного обслуживания населения следует обеспечивать быстроту, комфорт и безопас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мещении конечных пунктов общественного транспорта следует предусматривать отстойно-разворотные площадки с учетом необходимости снятия с линии в межпиковый период около 30 процентов подвижного состава. Конечные пункты общественного транспорта следует размещать в коммунальных зонах в составе зон инженерной и транспортной инфраструктур, учитывая характер застройки и санитарно-гигиенические требования. Расстояние до жилых зданий, зданий лечебно-профилактических и детских учреждений, а также до границ игровых зон и зон отдыха детских учреждений должно быть не менее 50 метров от конечных пунктов общественн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конечных пунктах общественного транспорта следует предусматривать совмещенные для разных видов транспорта здания и сооружения, откуда осуществляется диспетчерское управление движением, располагаются служебные и санитарно-бытовые помещ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ормативы обеспеченности стоянками для парковки легковых автомобилей при общественных объектах принимаютс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D0%BD%D0%BE%D0%BC%D0%B0%D1%82%D0%B8%D0%B2%D1%8B/%D0%A1%D1%82%D0%B0%D0%B2%D1%80%D0%BE%D0%BF%D0%BE%D0%BB%D1%8C.docx" \l "P195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таблицей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6"/>
          <w:szCs w:val="26"/>
          <w:lang w:eastAsia="ru-RU"/>
        </w:rPr>
        <w:t>30.</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45" w:name="P1952"/>
      <w:bookmarkStart w:id="46" w:name="P1952"/>
      <w:bookmarkEnd w:id="46"/>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30</w:t>
      </w:r>
    </w:p>
    <w:tbl>
      <w:tblPr>
        <w:tblW w:w="9498" w:type="dxa"/>
        <w:jc w:val="left"/>
        <w:tblInd w:w="-5" w:type="dxa"/>
        <w:tblLayout w:type="fixed"/>
        <w:tblCellMar>
          <w:top w:w="102" w:type="dxa"/>
          <w:left w:w="62" w:type="dxa"/>
          <w:bottom w:w="102" w:type="dxa"/>
          <w:right w:w="62" w:type="dxa"/>
        </w:tblCellMar>
      </w:tblPr>
      <w:tblGrid>
        <w:gridCol w:w="5246"/>
        <w:gridCol w:w="2238"/>
        <w:gridCol w:w="2014"/>
      </w:tblGrid>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объек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ая единиц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обеспеченности</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и сооружения</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ждения органов государственной власти, органов местного самоуправления</w:t>
            </w:r>
          </w:p>
        </w:tc>
        <w:tc>
          <w:tcPr>
            <w:tcW w:w="22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Машино-мест на 10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5 - 0,5</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о-управленческие учреждения, здания и помещения общественных организаций</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8 - 1,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ерческо-деловые центры, офисные здания и помещения, страховые компании</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 2,0</w:t>
            </w:r>
          </w:p>
        </w:tc>
      </w:tr>
      <w:tr>
        <w:trPr/>
        <w:tc>
          <w:tcPr>
            <w:tcW w:w="524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нки и банковские учреждения, кредитно-финансовые учреждения, в том числе:</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24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 операционными залами</w:t>
            </w:r>
          </w:p>
        </w:tc>
        <w:tc>
          <w:tcPr>
            <w:tcW w:w="2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c>
          <w:tcPr>
            <w:tcW w:w="5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 операционных залов</w:t>
            </w:r>
          </w:p>
        </w:tc>
        <w:tc>
          <w:tcPr>
            <w:tcW w:w="2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и комплексы многофункциональные</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П 160.1325800.2014 Здания и комплексы многофункциональные. Правила проектирования</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судов общей юрисдикции</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П 152.13330.2012 Здания судов общей юрисдикции. Правила проектирования</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и сооружения следственных органов</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 228.1325800.2014 Здания и сооружения следственных органов. Правила проектирования</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ые организации, реализующие программы высшего образова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 преподавателей, сотрудников и студентов, занятых в 1 смен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 5,0 + 1 машино-место на 10 студентов</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фессиональные образовательные организации, образовательные организации искусств городского знач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 преподавателей, занятых в 1 смен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 5,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ы обучения, самодеятельного творчества, клубы по интересам для взрослы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Машино-мест на 1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4 - 0,5</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учно-исследовательские и проектные институт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Машино-мест на 10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 - 0,7</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енные здания, коммунально-складские объекты, размещаемые в составе многофункциональных зо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 работающих в двух смежных смена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6 - 0,8</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00 работающих в двух смежных смена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 - 7,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газины-склады (мелкооптовой и розничной торговли, гипермаркеты)</w:t>
            </w:r>
          </w:p>
        </w:tc>
        <w:tc>
          <w:tcPr>
            <w:tcW w:w="223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Машино-мест на 10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 2,5</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книжные, ювелирные и т.п.)</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0 - 7,0</w:t>
            </w:r>
          </w:p>
        </w:tc>
      </w:tr>
      <w:tr>
        <w:trPr/>
        <w:tc>
          <w:tcPr>
            <w:tcW w:w="524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ынки постоянные, в том числе:</w:t>
            </w:r>
          </w:p>
        </w:tc>
        <w:tc>
          <w:tcPr>
            <w:tcW w:w="223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24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ниверсальные и непродовольственные</w:t>
            </w:r>
          </w:p>
        </w:tc>
        <w:tc>
          <w:tcPr>
            <w:tcW w:w="223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 4,0</w:t>
            </w:r>
          </w:p>
        </w:tc>
      </w:tr>
      <w:tr>
        <w:trPr/>
        <w:tc>
          <w:tcPr>
            <w:tcW w:w="524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вольственные и сельскохозяйственные</w:t>
            </w:r>
          </w:p>
        </w:tc>
        <w:tc>
          <w:tcPr>
            <w:tcW w:w="2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 5,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ятия общественного питания периодического спроса (рестораны, каф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 посадочных мес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 2,5</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коммунально-бытового обслуживания, в том числ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ан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 единовременных посетител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телье, фотосалоны городского значения, салоны-парикмахерские, салоны красоты, солярии, салоны моды, свадебные салоны</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Машино-мест на 10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лоны ритуальных услуг</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 5,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имчистки, прачечные, ремонтные мастерские, специализированные центры по ремонту и обслуживанию сложной бытовой техники и д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 рабочее место приемщик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5</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тиницы</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П 257.1325800.2016 Здания гостиниц. Правила проектирования</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очно-музейные комплексы, музеи-заповедники, музеи, галереи, выставочные зал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 единовременных посетител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 - 1,7</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атры, концертные залы, в том числ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ородского значения (1-й уровень комфорта)</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0 зрительских мес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0 - 25,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ругие театры и концертные залы (2-й уровень комфорта) и конференц-залы</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 7,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иноцентры и кинотеатры, в том числе:</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ородского значения (1-й уровень комфорта)</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0 - 12,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ругие (2-й уровень комфорт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 7,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альные, специальные и специализированные библиотеки, интернет-каф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0 постоянных мес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 - 17,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религиозных конфессий (церкви, мечети, костелы, синагоги и др.)</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0 единовременных посетител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 12,5, но не менее 10 на объект</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ильярдные, боулинги</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 - 30,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и помещения медицинских организаци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СП 257.1325800.2016 Здания гостиниц. Правила проектирования</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тивные комплексы и стадионы с трибунам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0 мест на трибуна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0 - 3,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доровительные комплексы (ФОК, фитнес-клубы, спортивные и тренажерные залы), в том числ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 общей площадью 100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и более</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eastAsia="ru-RU"/>
              </w:rPr>
              <w:t>Машино-мест на 100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общей площад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 4,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ей площадью менее 1000 м</w:t>
            </w:r>
            <w:r>
              <w:rPr>
                <w:rFonts w:eastAsia="Times New Roman" w:cs="Times New Roman" w:ascii="Times New Roman" w:hAnsi="Times New Roman"/>
                <w:sz w:val="26"/>
                <w:szCs w:val="26"/>
                <w:vertAlign w:val="superscript"/>
                <w:lang w:eastAsia="ru-RU"/>
              </w:rPr>
              <w:t>2</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 2,5</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детские физкультурно-оздоровительные объекты локального и районного уровней обслуживания, в том числ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нажерные залы площадью 150 - 500 м</w:t>
            </w:r>
            <w:r>
              <w:rPr>
                <w:rFonts w:eastAsia="Times New Roman" w:cs="Times New Roman" w:ascii="Times New Roman" w:hAnsi="Times New Roman"/>
                <w:sz w:val="26"/>
                <w:szCs w:val="26"/>
                <w:vertAlign w:val="superscript"/>
                <w:lang w:eastAsia="ru-RU"/>
              </w:rPr>
              <w:t>2</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 единовременных посетител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 1,25</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К с залом площадью 1000 - 2000 м</w:t>
            </w:r>
            <w:r>
              <w:rPr>
                <w:rFonts w:eastAsia="Times New Roman" w:cs="Times New Roman" w:ascii="Times New Roman" w:hAnsi="Times New Roman"/>
                <w:sz w:val="26"/>
                <w:szCs w:val="26"/>
                <w:vertAlign w:val="superscript"/>
                <w:lang w:eastAsia="ru-RU"/>
              </w:rPr>
              <w:t>2</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К с залом и бассейном площадью 2000 - 3000 м</w:t>
            </w:r>
            <w:r>
              <w:rPr>
                <w:rFonts w:eastAsia="Times New Roman" w:cs="Times New Roman" w:ascii="Times New Roman" w:hAnsi="Times New Roman"/>
                <w:sz w:val="26"/>
                <w:szCs w:val="26"/>
                <w:vertAlign w:val="superscript"/>
                <w:lang w:eastAsia="ru-RU"/>
              </w:rPr>
              <w:t>2</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 2,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зированные спортивные клубы и комплексы (тенниса, конного спорта, горнолыжные центры и др.)</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 - 3,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вапарки, бассейны</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 2,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тки с искусственным покрытием общей площадью более 3000 м</w:t>
            </w:r>
            <w:r>
              <w:rPr>
                <w:rFonts w:eastAsia="Times New Roman" w:cs="Times New Roman" w:ascii="Times New Roman" w:hAnsi="Times New Roman"/>
                <w:sz w:val="26"/>
                <w:szCs w:val="26"/>
                <w:vertAlign w:val="superscript"/>
                <w:lang w:eastAsia="ru-RU"/>
              </w:rPr>
              <w:t>2</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 1,7</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эровокзалы</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 пассажиров в час пи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 - 1,7</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лезнодорожные вокзалы</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5 - 1,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вокзалы</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 1,5</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реационные территории и объекты отдыха</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яжи парки в зонах отдыха</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0 единовременных посетителе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0 - 20,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есопарки и заповедники</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 - 10,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зы кратковременного отдыха (спортивные, лыжные, рыболовные, охотничьи и др.)</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 - 15,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ма отдыха и санатории, санатории-профилактории, базы отдыха предприятий и туристические баз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0 отдыхающих и обслуживающего персон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 5,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приятия общественного питания и торговл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мест на 100 мест в залах или единовременных посетителей и персон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 - 10,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й автостоянке должно выделяться не менее 10% (но не менее 1 машино-места) для парковки специальных автотранспортных средств инвалидов,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тоянки автомобилей дошкольных образовательных учреждений и общеобразовательных учреждений размещаются вне территории дошкольных образовательных учреждений и общеобразовательных учреждений на нормативном расстоянии от границ земельного участка в соответствии с требованиями </w:t>
      </w:r>
      <w:hyperlink r:id="rId11">
        <w:r>
          <w:rPr>
            <w:rStyle w:val="InternetLink"/>
            <w:rFonts w:eastAsia="Times New Roman" w:cs="Times New Roman" w:ascii="Times New Roman" w:hAnsi="Times New Roman"/>
            <w:color w:val="000000"/>
            <w:sz w:val="24"/>
            <w:szCs w:val="24"/>
            <w:lang w:eastAsia="ru-RU"/>
          </w:rPr>
          <w:t>СанПиН 2.2.1/2.1.1.1200-03</w:t>
        </w:r>
      </w:hyperlink>
      <w:r>
        <w:rPr>
          <w:rFonts w:eastAsia="Times New Roman" w:cs="Times New Roman" w:ascii="Times New Roman" w:hAnsi="Times New Roman"/>
          <w:sz w:val="24"/>
          <w:szCs w:val="24"/>
          <w:lang w:eastAsia="ru-RU"/>
        </w:rPr>
        <w:t xml:space="preserve"> исходя из количества машино-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кооперированных стоянок для автомобилей, обслуживающих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етров от них, и не нарушать целостный характер исторической сре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елитебных территориях и на прилегающих к ним производственных территориях следует предусматривать подземные и многоуровневые стоянки для постоянного хранения не менее 90 процентов расчетного числа индивидуальных легковых автомобилей при пешеходной доступности не более 800 метров, а в районах реконструкции или с неблагоприятной гидрогеологической обстановкой - не более 15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ое количество машино-мест в местах организованного хранения автотранспортных средств следует определять из расчета 320 машино-мест на 1000 жителей для хранения легковых автомобилей, находящихся в частной собств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ается предусматривать сезонное хранение 10 - 15 процентов парка легковых автомобилей в подземных и многоуровневых стоянках, расположенных за пределами селитебны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ые параметры площади земельных участков под капитальными гаражами индивидуального автотранспорта определяются Правилами землепользования и застройки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земные и многоуровневые 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жилые районы - 25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мышленные и коммунально-складские зоны (районы) 25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егородские и специализированные центры - 5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оны массового кратковременного отдыха - 15 проц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ормативы транспортной и пешеходной доступности до объектов социального назначения принимаютс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D0%BD%D0%BE%D0%BC%D0%B0%D1%82%D0%B8%D0%B2%D1%8B/%D0%A1%D1%82%D0%B0%D0%B2%D1%80%D0%BE%D0%BF%D0%BE%D0%BB%D1%8C.docx" \l "P213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таблицей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6"/>
          <w:szCs w:val="26"/>
          <w:lang w:eastAsia="ru-RU"/>
        </w:rPr>
        <w:t>31.</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47" w:name="P2135"/>
      <w:bookmarkStart w:id="48" w:name="P2135"/>
      <w:bookmarkEnd w:id="48"/>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31</w:t>
      </w:r>
    </w:p>
    <w:tbl>
      <w:tblPr>
        <w:tblW w:w="9782" w:type="dxa"/>
        <w:jc w:val="left"/>
        <w:tblInd w:w="-5" w:type="dxa"/>
        <w:tblLayout w:type="fixed"/>
        <w:tblCellMar>
          <w:top w:w="102" w:type="dxa"/>
          <w:left w:w="62" w:type="dxa"/>
          <w:bottom w:w="102" w:type="dxa"/>
          <w:right w:w="62" w:type="dxa"/>
        </w:tblCellMar>
      </w:tblPr>
      <w:tblGrid>
        <w:gridCol w:w="567"/>
        <w:gridCol w:w="4678"/>
        <w:gridCol w:w="2063"/>
        <w:gridCol w:w="24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реждения и предприятия обслуживан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диус обслуживания,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 транспортной доступности,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школьные образовательные учрежд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школьные образовательные учреждения при малоэтажной застройк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образовательные учрежд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я для физкультурно-оздоровительных занят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изкультурно-спортивные центры жилых район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ликлиники и их филиалы</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птек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птеки в районах малоэтажной застройк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56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467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приятия торговли, общественного питания и бытового обслуживания местного значения при:</w:t>
            </w:r>
          </w:p>
        </w:tc>
        <w:tc>
          <w:tcPr>
            <w:tcW w:w="2063"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74"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7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ногоэтажной застройке</w:t>
            </w:r>
          </w:p>
        </w:tc>
        <w:tc>
          <w:tcPr>
            <w:tcW w:w="206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47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7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алоэтажной застройке</w:t>
            </w:r>
          </w:p>
        </w:tc>
        <w:tc>
          <w:tcPr>
            <w:tcW w:w="2063"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00</w:t>
            </w:r>
          </w:p>
        </w:tc>
        <w:tc>
          <w:tcPr>
            <w:tcW w:w="247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деления связи и филиалы банков</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ельное расстояние от пешеходных подходов до ближайших остановок общественного пассажирского транспорта должно составля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объектов массового посещения - 25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жилых домов не более - 4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я между остановочными пунктами на линиях общественного пассажирского транспорта должны приниматься в интервале от 400 до 6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ройство пешеходных переходов через проезжую часть улиц и дорог необходимо увязывать с размещением остановок общественного транспорта, объектов системы обслуживания, других объектов массового посещения, а также с основными пешеходными направлениями внутри ква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между переходами должно быть не менее 150 метров и не более 400 метров. В отдельных случаях конкретной планировочной ситуации расстояние между переходами допускается уменьшать до 1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тровки безопасности для пешеходного движения предусматривают при ширине проезжей части более 15 метров. При отсутствии центральной распределительной полосы ширину островка следует предусматривать не менее 2 метров, длину - не менее 3 метров. Островки безопасности устраивают в уровне проезжей части с защитными элементами высотой не менее 5 санти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тановочные пункты наземного пассажирского транспорта следует размещать с обеспечением следующи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центральных улицах общегородского значения следует предусматривать «карманы» (уширения проезжей ч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зонах транспортных развязок и пересечений - вне элементов развязок (съездов, въездов, переходно-скоростных полос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етров. Длину участков въезда и выезда принимают равной 15 метр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у посадочной площадки следует принимать не менее 3 метров, для установки павильона ожидания следует предусматривать уширение до 5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овека на квадратный метр. Ближайшая грань павильона должна быть расположена не ближе 3 метров от кромки остановочн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озеленения площади санитарно-защитных зон, отделяющих автомобильные дороги от объектов жилой застройки, составляют в зависимости от ширины зоны: до 300 метров - не менее  60 процентов, от 300 метров до 1000 метров - не менее 50 процентов, свыше 1000 метров - не менее 4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озеленения площади санитарно-защитных зон, отделяющих железнодорожные линии от объектов жилой застройки, составляют не менее 60 процентов вне зависимости от ширины зоны, при этом снегопоглощающие посадки составляют 61,2 процента всей площади лесных насаждений, ветроломные - 22,6 процента и пескоукрепительные - 3,8 проц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 Инженерная инфраструктур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1. Нормативы обеспеченности объектами водоснабжения и водоотвед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обеспеченности объектами водоснабжения принимаются в соответствии с таблицей 32</w:t>
      </w:r>
      <w:r>
        <w:rPr/>
        <w:t>.</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49" w:name="P2234"/>
      <w:bookmarkStart w:id="50" w:name="P2234"/>
      <w:bookmarkEnd w:id="50"/>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32</w:t>
      </w:r>
    </w:p>
    <w:tbl>
      <w:tblPr>
        <w:tblW w:w="9639" w:type="dxa"/>
        <w:jc w:val="left"/>
        <w:tblInd w:w="-5" w:type="dxa"/>
        <w:tblLayout w:type="fixed"/>
        <w:tblCellMar>
          <w:top w:w="102" w:type="dxa"/>
          <w:left w:w="62" w:type="dxa"/>
          <w:bottom w:w="102" w:type="dxa"/>
          <w:right w:w="62" w:type="dxa"/>
        </w:tblCellMar>
      </w:tblPr>
      <w:tblGrid>
        <w:gridCol w:w="851"/>
        <w:gridCol w:w="142"/>
        <w:gridCol w:w="3118"/>
        <w:gridCol w:w="142"/>
        <w:gridCol w:w="142"/>
        <w:gridCol w:w="1417"/>
        <w:gridCol w:w="142"/>
        <w:gridCol w:w="142"/>
        <w:gridCol w:w="141"/>
        <w:gridCol w:w="1134"/>
        <w:gridCol w:w="142"/>
        <w:gridCol w:w="2126"/>
      </w:tblGrid>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допотреб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диница измерения</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рмы расхода воды (в том числе горячей), л</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средние сут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сутки наибольшего водопотреблен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Жилые дома квартирного тип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водопроводом и канализацией без ва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газоснабж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водопроводом, канализацией и ваннами с газовыми водонагрева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быстродействующими газовыми нагревателями и многоточечным водоразб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централизованным горячим водоснабжением, оборудованные умывальниками, мойками и душ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сидячими ваннами, оборудованными душ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ваннами длиной от 1500 до 1700 мм, оборудованными душ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ысотой свыше 12 этажей с централизованным горячим водоснабжением и повышенными требованиями к их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Общежит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общими душев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душами при всех жилых комна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общими кухнями и блоками душевых на этажах при жилых комнатах в каждой секци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остиницы, пансионаты и мотели с общими ваннами и душ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Гостиницы и пансионаты с душами во всех отдельных ном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Гостиницы с ваннами в отдельных номерах, % от общего числа номеров:</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жител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 Больниц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общими ваннами и душев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ойко-мест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санитарными узлами, приближенными к пала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ойко-мест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нфекцио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ойко-мест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Санатории и дома отдыха:</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ваннами при всех жилых комна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ойко-мест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душами при всех жилых комна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ойко-мест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ликлиники и амбула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больной в смену</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Дошкольные образовательные организации:</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 с дневным пребыванием детей:</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ловыми, работающими на полуфабрика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ебено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ловыми, работающими на сырье, и прачечными, оборудованными автоматическими стиральными маши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ебено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 круглосуточным пребыванием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ловыми, работающими на полуфабрика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ебено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2.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ловыми, работающими на сырье, и прачечными, оборудованными автоматическими стиральными маши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ебено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Детские лагеря (в том числе круглогодичного действия):</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ловыми, работающими на сырье, и прачечными, оборудованными автоматическими стиральными маши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ест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ловыми, работающими на полуфабрикатах, и стиркой белья в централизованных прачеч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ест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 Прачеч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еханизированные</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г сухого бель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механизированные</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г сухого белья</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дминистративные здания</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аботающи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е заведения (в том числе профессиональные образовательные организации и образовательные организации высшего образования) с душевыми при гимнастических залах и буфетами, реализующими готовую продукцию</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учащийся и </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подавател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Лаборатории профессиональных образовательных организаций и образовательных организаций высшего образования</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рибор в смен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образовательные организации с душевыми при гимнастических залах и столовыми, работающими на полуфабрикатах</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учащийся и </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подаватель в смен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образовательные организации с душевыми при гимнастических залах и столовыми, работающими на полуфабрикатах, с продленным днем</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учащийся и </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подаватель в смен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фессионально-технические училища с душевыми при гимнастических залах и столовыми, работающими на полуфабрикатах</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учащийся и </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подаватель в смен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 Школы-интернаты с помещениям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чебными (с душевыми при гимнастических залах)</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учащийся и </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реподаватель в сме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пальным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ес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 Аптек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орговый зал и подсобные помещен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аботающ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лаборатория приготовления лекарст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аботающ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7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 Предприятия общественного питания:</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 для приготовления пищ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уемой в обеденном з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условное блюд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1.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аваемой на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условное блюд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 выпускающие полуфабрикат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яс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7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ыб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4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вощ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2.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улинар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70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 Магазин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довольственны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аботающий в смену (20 кв. м торгового зал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мтоварны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аботающий в смен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арикмахерски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рабочее место в смен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инотеатр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ест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луб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ест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еатр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ля зрителей</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ест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ля артист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челове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 Стадионы и спортзал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ля зр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ест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ля физкультурников (с учетом приема душ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челове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ля спортсме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человек</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 Плавательные бассейны:</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полнение бассей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вместимости бассейна в сут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ля зри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место</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7.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ля спортсменов (с учетом приема душ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челове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ани для мытья в мыльной с тазами на скамьях и ополаскиванием в душ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осетител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ани с приемом оздоровительных процедур и ополаскиванием в душ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осетител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ушевая каб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осетител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6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анная каби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посетитель</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4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ушевые в бытовых помещениях промышленных пред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душевая сетка в смен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0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Цеха с тепловыделениями свыше 84 кДж на 1 куб. м/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человек в смен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тальные цех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человек в смену</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r>
      <w:tr>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 Расход воды на поливку:</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равяного пок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в. 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утбольного 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в. 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тальных спортив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в. 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совершенствованных покрытий, тротуаров, площадей, заводских проез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в. 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 - 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4 - 0,5</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еленых насаждений, газонов и цве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в. 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 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 6</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ливка поверхности ка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кв. м</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хода воды в средние сутки - приняты для рабочих дней (будни), в сутки наибольшего водопотребления - приняты для выходных и праздничных дней (в период наибольшей нагрузки на сети вод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хода воды в средние сутки приведены для выполнения технико-экономических сравнений вариа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ционарные медицинские учреждения и предприятия с непрерывным циклом работы должны иметь сооружения (емкости) с трехсуточным запасом питьевой в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сход воды на производственные нужды, не указанный в </w:t>
      </w:r>
      <w:r>
        <w:fldChar w:fldCharType="begin"/>
      </w:r>
      <w:r>
        <w:rPr>
          <w:rStyle w:val="InternetLink"/>
          <w:sz w:val="24"/>
          <w:szCs w:val="24"/>
          <w:rFonts w:eastAsia="Times New Roman" w:cs="Times New Roman" w:ascii="Times New Roman" w:hAnsi="Times New Roman"/>
          <w:color w:val="000000"/>
          <w:lang w:eastAsia="ru-RU"/>
        </w:rPr>
        <w:instrText xml:space="preserve"> HYPERLINK "../../../%D0%BD%D0%BE%D0%BC%D0%B0%D1%82%D0%B8%D0%B2%D1%8B/%D0%A1%D1%82%D0%B0%D0%B2%D1%80%D0%BE%D0%BF%D0%BE%D0%BB%D1%8C.docx" \l "P223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таблице 35</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следует принимать в соответствии с технологическими заданиями и указаниями по проектир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автоматизированных стиральных машинах в прачечных и при стирке белья со специфическими загрязнениями норму расхода горячей воды на стирку 1 килограмма сухого белья допускается увеличивать до 3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расхода воды на поливку установлена из расчета одной поли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использовании вод на хозяйственно-бытовые нужды должны проектироваться сооружения по водоподготовке, в том числе для осветления и обесцвечивания, обеззараживания, специальной обработки для удаления органических веществ, снижения интенсивности привкусов и запахов, стабилизационной обработки для защиты водопроводных труб и оборудования от коррозии и образования отложений, обезжелезивания, фторирования, очистки от марганца, фтора и сероводорода, умягчения в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 источника производственного водоснабжения следует производить в соответствии с требованиями государственных стандартов по классификации подземных вод по целям водопользования и с учетом требований, предъявляемых потребителями к качеству в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ализованная система водоснабжения должна обеспечив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озяйственно-питьевое водопотребление в жилых и общественных зданиях, нужды коммунально-бытовых пред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озяйственно-питьевое водопотребление на пред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ушение пож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ые нужды станций водоподготовки, промывку водопроводных и канализационных сетей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босновании допускается устройство самостоятельного водопровода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ивки и мойки территорий (улиц, проездов, площадей, зеленых насаждений), работы фонтанов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ивки посадок в теплицах, парниках и на открытых участках, а также приусадеб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кальные системы, обеспечивающие технологические требования объектов, должны проектироваться совместно с объе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ивопожарный водопровод должен, как правило, объединяться с хозяйственно-питьевым или производственным водопрово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 воды на наружное пожаротушение следует принимать в соответствии с требованиями СП 31.13330.2012 «Свод правил. Водоснабжение. Наружные сети и сооружения. Актуализированная редакция СНиП 2.04.02-84»,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 воды на наружное пожаротушение и количество одновременных пожаров в населенных пунктах Минераловодского городского округа для расчета магистральных (расчетных кольцевых) линий водопроводной се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 воды на наружное пожаротушение жилых и общественных зданий для расчета соединительных и распределительных линий водопроводной сети, а также водопроводной сети внутри микрорайона (кварт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 воды на наружное пожаротушение на промышленных и сельскохозяйственных пред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жарные резервуары или водоемы следует размещать из условия обслуживания ими зданий, находящихся в радиус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личии автонасосов - 2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личии мотопомп - 100 - 15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ектах хозяйственно-питьевых и объединенных производственно-питьевых водопроводов необходимо предусматривать зоны охраны источников питьевого вод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етра выше расчетного максимального уровня в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 отвод и использование земель для магистральных водоводов осуществляется в соответствии с требованиями СН 456-73 «Нормы отвода земель для магистральных водоводов и канализационных коллект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земельных участков для размещения колодцев магистральных подземных водоводов должны быть не более 3 x 3 метра, камер переключения и запорной арматуры - не более 10 x 10 мет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азмеры земельных участков для станций водоочистки в зависимости от их производительности, тысяч кубических метров в сутки, следует принимать по проекту, но не более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D0%BD%D0%BE%D0%BC%D0%B0%D1%82%D0%B8%D0%B2%D1%8B/%D0%A1%D1%82%D0%B0%D0%B2%D1%80%D0%BE%D0%BF%D0%BE%D0%BB%D1%8C.docx" \l "P2748"</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таблице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6"/>
          <w:szCs w:val="26"/>
          <w:lang w:eastAsia="ru-RU"/>
        </w:rPr>
        <w:t>33.</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51" w:name="P2748"/>
      <w:bookmarkStart w:id="52" w:name="P2748"/>
      <w:bookmarkEnd w:id="52"/>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33</w:t>
      </w:r>
    </w:p>
    <w:tbl>
      <w:tblPr>
        <w:tblW w:w="9356" w:type="dxa"/>
        <w:jc w:val="left"/>
        <w:tblInd w:w="-5" w:type="dxa"/>
        <w:tblLayout w:type="fixed"/>
        <w:tblCellMar>
          <w:top w:w="102" w:type="dxa"/>
          <w:left w:w="62" w:type="dxa"/>
          <w:bottom w:w="102" w:type="dxa"/>
          <w:right w:w="62" w:type="dxa"/>
        </w:tblCellMar>
      </w:tblPr>
      <w:tblGrid>
        <w:gridCol w:w="1702"/>
        <w:gridCol w:w="850"/>
        <w:gridCol w:w="851"/>
        <w:gridCol w:w="850"/>
        <w:gridCol w:w="851"/>
        <w:gridCol w:w="850"/>
        <w:gridCol w:w="851"/>
        <w:gridCol w:w="1134"/>
        <w:gridCol w:w="141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одительность, тыс. куб. м/су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 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 0,1 до 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 0,4 до 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 0,8 до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 1,5 до 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 3,0 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 10,0 до 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 40 до 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лощадь, 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ные склады для хранения сильнодействующих ядовитых веществ на площадке водопроводных сооружений следует размещ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зданий и сооружений (не относящихся к складскому хозяйству) с постоянным пребыванием людей и от водоемов и водотоков на расстоянии не менее 3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зданий без постоянного пребывания людей - согласно СП 18.13330.2011 "Свод правил. Генеральные планы промышленных предприятий. Актуализированная редакция СНиП II-89-80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жилых, общественных и производственных зданий (вне площадки) при хранении сильнодействующих ядовитых веще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тационарных емкостях (цистернах, танках) - не менее 3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контейнерах или баллонах - не менее 1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систем водоотведения (канализации) расчетное удельное среднесуточное (за год) водоотведение бытовых сточных вод от жилых зданий и систем водного хозяйства промышленных предприятий следует принимать в соответствии с требованиями СП 32.13330.2012 «Свод правил. Канализация. Наружные сети и сооружения. Актуализированная редакция СНиП 2.04.03-8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ы канализации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ое водоотведение в неканализованных районах следует принимать 25 литров в сутки на одного ж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процентов суммарного среднесуточного водоот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централизованные схемы канализации допускается предусматрив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отсутствии опасности загрязнения используемых для водоснабжения водоносных горизо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отсутствии централизованной канализации для объектов, которые должны быть канализованы в первую очередь (больниц, общеобразовательных учреждений, детских образовательных учреждений, административно-хозяйственных зданий, отдельных жилых зданий промышленных предприятий и т.п.), а также при расположении объектов канализования на расстоянии не менее 5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канализования групп или отдельных зд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ализование промышленных предприятий следует предусматривать, как правило, по полной раздель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адратных метров жилой застрой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ересечении канализационных сетей с водоемами и водотоками следует предусматривать дюкеры не менее чем в две рабочие ли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сточных вод от неканализованных районов следует осуществлять через сливные ста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ивные станции следует проектировать вблизи канализационного коллектора диаметром не менее 400 миллиметров,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 от сливных станций следует принимать не менее 3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етра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 отвод и использование земель для магистральных канализационных коллекторов осуществляется в соответствии с требованиями СН 45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земельных участков для размещения колодцев канализационных коллекторов должны быть не более 3 x 3 метра, камер переключения и запорной арматуры - не более 10 x 1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иже по течению водото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азмеры земельных участков для очистных сооружений канализации следует принимать не более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D0%BD%D0%BE%D0%BC%D0%B0%D1%82%D0%B8%D0%B2%D1%8B/%D0%A1%D1%82%D0%B0%D0%B2%D1%80%D0%BE%D0%BF%D0%BE%D0%BB%D1%8C.docx" \l "P281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таблице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4</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53" w:name="P2815"/>
      <w:bookmarkStart w:id="54" w:name="P2815"/>
      <w:bookmarkEnd w:id="54"/>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34</w:t>
      </w:r>
    </w:p>
    <w:tbl>
      <w:tblPr>
        <w:tblW w:w="9639" w:type="dxa"/>
        <w:jc w:val="left"/>
        <w:tblInd w:w="-5" w:type="dxa"/>
        <w:tblLayout w:type="fixed"/>
        <w:tblCellMar>
          <w:top w:w="102" w:type="dxa"/>
          <w:left w:w="62" w:type="dxa"/>
          <w:bottom w:w="102" w:type="dxa"/>
          <w:right w:w="62" w:type="dxa"/>
        </w:tblCellMar>
      </w:tblPr>
      <w:tblGrid>
        <w:gridCol w:w="993"/>
        <w:gridCol w:w="2835"/>
        <w:gridCol w:w="1701"/>
        <w:gridCol w:w="1417"/>
        <w:gridCol w:w="269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одительность очистных сооружений канализации, тыс. куб. м/сутки</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еры земельных участков, г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чис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ловых площад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биологических прудов глубокой очистки сточных вод</w:t>
            </w:r>
          </w:p>
        </w:tc>
      </w:tr>
      <w:tr>
        <w:trPr>
          <w:trHeight w:val="5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 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ыше 0,7 до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ыше 17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ыше 40 до 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ыше 130 до 1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выше 175 до 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земельных участков очистных сооружений производительностью свыше 280 тысяч кубических метров в 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итарно-эпидемиологического 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государственного надз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2. Нормативы обеспеченности объектами теплоснабж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централизованных источников теплоснабжения производится, как правило, в коммунально-складских и производственных зонах, по возможности в центре тепловых нагруз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техническими регламентами, национальными стандартами и сводами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требители теплоты по надежности теплоснабжения делятся на три катег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техническими регламентами, национальными стандартами и сводами правил, такие как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торая категория - потребители, допускающие снижение температуры в отапливаемых помещениях на период ликвидации аварии, но не более 54 ча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ых и общественных зданий до 12 градусов Цельс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мышленных зданий до 8 градусов Цельс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тья категория - остальные потреб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плоснабжение жилой и общественной застройки следует предусматрив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ализованное - от котельных, крупных и малых тепловых электростанций (ТЭЦ, ТЭС);</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централизованное - от автономных, крышных котельных, квартирных теплогенерато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встраивать котельные в жилые многоквартирные здания согласно требованиям СП 41-104-2000 "Проектирование автономных источников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жилых зданий допускается устройство пристроенных и крышных котельных. Указанные котельные допускается проектировать с применением водогрейных котлов с температурой воды до 115 градусов Цельсия. При этом тепловая мощность котельной не должна быть более 3,0 мегаватта. Не допускается проектирование пристроенных котельных, непосредственно примыкающих к жилым зданиям со стороны входных подъездов и участков стен с оконными проемами, где расстояние от внешней стены котельной до ближайшего окна жилого помещения менее 4 метров по горизонтали, а расстояние от перекрытия котельной до ближайшего окна жилого помещения менее 8 метров по вертикал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размещение крышных котельных непосредственно на перекрытиях жилого помещения (перекрытие жилого помещения не может служить основанием пола котельной), а также смежно с жилыми помещениями (стена здания, к которому пристраивается крышная котельная, не может служить стеной ко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бщественных, административных и бытовых зданий допускается проектирование встроенных, пристроенных и крышных котельных при примен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грейных котлов с температурой нагрева воды до 115 градусов Цельс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ровых котлов с давлением насыщенного пара до 0,07 мегапаскаля (0,7 килограмма силы на квадратный сантиметр), удовлетворяющих условию (t - 100) V &lt; = 100 для каждого котла, где t - температура насыщенного пара при рабочем давлении, градусов Цельсия; V - водяной объем котла, кубический мет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этом в котельных, расположенных в подвале, не допускается предусматривать котлы, предназначенные для работы на газообразном и жидком топливе с температурой вспышки паров ниже 450 градусов Цельс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размещение пристроенных котельных со стороны главного фасада здания. Расстояние от стены здания котельной до ближайшего окна должно быть не менее 4 метров по горизонтали, а от покрытия котельной до ближайшего окна - не менее 8 метров по вертикали. Такие котельные не допускается размещать смежно, под и над помещениями с одновременным пребыванием в них более 50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проектирование крышных, встроенных и пристроенных котельных к зданиям детских дошкольных и школьных учреждений, к лечебным корпусам больниц и поликлиник с круглосуточным пребыванием больных, к спальным корпусам санаториев и учреждений отдых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ышными котельными могут оборудоваться здания, как правило, высотой до 26,5 метра, а при согласовании - большей высоты зданий, оборудованных лифтами для пожарных подразделений и системой АУПС (автоматическая установка пожарной сигнализации) с выводом сигнала в пожарное деп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размещать крышные и встроенные котельные над и под производственными помещениями и складами категорий А и Б по взрывопожарной и пожарной опас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Нормативы обеспеченности объектами теплоснабжения на отопление одного квадратного метра площади в год принимаютс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D0%BD%D0%BE%D0%BC%D0%B0%D1%82%D0%B8%D0%B2%D1%8B/%D0%A1%D1%82%D0%B0%D0%B2%D1%80%D0%BE%D0%BF%D0%BE%D0%BB%D1%8C.docx" \l "P289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таблицей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6"/>
          <w:szCs w:val="26"/>
          <w:lang w:eastAsia="ru-RU"/>
        </w:rPr>
        <w:t>5.</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bookmarkStart w:id="55" w:name="P2893"/>
      <w:bookmarkEnd w:id="55"/>
      <w:r>
        <w:rPr>
          <w:rFonts w:eastAsia="Times New Roman" w:cs="Times New Roman" w:ascii="Times New Roman" w:hAnsi="Times New Roman"/>
          <w:sz w:val="26"/>
          <w:szCs w:val="26"/>
          <w:lang w:eastAsia="ru-RU"/>
        </w:rPr>
        <w:t>Таблица 35</w:t>
      </w:r>
    </w:p>
    <w:tbl>
      <w:tblPr>
        <w:tblW w:w="9781" w:type="dxa"/>
        <w:jc w:val="left"/>
        <w:tblInd w:w="-5" w:type="dxa"/>
        <w:tblLayout w:type="fixed"/>
        <w:tblCellMar>
          <w:top w:w="102" w:type="dxa"/>
          <w:left w:w="62" w:type="dxa"/>
          <w:bottom w:w="102" w:type="dxa"/>
          <w:right w:w="62" w:type="dxa"/>
        </w:tblCellMar>
      </w:tblPr>
      <w:tblGrid>
        <w:gridCol w:w="993"/>
        <w:gridCol w:w="4677"/>
        <w:gridCol w:w="411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Этажность застрой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кал/кв. м общей площа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 - 2 этаж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 - 5 эта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 и более эта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7,29</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рмативы обеспеченности объектами теплоснабжения на горячее водоснабжение одного человека в сутки, в год принимаютс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D0%BD%D0%BE%D0%BC%D0%B0%D1%82%D0%B8%D0%B2%D1%8B/%D0%A1%D1%82%D0%B0%D0%B2%D1%80%D0%BE%D0%BF%D0%BE%D0%BB%D1%8C.docx" \l "P291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таблицей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6</w:t>
      </w:r>
      <w:r>
        <w:rPr>
          <w:rFonts w:eastAsia="Times New Roman" w:cs="Times New Roman" w:ascii="Times New Roman" w:hAnsi="Times New Roman"/>
          <w:sz w:val="26"/>
          <w:szCs w:val="26"/>
          <w:lang w:eastAsia="ru-RU"/>
        </w:rPr>
        <w:t>.</w:t>
      </w:r>
      <w:bookmarkStart w:id="56" w:name="P2913"/>
      <w:bookmarkEnd w:id="56"/>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36</w:t>
      </w:r>
    </w:p>
    <w:tbl>
      <w:tblPr>
        <w:tblW w:w="9782" w:type="dxa"/>
        <w:jc w:val="left"/>
        <w:tblInd w:w="-5" w:type="dxa"/>
        <w:tblLayout w:type="fixed"/>
        <w:tblCellMar>
          <w:top w:w="102" w:type="dxa"/>
          <w:left w:w="62" w:type="dxa"/>
          <w:bottom w:w="102" w:type="dxa"/>
          <w:right w:w="62" w:type="dxa"/>
        </w:tblCellMar>
      </w:tblPr>
      <w:tblGrid>
        <w:gridCol w:w="850"/>
        <w:gridCol w:w="2665"/>
        <w:gridCol w:w="171"/>
        <w:gridCol w:w="1303"/>
        <w:gridCol w:w="114"/>
        <w:gridCol w:w="2269"/>
        <w:gridCol w:w="24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требитель (вид здани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 расхода горячей воды при 55 °С, куб. м/сут.</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 обеспеченности объектами теплоснабжения на горячее водоснабжение, Ккал/чел. в 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орматив обеспеченности объектами теплоснабжения на горячее водоснабжение, Ккал/чел. в 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ногоквартирные жилые дом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централизованным горячим водоснабжением, оборудованные умывальниками, мойками, душам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8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43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51519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сидячими ваннами, оборудованными душам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9</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51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54549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ысотой выше 12 этажей с централизованным горячим водоснабжением и повышенными требованиями к их благоустройству</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11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93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6970265</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Общежит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общими душевым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84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30305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душами при всех жилых комнатах</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6</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01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36366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общими кухнями и блоками душевых на этажах при жилых комнатах в каждой секции здани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8</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3469,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484888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остиницы, пансионаты и мотели с общими ванными и душам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7</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178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42427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остиницы и пансионаты с душами во всех отдельных номерах</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14</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2357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8485540</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остиницы с ванными в отдельных номерах, % общего числа номе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 2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68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6061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5</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1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252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90916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18</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3030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10909980</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6.Больницы, клиники со стационар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общими ванными и душевым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7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2627,291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45458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санитарными узлами, приближенными к палатам</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9</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5152,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545499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нфекционные</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11</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8520,027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6667210</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Санатории, дома отдыха, детские лагеря отдыха, дома рыбака, охотника, </w:t>
            </w:r>
          </w:p>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урбазы и т.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ванными при всех жилых комнатах</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12</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20203,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72733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душами при всех жилых комнатах</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7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2627,291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454582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ликлиники, поликлиники специализированные</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52</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75,4922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15177,2 - 2300000</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Дошкольные образовательные организации</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1.с дневным пребыванием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ловыми, работающими на полуфабрикатах</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11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36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97027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ловыми, работающими на сырье, и прачечными, оборудованными автоматическими стиральными машинам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2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209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15275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круглосуточным пребыванием дете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2.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ловыми, работающими на полуфабрикатах</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214</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03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97075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2.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 столовыми, работающими на сырье, и прачечными, оборудованными автоматическими стиральными машинам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28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798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27413 - 2300000</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 Прачечны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еханизированные</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4</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67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24244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емеханизированные</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3</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51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18330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анки, административные здания для размещения административных помещений и офисо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6</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10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63666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образовательные учреждения, профессиональные образовательные учреждения, образовательные учреждения высшего образования, учебные центры с душевыми при гимнастических залах и буфетами, реализующими готовую продукцию</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112</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885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67884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аборатории профессиональных образовательных учреждений и образовательных учреждений высшего образования, учебных центро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3</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6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1833 - 2300000</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 Научно-исследовательские институты, научные и опытные станции, метеорологические станции и лаборато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химического профил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3</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6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1833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биологического профил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34</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72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60774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ого профил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8</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47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84888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естественных наук</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27</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55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3649 - 2300000</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 Аптеки, оптики, кабинеты, консультации, отдельно стоящие и встроенные в жилые здания и нежилые здания, расположенные по красной линии застрой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орговый зал (приемный кабинет) и подсобные помещени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42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3055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аборатория приготовления лекарст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5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92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3333605</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 Рестораны, бары, кафе, предприятия питания, закусочные, столовые, кулинарии, предприятия питания в жилых зданиях, расположенных по красной линии застрой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ля приготовления пищ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12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38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69759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уемой в обеденном за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1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86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78843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орговые центры, супермаркеты торговой площадью от 3500 кв. м, универсамы, универмаги, торговые центры торговой площадью до 3500 кв.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6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09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39397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строенные магазины в жилых зданиях, расположенных по красной линии застрой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42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3055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ма быта, ателье, пункты проката, химчистки, ремонт обуви, фотоателье, парикмахерские, ритуальные услуги, ремонтные мастерск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3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556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00163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инотеатры, дома культуры (зрелищные 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53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0916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лубные, досугово-развлекательные и религиозные учреж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2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38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7588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ат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ля зрител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0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42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03055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2.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ля артис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209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15275 - 2300000</w:t>
            </w:r>
          </w:p>
        </w:tc>
      </w:tr>
      <w:tr>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Стадионы и спортза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ля зрителей</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6836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6061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ля физкультурников (с учетом приема душ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3</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051 - 6388,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18330 - 23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ля спортсменов</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0,06</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388,88 - 101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300000 - 363666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хода горячей воды в сутки на человека являются фиксированными. Нормативы обеспеченности объектами теплоснабжения на горячее водоснабжение, килокалорий на человека в сутки и килокалорий на человека в год, имеют некоторый период (ряд значений) для удобства применения. Значения нормативов для того или иного сооружения зависят от площади и вместимости здания, при этом для расчета этих показателей используется фиксированный показатель нормы расхода горячей воды в сутки на человека, что не допускает некорректного соблюдения изложенных нормат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е участки для размещения котельных выбираются в соответствии со схемой теплоснабжения, документацией по планировке территории Минераловодского городского округа, генеральными планами пред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азмеры земельных участков для отдельно стоящих котельных, размещаемых в районах жилой застройки, следует принимать по </w:t>
      </w:r>
      <w:r>
        <w:fldChar w:fldCharType="begin"/>
      </w:r>
      <w:r>
        <w:rPr>
          <w:rStyle w:val="InternetLink"/>
          <w:sz w:val="26"/>
          <w:szCs w:val="26"/>
          <w:rFonts w:eastAsia="Times New Roman" w:cs="Times New Roman" w:ascii="Times New Roman" w:hAnsi="Times New Roman"/>
          <w:color w:val="000000"/>
          <w:lang w:eastAsia="ru-RU"/>
        </w:rPr>
        <w:instrText xml:space="preserve"> HYPERLINK "../../../%D0%BD%D0%BE%D0%BC%D0%B0%D1%82%D0%B8%D0%B2%D1%8B/%D0%A1%D1%82%D0%B0%D0%B2%D1%80%D0%BE%D0%BF%D0%BE%D0%BB%D1%8C.docx" \l "P322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таблице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7</w:t>
      </w:r>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bookmarkStart w:id="57" w:name="P3221"/>
      <w:bookmarkEnd w:id="57"/>
      <w:r>
        <w:rPr>
          <w:rFonts w:eastAsia="Times New Roman" w:cs="Times New Roman" w:ascii="Times New Roman" w:hAnsi="Times New Roman"/>
          <w:sz w:val="26"/>
          <w:szCs w:val="26"/>
          <w:lang w:eastAsia="ru-RU"/>
        </w:rPr>
        <w:t>Таблица 37</w:t>
      </w:r>
    </w:p>
    <w:tbl>
      <w:tblPr>
        <w:tblW w:w="9782" w:type="dxa"/>
        <w:jc w:val="left"/>
        <w:tblInd w:w="-5" w:type="dxa"/>
        <w:tblLayout w:type="fixed"/>
        <w:tblCellMar>
          <w:top w:w="102" w:type="dxa"/>
          <w:left w:w="62" w:type="dxa"/>
          <w:bottom w:w="102" w:type="dxa"/>
          <w:right w:w="62" w:type="dxa"/>
        </w:tblCellMar>
      </w:tblPr>
      <w:tblGrid>
        <w:gridCol w:w="709"/>
        <w:gridCol w:w="4820"/>
        <w:gridCol w:w="425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Теплопроизводительность котельных, Гкал/ч (МВ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змеры земельных участков, га, котельных, работающих на газомазутном топли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о 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 5 до 10 (от 6 до 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 10 до 50 (от 12 до 5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 50 до 100 (от 58 до 1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 100 до 200 (от 116 до 23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 200 до 400 (от 233 до 46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3. Нормативы обеспеченности объектами газоснабж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ектирование и строительство новых, реконструкцию и развитие действующих газораспределительных систем следует осуществлять в соответствии с федеральными </w:t>
      </w:r>
      <w:hyperlink r:id="rId12">
        <w:r>
          <w:rPr>
            <w:rStyle w:val="InternetLink"/>
            <w:rFonts w:eastAsia="Times New Roman" w:cs="Times New Roman" w:ascii="Times New Roman" w:hAnsi="Times New Roman"/>
            <w:color w:val="000000"/>
            <w:sz w:val="26"/>
            <w:szCs w:val="26"/>
            <w:lang w:eastAsia="ru-RU"/>
          </w:rPr>
          <w:t>нормами и правилами</w:t>
        </w:r>
      </w:hyperlink>
      <w:r>
        <w:rPr>
          <w:rFonts w:eastAsia="Times New Roman" w:cs="Times New Roman" w:ascii="Times New Roman" w:hAnsi="Times New Roman"/>
          <w:sz w:val="26"/>
          <w:szCs w:val="26"/>
          <w:lang w:eastAsia="ru-RU"/>
        </w:rPr>
        <w:t xml:space="preserve"> в области промышленной безопасности "Правила безопасности сетей газораспределения и газопотребления", утвержденными приказом Федеральной службы по экологическому, технологическому и атомному надзору от 15 ноября 2013 г. № 542.</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распределительная система должна обеспечивать подачу газа потребителям в необходимом объеме и требуемых параме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неотключаемых потребителей газа, перечень которых утверждается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строительства газораспределительных систем должны применяться материалы, изделия, газоиспользующее и газовое оборудование по действующим стандартам и другим нормативным документам на их поставку, сроки службы, характеристики, свойства и назначение (области применения) которых, установленные этими документами, соответствуют условиям их эксплуа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 материала труб, трубопроводной запорной арматуры, соединительных деталей, сварочных материалов, крепежных элементов и других следует производить с учетом давления газа, диаметра и толщины стенки газопровода, расчетной температуры наружного воздуха в районе строительства и температуры стенки трубы при эксплуатации, грунтовых и природных условий, наличия вибрационных нагруз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проводы в местах входа и выхода из земли, а также вводы газопроводов в здания следует заключать в футля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естах пересечения газопроводов с подземными коммуникационными коллекторами и каналами различного назначения, а также в местах прохода газопроводов через стенки газовых колодцев газопровод следует прокладывать в футляр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ы футляра должны выводиться на расстояние не менее 2 метров в обе стороны от наружных стенок пересекаемых сооружений и коммуникаций, при пересечении стенок газовых колодцев - на расстояние не менее 2 сантиметров. Концы футляра должны быть заделаны гидроизоляционным материал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дном конце футляра в верхней точке уклона (за исключением мест пересечения стенок колодцев) следует предусматривать контрольную трубку, выходящую под защитное устрой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малоэтажной застройки для целей отопления и горячего водоснабжения, как правило, следует предусматривать индивидуальные источники тепла на газовом топливе, устанавливать газовые пли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топлива индивидуальных котельных для административных и жилых зданий следует использовать природный газ.</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боснованных случаях разрешается транзитная прокладка газопроводов не выше среднего давления диаметром до 100 миллиметров по стенам одного жилого здания не ниже III степени огнестойкости класса С0 и на расстоянии до кровли не менее 0,2 мет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распределительные станции (далее - ГРС) и газонаполнительные станции (далее - ГНС) должны размещаться за пределами населенных пунктов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земельных участков ГНС в зависимости от их производительности следует принимать по проекту, но не более 6 гектаров для станций производительностью 10 тысяч тонн в год, не более 7 гектаров для станций производительностью 20 тысяч тонн в год, не более 8 гектаров для станций производительностью 40 тысяч тонн в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у для размещения ГНС следует предусматривать с учетом обеспечения снаружи ограждения противопожарной полосы шириной 10 метров и минимальных расстояний до лесных массивов: хвойных пород - 50 метров, лиственных пород - 20 метров, смешанных пород - 3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наполнительные пункты (далее - ГНП) должны располагаться вне жилых территорий, как правило, с подветренной стороны для ветров преобладающего направления по отношению к жилой застройк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ы земельных участков ГНП и промежуточных складов баллонов следует принимать не более 0,6 гект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прокладка газопроводов всех давлений по стенам, над и под помещениями категорий А и Б, за исключением зданий газорегуляторных пун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зорегуляторные пункты (далее - ГРП) следует размещ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дельно стоящи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покрытиях газифицируемых производственных зданий I и II степеней огнестойкости класса С0 с негорючим утепл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е зданий на открытых огражденных площадках под навесом на территории промышленных пред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чные газорегуляторные пункты (далее - ГРГТБ) следует размещать отдельно стоящи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я от ограждений ГРС, головных газорегуляторных пунктов (далее - ГГРП) и ГРП до зданий и сооружений принимаются в зависимости от класса входного газопров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ГГРП с входным давлением Р = 1,2 мегапаскаля - 15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ГРП с входным давлением Р = 0,6 мегапаскаля - 10 мет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тдельно стоящие газорегуляторные пункты должны располагаться на расстояниях от зданий и сооружений не менее приведе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D0%BD%D0%BE%D0%BC%D0%B0%D1%82%D0%B8%D0%B2%D1%8B/%D0%A1%D1%82%D0%B0%D0%B2%D1%80%D0%BE%D0%BF%D0%BE%D0%BB%D1%8C.docx" \l "P329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таблице </w:t>
      </w:r>
      <w:r>
        <w:rPr>
          <w:rStyle w:val="InternetLink"/>
          <w:sz w:val="26"/>
          <w:szCs w:val="26"/>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sz w:val="26"/>
          <w:szCs w:val="26"/>
          <w:lang w:eastAsia="ru-RU"/>
        </w:rPr>
        <w:t>38</w:t>
      </w:r>
      <w:r>
        <w:rPr>
          <w:rFonts w:eastAsia="Times New Roman" w:cs="Times New Roman" w:ascii="Times New Roman" w:hAnsi="Times New Roman"/>
          <w:sz w:val="26"/>
          <w:szCs w:val="26"/>
          <w:lang w:eastAsia="ru-RU"/>
        </w:rPr>
        <w:t>, а на территории промышленных предприятий - согласно требованиям СНиП II-89-80*.</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ических метров в час.</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bookmarkStart w:id="58" w:name="P3292"/>
      <w:bookmarkEnd w:id="58"/>
      <w:r>
        <w:rPr>
          <w:rFonts w:eastAsia="Times New Roman" w:cs="Times New Roman" w:ascii="Times New Roman" w:hAnsi="Times New Roman"/>
          <w:sz w:val="26"/>
          <w:szCs w:val="26"/>
          <w:lang w:eastAsia="ru-RU"/>
        </w:rPr>
        <w:t>Таблица 38</w:t>
      </w:r>
    </w:p>
    <w:tbl>
      <w:tblPr>
        <w:tblW w:w="10349" w:type="dxa"/>
        <w:jc w:val="left"/>
        <w:tblInd w:w="-431" w:type="dxa"/>
        <w:tblLayout w:type="fixed"/>
        <w:tblCellMar>
          <w:top w:w="102" w:type="dxa"/>
          <w:left w:w="62" w:type="dxa"/>
          <w:bottom w:w="102" w:type="dxa"/>
          <w:right w:w="62" w:type="dxa"/>
        </w:tblCellMar>
      </w:tblPr>
      <w:tblGrid>
        <w:gridCol w:w="710"/>
        <w:gridCol w:w="1559"/>
        <w:gridCol w:w="1559"/>
        <w:gridCol w:w="2268"/>
        <w:gridCol w:w="1985"/>
        <w:gridCol w:w="2268"/>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авление газа на вводе в ГРП, ГРПБ, ШРП, МПа</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асстояния в свету от отдельно стоящих ГРП, ГРПБ и отдельно стоящих ШРП по горизонтали, м, д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даний и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железнодорожных путей (до ближайшего рель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автомобильных дорог до обо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здушных линий электропередач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е менее 1,5 высоты опо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выше 0,6 до 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тдельно стоящего ШРП при давлении газа на вводе до 0,3 мегапаскаля до зданий и сооружений не норм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распределительные системы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 обеспеченности объектами газоснабжения принимаются равными 122,05 кубического метра на 1 человека в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4. Нормативы обеспеченности объектами электроснабж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электроснабжения населенного пункта определение электрической нагрузки на электроисточники следует производить в соответствии с требованиями РД 34.20.185-94, СП 256.1325800.201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ование электрических сетей должно выполняться комплексно с увязкой между собой электроснабжающих сетей 35 - 110 киловольт и выше и распределительных сетей 6 - 20 киловольт с учетом всех потребителей.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витии систем электроснабжения на перспективу электрические сети следует проектировать с учетом перехода на более высокие классы среднего напряжения (с 6 - 10 киловольт на 20 - 35 киловоль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 системы напряжений распределения электроэнергии должен осуществляться на основе схемы перспективного развития электрических сетей с учетом анализа роста перспективных электрических нагруз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 разработки схемы перспективного развития электрических сетей вопрос перевода сетей среднего напряжения на более высокий класс напряжения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ведении больших объемов работ по реконструкции сетевых объектов при проектировании необходимо рассматривать варианты перевода действующих сетей на более высокий класс среднего напря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электроснабжения необходимо учитывать требования к обеспечению его надежности в соответствии с категорией проектируемы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ервой категории относятся электроприемники, перерыв электроснабжения которых может повлечь за собой опасность для жизни людей, нарушение функционирования особо важных элементов городского хозяй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 второй категории относятся электроприемники, перерыв электроснабжения которых приводит к нарушению нормальной деятельности значительного числа ж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третьей категории относятся все остальные электроприемники, не подходящие под определение первой и второй катег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особой группе относятся электроприемники, бесперебойная работа которых необходима для безаварийной остановки производства с целью предотвращения угрозы жизни людей, взрывов, пожаров и повреждения дорогостоящего основного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ируемые линии электропередачи напряжением 110 - 220 киловольт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ществующие воздушные линии электропередачи напряжением 110 киловольт и выше рекомендуется предусматривать к выносу за пределы жилой застройки или замену воздушных линий кабельны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нии электропередачи напряжением до 10 киловольт на территории жилой зоны должны выполняться кабельными линиями, размещаемыми под зем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роектируемых воздушных линий электропередачи напряжением 330 киловольт и выше переменного тока промышленной частоты, а также зданий и сооружений следует устанавливать границы санитарно-защитных зон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20 метров - для линий напряжением 330 киловоль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30 метров - для линий напряжением 500 киловоль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40 метров - для линий напряжением 750 киловоль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55 метров - для линий напряжением 1150 киловоль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кабельных линий выше 1 киловольта по 1 метру с каждой стороны от крайних каб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ля кабельных линий до 1 киловольта по 1 метру с каждой стороны от крайних кабелей, а при прохождении кабельных линий в городских округах под тротуарами - на 0,6 метра в сторону зданий, строений, сооружений и на 1 метр в сторону проезжей части улиц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дводных кабельных линий до и выше 1 киловольта должна быть установлена охранная зона, определяемая параллельными прямыми на расстоянии 100 метров от крайних каб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изительные подстанции с трансформаторами мощностью 16 тысяч киловольт-ампер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w:t>
      </w:r>
      <w:hyperlink r:id="rId13">
        <w:r>
          <w:rPr>
            <w:rStyle w:val="InternetLink"/>
            <w:rFonts w:eastAsia="Times New Roman" w:cs="Times New Roman" w:ascii="Times New Roman" w:hAnsi="Times New Roman"/>
            <w:color w:val="000000"/>
            <w:sz w:val="26"/>
            <w:szCs w:val="26"/>
            <w:lang w:eastAsia="ru-RU"/>
          </w:rPr>
          <w:t>правил</w:t>
        </w:r>
      </w:hyperlink>
      <w:r>
        <w:rPr>
          <w:rFonts w:eastAsia="Times New Roman" w:cs="Times New Roman" w:ascii="Times New Roman" w:hAnsi="Times New Roman"/>
          <w:sz w:val="26"/>
          <w:szCs w:val="26"/>
          <w:lang w:eastAsia="ru-RU"/>
        </w:rPr>
        <w:t xml:space="preserve"> устройства электроустановок (далее - ПУЭ), соответствующих санитарных и противопожарных нор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организациях и учреждениях по воспитанию детей, в учебных заведениях по подготовке и повышению квалификации рабочих и других работников, профессиональных образовательных организациях и т.п. сооружениях размещение встроенных и пристроенных подстанций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новых подстанций открытого типа в районах массового жилищного строительства и в существующих жилых районах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w:t>
      </w:r>
      <w:hyperlink r:id="rId14">
        <w:r>
          <w:rPr>
            <w:rStyle w:val="InternetLink"/>
            <w:rFonts w:eastAsia="Times New Roman" w:cs="Times New Roman" w:ascii="Times New Roman" w:hAnsi="Times New Roman"/>
            <w:color w:val="000000"/>
            <w:sz w:val="26"/>
            <w:szCs w:val="26"/>
            <w:lang w:eastAsia="ru-RU"/>
          </w:rPr>
          <w:t>ПУЭ</w:t>
        </w:r>
      </w:hyperlink>
      <w:r>
        <w:rPr>
          <w:rFonts w:eastAsia="Times New Roman" w:cs="Times New Roman" w:ascii="Times New Roman" w:hAnsi="Times New Roman"/>
          <w:sz w:val="26"/>
          <w:szCs w:val="26"/>
          <w:lang w:eastAsia="ru-RU"/>
        </w:rPr>
        <w:t>,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мещении отдельно стоящих распределительных пунктов и трансформаторных подстанций напряжением 6 - 20 киловольт при числе трансформаторов не более двух мощностью каждого до 1000 киловольт-ампер и выполнении мер по шумозащите расстояние от них до окон жилых и общественных зданий следует принимать не менее 10 метров, а до зданий лечебно-профилактических учреждений - не менее 25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екта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я подстанции должна быть огорож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рмативы обеспеченности объектами электроснабжения принимаютс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D0%BD%D0%BE%D0%BC%D0%B0%D1%82%D0%B8%D0%B2%D1%8B/%D0%A1%D1%82%D0%B0%D0%B2%D1%80%D0%BE%D0%BF%D0%BE%D0%BB%D1%8C.docx" \l "P336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таблицей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9</w:t>
      </w:r>
      <w:r>
        <w:rPr>
          <w:rFonts w:eastAsia="Times New Roman"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720"/>
        <w:jc w:val="right"/>
        <w:outlineLvl w:val="3"/>
        <w:rPr>
          <w:rFonts w:ascii="Times New Roman" w:hAnsi="Times New Roman" w:eastAsia="Times New Roman" w:cs="Times New Roman"/>
          <w:sz w:val="26"/>
          <w:szCs w:val="26"/>
          <w:lang w:eastAsia="ru-RU"/>
        </w:rPr>
      </w:pPr>
      <w:bookmarkStart w:id="59" w:name="P3363"/>
      <w:bookmarkEnd w:id="59"/>
      <w:r>
        <w:rPr>
          <w:rFonts w:eastAsia="Times New Roman" w:cs="Times New Roman" w:ascii="Times New Roman" w:hAnsi="Times New Roman"/>
          <w:sz w:val="26"/>
          <w:szCs w:val="26"/>
          <w:lang w:eastAsia="ru-RU"/>
        </w:rPr>
        <w:t>Таблица 39</w:t>
      </w:r>
    </w:p>
    <w:tbl>
      <w:tblPr>
        <w:tblW w:w="9782" w:type="dxa"/>
        <w:jc w:val="left"/>
        <w:tblInd w:w="-5" w:type="dxa"/>
        <w:tblLayout w:type="fixed"/>
        <w:tblCellMar>
          <w:top w:w="102" w:type="dxa"/>
          <w:left w:w="62" w:type="dxa"/>
          <w:bottom w:w="102" w:type="dxa"/>
          <w:right w:w="62" w:type="dxa"/>
        </w:tblCellMar>
      </w:tblPr>
      <w:tblGrid>
        <w:gridCol w:w="1757"/>
        <w:gridCol w:w="1788"/>
        <w:gridCol w:w="1984"/>
        <w:gridCol w:w="1677"/>
        <w:gridCol w:w="2576"/>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тегории населенных пунктов</w:t>
            </w:r>
          </w:p>
        </w:tc>
        <w:tc>
          <w:tcPr>
            <w:tcW w:w="8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еленный пункт</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 стационарных электроплит</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 стационарными электроплитами</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ый расход электроэне ргии, кВтч/чел. в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ое число часов использования максимума электрической нагрузки</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ельный расход электроэнергии, кВтч/чел. в год</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овое число часов использования максимума электрической нагрузк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ольшо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6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5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8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5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ый</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50</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0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начения удельных электрических нагрузок приведены к шинам 10(6) кВ центров пит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тех случаях, когда фактическая обеспеченность общей площадью в населенном пункте отличается от расчетной, приведенные в таблице значения следует умножать на отношение фактической обеспеченности к расчет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bookmarkStart w:id="60" w:name="Par1682"/>
      <w:bookmarkEnd w:id="60"/>
      <w:r>
        <w:rPr>
          <w:rFonts w:eastAsia="Times New Roman" w:cs="Times New Roman" w:ascii="Times New Roman" w:hAnsi="Times New Roman"/>
          <w:sz w:val="20"/>
          <w:szCs w:val="20"/>
          <w:lang w:eastAsia="ru-RU"/>
        </w:rPr>
        <w:t>4. Приведенные в таблице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 таблице не учтены мелкопромышленные потребители (кроме перечисленных в пункте 4 примечаний), питающиеся, как правило, по городским распределительным сетям.</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учета этих потребителей к показателям таблицы следует вводить следующие коэффици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населенного пункта с газовыми плитами - 1,2 - 1,6;</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населенного пункта с электроплитами - 1,1 - 1,5.</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ие значения коэффициентов относятся к центру, меньшие - к микрорайонам (кварталам) преимущественно жилой застройки.</w:t>
      </w:r>
    </w:p>
    <w:p>
      <w:pPr>
        <w:pStyle w:val="Normal"/>
        <w:widowControl w:val="false"/>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9.5. Нормативы обеспеченности объектами санитарной очистк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учреждений и организаций, парков, скверов, площадей и иных мест общественного пользования, мест отдых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ую очистку территорий населенных пунктов следует осуществлять в соответствии с требованиями СанПиН 42-128-4690-88, СП 42.13330.2016, Правил и норм технической эксплуатации жилищного фонда, утв. Постановлением Госстроя России от 27 сентября 2003 г. N 170, а также нормативных правовых актов органов местного самоупра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Нормы накопления принимаются в соответствии с таблицей 40.</w:t>
      </w:r>
    </w:p>
    <w:p>
      <w:pPr>
        <w:pStyle w:val="Normal"/>
        <w:widowControl w:val="false"/>
        <w:spacing w:lineRule="exac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exact" w:line="240"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аблица 40</w:t>
      </w:r>
    </w:p>
    <w:tbl>
      <w:tblPr>
        <w:tblW w:w="9815" w:type="dxa"/>
        <w:jc w:val="center"/>
        <w:tblInd w:w="0" w:type="dxa"/>
        <w:tblLayout w:type="fixed"/>
        <w:tblCellMar>
          <w:top w:w="0" w:type="dxa"/>
          <w:left w:w="10" w:type="dxa"/>
          <w:bottom w:w="0" w:type="dxa"/>
          <w:right w:w="10" w:type="dxa"/>
        </w:tblCellMar>
      </w:tblPr>
      <w:tblGrid>
        <w:gridCol w:w="3374"/>
        <w:gridCol w:w="3115"/>
        <w:gridCol w:w="3326"/>
      </w:tblGrid>
      <w:tr>
        <w:trPr>
          <w:trHeight w:val="518" w:hRule="exact"/>
        </w:trPr>
        <w:tc>
          <w:tcPr>
            <w:tcW w:w="3374"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Бытовые отходы</w:t>
            </w:r>
          </w:p>
        </w:tc>
        <w:tc>
          <w:tcPr>
            <w:tcW w:w="644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Количество бытовых отходов на 1 человека в год</w:t>
            </w:r>
          </w:p>
        </w:tc>
      </w:tr>
      <w:tr>
        <w:trPr>
          <w:trHeight w:val="264" w:hRule="exact"/>
        </w:trPr>
        <w:tc>
          <w:tcPr>
            <w:tcW w:w="337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Arial Unicode MS" w:cs="Times New Roman"/>
                <w:sz w:val="26"/>
                <w:szCs w:val="26"/>
                <w:lang w:eastAsia="ru-RU" w:bidi="ru-RU"/>
              </w:rPr>
            </w:pPr>
            <w:r>
              <w:rPr>
                <w:rFonts w:eastAsia="Arial Unicode MS" w:cs="Times New Roman" w:ascii="Times New Roman" w:hAnsi="Times New Roman"/>
                <w:sz w:val="26"/>
                <w:szCs w:val="26"/>
                <w:lang w:eastAsia="ru-RU" w:bidi="ru-RU"/>
              </w:rPr>
            </w:r>
          </w:p>
        </w:tc>
        <w:tc>
          <w:tcPr>
            <w:tcW w:w="311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кг</w:t>
            </w:r>
          </w:p>
        </w:tc>
        <w:tc>
          <w:tcPr>
            <w:tcW w:w="33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л</w:t>
            </w:r>
          </w:p>
        </w:tc>
      </w:tr>
      <w:tr>
        <w:trPr>
          <w:trHeight w:val="488" w:hRule="exact"/>
        </w:trPr>
        <w:tc>
          <w:tcPr>
            <w:tcW w:w="981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вердые:</w:t>
            </w:r>
          </w:p>
        </w:tc>
      </w:tr>
      <w:tr>
        <w:trPr>
          <w:trHeight w:val="1639" w:hRule="exact"/>
        </w:trPr>
        <w:tc>
          <w:tcPr>
            <w:tcW w:w="33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т жилых зданий, оборудованных водопроводом, канализацией, центральным отоплением и газом</w:t>
            </w:r>
          </w:p>
        </w:tc>
        <w:tc>
          <w:tcPr>
            <w:tcW w:w="31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90-225</w:t>
            </w:r>
          </w:p>
        </w:tc>
        <w:tc>
          <w:tcPr>
            <w:tcW w:w="33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00-1000</w:t>
            </w:r>
          </w:p>
        </w:tc>
      </w:tr>
      <w:tr>
        <w:trPr>
          <w:trHeight w:val="367" w:hRule="exact"/>
        </w:trPr>
        <w:tc>
          <w:tcPr>
            <w:tcW w:w="33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т прочих жилых зданий</w:t>
            </w:r>
          </w:p>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tc>
        <w:tc>
          <w:tcPr>
            <w:tcW w:w="311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00-450</w:t>
            </w:r>
          </w:p>
        </w:tc>
        <w:tc>
          <w:tcPr>
            <w:tcW w:w="332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100-1500</w:t>
            </w:r>
          </w:p>
        </w:tc>
      </w:tr>
      <w:tr>
        <w:trPr>
          <w:trHeight w:val="953" w:hRule="exact"/>
        </w:trPr>
        <w:tc>
          <w:tcPr>
            <w:tcW w:w="33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бщее количество по населенному пункту с учетом общественных зданий</w:t>
            </w:r>
          </w:p>
        </w:tc>
        <w:tc>
          <w:tcPr>
            <w:tcW w:w="31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80-300</w:t>
            </w:r>
          </w:p>
        </w:tc>
        <w:tc>
          <w:tcPr>
            <w:tcW w:w="33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400-1500</w:t>
            </w:r>
          </w:p>
        </w:tc>
      </w:tr>
      <w:tr>
        <w:trPr>
          <w:trHeight w:val="721" w:hRule="exact"/>
        </w:trPr>
        <w:tc>
          <w:tcPr>
            <w:tcW w:w="337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Жидкие из выгребов (при отсутствии канализации)</w:t>
            </w:r>
          </w:p>
        </w:tc>
        <w:tc>
          <w:tcPr>
            <w:tcW w:w="3115"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w:t>
            </w:r>
          </w:p>
        </w:tc>
        <w:tc>
          <w:tcPr>
            <w:tcW w:w="332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000-3500</w:t>
            </w:r>
          </w:p>
        </w:tc>
      </w:tr>
      <w:tr>
        <w:trPr>
          <w:trHeight w:val="990" w:hRule="exact"/>
        </w:trPr>
        <w:tc>
          <w:tcPr>
            <w:tcW w:w="337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pPr>
            <w:r>
              <w:rPr>
                <w:rFonts w:eastAsia="Arial Unicode MS" w:cs="Times New Roman" w:ascii="Times New Roman" w:hAnsi="Times New Roman"/>
                <w:sz w:val="26"/>
                <w:szCs w:val="26"/>
                <w:lang w:eastAsia="ru-RU"/>
              </w:rPr>
              <w:t>Смет с 1 м</w:t>
            </w:r>
            <w:r>
              <w:rPr>
                <w:rFonts w:eastAsia="Arial Unicode MS" w:cs="Times New Roman" w:ascii="Times New Roman" w:hAnsi="Times New Roman"/>
                <w:sz w:val="26"/>
                <w:szCs w:val="26"/>
                <w:vertAlign w:val="superscript"/>
                <w:lang w:eastAsia="ru-RU"/>
              </w:rPr>
              <w:t>2</w:t>
            </w:r>
            <w:r>
              <w:rPr>
                <w:rFonts w:eastAsia="Arial Unicode MS" w:cs="Times New Roman" w:ascii="Times New Roman" w:hAnsi="Times New Roman"/>
                <w:sz w:val="26"/>
                <w:szCs w:val="26"/>
                <w:lang w:eastAsia="ru-RU"/>
              </w:rPr>
              <w:t xml:space="preserve"> твердых покрытий улиц, площадей и парков</w:t>
            </w:r>
          </w:p>
        </w:tc>
        <w:tc>
          <w:tcPr>
            <w:tcW w:w="311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15</w:t>
            </w:r>
          </w:p>
        </w:tc>
        <w:tc>
          <w:tcPr>
            <w:tcW w:w="33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20</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жилых зонах на придомовых территориях должны проектировать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обеспеченности объектами санитарной очистки твердых коммунальных отходов принимается в соответствии с проектами нормативов образования отходов и лимитов на размещение отходов, разработанных организациями, осуществляющими сбор коммунальных отх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словиях нецентрализованного водоснабжения дворовые уборные должны быть удалены от колодцев и каптажей родников на расстояние не менее 5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ры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озяйственные площадки для мусоросборников следует проектировать на расстоянии не менее 30 метров от мест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рынках без канализации общественные туалеты с непроницаемыми выгребами следует проектировать на расстоянии не менее 50 метров от места торговли. Число расчетных мест в них должно быть не менее одного на каждые 50 торговых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пар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хозяйственную зону с участками, выделенными для установки сменных мусоросборников, следует проектировать не ближе 50 метров от мест массового скопления отдыхающих (танцплощадки, эстрады, фонтаны, главные аллеи, зрелищные павильоны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определении числа контейнеров для хозяйственных площадок следует исходить из среднего накопления отходов за 3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ественные туалеты следует проектировать исходя из расчета одно место на 500 посетителей на расстоянии не ближе 50 метров от мест массового скопления отдыхающи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бор, хранение и удаление отходов лечебно-профилактических учреждений должны осуществляться в соответствии с требованиями в соответствии с техническими регламентами, национальными стандартами и сводами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пля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ры площадок под мусоросборники следует рассчитывать из расчета один контейнер емкостью 0,75 кубического метра на 3500 - 4000 квадратных метров площади пляж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етров и не более 20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онтанчики с подводом питьевой воды следует проектировать на расстоянии не более 200 метров друг от друга. Отвод использованных вод допускается в проточные водоемы на расстоянии не менее 100 метров ниже по течению реки от границы пляжа. Запрещается отвод воды из питьевых фонтанчиков в места, не предназначенные для этой ц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0. Инженерная подготовка и защита территори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ая подготовка территории должна обеспечивать возможность градостроительного освоения районов, подлежащих застройк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ция по планировке территорий Минераловодского городского округа должна предусматривать максимальное сохранение естественных условий стока поверхностных в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зданий и сооружений, затрудняющих отвод поверхностных вод,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и Минераловодского городского округа, нарушенные карьерами и отвалами отходов производства, подлежат рекультивации для использования в основном в рекреационных ц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ультивацию и благоустройство территорий следует разрабатывать с учетом требований ГОСТ 17.5.3.04-83  и ГОСТ 17.5.3.05-84.</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направленных на предотвращение и стабилизацию этих процес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менения рельефа склона в целях повышения его устойчив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гулирования стока поверхностных вод с помощью вертикальной планировки территории и устройства системы поверхностного водоотв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твращения инфильтрации воды в грунт и эрозионных процес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кусственного понижения уровня подземных в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гролесомелио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репления грунтов (в том числе армир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ройства удерживающих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чих мероприятий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друго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рименение мероприятий активной защиты, указанных выше,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уго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ля инженерной защиты берегов рек, озер, водохранилищ применяют виды сооружений и мероприятий, приведенные в </w:t>
      </w:r>
      <w:r>
        <w:fldChar w:fldCharType="begin"/>
      </w:r>
      <w:r>
        <w:rPr>
          <w:rStyle w:val="InternetLink"/>
          <w:sz w:val="26"/>
          <w:szCs w:val="26"/>
          <w:rFonts w:eastAsia="Times New Roman" w:cs="Times New Roman" w:ascii="Times New Roman" w:hAnsi="Times New Roman"/>
          <w:color w:val="000000"/>
          <w:lang w:eastAsia="ru-RU"/>
        </w:rPr>
        <w:instrText xml:space="preserve"> HYPERLINK "../../../%D0%BD%D0%BE%D0%BC%D0%B0%D1%82%D0%B8%D0%B2%D1%8B/%D0%A1%D1%82%D0%B0%D0%B2%D1%80%D0%BE%D0%BF%D0%BE%D0%BB%D1%8C.docx" \l "P35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таблице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6"/>
          <w:szCs w:val="26"/>
          <w:lang w:eastAsia="ru-RU"/>
        </w:rPr>
        <w:t>41.</w:t>
      </w:r>
    </w:p>
    <w:p>
      <w:pPr>
        <w:pStyle w:val="Normal"/>
        <w:widowControl w:val="false"/>
        <w:numPr>
          <w:ilvl w:val="0"/>
          <w:numId w:val="0"/>
        </w:numPr>
        <w:autoSpaceDE w:val="false"/>
        <w:spacing w:lineRule="auto" w:line="240" w:before="0" w:after="0"/>
        <w:ind w:firstLine="720"/>
        <w:jc w:val="right"/>
        <w:outlineLvl w:val="3"/>
        <w:rPr/>
      </w:pPr>
      <w:hyperlink r:id="rId15">
        <w:bookmarkStart w:id="61" w:name="P3519"/>
        <w:bookmarkEnd w:id="61"/>
        <w:r>
          <w:rPr>
            <w:rStyle w:val="InternetLink"/>
            <w:rFonts w:eastAsia="Times New Roman" w:cs="Times New Roman" w:ascii="Times New Roman" w:hAnsi="Times New Roman"/>
            <w:color w:val="000000"/>
            <w:sz w:val="28"/>
            <w:szCs w:val="28"/>
            <w:lang w:eastAsia="ru-RU"/>
          </w:rPr>
          <w:t xml:space="preserve">Таблица </w:t>
        </w:r>
      </w:hyperlink>
      <w:r>
        <w:rPr>
          <w:rFonts w:eastAsia="Times New Roman" w:cs="Times New Roman" w:ascii="Times New Roman" w:hAnsi="Times New Roman"/>
          <w:sz w:val="28"/>
          <w:szCs w:val="28"/>
          <w:lang w:eastAsia="ru-RU"/>
        </w:rPr>
        <w:t>41</w:t>
      </w:r>
    </w:p>
    <w:tbl>
      <w:tblPr>
        <w:tblW w:w="9781" w:type="dxa"/>
        <w:jc w:val="left"/>
        <w:tblInd w:w="-5" w:type="dxa"/>
        <w:tblLayout w:type="fixed"/>
        <w:tblCellMar>
          <w:top w:w="102" w:type="dxa"/>
          <w:left w:w="62" w:type="dxa"/>
          <w:bottom w:w="102" w:type="dxa"/>
          <w:right w:w="62" w:type="dxa"/>
        </w:tblCellMar>
      </w:tblPr>
      <w:tblGrid>
        <w:gridCol w:w="851"/>
        <w:gridCol w:w="4059"/>
        <w:gridCol w:w="487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ид сооружения и мероприятия</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значение сооружения и мероприятия и условия их примен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лнозащит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дольбереговые: подпорные береговые стены (набережные) волноотбойного профиля из монолитного и сборного бетона и железобетона, камня, ряжей, свай</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озерах и реках для защиты зданий и сооружений I и II классов, автомобильных и железных дорог, ценных земельных угод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Шпунтовые стенки железобетонные и металлические</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основном на реках и водохранилищ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тупенчатые крепления с укреплением основания террас</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при крутизне откосов более 15 граду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Массивные волноломы</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при стабильном уровне в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косные: монолитные покрытия из бетона, асфальтобетона, асфальта</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реках, откосах подпорных земляных сооружений при достаточной их статической устойчив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крытия из сборных плит</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и волнах до 2,5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крытия из гибких тюфяков и сетчатых блоков, заполненных камнем</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реках, откосах земляных сооружений (при пологих откосах и невысоких волнах - менее 0,5 - 0,6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крытия из синтетических материалов и вторичного сырья</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реках, откосах земляных сооружений (при пологих откосах и невысоких волнах - менее 0,5 - 0,6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лногасящ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дольбереговые (проницаемые сооружения с пористой напорной гранью и волногасящими камерам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ткосные: наброска из камня</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реках, откосах земляных сооружений при отсутствии рекреацио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броска или укладка из фасонных блоков</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при отсутствии рекреацио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Искусственные свободные пляж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при пологих откосах (менее 10 градусов) в условиях слабовыраженных вдольбереговых перемещений наносов и стабильном уровне в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ляжеудерживающ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дольбереговые: подводные банкеты из бетона, бетонных блоков, камня</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при небольшом волнении для закрепления пляж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грузка инертными на локальных участках (каменные банкеты, песчаные примывы и другое)</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при относительно пологих откос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3.</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перечные (молы, шпоры гравитационные, свайные и другие)</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реках при создании и закреплении естественных и искусственных пляж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пециаль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оружения, имитирующие природные формы рельефа</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для регулирования береговых проце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2.</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еребазирование запаса наносов (переброска вдоль побережья, использование подводных карьеров и другое)</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для регулирования баланса нано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3.</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труенаправляющие дамбы из каменной наброски</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реках для защиты берегов рек и отклонения оси потока от размывания бере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труенаправляющие дамбы из грунта</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реках с невысокими скоростями течения для отклонения оси пото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труенаправляющие массивные шпоры или полузапруды</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реках с невысокими скоростями течения для отклонения оси пото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клоноукрепляющие (искусственное закрепление грунта откосов)</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 водохранилищах, реках, откосах земляных сооружений при высоте волн до 0,5 м</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водо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троительстве (реконструкции) объектов капитального строительства, а также благоустройстве территории необходимо предусматривать отведение дождевых, талых, дренажных вод, а также вод от систем кондиционирования путем строительства закрытых ливневых канализаций для исключения их поверхностного сто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од поверхностных вод должен осуществляться со всего бассейна стока территории населенных пунктов Минераловодского городского округа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уски в водные объекты следует размещать в местах с повышенной турбулентностью потока (сужениях, протоках, порогах и пр.).</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одоемы, предназначенные для купания, возможен сброс поверхностных сточных вод при условии их глубокой очист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йонах многоэтажной застройки следует предусматривать дождевую канализацию закрытого тип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од дождевых вод с площадок открытого резервуарного хранения горючих, легковоспламеняющихся и токсичных жидкостей, кислот, щелочей и т.п.,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ерхностные сточные воды с территории Минераловодского городского округ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жил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жилы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нитарно-защитные зоны от очистных сооружений поверхностного стока открытого типа до территории жилой застройки следует принимать 100 метров, закрытого типа - 50 мет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щита от подтопления должна включа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окальную защиту зданий, сооружений, грунтов оснований и защиту застроенной территории в цело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доотвед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илизацию (при необходимости очистки) дренажных в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 инженерной защиты от подтопления является территориально единой, объединяющей все локальные системы отдельных участков и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по защите территорий от затопления и подтопления составляет не менее 1,13 метра превышения бровки подсыпанной территории относительно уровня расчетного горизонта высоких во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11. Обеспечение доступности жилых объектов, объектов социальной инфраструктуры для инвалидов и маломобильных групп населения</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ланировке и застройке территорий населенных пунктов Минераловодского городского округа необходимо обеспечивать доступность объектов социальной инфраструктуры для инвалидов и маломобильных групп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требованиями СП 59.13330.2016, СП 35-101-2001, СП 35-102-2001, СП 31-102-99, СП 35-103-2001, ВСН 62-91, РДС 35-201-99.</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 проектирования специализированных жилых домов или группы квартир для инвалидов колясочников - 0,5 чел. /1000 чел.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ктные решения объектов, доступных для маломобильных групп населения, должны обеспечив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сягаемость мест целевого посещения и беспрепятственность перемещения внутри зданий и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езопасность путей движения (в том числе эвакуационных), а также мест проживания, обслуживания и приложения труд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добство и комфорт среды жизне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асные для инвалидов участки и пространства следует огораживать бортовым камнем высотой не менее 0,1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путей эвакуации инвалидов следует исходить из того, что эти пути должны соответствовать требованиям обеспечения их доступности и безопасности для передвижени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социальной инфраструктуры должны оснащаться следующими специальными приспособлениями и оборудова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лефонами-автоматами или иными средствами связи, доступными для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нитарно-гигиеническими помещ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андусами и поручнями у лестниц при входах в з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ециальными указателями маршрутов движения инвалидов по территории вокзалов, парков и других рекреационных зон;</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численности инвалидов и престарелых, проживающих в зд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6 и нормативным документам по пожар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 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 Места парковки оснащаются знаками, применяемыми в международной практик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и и места отдыха следует размещать смежно вне габаритов путей движения мест отдыха и ожид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2"/>
        </w:numPr>
        <w:suppressAutoHyphens w:val="true"/>
        <w:autoSpaceDE w:val="false"/>
        <w:spacing w:lineRule="auto" w:line="240" w:before="0" w:after="0"/>
        <w:ind w:left="0" w:hanging="0"/>
        <w:jc w:val="center"/>
        <w:outlineLvl w:val="1"/>
        <w:rPr/>
      </w:pPr>
      <w:r>
        <w:rPr>
          <w:rFonts w:eastAsia="Times New Roman" w:cs="Times New Roman" w:ascii="Times New Roman" w:hAnsi="Times New Roman"/>
          <w:b/>
          <w:sz w:val="26"/>
          <w:szCs w:val="26"/>
          <w:lang w:eastAsia="ru-RU"/>
        </w:rPr>
        <w:t>МАТЕРИАЛЫ ПО ОБОСНОВАНИЮ РАСЧЕТНЫХ ПОКАЗАТЕЛЕЙ</w:t>
      </w:r>
    </w:p>
    <w:p>
      <w:pPr>
        <w:pStyle w:val="Normal"/>
        <w:widowControl w:val="false"/>
        <w:numPr>
          <w:ilvl w:val="0"/>
          <w:numId w:val="0"/>
        </w:numPr>
        <w:autoSpaceDE w:val="false"/>
        <w:spacing w:lineRule="auto" w:line="240" w:before="0" w:after="0"/>
        <w:ind w:left="1080" w:hanging="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снование расчетных показателей, содержащихся в Нормативах, основывается 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именении и соблюдении требований и норм, связанных с градостроительной деятельностью, содержа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нормативных правовых актах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нормативных правовых актах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технических регламентах, национальных стандартах и сводах правил;</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ете показателей и данных, содержа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официальных статистических отчетах, содержащих сведения о состоянии экономики и социальной сферы, о социально-демографическом составе и плотности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утвержденных документах территориального планирования Российской Федерации, Ставропольского края и Минераловодского городского округа Ставропольского края и материалах по их обосн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методических материалах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программе социально-экономического развития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орректном применении математических моделей и методов при расчетах нормативных показателей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ы градостроительного проектирования являются документом, учитывающим специфику функционирования и развития территории, содержащим минимальные расчетные показатели обеспечения благоприятных условий жизнедеятельности человека, а также устанавливающим требования к планировочной организации и параметрам застройки населенных пун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ями разработки Нормативов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а требований, содержащих минимальные расчетные показатели обеспечения благоприятных условий жизнедеятельности человека (в том числе объектами социально-культур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с учетом природно-климатических, социально-демографических, территориальных особенностей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чет, воссоздание и использование объектов культурного наследия, сохранение и улучшение окружающей природной сре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условий для роста качества жизни населения Минераловодского городского округа и экономики Минераловодского городского округа, интенсивности использования городских территорий и их инвестиционной привлека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циональное природо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иление потенциала и конкурентоспособности промышленного комплекса города Минераловодского городского округа за счет строительства новых высокотехнологичных производств, развертывания трудоемкой промышленности и обновления основных производственных фондов, ускоренного развития наукоемких и высокотехнологичных произво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объектов коммерческо-деловой сферы (финансы, кредит, страхование, оптовая торговля, операции с недвижимым имуществом, информатизация, связь) на базе строительства новых административно-деловых центров, модернизации существующих офисных зданий и развитие необходимой для их обслуживания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ие сети спортивно-оздоровительных и развлекательно-рекреационных комплексов, обеспечивающих возможности отдыха жителей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полнение требований действующего градостроительно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ами Нормативов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а дифференцированных, применительно к объектам различных типов застройки, рекомендуемых минимальных и (или) максимальных нормативных показателей нормирования жилых зон;</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а дифференцированных рекомендуемых минимальных и (или) максимальных показателей для обеспечения населения объектами социальной инфраструктуры,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ами здравоохранения, образования, социального обеспечения и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ами розничной торговли, общественного питания, бытового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ами культуры, досуга, физической культуры и 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ами ритуального и похоронного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ми социально значимыми объектами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а дифференцированных рекомендуемых минимальных и (или) максимальных показателей для обеспечения населения озелененными территориями, зелеными насаждениями,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зелененными территориями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елеными насаждениями придомовы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елеными насаждениями участков территории общественного на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а дифференцированных рекомендуемых минимальных и (или) максимальных нормативных показателей пешеходной, пешеходно-транспортной доступности для населения (включая маломобильные группы населения) объектов социальной, транспортной инфраструктуры различных типов, озелененных территорий общего пользования применительно к различным планировочным и иным услов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работка дифференцированных рекомендуемых минимальных и (или) максимальных нормативных показателей транспортного и инженерного обеспечения населения и территории Минераловодского городск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разработка дифференцированных рекомендуемых минимальных и (или) максимальных нормативных показателей обеспечения населения и (или) территорий объектами комплексного благоустройства территории, осуществляемого в целях обеспечения безопасности, комфорта и художественной выразительности среды, в том числе на обеспечение беспрепятственного передвижения по территории и доступности для маломобильных групп населения социально значимых объектов, осуществляемая средствами оборудования территории искусственными покрытиями, лестницами, пандусами, средствами информации и связи, ограждениями, оборудования пешеходных переходов, остановок пассажирского транспорта и автостоянок, наружного освещения, малых архитектурных форм, декоративного озеле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ение интенсивности использования территорий различного назначения в зависимости от их расположения, а также этапов последовательного достижения поставленных задач развития таких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лотности населения на территориях жилого назначения, выраженной в количестве человек на один гектар территории и (или)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ение потребности в территориях различного назначения, включ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территории для размещения различных типов жилищного и иных видов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и для развития сети дорог и улиц с учетом пропускной способности этой сети, уровня автомобилизации (из расчета количества автомобилей на 1000 человек постоянно проживающего и приезжающего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ерритории для развития объектов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ение размеров земельных участков для размещения объектов капитального строительства, необходимых для государственных или муниципальных нужд, включая размеры земельных участков для раз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ов социального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ов коммунального обслужи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линейных объектов дорожной инфраструктуры, включая указа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нейных и иных объектов инженерно-технической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ов для хранения индивидуального и иных видов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ение при подготовке проектов планировки и проектов меже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размеров земельных участков, в том числе выделяемых для использования существующих зданий, строений, сооружений, включая многоквартирные до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расстояний между проектируемыми улицами, проездами, разъездными площадками применительно к различным элементам планировочной структуры территории, а также зданиями, строениями и сооружениями различных типов и при различных планировочных услов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определения иных параметров развития территории при градостроительном проектир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е составляющие экономического потенциала Минераловодского городского округа формируются за сче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годного геополитического расположения Минераловод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никальных природно-климатически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ногонационального этн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развитой транспортной инфраструктуры: разветвленной сети автомобильных и железных дорог с наличием складской инфраструкт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ложения на территории Минераловодского городского округа международного аэро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Минераловодский городской округ входит в особо охраняемый эколого-курортный регион Российской Федерации - Кавказские Минеральные Воды (КМВ). </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вестиционной привлекательности Минераловодского городского округа (наличие природных, промышленных, аграрных, туристско - рекреационных, лечебно - оздоровительных и трудовых ресур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сокого образовательного и интеллектуального уровня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витой информационно-коммуникационной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личия свободных земельных участков для развития жилищного строительства и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1. Материалы по обоснованию расчетных показателей жилых зон</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е показатели жилых зон установлены с учетом норматив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д правил СП 42.13330.2016 "Градостроительство. Планировка и застройка городских и сельских поселений", утвержденный приказом Минстроя России от 30.12.2016 N 1034/пр.</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ая плотность населения элемента планировочной структуры, отличная от приведенных в настоящих Нормативах, рассчитывается по формул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де:</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P - расчетная плотность населения элемента планировочной структуры, чел./г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P30 - показатель плотности населения, чел./га при жилищной обеспеченности в 30 м2/чел.;</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 жилищная обеспеченность, м2/чел.;</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H - жилищная обеспеченность, м2/чел., отличная от приведенной.</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2. Материалы по обоснованию расчетных показателей интенсивности использования производственных территорий в населенных пунктах</w:t>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коэффициент застройки земельного участка производственных территорий в зависимости от вида производственных объектов установлен с учетом нормативов:</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д правил СП 42.13330.2016 "Градостроительство. Планировка и застройка городских и сельских поселений", утвержденный приказом Минстроя России от 30 декабря 2016 г. N 1034/пр.</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3. Материалы по обоснованию расчетных показателей потребности в территориях различного назначения</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ирование площади в расчете на одного жителя предусматривается не только в границах населенного пункта в целом, но и применительно к выделенным элементам планировочной структуры (жилым районам и (или) кварталам) в городах и поселках городского типа. Это позволяет, учитывая сложность структуры застройки города, регулировать размер площадей и неравномерность их распределения по трем уровням территориальной доступности (в границах квартала, жилого района, населенного пун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ощади участков многих объектов (исключая жилые дома) слабо или совсем не зависят от средней этажности, поэтому вся шкала допустимой этажности разбивается на диапазоны. Значение минимального показателя для диапазона рассчитывается по наибольшей этаж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относительное изменение показателя в соседних диапазонах существенно, то его значение для промежуточной этажности определяется методом линейной интерполя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учета в жилом районе комбинаций кварталов с разными диапазонами этажности, изменения показателя от квартала к жилому району и городу отражаются нарастающим итог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4. Материалы по обоснованию расчетных показателей обеспеченности жителей Минераловодского городского округа основными видами инженерного обеспечения (энерго-, тепло-, газоснабжение, водоснабжение, водоотведение, услуги связи)</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ные показатели обеспеченности жителей в части газоснабжения, энергоснабжения, в части потребления коммунальных услуг по отоплению, холодному и горячему водоснабжению, водоотведению, электроснабжению, услуг связи имеют отсылочный характер, в частности к Нормативам потребления коммунальной услуги по газоснабжению в Ставропольском крае, утвержденным приказом министерства жилищно-коммунального хозяйства Ставропольского края от 11 марта 2016 г. N 87, Нормативам потребления коммунальных услуг по холодному и горячему водоснабжению и водоотведению в Ставропольском крае, утвержденным</w:t>
      </w:r>
      <w:r>
        <w:rPr/>
        <w:t xml:space="preserve"> </w:t>
      </w:r>
      <w:r>
        <w:rPr>
          <w:rFonts w:eastAsia="Times New Roman" w:cs="Times New Roman" w:ascii="Times New Roman" w:hAnsi="Times New Roman"/>
          <w:sz w:val="26"/>
          <w:szCs w:val="26"/>
          <w:lang w:eastAsia="ru-RU"/>
        </w:rPr>
        <w:t>приказом министерства жилищно-коммунального хозяйства Ставропольского края от 16 мая 2013 года N 131-о/д;</w:t>
      </w:r>
      <w:r>
        <w:rPr/>
        <w:t xml:space="preserve"> </w:t>
      </w:r>
      <w:r>
        <w:rPr>
          <w:rFonts w:eastAsia="Times New Roman" w:cs="Times New Roman" w:ascii="Times New Roman" w:hAnsi="Times New Roman"/>
          <w:sz w:val="26"/>
          <w:szCs w:val="26"/>
          <w:lang w:eastAsia="ru-RU"/>
        </w:rPr>
        <w:t>Нормативам потребления коммунальной услуги по электроснабжению в Ставропольском крае,</w:t>
      </w:r>
      <w:r>
        <w:rPr/>
        <w:t xml:space="preserve"> </w:t>
      </w:r>
      <w:r>
        <w:rPr>
          <w:rFonts w:eastAsia="Times New Roman" w:cs="Times New Roman" w:ascii="Times New Roman" w:hAnsi="Times New Roman"/>
          <w:sz w:val="26"/>
          <w:szCs w:val="26"/>
          <w:lang w:eastAsia="ru-RU"/>
        </w:rPr>
        <w:t>утвержденным приказом министерства жилищно-коммунального хозяйства Ставропольского края от 29 августа 2012 года N 298-о/д, Нормативам потребления коммунальной услуги по отоплению в Ставропольском крае,</w:t>
      </w:r>
      <w:r>
        <w:rPr/>
        <w:t xml:space="preserve"> </w:t>
      </w:r>
      <w:r>
        <w:rPr>
          <w:rFonts w:eastAsia="Times New Roman" w:cs="Times New Roman" w:ascii="Times New Roman" w:hAnsi="Times New Roman"/>
          <w:sz w:val="26"/>
          <w:szCs w:val="26"/>
          <w:lang w:eastAsia="ru-RU"/>
        </w:rPr>
        <w:t>утвержденным приказом министерства жилищно-коммунального хозяйства Ставропольского края 20 ноября 2014 года N 807; Своду правил 50.13330.2012.</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2"/>
        </w:numPr>
        <w:suppressAutoHyphens w:val="true"/>
        <w:autoSpaceDE w:val="false"/>
        <w:spacing w:lineRule="auto" w:line="240" w:before="0" w:after="0"/>
        <w:ind w:left="0" w:hanging="0"/>
        <w:jc w:val="center"/>
        <w:rPr/>
      </w:pPr>
      <w:bookmarkStart w:id="62" w:name="Par2671"/>
      <w:bookmarkEnd w:id="62"/>
      <w:r>
        <w:rPr>
          <w:rFonts w:eastAsia="Times New Roman" w:cs="Times New Roman" w:ascii="Times New Roman" w:hAnsi="Times New Roman"/>
          <w:b/>
          <w:bCs/>
          <w:sz w:val="26"/>
          <w:szCs w:val="26"/>
          <w:lang w:eastAsia="ru-RU"/>
        </w:rPr>
        <w:t>ПЕРЕЧЕНЬ ДОКУМЕНТОВ, ИСПОЛЬЗОВАННЫХ В МАТЕРИАЛАХ</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 ОБОСНОВАНИЮ РАСЧЕТНЫХ ПОКАЗАТЕЛЕЙ</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ользовании настоящим перечнем, целесообразно проверить действие ссылочных нормативных правовых актов, нормативных документов, стандартов, сводов правил и классификаторов в информационной системе общего пользования - на официальном сайте национального органа Российской Федерации в сети Интернет. Если ссылочный документ заменен (изменен), то при пользовании настоящим перечне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е закон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Градостроительный кодекс Российской Федерации от 29 декабря 2004 года N 190-ФЗ;</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емельный кодекс Российской Федерации от 25 октября 2001 года N 136-ФЗ;</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Жилищный кодекс Российской Федерации от 29 декабря 2004 года N 188-ФЗ;</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одный кодекс Российской Федерации от 3 июня 2006 года N 74-ФЗ;</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есной кодекс Российской Федерации от 4 декабря 2006 года N 200-ФЗ;</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ряжение Правительства Российской Федерации от 3 июля 1996 года N 1063-р;</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новление Правительства Российской Федерации от 26 декабря 2014 г. N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каз Федерального агентства по техническому регулированию и метрологии от 30 марта 2015 года N 365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N 384-ФЗ "Технический регламент о безопасности зданий и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каз Федерального агентства по техническому регулированию и метрологии от 16 апреля 2014 г. N 474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ода N 123-ФЗ "Технический регламент о требованиях пожарной безопас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каз Федеральной службы по экологическому, технологическому и атомному надзору от 15 ноября 2013 г. N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ановление Государственного комитета Российской Федерации по строительству и жилищно-коммунальному комплексу от 27 сентября 2003 г. N 170 "Об утверждении Правил и норм технической эксплуатации жилищного фонд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рмативно-правовые акты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он Ставропольского края от 01 марта 2005 года N 9-кз "Об административно-территориальном устройстве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он Ставропольского края от 18 июня 2012 года N 53-кз "О некоторых вопросах регулирования отношений в области градостроительной деятельности на территории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кон Ставропольского края от 09 апреля 2015 года N 36-кз "О некоторых вопросах регулирования земельных отно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ряжение Правительства Ставропольского края от 15 июля 2009 г. N 221-рп "Об утверждении стратегии социально-экономического развития Ставропольского края до 2020 года и на период до 2025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поряжение Правительства Ставропольского края от 14 октября 2009 года N 369-рп "О мерах по совершенствованию системы обращения с отходами производства и потребления на территории Ставропольского кра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Приказ министерства строительства дорожного хозяйства и транспорта Ставропольского края</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ru-RU"/>
        </w:rPr>
        <w:t>от 25 июля 2017 г. N 295-о/д</w:t>
      </w:r>
      <w:r>
        <w:rPr>
          <w:rFonts w:eastAsia="Times New Roman" w:cs="Times New Roman" w:ascii="Times New Roman" w:hAnsi="Times New Roman"/>
          <w:sz w:val="26"/>
          <w:szCs w:val="26"/>
          <w:lang w:eastAsia="ar-SA"/>
        </w:rPr>
        <w:t xml:space="preserve"> "Об утверждении н</w:t>
      </w:r>
      <w:r>
        <w:rPr>
          <w:rFonts w:eastAsia="Times New Roman" w:cs="Times New Roman" w:ascii="Times New Roman" w:hAnsi="Times New Roman"/>
          <w:sz w:val="26"/>
          <w:szCs w:val="26"/>
          <w:lang w:eastAsia="ru-RU"/>
        </w:rPr>
        <w:t>ормативов градостроительного проектирования Ставропольского края. Часть VI. Территории жилой застройки при различных типах застройки. Производственные территории. Территории различ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оды правил, строительные нормы и правила, санитарные правила и нормы:</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авила устройства электроустановок (ПУЭ)";</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нПиН 2.2.1/2.1.1.1200-03 "Санитарно-защитные зоны и санитарная классификация предприятий, сооружений и и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нПиН 42-128-4690-88 "Санитарные правила содержания территорий населенных мест";</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 18.13330.2011 "Генеральные планы промышленных предприятий. Актуализированная редакция СНиП II-89-80*";</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 30-102-99 "Планировка и застройка территорий малоэтажного жилищ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 35-103-2001 "Общественные здания и сооружения, доступные маломобильным посетителям";</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 42.13330.2016 "СНиП 2.07.01-89*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 54.13330.2016 "СНиП 31-01-2003 Здания жилые многоквартир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 55.13330.2016 "СНиП 31-02-2001 Дома жилые одноквартирные";</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 59.13330.2016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 113.13330.2016 "СНиП 21-02-99* Стоянки автомоби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 118.13330.2012* "Общественные здания и сооружения". Актуализированная редакция СНиП 31-06-2009.</w:t>
      </w:r>
    </w:p>
    <w:p>
      <w:pPr>
        <w:pStyle w:val="Normal"/>
        <w:suppressAutoHyphens w:val="true"/>
        <w:spacing w:lineRule="atLeast"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tLeast" w:line="240" w:before="0" w:after="0"/>
        <w:contextualSpacing/>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16"/>
      <w:headerReference w:type="first" r:id="rId17"/>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3045" w:hanging="1080"/>
      </w:pPr>
      <w:rPr/>
    </w:lvl>
    <w:lvl w:ilvl="4">
      <w:start w:val="1"/>
      <w:numFmt w:val="decimal"/>
      <w:lvlText w:val="%1.%2.%3.%4.%5."/>
      <w:lvlJc w:val="left"/>
      <w:pPr>
        <w:tabs>
          <w:tab w:val="num" w:pos="0"/>
        </w:tabs>
        <w:ind w:left="3460" w:hanging="1080"/>
      </w:pPr>
      <w:rPr/>
    </w:lvl>
    <w:lvl w:ilvl="5">
      <w:start w:val="1"/>
      <w:numFmt w:val="decimal"/>
      <w:lvlText w:val="%1.%2.%3.%4.%5.%6."/>
      <w:lvlJc w:val="left"/>
      <w:pPr>
        <w:tabs>
          <w:tab w:val="num" w:pos="0"/>
        </w:tabs>
        <w:ind w:left="4235" w:hanging="1440"/>
      </w:pPr>
      <w:rPr/>
    </w:lvl>
    <w:lvl w:ilvl="6">
      <w:start w:val="1"/>
      <w:numFmt w:val="decimal"/>
      <w:lvlText w:val="%1.%2.%3.%4.%5.%6.%7."/>
      <w:lvlJc w:val="left"/>
      <w:pPr>
        <w:tabs>
          <w:tab w:val="num" w:pos="0"/>
        </w:tabs>
        <w:ind w:left="5010" w:hanging="1800"/>
      </w:pPr>
      <w:rPr/>
    </w:lvl>
    <w:lvl w:ilvl="7">
      <w:start w:val="1"/>
      <w:numFmt w:val="decimal"/>
      <w:lvlText w:val="%1.%2.%3.%4.%5.%6.%7.%8."/>
      <w:lvlJc w:val="left"/>
      <w:pPr>
        <w:tabs>
          <w:tab w:val="num" w:pos="0"/>
        </w:tabs>
        <w:ind w:left="5425" w:hanging="1800"/>
      </w:pPr>
      <w:rPr/>
    </w:lvl>
    <w:lvl w:ilvl="8">
      <w:start w:val="1"/>
      <w:numFmt w:val="decimal"/>
      <w:lvlText w:val="%1.%2.%3.%4.%5.%6.%7.%8.%9."/>
      <w:lvlJc w:val="left"/>
      <w:pPr>
        <w:tabs>
          <w:tab w:val="num" w:pos="0"/>
        </w:tabs>
        <w:ind w:left="6200" w:hanging="2160"/>
      </w:pPr>
      <w:rPr/>
    </w:lvl>
  </w:abstractNum>
  <w:abstractNum w:abstractNumId="3">
    <w:lvl w:ilvl="0">
      <w:start w:val="1"/>
      <w:numFmt w:val="bullet"/>
      <w:suff w:val="space"/>
      <w:lvlText w:val="‒"/>
      <w:lvlJc w:val="left"/>
      <w:pPr>
        <w:tabs>
          <w:tab w:val="num" w:pos="0"/>
        </w:tabs>
        <w:ind w:left="1287" w:hanging="719"/>
      </w:pPr>
      <w:rPr>
        <w:rFonts w:ascii="Times New Roman" w:hAnsi="Times New Roman" w:cs="Times New Roman" w:hint="default"/>
      </w:rPr>
    </w:lvl>
  </w:abstractNum>
  <w:abstractNum w:abstractNumId="4">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0"/>
      <w:szCs w:val="20"/>
      <w:u w:val="no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sz w:val="20"/>
      <w:szCs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0"/>
      <w:szCs w:val="20"/>
      <w:u w:val="none"/>
    </w:rPr>
  </w:style>
  <w:style w:type="character" w:styleId="WW8Num20z0">
    <w:name w:val="WW8Num20z0"/>
    <w:qFormat/>
    <w:rPr>
      <w:rFonts w:ascii="Times New Roman" w:hAnsi="Times New Roman" w:cs="Times New Roman"/>
      <w:b w:val="false"/>
      <w:bCs w:val="false"/>
      <w:i w:val="false"/>
      <w:iCs w:val="false"/>
      <w:sz w:val="20"/>
      <w:szCs w:val="20"/>
      <w:u w:val="none"/>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0"/>
      <w:szCs w:val="20"/>
      <w:u w:val="none"/>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20"/>
      <w:szCs w:val="20"/>
      <w:u w:val="none"/>
    </w:rPr>
  </w:style>
  <w:style w:type="character" w:styleId="WW8Num25z0">
    <w:name w:val="WW8Num25z0"/>
    <w:qFormat/>
    <w:rPr>
      <w:lang w:val="ru-RU"/>
    </w:rPr>
  </w:style>
  <w:style w:type="character" w:styleId="WW8Num26z0">
    <w:name w:val="WW8Num26z0"/>
    <w:qFormat/>
    <w:rPr>
      <w:rFonts w:ascii="Times New Roman" w:hAnsi="Times New Roman" w:cs="Times New Roman"/>
      <w:b w:val="false"/>
      <w:bCs w:val="false"/>
      <w:i w:val="false"/>
      <w:iCs w:val="false"/>
      <w:sz w:val="20"/>
      <w:szCs w:val="20"/>
      <w:u w:val="none"/>
    </w:rPr>
  </w:style>
  <w:style w:type="character" w:styleId="WW8Num27z0">
    <w:name w:val="WW8Num27z0"/>
    <w:qFormat/>
    <w:rPr>
      <w:rFonts w:ascii="Times New Roman" w:hAnsi="Times New Roman" w:cs="Times New Roman"/>
      <w:b w:val="false"/>
      <w:bCs w:val="false"/>
      <w:i w:val="false"/>
      <w:iCs w:val="false"/>
      <w:sz w:val="20"/>
      <w:szCs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cs="Times New Roman"/>
      <w:b w:val="false"/>
      <w:bCs w:val="false"/>
      <w:i w:val="false"/>
      <w:iCs w:val="false"/>
      <w:sz w:val="20"/>
      <w:szCs w:val="20"/>
      <w:u w:val="non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sz w:val="20"/>
      <w:szCs w:val="20"/>
      <w:u w:val="none"/>
    </w:rPr>
  </w:style>
  <w:style w:type="character" w:styleId="WW8Num35z0">
    <w:name w:val="WW8Num35z0"/>
    <w:qFormat/>
    <w:rPr>
      <w:rFonts w:ascii="Times New Roman" w:hAnsi="Times New Roman" w:cs="Times New Roman"/>
      <w:b w:val="false"/>
      <w:bCs w:val="false"/>
      <w:i w:val="false"/>
      <w:iCs w:val="false"/>
      <w:sz w:val="20"/>
      <w:szCs w:val="20"/>
      <w:u w:val="none"/>
    </w:rPr>
  </w:style>
  <w:style w:type="character" w:styleId="WW8Num36z0">
    <w:name w:val="WW8Num36z0"/>
    <w:qFormat/>
    <w:rPr>
      <w:rFonts w:ascii="Times New Roman" w:hAnsi="Times New Roman" w:cs="Times New Roman"/>
      <w:b w:val="false"/>
      <w:bCs w:val="false"/>
      <w:i w:val="false"/>
      <w:iCs w:val="false"/>
      <w:sz w:val="20"/>
      <w:szCs w:val="20"/>
      <w:u w:val="none"/>
    </w:rPr>
  </w:style>
  <w:style w:type="character" w:styleId="WW8Num39z0">
    <w:name w:val="WW8Num39z0"/>
    <w:qFormat/>
    <w:rPr>
      <w:rFonts w:ascii="Times New Roman" w:hAnsi="Times New Roman" w:cs="Times New Roman"/>
      <w:b w:val="false"/>
      <w:bCs w:val="false"/>
      <w:i w:val="false"/>
      <w:iCs w:val="false"/>
      <w:sz w:val="20"/>
      <w:szCs w:val="20"/>
      <w:u w:val="none"/>
    </w:rPr>
  </w:style>
  <w:style w:type="character" w:styleId="WW8NumSt11z0">
    <w:name w:val="WW8NumSt11z0"/>
    <w:qFormat/>
    <w:rPr>
      <w:rFonts w:ascii="Times New Roman" w:hAnsi="Times New Roman" w:cs="Times New Roman"/>
      <w:b w:val="false"/>
      <w:bCs w:val="false"/>
      <w:i w:val="false"/>
      <w:iCs w:val="false"/>
      <w:sz w:val="20"/>
      <w:szCs w:val="20"/>
      <w:u w:val="none"/>
    </w:rPr>
  </w:style>
  <w:style w:type="character" w:styleId="WW8NumSt12z0">
    <w:name w:val="WW8NumSt12z0"/>
    <w:qFormat/>
    <w:rPr>
      <w:rFonts w:ascii="Times New Roman" w:hAnsi="Times New Roman" w:cs="Times New Roman"/>
      <w:b w:val="false"/>
      <w:bCs w:val="false"/>
      <w:i w:val="false"/>
      <w:iCs w:val="false"/>
      <w:sz w:val="20"/>
      <w:szCs w:val="20"/>
      <w:u w:val="none"/>
    </w:rPr>
  </w:style>
  <w:style w:type="character" w:styleId="WW8NumSt15z0">
    <w:name w:val="WW8NumSt15z0"/>
    <w:qFormat/>
    <w:rPr>
      <w:rFonts w:ascii="Times New Roman" w:hAnsi="Times New Roman" w:cs="Times New Roman"/>
      <w:b w:val="false"/>
      <w:bCs w:val="false"/>
      <w:i w:val="false"/>
      <w:iCs w:val="false"/>
      <w:sz w:val="20"/>
      <w:szCs w:val="20"/>
      <w:u w:val="none"/>
    </w:rPr>
  </w:style>
  <w:style w:type="character" w:styleId="WW8NumSt18z0">
    <w:name w:val="WW8NumSt18z0"/>
    <w:qFormat/>
    <w:rPr>
      <w:rFonts w:ascii="Times New Roman" w:hAnsi="Times New Roman" w:cs="Times New Roman"/>
      <w:b w:val="false"/>
      <w:bCs w:val="false"/>
      <w:i w:val="false"/>
      <w:iCs w:val="false"/>
      <w:sz w:val="20"/>
      <w:szCs w:val="20"/>
      <w:u w:val="none"/>
    </w:rPr>
  </w:style>
  <w:style w:type="character" w:styleId="WW8NumSt20z0">
    <w:name w:val="WW8NumSt20z0"/>
    <w:qFormat/>
    <w:rPr>
      <w:rFonts w:ascii="Times New Roman" w:hAnsi="Times New Roman" w:cs="Times New Roman"/>
      <w:b w:val="false"/>
      <w:bCs w:val="false"/>
      <w:i w:val="false"/>
      <w:iCs w:val="false"/>
      <w:sz w:val="20"/>
      <w:szCs w:val="20"/>
      <w:u w:val="none"/>
    </w:rPr>
  </w:style>
  <w:style w:type="character" w:styleId="WW8NumSt22z0">
    <w:name w:val="WW8NumSt22z0"/>
    <w:qFormat/>
    <w:rPr>
      <w:rFonts w:ascii="Times New Roman" w:hAnsi="Times New Roman" w:cs="Times New Roman"/>
      <w:b w:val="false"/>
      <w:bCs w:val="false"/>
      <w:i w:val="false"/>
      <w:iCs w:val="false"/>
      <w:sz w:val="20"/>
      <w:szCs w:val="20"/>
      <w:u w:val="none"/>
    </w:rPr>
  </w:style>
  <w:style w:type="character" w:styleId="WW8NumSt25z0">
    <w:name w:val="WW8NumSt25z0"/>
    <w:qFormat/>
    <w:rPr>
      <w:rFonts w:ascii="Times New Roman" w:hAnsi="Times New Roman" w:cs="Times New Roman"/>
      <w:b w:val="false"/>
      <w:bCs w:val="false"/>
      <w:i w:val="false"/>
      <w:iCs w:val="false"/>
      <w:sz w:val="20"/>
      <w:szCs w:val="20"/>
      <w:u w:val="none"/>
    </w:rPr>
  </w:style>
  <w:style w:type="character" w:styleId="WW8NumSt31z0">
    <w:name w:val="WW8NumSt31z0"/>
    <w:qFormat/>
    <w:rPr>
      <w:rFonts w:ascii="Times New Roman" w:hAnsi="Times New Roman" w:cs="Times New Roman"/>
      <w:b w:val="false"/>
      <w:bCs w:val="false"/>
      <w:i w:val="false"/>
      <w:iCs w:val="false"/>
      <w:sz w:val="20"/>
      <w:szCs w:val="20"/>
      <w:u w:val="none"/>
    </w:rPr>
  </w:style>
  <w:style w:type="character" w:styleId="WW8NumSt39z0">
    <w:name w:val="WW8NumSt3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11">
    <w:name w:val="Основной шрифт абзаца1"/>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rFonts w:ascii="Times New Roman" w:hAnsi="Times New Roman" w:eastAsia="Times New Roman" w:cs="Times New Roman"/>
      <w:sz w:val="24"/>
      <w:szCs w:val="24"/>
    </w:rPr>
  </w:style>
  <w:style w:type="character" w:styleId="12">
    <w:name w:val="Текст выноски Знак1"/>
    <w:qFormat/>
    <w:rPr>
      <w:rFonts w:ascii="Segoe UI" w:hAnsi="Segoe UI" w:eastAsia="Times New Roman" w:cs="Segoe UI"/>
      <w:sz w:val="18"/>
      <w:szCs w:val="18"/>
    </w:rPr>
  </w:style>
  <w:style w:type="character" w:styleId="21">
    <w:name w:val="Основной текст (2)_"/>
    <w:qFormat/>
    <w:rPr>
      <w:sz w:val="28"/>
      <w:szCs w:val="28"/>
      <w:shd w:fill="FFFFFF" w:val="clear"/>
    </w:rPr>
  </w:style>
  <w:style w:type="character" w:styleId="Bodytext2">
    <w:name w:val="Body text (2)_"/>
    <w:qFormat/>
    <w:rPr>
      <w:sz w:val="28"/>
      <w:szCs w:val="28"/>
      <w:shd w:fill="FFFFFF" w:val="clear"/>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Grame">
    <w:name w:val="grame"/>
    <w:qFormat/>
    <w:rPr/>
  </w:style>
  <w:style w:type="character" w:styleId="Style15">
    <w:name w:val="Текст Знак"/>
    <w:qFormat/>
    <w:rPr>
      <w:rFonts w:ascii="Courier New" w:hAnsi="Courier New" w:eastAsia="Times New Roman" w:cs="Courier New"/>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Courier New"/>
      <w:color w:val="000000"/>
      <w:sz w:val="20"/>
      <w:szCs w:val="20"/>
    </w:rPr>
  </w:style>
  <w:style w:type="character" w:styleId="F">
    <w:name w:val="f"/>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23">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Подпись Знак"/>
    <w:qFormat/>
    <w:rPr>
      <w:rFonts w:ascii="Times New Roman" w:hAnsi="Times New Roman" w:eastAsia="Times New Roman" w:cs="Times New Roman"/>
      <w:sz w:val="24"/>
      <w:szCs w:val="24"/>
    </w:rPr>
  </w:style>
  <w:style w:type="character" w:styleId="TNR14">
    <w:name w:val="TNR 14 Знак"/>
    <w:qFormat/>
    <w:rPr>
      <w:rFonts w:ascii="Times New Roman" w:hAnsi="Times New Roman" w:eastAsia="Calibri" w:cs="Times New Roman"/>
      <w:sz w:val="28"/>
      <w:szCs w:val="28"/>
    </w:rPr>
  </w:style>
  <w:style w:type="character" w:styleId="Style20">
    <w:name w:val="Списки Знак"/>
    <w:qFormat/>
    <w:rPr>
      <w:rFonts w:ascii="Times New Roman" w:hAnsi="Times New Roman" w:eastAsia="Calibri" w:cs="Times New Roman"/>
      <w:sz w:val="28"/>
      <w:szCs w:val="28"/>
      <w:lang w:val="en-US"/>
    </w:rPr>
  </w:style>
  <w:style w:type="character" w:styleId="VisitedInternetLink">
    <w:name w:val="FollowedHyperlink"/>
    <w:rPr>
      <w:color w:val="800080"/>
      <w:u w:val="single"/>
    </w:rPr>
  </w:style>
  <w:style w:type="character" w:styleId="32">
    <w:name w:val="Подпись к таблице (3)_"/>
    <w:qFormat/>
    <w:rPr>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22">
    <w:name w:val="Текст выноски"/>
    <w:basedOn w:val="Normal"/>
    <w:qFormat/>
    <w:pPr>
      <w:suppressAutoHyphens w:val="true"/>
      <w:spacing w:lineRule="auto" w:line="240" w:before="0" w:after="0"/>
    </w:pPr>
    <w:rPr>
      <w:rFonts w:ascii="Segoe UI" w:hAnsi="Segoe UI" w:eastAsia="Times New Roman" w:cs="Segoe UI"/>
      <w:sz w:val="18"/>
      <w:szCs w:val="18"/>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4">
    <w:name w:val="Заголовок таблицы"/>
    <w:basedOn w:val="Style23"/>
    <w:qFormat/>
    <w:pPr>
      <w:jc w:val="center"/>
    </w:pPr>
    <w:rPr>
      <w:b/>
      <w:bC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24">
    <w:name w:val="Основной текст (2)"/>
    <w:basedOn w:val="Normal"/>
    <w:qFormat/>
    <w:pPr>
      <w:widowControl w:val="false"/>
      <w:shd w:fill="FFFFFF" w:val="clear"/>
      <w:spacing w:lineRule="atLeast" w:line="0" w:before="0" w:after="222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24" w:before="0" w:after="300"/>
      <w:jc w:val="center"/>
    </w:pPr>
    <w:rPr>
      <w:sz w:val="28"/>
      <w:szCs w:val="28"/>
    </w:rPr>
  </w:style>
  <w:style w:type="paragraph" w:styleId="15">
    <w:name w:val="1"/>
    <w:basedOn w:val="Normal"/>
    <w:qFormat/>
    <w:pPr>
      <w:spacing w:lineRule="auto" w:line="240" w:before="280" w:after="280"/>
    </w:pPr>
    <w:rPr>
      <w:rFonts w:ascii="Tahoma" w:hAnsi="Tahoma"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3">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Style28">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harChar">
    <w:name w:val="Char Char"/>
    <w:basedOn w:val="Normal"/>
    <w:qFormat/>
    <w:pPr>
      <w:spacing w:lineRule="exact" w:line="240"/>
    </w:pPr>
    <w:rPr>
      <w:rFonts w:ascii="Verdana" w:hAnsi="Verdana" w:eastAsia="Times New Roman" w:cs="Verdana"/>
      <w:sz w:val="20"/>
      <w:szCs w:val="20"/>
      <w:lang w:val="en-US"/>
    </w:rPr>
  </w:style>
  <w:style w:type="paragraph" w:styleId="16">
    <w:name w:val="Знак1"/>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M">
    <w:name w:val="m"/>
    <w:basedOn w:val="Normal"/>
    <w:qFormat/>
    <w:pPr>
      <w:autoSpaceDE w:val="false"/>
      <w:spacing w:lineRule="auto" w:line="240" w:before="0" w:after="0"/>
      <w:ind w:firstLine="320"/>
      <w:jc w:val="both"/>
    </w:pPr>
    <w:rPr>
      <w:rFonts w:ascii="Arial" w:hAnsi="Arial" w:eastAsia="Times New Roman"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8">
    <w:name w:val="заголовок 8"/>
    <w:basedOn w:val="Normal"/>
    <w:next w:val="Normal"/>
    <w:qFormat/>
    <w:pPr>
      <w:keepNext w:val="true"/>
      <w:autoSpaceDE w:val="false"/>
      <w:spacing w:lineRule="auto" w:line="240" w:before="0" w:after="0"/>
      <w:ind w:right="-1" w:firstLine="567"/>
      <w:jc w:val="both"/>
    </w:pPr>
    <w:rPr>
      <w:rFonts w:ascii="Courier New" w:hAnsi="Courier New" w:eastAsia="Times New Roman" w:cs="Courier New"/>
      <w:sz w:val="24"/>
      <w:szCs w:val="24"/>
    </w:rPr>
  </w:style>
  <w:style w:type="paragraph" w:styleId="28">
    <w:name w:val="Стиль2"/>
    <w:basedOn w:val="Normal"/>
    <w:next w:val="Signature"/>
    <w:qFormat/>
    <w:pPr>
      <w:spacing w:lineRule="auto" w:line="240" w:before="0" w:after="0"/>
      <w:jc w:val="center"/>
    </w:pPr>
    <w:rPr>
      <w:rFonts w:ascii="Times New Roman" w:hAnsi="Times New Roman" w:eastAsia="Times New Roman" w:cs="Times New Roman"/>
      <w:i/>
      <w:sz w:val="32"/>
      <w:szCs w:val="32"/>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51">
    <w:name w:val="заголовок 5"/>
    <w:basedOn w:val="Normal"/>
    <w:next w:val="Normal"/>
    <w:qFormat/>
    <w:pPr>
      <w:keepNext w:val="true"/>
      <w:autoSpaceDE w:val="false"/>
      <w:spacing w:lineRule="auto" w:line="240" w:before="0" w:after="0"/>
      <w:jc w:val="right"/>
    </w:pPr>
    <w:rPr>
      <w:rFonts w:ascii="Courier New" w:hAnsi="Courier New" w:eastAsia="Times New Roman" w:cs="Courier New"/>
      <w:sz w:val="28"/>
      <w:szCs w:val="28"/>
    </w:rPr>
  </w:style>
  <w:style w:type="paragraph" w:styleId="6">
    <w:name w:val="заголовок 6"/>
    <w:basedOn w:val="Normal"/>
    <w:next w:val="Normal"/>
    <w:qFormat/>
    <w:pPr>
      <w:keepNext w:val="true"/>
      <w:autoSpaceDE w:val="false"/>
      <w:spacing w:lineRule="auto" w:line="240" w:before="0" w:after="0"/>
      <w:jc w:val="center"/>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NR141">
    <w:name w:val="TNR 14"/>
    <w:basedOn w:val="Normal"/>
    <w:qFormat/>
    <w:pPr>
      <w:spacing w:lineRule="auto" w:line="360" w:before="0" w:after="0"/>
      <w:ind w:firstLine="708"/>
      <w:jc w:val="both"/>
    </w:pPr>
    <w:rPr>
      <w:rFonts w:ascii="Times New Roman" w:hAnsi="Times New Roman" w:eastAsia="Calibri" w:cs="Times New Roman"/>
      <w:sz w:val="28"/>
      <w:szCs w:val="28"/>
    </w:rPr>
  </w:style>
  <w:style w:type="paragraph" w:styleId="Style30">
    <w:name w:val="Списки"/>
    <w:basedOn w:val="TNR141"/>
    <w:qFormat/>
    <w:pPr>
      <w:numPr>
        <w:ilvl w:val="0"/>
        <w:numId w:val="3"/>
      </w:numPr>
    </w:pPr>
    <w:rPr>
      <w:lang w:val="en-US"/>
    </w:rPr>
  </w:style>
  <w:style w:type="paragraph" w:styleId="35">
    <w:name w:val="Подпись к таблице (3)"/>
    <w:basedOn w:val="Normal"/>
    <w:qFormat/>
    <w:pPr>
      <w:widowControl w:val="false"/>
      <w:shd w:fill="FFFFFF" w:val="clear"/>
      <w:spacing w:lineRule="atLeast" w:line="0" w:before="0" w:after="0"/>
    </w:pPr>
    <w:rPr/>
  </w:style>
  <w:style w:type="paragraph" w:styleId="Style31">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9C136A6247585B45EBA1F3FAD584303E8E5F104F49EBAE3724C1B123A0340B5A2E6C527F0477CA9E99AB41DBCL" TargetMode="External"/><Relationship Id="rId3" Type="http://schemas.openxmlformats.org/officeDocument/2006/relationships/hyperlink" Target="consultantplus://offline/ref=FF39C136A6247585B45EBA1F3FAD584303E8E5F104F49EBAE3724C1B123A0340B5A2E6C527F0477CA9E99AB41DBCL" TargetMode="External"/><Relationship Id="rId4" Type="http://schemas.openxmlformats.org/officeDocument/2006/relationships/hyperlink" Target="consultantplus://offline/ref=FF39C136A6247585B45EBA1F3FAD584303E8E5F104F49EBAE3724C1B123A0340B5A2E6C527F0477CA9E99AB41DBCL" TargetMode="External"/><Relationship Id="rId5" Type="http://schemas.openxmlformats.org/officeDocument/2006/relationships/hyperlink" Target="consultantplus://offline/ref=FF39C136A6247585B45EA41229C1064905E5B8F901F69CE8BA274A4C4D6A0515F5E2E09064B44A7C1ABBL" TargetMode="External"/><Relationship Id="rId6" Type="http://schemas.openxmlformats.org/officeDocument/2006/relationships/hyperlink" Target="consultantplus://offline/ref=FF39C136A6247585B45EA41229C1064905E5B8F901F69CE8BA274A4C4D6A0515F5E2E09064B44A7C1ABBL" TargetMode="External"/><Relationship Id="rId7" Type="http://schemas.openxmlformats.org/officeDocument/2006/relationships/hyperlink" Target="consultantplus://offline/ref=FF39C136A6247585B45EA41229C1064905E2B2FC04F39CE8BA274A4C4D6A0515F5E2E09064B44A7C1ABBL" TargetMode="External"/><Relationship Id="rId8" Type="http://schemas.openxmlformats.org/officeDocument/2006/relationships/hyperlink" Target="consultantplus://offline/ref=FF39C136A6247585B45EA41229C1064905E5B8F901F69CE8BA274A4C4D6A0515F5E2E09064B44A7C1ABBL" TargetMode="External"/><Relationship Id="rId9" Type="http://schemas.openxmlformats.org/officeDocument/2006/relationships/hyperlink" Target="consultantplus://offline/ref=FF39C136A6247585B45EA41229C1064905E5B8F901F69CE8BA274A4C4D6A0515F5E2E09064B44A7C1ABBL" TargetMode="External"/><Relationship Id="rId10" Type="http://schemas.openxmlformats.org/officeDocument/2006/relationships/hyperlink" Target="consultantplus://offline/ref=FF39C136A6247585B45EA41229C1064906EBBCFD07F39CE8BA274A4C4D16BAL" TargetMode="External"/><Relationship Id="rId11" Type="http://schemas.openxmlformats.org/officeDocument/2006/relationships/hyperlink" Target="consultantplus://offline/ref=FF39C136A6247585B45EA41229C1064905E5B8F901F69CE8BA274A4C4D6A0515F5E2E09064B44A7C1ABBL" TargetMode="External"/><Relationship Id="rId12" Type="http://schemas.openxmlformats.org/officeDocument/2006/relationships/hyperlink" Target="consultantplus://offline/ref=FF39C136A6247585B45EA41229C1064905E6BCFA07F59CE8BA274A4C4D6A0515F5E2E09064B44A7C1AB8L" TargetMode="External"/><Relationship Id="rId13" Type="http://schemas.openxmlformats.org/officeDocument/2006/relationships/hyperlink" Target="consultantplus://offline/ref=68CD7B068C5F38E7E436B4E3A3D84F9065F50BC749D471DCF922E91624B3L" TargetMode="External"/><Relationship Id="rId14" Type="http://schemas.openxmlformats.org/officeDocument/2006/relationships/hyperlink" Target="consultantplus://offline/ref=68CD7B068C5F38E7E436B4E3A3D84F9065F50BC749D471DCF922E91624B3L" TargetMode="External"/><Relationship Id="rId15" Type="http://schemas.openxmlformats.org/officeDocument/2006/relationships/hyperlink" Target="consultantplus://offline/ref=68CD7B068C5F38E7E436AAEEB5B4119A6BFC56CB4BDD2F83AD2DE3431BEACC56E88A37BE46E9E7EB214FC23C2EBC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15:00Z</dcterms:created>
  <dc:creator>Архитектура</dc:creator>
  <dc:description/>
  <cp:keywords/>
  <dc:language>en-US</dc:language>
  <cp:lastModifiedBy>1</cp:lastModifiedBy>
  <cp:lastPrinted>2018-09-10T14:13:00Z</cp:lastPrinted>
  <dcterms:modified xsi:type="dcterms:W3CDTF">2018-09-10T11:14:00Z</dcterms:modified>
  <cp:revision>8</cp:revision>
  <dc:subject/>
  <dc:title/>
</cp:coreProperties>
</file>