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4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816090" cy="628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неподтверждение полномочий представителя застрахованного лиц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обращении не указаны фамилия лица, направившего обращение, или почтовый адрес, по 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орган, предоставляющий услугу, вправе оставить обращение без ответа и сообщить заявителю, направившему обращение,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орган, предоставляющий услугу,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 – граждан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орым земельные участки предоставлены или которыми земельные участки приобретены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107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1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похозяйственной книги (далее - выпи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должен содержать запрашиваемую заявителем информацию, номер и дату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 (похозяйственная 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 (выпи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е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е 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выпи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дписыва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е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доступа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0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-1980" w:leader="none"/>
        </w:tabs>
        <w:spacing w:before="0" w:after="0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уководителю организации предоставляющей муниципальную усл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Wikip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у выдать</w:t>
      </w:r>
      <w:r>
        <w:rPr>
          <w:rFonts w:cs="Times New Roman" w:ascii="Times New Roman" w:hAnsi="Times New Roman"/>
          <w:sz w:val="26"/>
          <w:szCs w:val="26"/>
        </w:rPr>
        <w:t xml:space="preserve"> выписку из похозяйственной книги  </w:t>
      </w:r>
      <w:r>
        <w:rPr>
          <w:rFonts w:cs="Times New Roman" w:ascii="Times New Roman" w:hAnsi="Times New Roman"/>
          <w:iCs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указываются сведения необходимые заявител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8"/>
          <w:szCs w:val="26"/>
        </w:rPr>
        <w:t>а также информация о месте и цели предоставления выпи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20_____г.   _______________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20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атьей 9 Федерального закона от 27 июля 2006 года № 152-ФЗ                        «О персональных данных» даю согласие администрации Минераловодского городского округа, расположенной по адресу: город Минеральные Воды, пр. К.Маркса, дом 54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 2006 года № 152-ФЗ «О персональных данных», со сведениями, представленными в администрацию Минераловод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698"/>
        <w:gridCol w:w="21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е предостав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ев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лежит хранению до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   ПОХОЗЯЙСТВЕННАЯ КНИГА N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       на 20__ г., на 20__ г., на 20__ г., на 20__ г., на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я      В книге записаны хозяйства </w:t>
      </w:r>
      <w:hyperlink w:anchor="Par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следующих населенных пунктов </w:t>
      </w:r>
      <w:hyperlink w:anchor="Par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23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В  похозяйственную   книгу   записываются   все  личные   подсоб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а    (далее    -     хозяйства),   в    которых    проживают 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е   (прописанные)   по    месту   жительства  (постоянно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енно проживающие на   территории  поселений  и  городских  округов 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ие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28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*&gt; В крупных населенных пунктах указываются ул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сего в книге записано ___________ хозяйств на _______ стр.          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Лицевой счет хозяйства N ___________ Адрес хозяйства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члена хозяйства, записанного первым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ные данные (при наличии)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┬─┬─┬─┬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N _______________  Идентификационный N       │ │ │ │ │ │ │ │ │ │ │ 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кадастровый    налогоплательщика (ИНН)   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омер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     (заполняется при налич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 физ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нного номе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I. Список членов хозяйства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              - всего, чел. ├───────┤───────┤───────┤───────┤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             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                  └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│Фамилия, имя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лностью)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 │      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 │Отношение к  │ Записан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члену        │ первым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 │хозяйства,   │ (глава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 │записанному  │хозяйства)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первым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 (мужской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енский)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Число, месяц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д рождения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II. Площадь земельных участков,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ведения личного подсобного хозяйства и иных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использования, занятых посевами и посад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культур, плод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ягодными наса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земли,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нятой      │       │       │       │       │       │от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ами и   │       │       │       │       │       │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чностью до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0,01 га)     │       │       │       │       │       │за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  │       │       │       │       │       │кормовых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ый │       │       │       │       │       │культур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куруз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солнечника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ые виды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ьзования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х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ов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евой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ая    │       │       │       │       │       │многолет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ля         │       │       │       │       │       │насаждения 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ягодные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льтуры: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ы     │       │       │       │       │       │плодов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за пределами│       │       │       │       │       │насаждения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ого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)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яно:     │       │       │       │       │       │ягодник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артофеля    │       │       │       │       │       │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140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  Указать   номер   земельного   участка   по  земельно-кадастр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Указать      │ Категория │20__ г.│20__ г. │20__ г.│20__ г. 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адастровый номер │  земель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частка и     │  (знп -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еквизиты     │   земли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еленных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унктов;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хн - земли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 правах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 землю: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собственности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о владении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пользовании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аренде 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III. Количество сельскохозяйственных животных, птицы и пч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Крупный     │       │       │       │       │       │2. Свиньи -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огатый скот - │       │       │       │       │       │всего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винома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  основн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ровы       │       │       │       │       │       │  (от 9 мес.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старше)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ки-        │       │       │       │       │       │  хряки-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производител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до 1   │       │       │       │       │       │  поросята д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2 месяцев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от 1   │       │       │       │       │       │  поросята от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до 2 лет│       │       │       │       │       │  2 до 4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месяцев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етели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чки на     │       │       │       │       │       │  молодняк на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 │       │       │       │       │       │  выращивании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откорме    │       │       │       │       │       │  и откорме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вцы всех пород│       │       │       │       │       │Птица - всег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всего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вцематки и  │       │       │       │       │       │  в том числе: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ки старше 1│       │       │       │       │       │  куры-несуш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ы-      │       │       │       │       │       │  молодняк кур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очки до 1  │       │       │       │       │       │  утк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чики и  │       │       │       │       │       │  молодняк уток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гус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Из всех овец -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романовские    │       │       │       │       │       │  гусей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│Козы - всего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│   в том числе: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│  козоматки и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  старше 1 года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  козлы        │       │       │       │       │       │Кролики - всего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очки до 1 │       │       │       │       │       │   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│  года         │       │       │       │       │       │  кроликомат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лики на  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кроликов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ошади - всего │       │       │       │       │       │Пчелосемь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Другие виды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старше│       │       │       │       │       │животных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-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до 3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 до 3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ельные сведения об изменениях кол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животных, птицы и пчел в т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Дата   │Сельско-      │Уточненное │  Дата  │Сельско-       │Уточненное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несения │хозяйственные │количество │внесения│хозяйственные  │количество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писи  │животные,     │           │ записи │животные,   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тицы, пчелы  │           │        │птицы, пчелы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IV. Сельскохозяйственная техника, оборудование, тран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редства, принадлежащие на праве собственности или ином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ину, ведущему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един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кторы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для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байны        │       │       │       │       │       │перерабо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ялки и        │       │       │       │       │       │Холодильное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ные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плексы       │       │       │       │       │       │(кроме бытовых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холодильников)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ашины и        │       │       │       │       │       │Мукомольное   │       │       │       │       │       │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      │       │       │       │       │       │оборудование и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крупорушки    │       │       │       │       │       │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уги 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илки     │       │       │       │       │       │Грузовые      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блоки,      │       │       │       │       │       │Прицепы и     │       │       │       │       │       │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удиями        │       │       │       │       │       │Легковые      │       │       │       │       │       │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циклы     │       │       │       │       │       │  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ильные        │       │       │       │       │       │Снегоход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грегаты        │       │       │       │       │       │Моторные лодк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катера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еры для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датчики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мов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параторы для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__ г.   20__ г.   20__ г.   20__ г. 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лен хозяйства,       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вш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я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вносившее запись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похозяйстве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нигу (подпись) и 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з похозяйственной книги о наличии у гражданина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на земельный участок </w:t>
      </w:r>
      <w:hyperlink r:id="rId1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              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место выдачи)                                            (дата выдач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стоящая выписка из похозяйственной книги подтверждает, что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дата рождения "__" ______________ г., документ, удостоверяющий личность </w:t>
      </w:r>
      <w:hyperlink r:id="rId19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 __________________, выдан "__" 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(вид документа, удостоверяющего   (серия, номер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органа, выдавшего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оживающему по адресу </w:t>
      </w:r>
      <w:hyperlink r:id="rId20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>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адрес постоянного места 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ли преимущественного пребы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принадлежит на прав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вид права, на котором гражданину принадлеж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участ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 участок,  предоставленный   для   ведения   личного   подсоб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хозяйства, общей площадью ____________, расположенный по адресу: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категория земель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 чем в похозяйственной книге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похозяйственной книги: номер, 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чала и окончания ведения книги, наименование органа, осуществля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едение похозяйственной кни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" ______________ г. сделана запись на основании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 основании которого в похозяйственную книгу внесена запись о налич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 гражданина права на земельный участок (указывается при наличии све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 похозяйственной книге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  ___________      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(должность) </w:t>
      </w:r>
      <w:hyperlink r:id="rId21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(подпись)   М.П. </w:t>
      </w:r>
      <w:hyperlink r:id="rId2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очтовый индекс и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выдаче выписки из похозяйственной кни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(наименование органа принявшего решение об отказе в выдаче выписки из похозяйственной книг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а решение отказать, 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(Ф.И.О. заявителя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ыдаче выписки из похозяйственной кни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(указываются основания для отказа со ссылкой на нормы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 материалы, представленные заявител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                        __________ 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должность                                                (подпись)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ваемого решение об отказе)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basedOn w:val="Style24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yperlink" Target="consultantplus://offline/ref=BD4B54024CD51877477105070BBCB053A2CDBDA3E2151552AE3819316ABB77B2238A65C2249E8429BEEC09C311893D240C4A7DEAA4A87BC7Y4Z2I" TargetMode="External"/><Relationship Id="rId19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0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1" Type="http://schemas.openxmlformats.org/officeDocument/2006/relationships/hyperlink" Target="consultantplus://offline/ref=BD4B54024CD51877477105070BBCB053A2CDBDA3E2151552AE3819316ABB77B2238A65C2249E8429BCEC09C311893D240C4A7DEAA4A87BC7Y4Z2I" TargetMode="External"/><Relationship Id="rId22" Type="http://schemas.openxmlformats.org/officeDocument/2006/relationships/hyperlink" Target="consultantplus://offline/ref=BD4B54024CD51877477105070BBCB053A2CDBDA3E2151552AE3819316ABB77B2238A65C2249E8429BDEC09C311893D240C4A7DEAA4A87BC7Y4Z2I" TargetMode="External"/><Relationship Id="rId23" Type="http://schemas.openxmlformats.org/officeDocument/2006/relationships/header" Target="head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9:00Z</dcterms:created>
  <dc:creator>Izhbulaev</dc:creator>
  <dc:description/>
  <dc:language>en-US</dc:language>
  <cp:lastModifiedBy>User</cp:lastModifiedBy>
  <cp:lastPrinted>2019-12-03T16:49:00Z</cp:lastPrinted>
  <dcterms:modified xsi:type="dcterms:W3CDTF">2019-12-24T05:19:00Z</dcterms:modified>
  <cp:revision>2</cp:revision>
  <dc:subject/>
  <dc:title/>
</cp:coreProperties>
</file>