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Катанг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декабря 2018 г.           с. Ербогачен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3-п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етский сад с. Неп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9 декабря 2012 г. № 273-ФЗ «Об образовании в Российской Федерации»,  постановлением администрации, муниципального образования «Катангский район» от 9 декабря 2010 г. № 239-п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руководствуясь ст. 48 Устава муниципального образования «Катангский район», администрация муниципального образования «Катангский район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Устав Муниципального казенного дошкольного образовательного учреждения  детский сад с. Непа, изложив его в новой редакци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й Муниципальным казенным дошкольным образовательным учреждением детским садом с. Непа (Башаева И.А.) осуществить государственную регистрацию  Устава  в соответствии с действующим законодательство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муниципальном вестнике муниципального образования  «Катангский район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постановления возложить на заместителя главы администрации  Е.В.Василье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О «Катангский район»                                                           С.Ю.Чон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sub_3113"/>
            <w:bookmarkEnd w:id="0"/>
            <w:r>
              <w:rPr>
                <w:rFonts w:cs="Times New Roman" w:ascii="Times New Roman" w:hAnsi="Times New Roman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образования администрации МО «Катангский район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декабря 2018г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О               Д.М.Гавриленк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 муниципального образования «Катангский район»  № 343-п  от «20» дека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тангский район»                  С.Ю.Чонский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казенного  дошколь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  детского  сада с. Не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. Не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11600"/>
      <w:bookmarkStart w:id="2" w:name="sub_1160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ое   казенное дошкольное образовательное учреждение детский са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Непа (в дальнейшем именуемое - Учреждение) является некоммерческой организ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– Муниципальное казенное дошкольное образовательное    учреждение детский сад с. Не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– МКДОУ ДС с. Не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Юридический адрес: 666635 Иркутская область, Катангский район, с. Непа, ул. Транспортная,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тический адрес: 666635 Иркутская область, Катангский район, с. Непа, ул. Транспортная,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ационно-правовая форма Учреждения – муниципальное казен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Тип образовательного учреждения – дошкольное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чредителем и собственником имущества Учреждения является МО «Катанг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Функции и полномочия учредителя и собственника Учреждения осуществляет администрация МО «Катангский район», </w:t>
      </w:r>
      <w:r>
        <w:rPr>
          <w:rFonts w:cs="Times New Roman" w:ascii="Times New Roman" w:hAnsi="Times New Roman"/>
          <w:spacing w:val="8"/>
          <w:kern w:val="2"/>
        </w:rPr>
        <w:t>а также в лице отдела администрации – муниципальный отдел образования администрации МО «Катангский район» (далее – Учре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8. К компетенции Учреждения в установленной сфере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а и принятие правил внутреннего распорядка воспитанников, правил внутреннего трудового распорядка, иных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едоставление Учредителю и общественности ежегодного отчета о поступлении </w:t>
        <w:br/>
        <w:t>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ем на работу работников, заключение с ними и расторжение трудовых договоров, если иное не установлено Федеральным законом № 273-ФЗ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работка и утверждение образовательных програм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работка и утверждение по согласованию с Учредителем программы развития Учреждения, если иное не установлено Федеральным законом № 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ем воспитанников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) </w:t>
      </w:r>
      <w:r>
        <w:rPr>
          <w:rStyle w:val="Emphasis"/>
          <w:rFonts w:cs="Times New Roman" w:ascii="Times New Roman" w:hAnsi="Times New Roman"/>
          <w:i w:val="false"/>
        </w:rPr>
        <w:t>обеспечение в Учреждении, необходимых условий содержания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12) </w:t>
      </w:r>
      <w:r>
        <w:rPr>
          <w:rFonts w:cs="Times New Roman" w:ascii="Times New Roman" w:hAnsi="Times New Roman"/>
        </w:rPr>
        <w:t>создание необходимых условий для охраны и укрепления здоровья, организации питания воспитанников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) создание условий для занятия воспитанниками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одействие деятельности общественных объединений родителей (законных представителей) несовершеннолетних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беспечение создания и ведения официального сайта Учреждения в сети "Интернет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иные вопрос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ой программы, а также за жизнь и здоровье воспитанников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Создание и деятельность политических партий, религиозных организаций (объединений) в Учреждении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1. Учреждение филиалов и представительств не и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, цели   и виды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, направленног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целями деятельности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образовательной деятельности по образовательным программам дошкольного образования в соответствии с пунктами 2.3, 2.4 настоящего Устава, направленным на разностороннее развитие детей дошкольного возраста 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 специфичных для детей дошкольного возраста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мотр и уход за воспита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а и укрепление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новным видом деятельности Учреждения является реализация основной общеобразовательной программы: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реждение вправе осуществлять следующие виды деятельности, не являющиеся основ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исмотра и уход за воспита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дополнительных обще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методической, педагогической и консультативной помощи родителям (законным представителям) по вопросам развития, образования, присмотра, ухода и оздоровлени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характеристики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учение и воспитание в Учреждении ведется на русском языке – государственном язык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Учреждение обеспечивает получение дошкольного образования, присмотр </w:t>
        <w:br/>
        <w:t>и уход за воспитанниками в возрасте от 1,5 лет  до прекращ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Образовательная деятельность в Учреждении </w:t>
      </w:r>
      <w:r>
        <w:rPr>
          <w:rFonts w:cs="Times New Roman" w:ascii="Times New Roman" w:hAnsi="Times New Roman"/>
          <w:bCs/>
          <w:color w:val="000000"/>
        </w:rPr>
        <w:t xml:space="preserve">осуществляется </w:t>
      </w:r>
      <w:r>
        <w:rPr>
          <w:rFonts w:cs="Times New Roman" w:ascii="Times New Roman" w:hAnsi="Times New Roman"/>
          <w:color w:val="000000"/>
        </w:rPr>
        <w:t>в разновозрастных груп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щеразвива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kern w:val="2"/>
          <w:lang w:eastAsia="ar-SA"/>
        </w:rPr>
        <w:t xml:space="preserve">  Режим работы Учреждения: пятидневная рабочая недел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3.5.  Организация питания воспитанников возлагается на Учреждение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lang w:eastAsia="ar-SA"/>
        </w:rPr>
        <w:t>3.6.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Учреждении осуществляется Учрежд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Учреждение при реализации образовательной программы дошкольного образования создает условия для охраны здоровья воспитанников, в том числе обеспечив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1) наблюдение за состоянием здоровья воспитанни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2)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4) расследование и учет несчастных случаев с воспитанниками во время пребывания в Учреждени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3.7. Организацию оказания первичной медико-санитарной помощи воспитанникам осуществляют органы исполнительной власти в сфере здравоохранения.  Учреждение предоставляет помещение, соответствующее условиям и требованиям для осуществления медицинской деятельно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4. Управление Учрежд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Учре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Устав Учреждения, согласовывает изменения и дополнения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имает решение о реорганизации и ликвида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и сроки проведения аттестации кандидатов на должность руководителя и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ередачу муниципального имущества в оперативное управление Учреждения, его изъятие, 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контроль за использованием по назначению, сохранностью закрепленного </w:t>
        <w:br/>
        <w:t>за Учреждением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тверждает смету доходов и расход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ет согласие на распоряжение имуществом, которое находится у Учреждения   </w:t>
        <w:br/>
        <w:t>в оперативном 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ет содержание зданий Учреждения, обустройство прилегающих к ни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ет программу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аво на получ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еревод несовершеннолетних обучающихся с согласия их родителей (законных представителей) в другие учреждения района,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учреждения и в друг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родительскую плату   за присмотр и уход за ребенком и ее раз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аво снизить родительскую плату или не взимать ее с отдельных категорий родителей (законных представителей) в определенных им случаях и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держание зданий и сооружен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осуществления присмотра и ухода за детьми, содержания детей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е полномочия, предусмотренные действующим законодательством в сфере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Управление </w:t>
      </w:r>
      <w:r>
        <w:rPr>
          <w:rFonts w:cs="Times New Roman" w:ascii="Times New Roman" w:hAnsi="Times New Roman"/>
          <w:color w:val="000000"/>
        </w:rPr>
        <w:t>Учреждением</w:t>
      </w:r>
      <w:r>
        <w:rPr>
          <w:rFonts w:cs="Times New Roman" w:ascii="Times New Roman" w:hAnsi="Times New Roman"/>
        </w:rPr>
        <w:t xml:space="preserve">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Коллегиальными органами управления в </w:t>
      </w:r>
      <w:r>
        <w:rPr>
          <w:rFonts w:cs="Times New Roman" w:ascii="Times New Roman" w:hAnsi="Times New Roman"/>
          <w:color w:val="000000"/>
        </w:rPr>
        <w:t xml:space="preserve">Учреждении </w:t>
      </w:r>
      <w:r>
        <w:rPr>
          <w:rFonts w:cs="Times New Roman" w:ascii="Times New Roman" w:hAnsi="Times New Roman"/>
        </w:rPr>
        <w:t>являются: педагогический совет, общее собрание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Единоличным исполнительным органом </w:t>
      </w:r>
      <w:r>
        <w:rPr>
          <w:rFonts w:cs="Times New Roman" w:ascii="Times New Roman" w:hAnsi="Times New Roman"/>
          <w:color w:val="000000"/>
        </w:rPr>
        <w:t>Учреждения</w:t>
      </w:r>
      <w:r>
        <w:rPr>
          <w:rFonts w:cs="Times New Roman" w:ascii="Times New Roman" w:hAnsi="Times New Roman"/>
        </w:rPr>
        <w:t xml:space="preserve"> является заведующий, который   осуществляет текущее руководство деятельностью </w:t>
      </w:r>
      <w:r>
        <w:rPr>
          <w:rFonts w:cs="Times New Roman" w:ascii="Times New Roman" w:hAnsi="Times New Roman"/>
          <w:color w:val="000000"/>
        </w:rPr>
        <w:t>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Назначение на должность и освобождение от должности заведующего Учреждением производится муниципальным отделом образования администрации МО «Катангский район» по предварительному согласованию с мэром МО «Катангский район» (лицом его временно замещающим)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 учетом требований статьи 51 Федерального закона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6. Заведующий Учреж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6.1. Компетен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 от имени Учреждения, представляет его во всех учреждениях и организациях без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ается имуществом и средствами Учреждения в пределах прав и в порядке, определенны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ет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вляется распорядителем денежных средств Учреждения в пределах своей компете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ет от имени Учреждения договоры, не противоречащие действующему законодательству Российской Федерации и уставным целям деятельности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локальные акты в пределах своих компетенций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разовательные программы дошкольно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грамму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(по согласованию с Учредителем), организует и координирует их исполн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 и утверждает штатное расписание, должностные обязанности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на работу и увольняет педагогический и обслуживающий персонал Учреждения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2. Пра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вать в пределах своей компетенции инструкции, приказы и распоряжения, обязательные для исполнения работниками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ощрять работников, налагать взыскания в соответствии с Трудовым кодекс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иостанавливать образовательный процесс в случае, если создаются условия опасные для здоровья воспитанников и работник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требовать выполнения работниками правил внутреннего трудового распорядка, правил </w:t>
        <w:br/>
        <w:t>и нормативных требований охраны труда и противопожарной безопасности, санитарно-гигиенических и противоэпидемиологического режимов антитеррористическ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6.3.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еализацию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блюдение прав и свобод воспитанников и работников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учет, сохранность и пополнение учебно-материальной баз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блюдение правил санитарно-гигиенического режима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ставить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4. Ответствен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 за состояние учета, своевременность и полноту предоставления отчетности, в том числе бухгалтерской и статистической по установленным формам в соответствующи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кредиторскую задолженность Учреждения, за превышение которой трудовой договор с ним может быть расторгнут в одностороннем порядк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а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 учре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6.5. Заведующий Учреждение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шает иные вопросы, которые не составляют исключительную компетенцию коллегиальных органов управления Учреждением, определенную настоящим Уставом и Положением о и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lang w:eastAsia="ar-SA"/>
        </w:rPr>
        <w:t>4.6.6. Вопросы, относящиеся к деятельности Заведующего, его права, обязанности и ответственность, не урегулированные настоящим Уставом, регламентируются его должностной инструкцией, трудовы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right="9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7. Педагогический сов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постоянно действующим коллегиальным органом управления Учреждения, создаваемый в целях принятия решений по основным вопросам организации, содержания, регламентации образовательного процесса. Членами педагогического совета являются все педагогические работники Учреждения. Педагогический совет действует бессроч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right="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7.1. Педагогический совет формируется и осуществляет свою деятельность на основании Положения о педагогическом совете, утверждаемого заведующим  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7.2. Педагогический совет собирается по мере необходимости, но не менее 4 раз в текущем году по инициативе заведующего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7.3. Председателем педагогического совета является заведующий Учреждения.  Секретарь совета назначается председателем из числа членов педагогическ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7.4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 педагогического совет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суждает и принимает образовательные программы дошкольного образования, программу развития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ы работ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пределяет направления образовательной деятельности; </w:t>
      </w:r>
      <w:r>
        <w:rPr>
          <w:rFonts w:cs="Times New Roman" w:ascii="Times New Roman" w:hAnsi="Times New Roman"/>
          <w:sz w:val="24"/>
          <w:szCs w:val="24"/>
        </w:rPr>
        <w:t xml:space="preserve">повышения качества </w:t>
        <w:br/>
        <w:t>и эффективности образовательного процесс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суждает и принимает решения по любым вопросам, касающимся содержания обра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отчета по результатам самообслед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суждение локальных актов, регулирующих образовательную деятельность </w:t>
        <w:br/>
        <w:t>в Учрежден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ное, в соответствии с Положением о педагогическом 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7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педагогического совета проводятся не реже 1 раза в три месяца </w:t>
        <w:br/>
        <w:t>и являются правомочными, если на них присутствуют не менее 2/3 е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6. </w:t>
      </w: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 Решения педагогического совета утверждаются приказом заведующего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Педагогический совет вправе действовать и выступать от имени Учреждения по вопросам, отнесенным к его компетенции. От имени педагогического совета выступает председатель педагогическ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щее собрание работников Учреждения является постоянно действующим высшим органом коллеги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1. Общее собрание работников объединяет всех работников, работающих </w:t>
        <w:br/>
        <w:t xml:space="preserve">в Учреждении на основании трудовых договоро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м Учреждения, либо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оответствии с Положением об общем собрании работ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8.2. Общее собр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бирается по мере необходимости, но  не реже одного раза в   год и считается правомочным, если на нем присутствует не менее 2/3 его состава. Для ведения собрания открытым голосованием избираются председатель </w:t>
        <w:br/>
        <w:t xml:space="preserve">и секретар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8.3.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считается принятым, если за него проголосовало более половины присутствующих и является обязательным. Решение общего собрания работников принимается открытым голосованием.  В случае равенства голосов решающим является голос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4. Компетенция общего собр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тверждение коллективного договора, изменений и дополнений  к нем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и согласование локальных нормативно-правовых актов, регулирующих трудов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вопросов охраны и безопасности условий труда работников, охраны жизни </w:t>
        <w:br/>
        <w:t>и здоровья воспитанников)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ных направлений деятельности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суждение вопросов состояния трудовой  дисциплины в Учреждении и мероприятий по ее укреп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 иных вопросов деятельности Учреждения, принятые Общим собранием </w:t>
        <w:br/>
        <w:t>к своему рассмотрению либо вынесенные на его рассмотр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4.8.5. От имени Учреждения на  общем собрании выступает Заведующ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4.8.6. Общее собрание  вправе действовать и выступать от имени Учреждения </w:t>
        <w:br/>
        <w:t>по вопросам, отнесенным к его компетенции. От имени общего собрания выступает заведующи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, обязанности и ответственность работников, занимающих должности  учебно-вспомогательных и иных работников, осуществляющих вспомогательные фун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Работники  Учреждения имеют право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 коллегиальном органе  управления  Учреждением - общем  собр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е условия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 трудовых прав, свобод и законных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ава, установленные  законодательством  Российской Федерации,  правилами  внутреннего  трудового распорядка, должностными инструкциями и трудовыми договора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 Работники Учреждения  обяза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совестно исполнять свои трудовые обяза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авила  по охране труда и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ые обязанности, установленные  законодательством  Российской Федерации,  правилами  внутреннего  трудового распорядка, должностными инструкциями и трудовыми договор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5.3. Работники несут ответственность, установленную законодательством  Российской Федерации,  правилами  внутреннего  трудового распорядка, должностными инструкциями и трудовым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6. Порядок принятия лок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1. Для обеспечения уставной деятельности Учреждение  издает  локальные нормативные правовые акты (далее – локальные акты), которые  не могут противоречить действующему законодательству </w:t>
      </w:r>
      <w:r>
        <w:rPr>
          <w:rFonts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и настоящему у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color w:val="000000"/>
        </w:rPr>
        <w:t xml:space="preserve"> Порядок разработки, принятия и утверждения локальных актов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рабатываются заведующим Учреждения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ссматриваются  уполномоченными коллегиальными органами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тверждаются приказами заведующего Учрежде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6.3. Изменения в локальные акты вносятся в том же порядке, в котором локальный акт разрабатывался и утверждался первоначаль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6.4. Локальный акт прекращает свое действие </w:t>
      </w:r>
      <w:r>
        <w:rPr>
          <w:rFonts w:cs="Times New Roman" w:ascii="Times New Roman" w:hAnsi="Times New Roman"/>
          <w:kern w:val="2"/>
          <w:lang w:eastAsia="ar-SA"/>
        </w:rPr>
        <w:t xml:space="preserve"> в связи с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 истечением срока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</w:t>
      </w:r>
      <w:r>
        <w:rPr>
          <w:rFonts w:cs="Times New Roman" w:ascii="Times New Roman" w:hAnsi="Times New Roman"/>
        </w:rPr>
        <w:t xml:space="preserve">  вступлением в силу другого акта, когда устанавливается более высокий уровень гарантий  по сравнению с действовавшим локально-нормативным актом;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 отменой (признанием утратившими силу) данного акта  либо  отдельных его положений другим актом в случае  изменений   в законодательстве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5. Локальный  акт отменяется приказом заведующего Учрежде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6. При принятии локальных актов, затрагивающих права работников Учреждения учитывается мнение в порядке и в случаях, которые предусмотрены трудовым законодательством, представительных органов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7.  В целях учета мнения родителей (законных представителей)  воспитанников </w:t>
        <w:br/>
        <w:t>и педагогических работников по вопросам  управления  Учреждением и при принятии  Учреждением локальных нормативных актов, затрагивающих их права и законные интересы, по инициативе 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ется  совет роди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йствует  профессиональный  союз работников  – представительный орган 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8.  Нормы локальных нормативных  актов, ухудшающие положение воспитанников  или работников Учреждения по сравнению с установленным законодательством Российской Федерации об образовании, трудовым законодательством Российской Федерации, либо принятые с нарушением установленного порядка, не применяются и подлежат отме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</w:rPr>
        <w:t xml:space="preserve"> В случае ликвидации Учреждения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 и направляется  </w:t>
        <w:br/>
        <w:t>на цели развития образования, в соответствии с настоящим Уст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в устав  Учреждения  вносятся  в порядке, установленном  муниципальным образованием  «Катанг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Изменения в Устав вступают в силу после их государственной регистрации </w:t>
        <w:br/>
        <w:t>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2:00Z</dcterms:created>
  <dc:creator>Ольга Генадьевна</dc:creator>
  <dc:description/>
  <dc:language>en-US</dc:language>
  <cp:lastModifiedBy>Ольга Адамовна</cp:lastModifiedBy>
  <cp:lastPrinted>2018-12-24T15:22:00Z</cp:lastPrinted>
  <dcterms:modified xsi:type="dcterms:W3CDTF">2019-01-16T03:32:00Z</dcterms:modified>
  <cp:revision>2</cp:revision>
  <dc:subject/>
  <dc:title/>
</cp:coreProperties>
</file>