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тангский район»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4» апреля 2019 г.                       с. Ербогачен    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1/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 отчете мэра о социально-экономическом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ложении Катангского района и об итогах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еятельности администрации МО «Катангский район» 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2018 году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. 4 ст. 23, пп. 5г п. 2 ст. 31 Устава муниципального образования «Катангский район», районная Ду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ШИЛ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rPr>
          <w:sz w:val="24"/>
        </w:rPr>
      </w:pPr>
      <w:r>
        <w:rPr>
          <w:sz w:val="24"/>
        </w:rPr>
        <w:t xml:space="preserve">1. Принять к сведению прилагаемый </w:t>
      </w:r>
      <w:r>
        <w:rPr>
          <w:sz w:val="24"/>
          <w:szCs w:val="24"/>
        </w:rPr>
        <w:t>отчет мэра района о социально-экономическом положении Катангского района и об итогах деятельности администрации МО «Катангский район» в 2018 году.</w:t>
      </w:r>
      <w:r>
        <w:rPr>
          <w:sz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Опубликовать настоящее решение в Муниципальном вестнике МО «Катангский район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МО «Катангский район»                                                   Н.М.Лук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эр МО «Катангский район»                                                                            </w:t>
      </w:r>
      <w:bookmarkEnd w:id="0"/>
      <w:r>
        <w:rPr>
          <w:sz w:val="24"/>
          <w:szCs w:val="24"/>
        </w:rPr>
        <w:t>С.Ю.Чонски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566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Катангский район»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19 г. № 1/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мэра района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циально-экономическом положении Катангского района </w:t>
      </w:r>
    </w:p>
    <w:p>
      <w:pPr>
        <w:pStyle w:val="Style17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2018 году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Территория</w:t>
      </w:r>
      <w:r>
        <w:rPr>
          <w:sz w:val="24"/>
          <w:szCs w:val="24"/>
          <w:lang w:val="ru-RU"/>
        </w:rPr>
        <w:t xml:space="preserve"> Катангского района с</w:t>
      </w:r>
      <w:r>
        <w:rPr>
          <w:sz w:val="24"/>
          <w:szCs w:val="24"/>
        </w:rPr>
        <w:t>оставляет 139,043 тыс.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ru-RU"/>
        </w:rPr>
        <w:t xml:space="preserve"> и занимает </w:t>
      </w:r>
      <w:r>
        <w:rPr>
          <w:sz w:val="24"/>
          <w:szCs w:val="24"/>
        </w:rPr>
        <w:t xml:space="preserve">пятую часть Иркутской области. 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енность населения по официальным данным на </w:t>
      </w:r>
      <w:r>
        <w:rPr>
          <w:sz w:val="24"/>
          <w:szCs w:val="24"/>
          <w:lang w:val="ru-RU"/>
        </w:rPr>
        <w:t>01.0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составила </w:t>
      </w:r>
      <w:r>
        <w:rPr>
          <w:sz w:val="24"/>
          <w:szCs w:val="24"/>
          <w:lang w:val="ru-RU"/>
        </w:rPr>
        <w:br/>
        <w:t xml:space="preserve">3 349 </w:t>
      </w:r>
      <w:r>
        <w:rPr>
          <w:sz w:val="24"/>
          <w:szCs w:val="24"/>
        </w:rPr>
        <w:t xml:space="preserve">человек. 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2018 году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 xml:space="preserve">Катангского района </w:t>
      </w:r>
      <w:r>
        <w:rPr>
          <w:sz w:val="24"/>
          <w:szCs w:val="24"/>
        </w:rPr>
        <w:t>реализ</w:t>
      </w:r>
      <w:r>
        <w:rPr>
          <w:sz w:val="24"/>
          <w:szCs w:val="24"/>
          <w:lang w:val="ru-RU"/>
        </w:rPr>
        <w:t>овывались следующие областные целевые программы:</w:t>
      </w:r>
    </w:p>
    <w:p>
      <w:pPr>
        <w:pStyle w:val="12"/>
        <w:ind w:firstLine="567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и фед. бю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. бюдж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Развитие образования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,1</w:t>
            </w:r>
          </w:p>
        </w:tc>
      </w:tr>
      <w:tr>
        <w:trPr>
          <w:trHeight w:val="4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Дошкольное, общее и дополнительное образование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9,1</w:t>
            </w:r>
          </w:p>
        </w:tc>
      </w:tr>
      <w:tr>
        <w:trPr>
          <w:trHeight w:val="9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«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9,1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софинансирование капитальных вложений в объекты муниципальной собственност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Развитие культуры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3,0</w:t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Оказание финансовой поддержки муниципальным образованиям Иркутской области в сфере культуры и архивного дела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253,0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Софинансирование капитальных вложений в объекты муниципальной собственности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53,0</w:t>
            </w:r>
          </w:p>
        </w:tc>
      </w:tr>
      <w:tr>
        <w:trPr>
          <w:trHeight w:val="7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софинансирование капитальных вложений в объекты муниципальной собственности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,0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Социальная поддержка населения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8,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Развитие системы отдыха и оздоровления детей в Иркутской обла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8,5</w:t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Организация отдыха и оздоровления детей в рамках полномочий министерства социального развития, опеки и попечительства Иркут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28,5</w:t>
            </w:r>
          </w:p>
        </w:tc>
      </w:tr>
      <w:tr>
        <w:trPr>
          <w:trHeight w:val="18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Развитие жилищно-коммунального хозяйства Иркутской обла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9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876,2</w:t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Обеспечение реализации государственной политики в сфере жилищной политики и энергетики Иркутской обла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028,5</w:t>
            </w:r>
          </w:p>
        </w:tc>
      </w:tr>
      <w:tr>
        <w:trPr>
          <w:trHeight w:val="7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Обеспечение реализации государственной политики, руководства и управления в сфере жилищной политики и энергетики Иркут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 028,5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мероприятий в области приобретения и доставки топлива и горюче-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8,5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Модернизация объектов коммунальной инфраструктуры Иркутской обла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847,7</w:t>
            </w:r>
          </w:p>
        </w:tc>
      </w:tr>
      <w:tr>
        <w:trPr>
          <w:trHeight w:val="10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Проведение модернизации, реконструкции, нового строительства объектов теплоснабжения, мероприятий по подготовке объектов коммунальной инфраструктуры к отопительному сезону на территории Иркут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847,7</w:t>
            </w:r>
          </w:p>
        </w:tc>
      </w:tr>
      <w:tr>
        <w:trPr>
          <w:trHeight w:val="1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7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Развитие физической культуры и спорта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7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Развитие спортивной инфраструктуры и материально- технической базы в Иркутской обла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6,7</w:t>
            </w:r>
          </w:p>
        </w:tc>
      </w:tr>
      <w:tr>
        <w:trPr>
          <w:trHeight w:val="5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ое мероприятие «Содействие в оснащении необходимым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66,7</w:t>
            </w:r>
          </w:p>
        </w:tc>
      </w:tr>
      <w:tr>
        <w:trPr>
          <w:trHeight w:val="10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Экономическое развитие и инновационная экономика» на 2015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27,4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Государственная политика в сфере экономического развития Иркутской области»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227,4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ое мероприятие «Обеспечение эффективного управления экономическим развитием Иркут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4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8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 227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</w:t>
            </w:r>
          </w:p>
        </w:tc>
      </w:tr>
      <w:tr>
        <w:trPr>
          <w:trHeight w:val="10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частичное возмещение транспортных расходов юридических лиц и индивидуальных предпринимателей, осуществляющих розничную торговлю и доставку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8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Развитие культуры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,6</w:t>
            </w:r>
          </w:p>
        </w:tc>
      </w:tr>
      <w:tr>
        <w:trPr>
          <w:trHeight w:val="8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Государственное управление культурой, архивным делом и сохранение национальной самобытности» на 2014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1,6</w:t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ое мероприятие «Поддержка отрасли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91,6</w:t>
            </w:r>
          </w:p>
        </w:tc>
      </w:tr>
      <w:tr>
        <w:trPr>
          <w:trHeight w:val="15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оддержку отрасли культуры (Подключение муниципальных общедоступ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Иркутской области «Управление государственными финансами Иркутской области» на 2015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</w:t>
            </w:r>
          </w:p>
        </w:tc>
      </w:tr>
      <w:tr>
        <w:trPr>
          <w:trHeight w:val="9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5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ое мероприятие «Повышение финансовой устойчивости бюджетов муниципальных образований Иркут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,3</w:t>
            </w:r>
          </w:p>
        </w:tc>
      </w:tr>
      <w:tr>
        <w:trPr>
          <w:trHeight w:val="6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18,8</w:t>
            </w:r>
          </w:p>
        </w:tc>
      </w:tr>
    </w:tbl>
    <w:p>
      <w:pPr>
        <w:pStyle w:val="12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мографическая ситуация</w:t>
      </w:r>
    </w:p>
    <w:p>
      <w:pPr>
        <w:pStyle w:val="12"/>
        <w:ind w:firstLine="709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блюдается превышение числа умерших  над родившимися. Следует отметить, что если количество рожденных в 2017 году осталось на прежнем уровне по сравнению с 2016 годом  (2016 – 46; 2017 – 46), то в 2018 году данный показатель сократился на 15 чел. и  составил 31 чел. Количество умерших сократилось на 4 (2016 – 61; 2017 – 43; 2018 – 39), миграционный отток населения составил  –19 чел. (прибыло – 121 чел.; убыло – 140 чел.).</w:t>
      </w:r>
    </w:p>
    <w:p>
      <w:pPr>
        <w:pStyle w:val="12"/>
        <w:spacing w:before="120" w:after="120"/>
        <w:ind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. Финан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изменений по доходам и расходам за 2017 и 2018 годы показал: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8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1 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 72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ственным доходам и их динамике: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15"/>
        <w:gridCol w:w="1441"/>
        <w:gridCol w:w="1639"/>
        <w:gridCol w:w="16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 9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 9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логовые и неналогов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9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9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безвозмездных поступлений приведен в следующей таблице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>тыс. руб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4"/>
        <w:gridCol w:w="1781"/>
        <w:gridCol w:w="1911"/>
      </w:tblGrid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за 2017 г. на 01.01.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2018 г. на 01.01.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64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61</w:t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муниципальных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5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63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 7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 7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 885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за 2017 год исполнена в объеме 493 068,8 тыс. рублей, за 2018 год в объеме 542 604,1 тыс. рублей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2018 г.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44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3</w:t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090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56</w:t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2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8</w:t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 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 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 604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а 1 жителя характеризуется следующими данными: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>тыс. руб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а 1 ж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роченная кредиторская задолженность по бюджету составила 4 586 тыс. рублей, из них 4 500 тыс. рублей за ремонтные работы здания котельной и теплотрассы МКОУ СОШ с. Преображ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ая кредиторская задолженность по бюджету составила 14 562 тыс. рублей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8 332 тыс. рублей за ремонтные работы здания котельной и теплотрассы МКОУ СОШ с. Преображенка и ремонтные работы здания МКОУ СОШ с. Ербогач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519 тыс. рублей по начислениям на оплату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913 тыс. рублей по коммунальным услуг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лату заработной платы с начислениями работникам муниципальных учреждений за 2018 год направлено 318 783 тыс. рублей или 54% от всех расходов бюджета, задолженность по заработной плате отсутствует. </w:t>
      </w:r>
    </w:p>
    <w:p>
      <w:pPr>
        <w:pStyle w:val="12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2"/>
        <w:ind w:firstLine="567"/>
        <w:rPr/>
      </w:pPr>
      <w:r>
        <w:rPr>
          <w:color w:val="000000"/>
          <w:sz w:val="24"/>
          <w:szCs w:val="24"/>
        </w:rPr>
        <w:t>На реализацию отдельных государственных полномочий, переданных органу местного самоуправления из федерального и регионального фонда компенсации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ru-RU"/>
        </w:rPr>
        <w:t>од</w:t>
      </w:r>
      <w:r>
        <w:rPr>
          <w:color w:val="000000"/>
          <w:sz w:val="24"/>
          <w:szCs w:val="24"/>
        </w:rPr>
        <w:t xml:space="preserve"> предусмотрено </w:t>
      </w:r>
      <w:r>
        <w:rPr>
          <w:color w:val="000000"/>
          <w:sz w:val="24"/>
          <w:szCs w:val="24"/>
          <w:lang w:val="ru-RU"/>
        </w:rPr>
        <w:t>171 341</w:t>
      </w:r>
      <w:r>
        <w:rPr>
          <w:color w:val="000000"/>
          <w:sz w:val="24"/>
          <w:szCs w:val="24"/>
        </w:rPr>
        <w:t xml:space="preserve"> тыс. рублей</w:t>
      </w:r>
      <w:r>
        <w:rPr>
          <w:color w:val="000000"/>
          <w:sz w:val="24"/>
          <w:szCs w:val="24"/>
          <w:lang w:val="ru-RU"/>
        </w:rPr>
        <w:t xml:space="preserve"> исполнение составило 163 08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за счет средств резервного фонда администрации района в 2018 году не производи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дорожного фонда администрации района за 2018 года оплачены расходы на расчистку автозимника в объеме 13 823 тыс. рублей.</w:t>
      </w:r>
    </w:p>
    <w:p>
      <w:pPr>
        <w:pStyle w:val="12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ромышленность и инвестиции крупных и средних </w:t>
      </w:r>
      <w:r>
        <w:rPr>
          <w:b/>
          <w:sz w:val="24"/>
          <w:szCs w:val="24"/>
          <w:lang w:val="ru-RU"/>
        </w:rPr>
        <w:t>предприятий</w:t>
      </w:r>
    </w:p>
    <w:p>
      <w:pPr>
        <w:pStyle w:val="12"/>
        <w:ind w:firstLine="567"/>
        <w:rPr/>
      </w:pPr>
      <w:r>
        <w:rPr>
          <w:sz w:val="24"/>
          <w:szCs w:val="24"/>
          <w:lang w:val="ru-RU"/>
        </w:rPr>
        <w:t>В районе осуществляется добыча нефти, выработка тепло-электроэнергии, пушно-меховой промысел. На территории района функционируют следующие промышленные предприятия: МУП «Ербогаченское», МУП "Катангская ТЭК", ООО «Катангская ПТК»,  ОАО «Верхнечонскнефтегаз»,  ООО «ИНК», ООО «Нижне-Тунгуская ТЭК», ООО «НафтаБурСервис».</w:t>
      </w:r>
    </w:p>
    <w:p>
      <w:pPr>
        <w:pStyle w:val="12"/>
        <w:ind w:firstLine="567"/>
        <w:rPr/>
      </w:pPr>
      <w:r>
        <w:rPr>
          <w:sz w:val="24"/>
          <w:szCs w:val="24"/>
          <w:lang w:val="ru-RU"/>
        </w:rPr>
        <w:t>Выручка от реализации продукции, работ, услуг за 2018 год составила 195,938 млрд. руб. В том числе по добычи полезных ископаемых (нефти) данный показатель составил 195,779 млрд. рублей.</w:t>
      </w:r>
    </w:p>
    <w:p>
      <w:pPr>
        <w:pStyle w:val="12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Проблемы в сфере инвестиционной деятельности</w:t>
      </w:r>
      <w:r>
        <w:rPr>
          <w:b/>
          <w:i/>
          <w:sz w:val="24"/>
          <w:szCs w:val="24"/>
          <w:lang w:val="ru-RU"/>
        </w:rPr>
        <w:t xml:space="preserve"> – отсутствие транспортной инфраструктуры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и решения пробле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транспортной инфраструктуры</w:t>
      </w:r>
    </w:p>
    <w:p>
      <w:pPr>
        <w:pStyle w:val="Normal"/>
        <w:tabs>
          <w:tab w:val="clear" w:pos="708"/>
          <w:tab w:val="left" w:pos="175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уется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мероприятий: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взлетно-посадочной полосы аэропорта Ербогачен твердым покрытием;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в эксплуатацию федеральной автодороги круглогодичного действия «Вилюй» с прохождением маршрута автодороги с прилеганием к населенным пунктам района;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железной дороги д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шеуказанных мероприятий из областного бюджета, является одним из условий привлечения средств федерального бюджета.</w:t>
      </w:r>
    </w:p>
    <w:p>
      <w:pPr>
        <w:pStyle w:val="12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витие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тангского района зарегистрировано 71 малое предприятие, из них 19 действующих, что составляет 22,5% от общего числа зарегистрированных. Из числа действующих предприятий 15 занимаются торговлей и общественным питанием, 3 производит выработку и реализацию электроэнергии (МУП «Ербогаченское», ООО «Катангская ПТК», </w:t>
      </w:r>
      <w:r>
        <w:rPr>
          <w:rFonts w:cs="Times New Roman" w:ascii="Times New Roman" w:hAnsi="Times New Roman"/>
        </w:rPr>
        <w:t>МУП "Катангская ТЭК"), 1 предприятие осуществляет грузоперевозки по району (ООО «Нижне-Тунгуская ТЭК»).</w:t>
      </w:r>
    </w:p>
    <w:p>
      <w:pPr>
        <w:pStyle w:val="12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рхите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длительного периода времени в селах Катангского района не осуществлялось строительство жилья. Это было вызвано малоперспективностью территории, отсутствием рабочих мест, ежегодным снижением численности населения, неразвитой инфраструкту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ынок строительных материалов до настоящего времени остается крайне ограниченным. Для ремонта и индивидуального жилищного строительства, граждане вынуждены завозить строительные материалы из других районов, что приводит к удорожанию стоимости строительства. Производство пиломатериалов для целей продажи организациям и населению не осуществляется. </w:t>
      </w:r>
      <w:r>
        <w:rPr>
          <w:rFonts w:cs="Times New Roman" w:ascii="Times New Roman" w:hAnsi="Times New Roman"/>
          <w:sz w:val="24"/>
          <w:szCs w:val="24"/>
        </w:rPr>
        <w:t xml:space="preserve">Все леса, прилегающие к населенным пунктам района относятся к категории резервных. Назрела острая необходимость перевода части лесов из резервных в защитные и эксплуатационные. Проведение последнего лесоустройства было осуществлено 20 лет назад. Хозяйствующие субъекты не могут осуществить заготовку дров и пиломатериалов. Ежегодно устанавливаемые лимиты деловой древесины для муниципальных нужд никогда не использова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ыполнены следующие ремо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тельного и котельно-вспомогательного оборудования МКОУ СОШ с. Подволош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котельного и котельно-вспомогательного оборудования котельной МКОУ СОШ с. Не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МКДОУ д/с с. Подволошино, осталось выполнить монтаж МАФ (качели, карусели и т.д) и благоустройство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а печь МКОУ НШДС с. Хамак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косметические ремонты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строительство здания районного архива в с. Ербога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 строительство здания сельского дома культуры на 100 мест в с. Преображенка, по причине невыполнения работ подрядчиком, необходимо проводить повторный аукци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строительство здания ФАП с. Преображ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земельные участки под строительство ФАПов в с. Непа, Бур, Подволошино, заказчику – УКС Иркутской области представлены исходные данные для разработки ПСД для их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разработана ПСД (получены положительные заключения) на строительство ФОК с</w:t>
      </w:r>
      <w:r>
        <w:rPr>
          <w:rFonts w:cs="Times New Roman" w:ascii="Times New Roman" w:hAnsi="Times New Roman"/>
          <w:sz w:val="24"/>
          <w:szCs w:val="24"/>
        </w:rPr>
        <w:t>. Ербогачен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Д на «Реконструкцию (техническое перевооружение) с целью увеличения мощности и строительства нового здания котельной в с. Ербогачен сдана в государственное автономное учреждение Иркутской области «Экспертиза в строительстве Иркутской области»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абота по оформлению земельного участка под НПЗ в с. Ербогачен. Необходимо внести изменения в Схему территориального планирования Катангского района, в части внесения строительства данного объекта на территории района.</w:t>
      </w:r>
    </w:p>
    <w:p>
      <w:pPr>
        <w:pStyle w:val="12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витие ЖК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к отопительному сезону 2018 – 2019 гг. объектов ЖКХ фактически по состоянию на 31.12.2018 было выделено 38 993,86 тыс. рублей, из них – 29 274,48 тыс. рублей из областного бюджета, 9719,377 тыс. рублей из средств местного бюджета МО «Катанг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организаций социальной сферы приобретено и завезено 44 тонны бензина, 34 тонны дизельного топлива, 1172 тонны нефти на общую сумму 32 089,400 тысячи рублей, из них на приобретение бензина потрачено 2 899,600 тысяч рублей, дизельного топлива 2 233,800 тысяч рублей, нефти 26 956,000, из средств областного бюджета потрачено 24 060,880 тысячи рублей, из средств местного бюджета МО «Катангский район» – 8 028,520 тысячи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в рамках Соглашения о предоставлении субсидии из областного бюджета бюджету муниципального образования «Катангский район» на софинансирование мероприятий подпрограммы «Модернизация объектов коммунальной инфраструктуры Иркутской области» на 2014 – 2018 годы государственной программы «Развитие жилищно-коммунального хозяйства Иркутской области» на 2014 – 2018 годы были выполнены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котельного и котельно-вспомогательного оборудования МКОУ СОШ с. Подволошино стоимостью 3 634,4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котельного и котельно-вспомогательного оборудования котельной МКОУ СОШ с. Непа стоимостью 3 270,023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умму 6 904,46 тыс. рублей, из них – 5 213,6 тыс. рублей из областного бюджета, 1 690,857 тыс. рублей из средств местного бюджета МО «Катанг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ршена работа по подго</w:t>
      </w:r>
      <w:r>
        <w:rPr>
          <w:rFonts w:cs="Times New Roman" w:ascii="Times New Roman" w:hAnsi="Times New Roman"/>
          <w:sz w:val="24"/>
          <w:szCs w:val="24"/>
        </w:rPr>
        <w:t xml:space="preserve">товке проектно-сметной документации на </w:t>
      </w:r>
      <w:r>
        <w:rPr>
          <w:rFonts w:cs="Times New Roman" w:ascii="Times New Roman" w:hAnsi="Times New Roman"/>
          <w:bCs/>
          <w:sz w:val="24"/>
          <w:szCs w:val="24"/>
        </w:rPr>
        <w:t>реконструкцию центральной котельной в с. Ербогачен. Проектом предусмотрено увеличение мощности котельной и строительство нового здания</w:t>
      </w:r>
      <w:r>
        <w:rPr>
          <w:rFonts w:cs="Times New Roman" w:ascii="Times New Roman" w:hAnsi="Times New Roman"/>
          <w:sz w:val="24"/>
          <w:szCs w:val="24"/>
        </w:rPr>
        <w:t xml:space="preserve">. В настоящее время из областного бюджета на реконструкцию котельной уже выделено 25 500 тысяч рублей. Предусмотрено софинансирование из местного бюджета в сумме 6 779 тысяч рублей. Проводится экспертиза сметной документации, после чего начнутся конкурсные процеду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проводилась работа по постановке на кадастровый учет объектов ЖКХ, в том числе зданий котельных и тепловых сет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управлению муниципальным имуществом и транспор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отделом проведена следующая работ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адастровые работы и техническая инвентаризация на объекты недвижимости с последующей регистрацией права собственности муниципального образования» Катангский район» в отношени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двадцати) зданий и сооружений, в том числе на объекты теплоснабжения котельные и тепловые сети;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восьми) вновь образованных земельных  участк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ы в отношении земельных участков, собственность на которые не разграничена,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договора, из них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</w:rPr>
        <w:t xml:space="preserve"> договоров аренд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договоров купли-продаж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договоров безвозмездного пользования.( ограждение а/порта и .имущество поселений на ТЭК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тношении муниципального жилого фонд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 жилой дом с земельным участком в с.Ербогачен для врача центральной районной больниц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действующих 11 договоров  найма жилых помещений, из них  4 заключены в 2018 год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а  процедура приватизации двух жилых помещений в  соответствии с Законом о приватизации жилого фонда в  РФ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веден 1 аукцион  по продаже муниципального имущества (автомобиль УАЗ 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 1 аукцион на право заключения договора аренды на нежилое помещение (Здание магазина 40 лет Победы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 поступило в бюджет от управления и распоряжения муниципальным имуществом 915,3 тыс.руб.</w:t>
      </w:r>
    </w:p>
    <w:p>
      <w:pPr>
        <w:pStyle w:val="12"/>
        <w:spacing w:before="120" w:after="12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Сельское хозяйство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им хозяйством в районе занимаются только частные хозяйства. Обеспечивать потребность населения района мясной и молочной продукцией личные подсобные хозяйства не в состоянии.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голов крупного рогатого скота в личных подсобных хозяйствах, согласно данным официальной статистики на 01 января 2018 года составило 104 единицы, в том числе 45 коров. Поголовье уменьшилось по сравнению с 2016 годом на 18 голов.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овец и коз уменьшилась по сравнением с 2016 годом и составила 46 шт.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йоне 1602 хозяйства и каждое занимается выращиванием картофеля и овощей, данной продукцией население полностью себя обеспечивает.</w:t>
      </w:r>
    </w:p>
    <w:p>
      <w:pPr>
        <w:pStyle w:val="12"/>
        <w:ind w:firstLine="567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b/>
          <w:iCs/>
          <w:sz w:val="24"/>
          <w:szCs w:val="24"/>
          <w:lang w:val="ru-RU"/>
        </w:rPr>
        <w:t xml:space="preserve">8. </w:t>
      </w:r>
      <w:r>
        <w:rPr>
          <w:b/>
          <w:iCs/>
          <w:sz w:val="24"/>
          <w:szCs w:val="24"/>
        </w:rPr>
        <w:t>Средняя заработная плата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емесячная заработная плата работников </w:t>
      </w:r>
      <w:r>
        <w:rPr>
          <w:i/>
          <w:sz w:val="24"/>
          <w:szCs w:val="24"/>
        </w:rPr>
        <w:t xml:space="preserve">крупных, средних и малых предприятий и организаций </w:t>
      </w:r>
      <w:r>
        <w:rPr>
          <w:i/>
          <w:sz w:val="24"/>
          <w:szCs w:val="24"/>
          <w:lang w:val="ru-RU"/>
        </w:rPr>
        <w:t>МО, включая нефтедобывающие компании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оставила </w:t>
      </w:r>
      <w:r>
        <w:rPr>
          <w:sz w:val="24"/>
          <w:szCs w:val="24"/>
          <w:lang w:val="ru-RU"/>
        </w:rPr>
        <w:t xml:space="preserve">78 806 рублей 01 копеек. </w:t>
      </w:r>
    </w:p>
    <w:p>
      <w:pPr>
        <w:pStyle w:val="1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енность населения с доходами ниже прожиточного минимума составила </w:t>
        <w:br/>
        <w:t>632 чел. Причинами возникновения данной категории населения являются отсутствие свободных рабочих мест, наличие малооплачиваемой и низкоквалифицированной работы, отсутствие самозанятости населения, отдаленность и труднодоступность района.</w:t>
      </w:r>
    </w:p>
    <w:p>
      <w:pPr>
        <w:pStyle w:val="12"/>
        <w:spacing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Муниципальны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Катангский район» в 2018 году реализовывались следующие муниципальные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960"/>
      </w:tblGrid>
      <w:tr>
        <w:trPr>
          <w:trHeight w:val="3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. % </w:t>
            </w:r>
          </w:p>
        </w:tc>
      </w:tr>
      <w:tr>
        <w:trPr>
          <w:trHeight w:val="7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в муниципальном образовании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доровье на 2017-2022гг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Катангском районе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е развитие МО «Катангский район»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устойчивого экономического развития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1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ых учреждениях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го хозяйства в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социально-негативных явлений на территории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9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к отопительному сезону объектов коммунальной инфраструктуры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0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конструкция, ремонт, в том числе капитальный, объектов муниципальной собственности МО «Катангский район» на 2017-2022г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 МО «Катангский район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12"/>
        <w:spacing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истемы образования МО «Катангский район» в 2018 году осуществлялась в соответствии с Федеральным законом от 29 декабря 2012 года № 273-ФЗ «Об образовании в Российской Федерации» и была направлена на реализацию приоритетных направлений государственной политики, обозначенных в Указах Президента РФ, поручениях Губернатора, Правительства и Министерства образования Иркут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в муниципальной системе образования определено - создание условий обучения и воспитания, обеспечивающих высокий образовательный и культурный уровень развития учащихся и педагогических работников, соответствующий современным требованиям инновационного развития Иркут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в 2018 году системой образования муниципалитета решались следующие задачи, определенные на основании анализа итогов работы муниципальной системы образования в 2017 году, с учетом имеющихся предписаний надзорных органов, а также анализа итогов независимой оценки качества образовательной деятельности и обращений гражд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лучения качественного общего образования в соответствии с требованиями образовательных стандартов посред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в рамках единой методической темы «Повышение читательской грамот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я и активизации работы по обеспечению преемственности деятельности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я работы по сохранению и укреплению здоровья воспитанников и обучающихся с целью снижения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работы в направлении Агробизнес образования с целью дальнейшей успешной социализаци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оплаты труда педагогов, обеспечивающих взаимосвязь между уровнем повышения заработной платы и качеством достигаемых результатов обучающимися и воспитан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означенных задач безусловно способствует повышению доступности и качества предоставляемых услуг в сфере образования, что является непременным условием повышения уровня жизни жителей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</w:rPr>
        <w:t>01.01.2019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функционируют 15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общеобразовательные школы –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окомплектные начальные школы-детские сады –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е образовательные учреждения –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дополнительного образования детей – 2.  </w:t>
      </w:r>
    </w:p>
    <w:p>
      <w:pPr>
        <w:pStyle w:val="12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отсутствием контингента обучающихся и воспитанников в сс. Токма и Ика, осуществляется процедура ликвидации МКОУ НШДС, МКОУ НШДС с. Хамакар реорганизовано в дошкольное образовательное учрежд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работает 314 человек, из них 130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19 года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и педагогическими кадрами общеобразовательных и дошкольных образовательных учреждений составляет 100%, учреждений дополнительного образования – 86,6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вакансии – преподаватель класса баян, преподаватель класса фортепиан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обственных кадров, по договору администрации района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ссийским государственным педагогическим университетом им. А.И. Герцена обучается 1 студент по очной форме обуч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БГОУ ВПО ИГУ – обучаются 3 студента по очной форме обуч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работают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 педагога, имеющих высшее профессиональное образование, что составляет 63,1%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педагогов, повышающих свой образовательный уровень -  учатся по заочной форме обучения в высших учебных заведениях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 (55,5%) педагогов, имеющих стаж работы более 20 л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0 педагогов (38,5%), име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, из них: высшую -  3 педагога, 1-ую – 47 педагог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7 педагогов (43,8%) -  пенсионного возрас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2 педагога в возрасте до 30 лет, из них 5 молодых специалистов. В основном это бывшие выпускники школ района, закончившие профессиональные учебные заведения и вернувшиеся в родную школу и дошкольные образовательные учреждения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и стимула молодым специалистам, прибывшим в ОУ района, выплачива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е денежное пособие из областного бюджета в размере 25000 (Двадцать пять тысяч) рублей на основании постановления Правительства Иркутской области от 30 апреля 2009г. № 131-пп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денежное пособие из местного бюджета в размере 70000 (Семьдесят тысяч) рублей на основании решения районной Думы от 07.12.2010 года № 4/2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доплата к заработной плате в размере 20% от оклада на основании Положения о системе оплаты труда работников муниципальных образовательных учреждений МО «Катангский район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помощь оказывают руководители образовательных учреждений, заместители руководителей, руководители методобъединений, наставники, специалисты и методисты отдела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ноголетний плодотворный труд награжден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чком «Отличник народного просвещения» 5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четным званием «Почетный работник общего образования Российской Федерации» - 18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очетным званием «Заслуженный работник образования Иркутской области» - 1 педагог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четной грамотой Министерства образования и науки Российской Федерации – 17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дарностью Министерства образования и науки Российской Федерации – 10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четной грамотой Министерства образования Иркутской области - 62 педагог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четной грамотой мэра МО «Катангский район» - 24 педагог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етной грамотой Губернатора Иркутской области – 4 педагог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дарностью Губернатора Иркутской области – 6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лагодарностью Министерства образования Иркутской области -  15 педагог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алью «Патриот России» - 1 педагог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МОО - 82 педагог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о почетное звание «Почетный работник сферы образования Российской Федерации» 1 техническому работник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61 педагогический и руководящий работник образовательных учреждений Катангского района прошли повышение квалификации, из них 42 – педагоги и руководители общеобразовательных учреждений, 15 – педагоги и руководители ДОУ, 1 –педагог ДОД, 3 – специалисты и методисты МОО.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вышения квалификации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: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занятий в «Школе робототехники»</w:t>
      </w:r>
      <w:r>
        <w:rPr>
          <w:rFonts w:cs="Times New Roman" w:ascii="Times New Roman" w:hAnsi="Times New Roman"/>
          <w:sz w:val="24"/>
          <w:szCs w:val="24"/>
        </w:rPr>
        <w:t>» - 1 человек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: «Современные информационные технологии и педагогические приемы в контексте реализации ФГОС» - 45 человек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: «Реализация ФГОС ОВЗ, ФГОС у/о в условиях общеобразовательной организации» - 14 человек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на тему: «Педагогическая деятельность в дополнительном образовании» - 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2018г 6 педагогических работников прошли аттестацию на первую и высшую квалификационные категории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ттестованных педагогических работников, в том числе по долж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атегори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делям аттес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ОО администрации МО «Катангский район» № 107-Д от 07.12.2018 с целью стимулирования развития творческого, научного и профессионального потенциала педагогов, обобщения и распространения передового педагогического опыта, повышения престижа педагога в обществе в декабре был проведен муниципальный этап Всероссийского конкурса «Воспитатель года-2018». В конкурсе приняли участие 3 педагога дошкольных образовательных учреждений Катангского район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остойно прошли конкурсные испытания заочного и очного туров, успешно продемонстрировали свои таланты и умения в педагогических мероприятиях с детьми, мастер – классах, попытались найти пути решения проблем в современном образова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звание победитель муниципального этапа конкурса «Воспитатель года – 2018» присвоено Буяновской Людмиле Васильевне, воспитателю МКДОУ ДС с. Непа. Призерами конкурса стали Мутина Светлана Михайловна и Воробьева Ольга Геннадьевна – воспитатели МДКОУ ДС «Радуга» с. Ербога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гент воспитанников ДОУ на 1 января 2019 г составил 197 человек (уменьшился на 12 детей по сравнению с 2017 годом), из них 2 ребенка – инвалида. На конец года функционирует 14 дошкольных групп, в том числе 8 разновозрастных. На регистрационном учете по состоянию на 01.01.2019 г находится 34 ребенка в возрасте до 3 лет (на зачисление в МКДОУ ДС «Радуга» с. Ербогаче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о 2018-2019 учебного года по району в ОУ контингент составляет 430 обучающихся (уменьшился на 14 детей). Охват обучающихся начальным общим, основным общим, средним общим образованием в районе составляет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24 обучающихся с ограниченными возможностями здоровья организовано по адаптированным основным общеобразовательным программам в трех образовательных учреждениях райо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ОУ СОШ с. Преображенка, в соответствии с приказом Министерства образования и науки Российской Федерации от 19.12.2014г. №1598, был открыт класс для обучения детей с ОВЗ по адаптированным основным общеобразовательным программам. Реализуется 1 вариант данной программы для обучающихся с ЗПР.  В нем обучаются 4 ребенка. Двое во втором классе. Двое детей в четвертом класс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ОУ СОШ с. Ербогачен   по адаптированным программам обучаются 19 детей: из них, в условиях инклюзии дети с задержкой психического развития - 10 человек, в специально организованных классах -9 человек. В МКОУ СОШ с. Ербогачен, в соответствии с приказом Министерства образования и науки Российской Федерации от 19.12.2014г. №1599, открыты 2 класса для обучения детей с умственной отсталость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СОШ с. Подволошино один ребенок обучается в условиях инклюзии в пятом классе по адаптированной основной общеобразовательной программе образования обучающихся с умственной отсталостью (1 вариа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образовательных учреждениях района обучаются 2 ребенка – инвалида (по соматическим заболеваниям), для которых создание специальных условий для обучения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ь классов-комплектов и контингент обучающихся: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330"/>
        <w:gridCol w:w="1269"/>
        <w:gridCol w:w="1228"/>
        <w:gridCol w:w="1228"/>
        <w:gridCol w:w="1146"/>
        <w:gridCol w:w="8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–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–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–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</w:t>
            </w:r>
          </w:p>
        </w:tc>
      </w:tr>
      <w:tr>
        <w:trPr>
          <w:trHeight w:val="276" w:hRule="atLeast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 и классов - компл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инген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-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  по программам основного общего образования сдавали 43 выпускника 9-х классов 5 общеобразовательных учреждений района. Экзамены проходили в форме ОГЭ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результаты ОГЭ по району (2016-2018 уч. гг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язательны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3305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района показывают стабильные результаты, преодолевая минимальный порог баллов, по обязательным предме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% успеваемость по математике, по-прежнему, достигается за счет сдачи выпускниками экзамена в дополнительные сентябрьские сроки: 6 выпускников 2017 г. (80,6%) и 7 выпускников 2018 г. (83,7%) получили неудовлетворительные результаты в основно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етилась тенденция по снижению качества знаний, полученных выпускниками района за период освоения основной образовательной программы основного общего образования по обязательным предметам: русский язык на 5,19%, математика на 7,96% в 2018 г.  по сравнению с 2017 г. Выпускники СОШ сс. Преображенка и СОШ с. Подволошино показали хорошие результаты: СОШ с. Преображенка – 60 %, СОШ с. Подволошино – 50% качество знаний по русскому языку и математи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экзаменов по предметам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9050" cy="299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результатам экзаменов по предметам по выбору, отраженным в диаграмме установлено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2018 года показали снижение качества знаний по обществознанию, литературе, биологии, географии, физике, химии и повышение по информатике и ИКТ на 10% по сравнению с результатами экзаменов выпускников 2017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6,7 % качество знаний по литературе у учащихся МКОУ СОШ с. Ербогаче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качества знаний по информатике и ИКТ у учащихся МКОУ СОШ с. Преображ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ют минимальный порог баллов учащиеся МКОУ СОШ с. Ербогачен по ис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государственного образца об основном общем образовании получили 100% выпускников 2018 г., допущенных к государственной итоговой аттестации. К государственной итоговой аттестации были не допущены: СОШ сс. Ербогачен – 2 человека, выдана справка; СОШ с. Подволошино – 1 человек, оставлен на повторное обуч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получивших аттестаты с отличием,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-ЕГ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ам среднего общего образования в форме единого государственного экзамена сдавали 23 выпускника текущего года СОШ сс. Ербогачен, Преображенка, Непа, Подволошино, получившие допуск к ЕГЭ в декабре 2017 г., на итоговом сочи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за три года представлены в таблице  и диа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. Результаты ЕГЭ. Средний балл по предметам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базов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. Результаты ЕГЭ по русскому языку (средний балл) и математике базового уровня (средняя оц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67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.  Результаты экзаменов по предметам по выб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0" cy="318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. Средний балл по русскому язы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675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в течении трех л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 увеличению среднего балла по русскому языку, физике, биологии математике базового уров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динамика по профильной математике, истории, английскому язы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табильная динамика по химии, обществознанию, литерату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баллы выпускники района получают, в основном, по русскому языку: 2016 г.– 96 б. МКОУ СОШ с. Преображенка; 2017 г.– 93 балла МКОУ СОШ с. Непа, 2018 г.- 94 балла МКОУ СОШ с. Непа, но средний балл по району в диапазоне 50- 60 баллов;по предметам по выбору средний балл в диапазоне 30 -6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дили освоение общеобразовательных программ 23 человека – 100% участников государственной итоговой аттестации 2018 г.  3 выпускника получили аттестаты с отличием и им вручены медали: федерального уровня «За особые успехи в учении» (СОШ с. Ербогачен -1, СОШ с. Преображенка - 1 СОШ с. Непа – 1 чел.); в том числе, регионального уровня -  СОШ с. Преображ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выпускников, получивших медали «За особые успехи в учении» за три года обучения представлены в диаграмм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95675" cy="253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нт выпускников, не подтвердивших освоение образовательных программ среднего общего образования, по отношению к общему количеству выпускников представлен в диа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675" cy="2533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ым государственным образовательным стандартам начального, основного и среднего общего образования учебно-методическое и информационное обеспечение реализации основной образовательной программы должно обеспечивать укомплектованность информационно- образовательными ресурсами по всем предметам учеб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остоянию на 31.12.2018г. средняя обеспеченность учебниками образовательных учреждений Катангского района составляет 98,1%: МКОУ начальные школы – детские сады – 100%; МКОУ СОШ – 97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 учебниками учебными пособиями, школьной документацией, дополнительной литературой осуществляется за счет средств местного бюджета и за счет средств субвен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268"/>
        <w:gridCol w:w="2268"/>
      </w:tblGrid>
      <w:tr>
        <w:trPr>
          <w:trHeight w:val="5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убвенции (ру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(руб)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Катанг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48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183,00</w:t>
            </w:r>
          </w:p>
        </w:tc>
      </w:tr>
      <w:tr>
        <w:trPr>
          <w:trHeight w:val="4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Ербогач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2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4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Б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,00</w:t>
            </w:r>
          </w:p>
        </w:tc>
      </w:tr>
      <w:tr>
        <w:trPr>
          <w:trHeight w:val="3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одволо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53,00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Преображ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Не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9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сумма, направленная на приобретение адресных папок, грамот и благодарностей, школьной документации, составляет 89 221 руб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чет средств местного бюджета приобретено 252 экземпляра художественной литературы на общую сумму 5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бюджета системы образования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бюджет.</w:t>
      </w:r>
      <w:r>
        <w:rPr>
          <w:rFonts w:cs="Times New Roman" w:ascii="Times New Roman" w:hAnsi="Times New Roman"/>
          <w:sz w:val="24"/>
          <w:szCs w:val="24"/>
        </w:rPr>
        <w:t xml:space="preserve"> Основной составляющей бюджета является финансирование образовательных учреждений дополнительного образования детей, ремонт и содержание зданий, обеспечение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й бюджет. </w:t>
      </w:r>
      <w:r>
        <w:rPr>
          <w:rFonts w:cs="Times New Roman" w:ascii="Times New Roman" w:hAnsi="Times New Roman"/>
          <w:bCs/>
          <w:sz w:val="24"/>
          <w:szCs w:val="24"/>
        </w:rPr>
        <w:t>Субвенция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5"/>
        <w:gridCol w:w="2061"/>
        <w:gridCol w:w="2055"/>
      </w:tblGrid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73,4 т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 751,1 т.р.</w:t>
            </w:r>
          </w:p>
        </w:tc>
      </w:tr>
      <w:tr>
        <w:trPr>
          <w:trHeight w:val="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86,6 т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 169,7 т.р.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99,4 т. 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975,8 т.р.</w:t>
            </w:r>
          </w:p>
        </w:tc>
      </w:tr>
      <w:tr>
        <w:trPr>
          <w:trHeight w:val="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31,5 т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734,6 т.р.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715,6 т.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 288,8 т.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  <w:r>
        <w:rPr/>
        <w:t>расходов на одного учащегося в динамике по муниципальным общеобразовательным учреждениям средним общеобразовательным школам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96"/>
        <w:gridCol w:w="2202"/>
        <w:gridCol w:w="1797"/>
        <w:gridCol w:w="2268"/>
      </w:tblGrid>
      <w:tr>
        <w:trPr>
          <w:trHeight w:val="5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год на 1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месяц на 1 ребенка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00,5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5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31 руб.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86,9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1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35 руб.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35,6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51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76 руб.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 815,7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 91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743 руб.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 792,7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 89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324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сходов на одного воспитанника по дошкольным О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50"/>
        <w:gridCol w:w="2154"/>
        <w:gridCol w:w="1560"/>
        <w:gridCol w:w="2140"/>
      </w:tblGrid>
      <w:tr>
        <w:trPr>
          <w:trHeight w:val="9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год на 1 ребенка 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месяц на 1 ребенка (руб.)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16 ,2 т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 29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5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7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4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3,1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6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 624,9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 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185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 492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 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7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в дошкольных учреждениях в 2018 году не изменилась и составляла 1 200 руб., что составило 4,8 % от общих затрат на содержание воспитанников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продолжена планомерная работа по повышению материальной обеспеченности, социального статуса и общественного престижа педагогических работников через 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 президента РФ от 7 мая 2012 года № 597 «О мероприятиях по реализации государственной социальной политики», реализацию плана мероприятий муниципального образования «Катангский район» («дорожная карта») «Изменения в сфере образования МО «Катангский район», направленные на повышение эффективности образования» средняя заработная плата педагогических работников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50"/>
        <w:gridCol w:w="993"/>
        <w:gridCol w:w="992"/>
        <w:gridCol w:w="2375"/>
      </w:tblGrid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по отношению к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й</w:t>
      </w:r>
      <w:r>
        <w:rPr>
          <w:rFonts w:cs="Times New Roman" w:ascii="Times New Roman" w:hAnsi="Times New Roman"/>
          <w:sz w:val="24"/>
          <w:szCs w:val="24"/>
        </w:rPr>
        <w:t xml:space="preserve"> заработной платы педагогических работников дошкольных образовательных учреждений со среднеобластным показателем по образованию составил 144,5 %.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й</w:t>
      </w:r>
      <w:r>
        <w:rPr>
          <w:rFonts w:cs="Times New Roman" w:ascii="Times New Roman" w:hAnsi="Times New Roman"/>
          <w:sz w:val="24"/>
          <w:szCs w:val="24"/>
        </w:rPr>
        <w:t xml:space="preserve"> заработной платы педагогических работников общего образования со среднеобластным показателем по образованию составил 143,9%. Соотношение средней заработной платы педагогических работников учреждений дополнительного образования со среднеобластным показателем по образованию составил 143,1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аработной платы руководителей ОУ по отношению к заработной плате работников образовательных учреждений составляет: наименьшее соотношение 0,89 наибольшее соотношение 2,6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начисление заработной платы обслуживающему персоналу осуществлялось с учетом постановления конституционного суда от 07.12.2017 года № 38-п, Федерального Закона от 28.12.2017 года № 421-ФЗ. Минимальная заработная плата обслуживающего персонала с 01.01.2018 года составляла 23 722,50, с 01.05.2018 года составляла – 27 907,50. Таким образом, средняя заработная плата обслуживающего персонала образовательных учреждений за 2018 год составила – 26 512,50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оритетным расходам администрации район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образовательных учреждений -  финансирование ремонтов, подготовка к отопительному сезону, проведение мероприятий по обеспечению безопасности осуществления образовательного процесса (противопожарной и антитеррористической)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28"/>
        <w:gridCol w:w="1932"/>
        <w:gridCol w:w="1895"/>
      </w:tblGrid>
      <w:tr>
        <w:trPr>
          <w:trHeight w:val="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1 250,0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 5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3 800 руб.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5 400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5 400 руб.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687,5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2 553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40 240 руб.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2 046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7 052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89 098 руб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дготовку образовательных учреждений к 2018-2019 учебному году по следующим направлениям было израсходовано 24 315,2 тыс. руб., в том числе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127"/>
        <w:gridCol w:w="1984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питальных и выборочных капитальных ремо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текущих ремо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ротивопожа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отовку к отопительному сезон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антитер-рорис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046,8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,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667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плата второго этапа капитального ремонта корпуса начальной школы МКОУ СОШ с. Ербогачен, капитальный ремонт МКДОУ ДС с. Подволошино и оснащение оборудованием (для пищеблока, групповых помещений), игровым материал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существлена замена ОПС МКОУ СОШ с. Преображенка, вывод сигнала ОПС МКОУ СОШ сс. Преображенка и Подволошино, МКДОУ ДС с. Преображенка на добровольные пожарные дружины сельских посел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существлена замена кирпичной печи МКОУ НШДС с. Хамака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онтаж системы видеонаблюдения МКОУ СОШ сс. Преображенка и Подволошино, МКОУ СОШ и МКДОУ ДС с. Бу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приемки образовательных учреждений в 2018 году, сохраняется замечание ОНД по Киренскому и Катангскому районам: отсутствие вывода сигнала на пульт пожарной части в 8 ОУ, расположенных в отдаленных и труднодоступных населенных пунктах, в которых отсутствуют пожарные части. По данным учреждениям разработан и реализуется план компенсирующих меропри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ющихся предписаний надзорных органов выполне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атангского районного суда по гражданским делам № 2-169/2015 и № 2-170/2015 с отсрочкой исполнения до 01.08.2018г по монтажу системы охранного видеонаблюдения в МКОУ СОШ сс. Преображенка и Подволошин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 Подволошино после капитального ремонт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6930" cy="2532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е помещ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3920" cy="3520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8160" cy="3246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1220" cy="351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9300" cy="3419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1040" cy="3383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2035" cy="3639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2035" cy="3648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090" cy="3669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итание обучающихся и воспитанников за 2018 год (в том числе летний отд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софинансирования расходов)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2,4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рганизацию дополнительного образования за счет средств муниципального бюджета за 2018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8"/>
        <w:gridCol w:w="1898"/>
        <w:gridCol w:w="1902"/>
        <w:gridCol w:w="190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стат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стат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Ц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Ш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8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1,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2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2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дополнительного образования включает в себя 76 объединений дополнительного образования. Из них 40 объединений работают в учреждениях дополнительного образования: Детская школа искусств - 4 объединения и Центр дополнительного образования 36 объединений. На базе средних общеобразовательных школ сс. Преображенка, Подволошино и Ербогачен осуществляют свою деятельность 36 объединений дополнительного образования. Кроме того, на базе МКДОУ ДС с.Ербогачен «Радуга» дополнительным образованием занят 51 дошкольник в возрасте от 5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работу объединения осуществляют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го творчества – 3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тивного -16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лого – биологического -10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уристско – краеведческого 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удожественного творчества -2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 других видах -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им образом, охват детей по направлениям распределяется следующим образом:</w:t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6"/>
        <w:gridCol w:w="1931"/>
        <w:gridCol w:w="1899"/>
        <w:gridCol w:w="2085"/>
        <w:gridCol w:w="999"/>
      </w:tblGrid>
      <w:tr>
        <w:trPr/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етей в объединениях дополнительного образования Катангского района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направлениям (списочный охват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ого творчест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о – биологиче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 – краеведческ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го творч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9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ов –  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ативов –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й –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охвачены дополнительным образованием 24 ученика из 284 учащихся МКОУ СОШ с.Ербогачён. Согласно Постановления администрации МО «Катангский район от 14.09.2015 г № 183-п приложение 4 «Об основных количественных характеристиках системы дополнительного образования детей»: доля детей от 5-18 лет охваченных дополнительным образованием в общеобразовательных учреждениях Катангского района составляет  87% (от 5-7 лет 67 %, обучающиеся  85,4%).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становления администрации МО «Катангский район» № 157-п от 04.07.2013 года обучающимся образовательных учреждений Катангского района с целью осуществления социальной поддержки и поощрения вручается единовременная стипендия мэра МО «Катангский район». Обязательным условием являются отличные успехи в учебе (по итогам учебного года), а также наличие достижений не менее, чем в трех следующих областях: спортивной, общественной, научной или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2017-2018 года 11 обучающихся отмечены единовременной стипендией мэра в размере 5 тыс. руб., в том числе: 5 обучающихся МКОУ СОШ с. Ербогачен, 4 обучающихся МКОУ СОШ с. Преображенка и 2 обучающихся МКОУ СОШ с. Не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МОО на 2017-2018 учебный год, в целях выявления, поддержки и общественного признания талантливых обучающихся в Катангском районе в марте 2018 г был проведен муниципальный конкурс «Ученик года – 2018», в котором приняли участие 5 обучающихся МКОУ СОШ сс.Ербогачен, Преображенка, Подволошино и Неп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муниципального конкурса «Ученик года – 2018» признан Власов Роман, обучающийся 9 класса МКОУ СОШ с.Подволошино, призеры: Верхотурова Софья, обучающаяся 10 класса МКОУ СОШ с.Ербогачён, Зарукина Александра и Лутошкина Алла - обучающиеся 10 класса МКОУ СОШ с.Преображенка, Гонский Виктор, обучающийся 10 класса МКОУ СОШ с. Не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«Катангский район» №5-п от 15.01.2018г. «Об организации круглогодичного отдыха, оздоровления и занятости детей и подростков в 2018 году», приказом МОО администрации МО «Катангский район» «О подготовке и проведении летних оздоровительных мероприятий 2018 года» от  24.05.2018г. с целью обеспечения условий оздоровления и занятости детей и подростков на территории муниципального образования была проведена летняя оздоровительная кампания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летней оздоровительной кампании 2018 года на территории МО «Катангский район» осуществляли свою деятельность 4 лагеря дневного пребывания на базе образовательных учреждений: МКОУ СОШ сс. Ербогачен, Преображенка, Подволошино, МКОУ ДО ЦДО с. Ербогачён. Охват детей в лагерях дневного пребывания на базе ОУ составил: МКОУ СОШ с.Ербогачен – 47 чел, МКОУ СОШ с.Преображенка – 40 чел., МКОУ СОШ с.Подволошино – 88 чел., МКОУ ЦДО ДО– 75 чел., таким образом, 250 детей прошли своё оздоровление в лагерях дневного преб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активно были использованы малозатратные формы организации отдыха несовершеннолетних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отряды на базе МКОУ ДО ЦДО: «Зеленая аптека» - 15 чел., «Юный геолог» - 15 чел., «За чистые улицы» - 15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енэр на базе МКОУ ДШИ - 15 чел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 трудоустроены 27 несовершеннолетних в возрасте от 14 до 18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лесничества: на базе МКОУ СОШ с.Ербогачен -63 человека, МКОУ СОШ с.Преображенка – 30 человек, МКОУ СОШ с.Подволошино -22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школьные участки на базе МКОУ СОШ с. Подволошино и МКОУ СОШ с. Преображенка – 15ч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с. Хамакар, Бур, Непа была проведена витаминизация несовершеннолетних. Дети в количестве 58 человек получали сухие пайки с соками, фруктами, йогуртам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2018г летней занятостью было охвачено 525 человек. Охват детей, разными формами отдыха, оздоровления и занятости составил 100%, из них доля детей, состоящих на профилактических учётах в КДН, ПДН охваченных разными формами отдыха, оздоровления и занятости составляет – 0,72% (6 детей), а охват 100%. Дети, состоящие, на учетах в органах системы профилактики были охвачены летней занятостью: в лагерях дневного пребывания, школьных лесничествах, экологических отрядах, трудовых бригадах. По итогам проведения летней оздоровительной кампании 2018г на территории МО «Катангский район» несчастных случаев и травм детей зарегистрирова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полнения материальной базы образовательных учреждений, создания комфортных и безопасных условий осуществления образовательного процесса за счет спонсорских средств  в 2018 году осуществл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ркутская нефтяная компания», ВЧНГ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о оборудование для замены электрооборудования и освещения МКДОУ ДС с. Подволошино  (500 т.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и установлены площадки для ГТО при МКОУ СОШ сс. Ербогачен, Преображенка, Подволошино, Непа (5,7 млн руб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 пищеблок МКОУ СОШ с. Непа беспрерывной подачей воды, приобретено оборудование для пищеблока МКОУ СОШ с. Бур, пищеблоки данных учреждений оборудованы сливными ямами, оборудованы туалетные кабинки с биотуалетами в малокомплектных образовательных учреждениях (СОШ сс. Преображенка, Непа, Бур, НШДС сс. Наканно, Ерема) на общую сумму 80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детей в летний период сс. Бур, Непа, Хамакар (100 т.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печи и электрооборудование для замены в МКОУ НШДС с. Наканно, а также профлист для замены кровли МКДОУ ДС с. Хамакар на общую сумму 48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абота муниципальной системы образования будет направлена на достижение цели, определенной в Концепции развития муниципальной системы образования МО «Катангский район» до 2024г, утвержденной постановлением администрации МО «Катангский район» от 14.12.2018г № 331-п: 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, в том числе через реализацию мероприятий, предусмотренных муниципальными проектами в рамках реализации Национального проекта «Образование», Указов Президента РФ от 07.05.2018г.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Куль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учреждений культуры района в 2018 году представлена 3 муниципальными учрежд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льтурно-досуговое объединение Катангского района» с 10-ю филиалами в посел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К «Катангская централизованная библиотечная система» с 12-ю филиалами в посел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Районный краеведческий музей имени В.Я.Шишк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реждения культуры находятся на уровне района. На уровне поселений полномочия в сфере досуговой деятельности и библиотечного обслуживания не осуществл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У </w:t>
      </w:r>
      <w:r>
        <w:rPr>
          <w:rFonts w:cs="Times New Roman" w:ascii="Times New Roman" w:hAnsi="Times New Roman"/>
          <w:sz w:val="24"/>
          <w:szCs w:val="24"/>
        </w:rPr>
        <w:t xml:space="preserve">«Культурно-досуговое объединение Катангского района» (далее – МКУ КДО) работает 66 клубных формирования, в них занимается 711 человек. Из общего числа формирований для детей и молодежи работает 42, в них занимается 427 участников. По сравнению с 2017 годом количество клубных формирований  осталось на прежнем уровне, но произошло увеличение число участников в них на 9,4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 МКУ КДО в районе проведено 1452 культурно-массовых мероприятия (в 2017 году 1307). В них приняло участие и посетило 4515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оллектива имеют звания «Народ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 в районе охвачено 2071 человек или 61,8% от всего населения. Из них детей и молодежь – 107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ещений библиотек в 2018 году составило 25960 человек, что на 172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больше по сравнению с 2017 г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64,7% (в 2017 году 18,3%), проведено по сравнению с 2017 годом на 50 экскурсий больше - 91 экскурсия,  организовано 22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учреждениями культуры проводились мероприятия как к календарным государственным праздникам (Новый год, Рождество, 23 февраля, 8 марта, 9 мая, День защиты детей, День России, День семьи, любви и верности, День знаний, День народного единства, День матери) так и мероприятия по профилактике и пропаганде здорового образа жизни, профессиональной ориентации и право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консолидированного бюджета на сферу культуры в 2018 году фактически составил 75 486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расходов на культуру в консолидированном бюджете муниципального образования составила 1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работников отрасли культуры составила 55418 рубля. Что выше значения 2017 года на 27,2%. Повышение заработной платы обусловлено исполнением Указа Президента Российской Федерации от 7 мая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и пути их реш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: материально-техническое оснащение учреждений культуры района и ремон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, грандах, получение спонсорских средст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жбюджетные трансферты на комплектование книжного фонда библиотек 14510 рублей: - из областного бюджета – 6109,51 рублей,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 федерального бюджета – 5290,49 рублей,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местного бюджета– 38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подключение библиотек района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751334 рубля: - из областного бюджета – 445000 рублей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федерального бюджета – 118500 рублей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естного бюджета – 187834 рубл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ая помощь Иркутской нефтяной компании для сельских домов культуры, Центральной библиотеки и музея на сумму 3610 тыс. рублей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здания МКУК «Районный краеведческий музей им. В.Я.Шишкова» и приобретение оборудования – 2800 тыс. рубле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домов досуга с. Хамакар (замена кирпичной печи на печь длительного горения Бренеран 600) и с. Бур (приобретены стеклопакеты для замены деревянных окон) – 310 тыс. рубл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а оргтехника для центральной библиотеки – 50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«Народные инициативы» в 2018 году МКУ «Культурно-досуговое объединение Катангского района» приобретены материалы и </w:t>
        <w:tab/>
        <w:t>оборудование на сумму 1 235, 6 тысяч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нь для изготовления «Одежды сцены» для сельских домов культуры и дос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иционер для зрительного зала ДК «Созвезд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йное оборудование для мастерских ДК «Созвезд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обув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ковая мебель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блема: отсутствие кадров по профил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министерство культуры и архивов Иркутской области  и областные учреждения культуры о наличии ваканс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подготовка и повышение квалификации кадров.</w:t>
      </w:r>
    </w:p>
    <w:p>
      <w:pPr>
        <w:pStyle w:val="Style18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«Катангский район» от 13.10.2016 года № 171/2-п утверждена муниципальная подпрограмма ««Профилактика заболеваний и укрепление здоровья населения» в рамках муниципальной программы «Здоровье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ется организация спортивных и физкультурных мероприятий для населения различных возрастных категорий; участие команд района в выездных межмуниципальных соревнованиях, приобретение спортивного инвентаря и оборудования, внедрение  Всероссийского физкультурно-спортивного комплекса ГТО.</w:t>
      </w:r>
    </w:p>
    <w:p>
      <w:pPr>
        <w:pStyle w:val="Heading6"/>
        <w:shd w:fill="FFFFFF" w:val="clear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структор по физической культуре и спорту работает только в с. Ербогачен  при МКУ «Культурно-досуговое объединение Катангского района», в остальных населенных пунктах есть только учителя физической культуры в общеобразовательных учреждениях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едено в районе более 200 спортивных  и физкультурных мероприятий: баскетбол, волейбол, настольный теннис, лыжные гонки, мини-футбол, шахматы, шашки, городки, веселые старты и др. Все мероприятия направлены на пропаганду здорового образа жизни среди детей, подростков и взрослого населения и активное занятие спортом, отвлечению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ились акции «Лыжня России», «Кросс нации», «Всероссийский олимпийский день». В первые в МОУ СОШ с. Ербогачен были проведены мастер-класс и соревнования по армлифтингу. Инициатором данного мероприятия стал чемпион мира по данному виду спорта Главацкий Ар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внедрения ВФСК ГТО на территории района установлено 5 спортивных площадок: с. Ербогачен (две площадки), с. Преображенка, с. Подволошино, с. Непа. Во II квартале 2018 года МО «Катангский район» из областного бюджета предоставлена субсидия на приобретение спортивного оборудования и инвентаря в размере 500 000 рублей и софинансирование из местного бюджета – 166 666,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 На данное финансирование приобрете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следующее спортивное оборудование: лыжи, лыжные ботинки, лыжные палки, коньки, велотренажер, беговая дорожка, пневматические винтовки, металлические шкафы для хранения спортивного инвентаря. </w:t>
      </w:r>
    </w:p>
    <w:p>
      <w:pPr>
        <w:pStyle w:val="12"/>
        <w:spacing w:before="120" w:after="12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b/>
          <w:sz w:val="24"/>
          <w:szCs w:val="24"/>
          <w:lang w:val="ru-RU"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val="ru-RU" w:eastAsia="en-US"/>
        </w:rPr>
        <w:t>Социальная политика</w:t>
      </w:r>
    </w:p>
    <w:p>
      <w:pPr>
        <w:pStyle w:val="12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лема кадрового обеспечения учреждений здравоохранения, является одной из главных проблем.</w:t>
      </w:r>
    </w:p>
    <w:p>
      <w:pPr>
        <w:pStyle w:val="12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привлечения и закрепления в Катангском районе медицинских работников в 2018 году администрацией МО «Катангский район» (далее – администрация) приобретен жилой дом для врача-фтизиатра ОГБУЗ «Катангская РБ».</w:t>
      </w:r>
    </w:p>
    <w:p>
      <w:pPr>
        <w:pStyle w:val="12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ей совместно с ОГБУЗ «Катангския РБ» организована работа по доставке бригады врачей в с.с. Преображенка, Непа, Бур, Наканно, Хамакар с целью проведения профилактических осмотров взрослого и детского населения; в с. Ерёма проведён осмотр детского населения; бригадой врачей из города Иркутска проведена диспансеризация детей и профилактические осмотры населения в с. Ербогачен.</w:t>
      </w:r>
    </w:p>
    <w:p>
      <w:pPr>
        <w:pStyle w:val="12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ключено соглашение с ООО «ИНК» о проведении в 2019 году в рамках социально-экономического сотрудничества мероприятия по  организации работы бригады врачей из города Иркутска на территории района. </w:t>
      </w:r>
    </w:p>
    <w:p>
      <w:pPr>
        <w:pStyle w:val="12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 счёт средств </w:t>
      </w:r>
      <w:r>
        <w:rPr>
          <w:bCs/>
          <w:sz w:val="24"/>
          <w:szCs w:val="24"/>
        </w:rPr>
        <w:t>ПАО «ВЧНГ»</w:t>
      </w:r>
      <w:r>
        <w:rPr>
          <w:bCs/>
          <w:sz w:val="24"/>
          <w:szCs w:val="24"/>
          <w:lang w:val="ru-RU"/>
        </w:rPr>
        <w:t xml:space="preserve"> в</w:t>
      </w:r>
      <w:r>
        <w:rPr>
          <w:bCs/>
          <w:sz w:val="24"/>
          <w:szCs w:val="24"/>
        </w:rPr>
        <w:t xml:space="preserve"> населённых пунктах Ербогачён, Преображенка, Непа и Подволошино на пришкольных территориях установлены спортивные площадки для сдачи норм ГТО</w:t>
      </w:r>
      <w:r>
        <w:rPr>
          <w:bCs/>
          <w:sz w:val="24"/>
          <w:szCs w:val="24"/>
          <w:lang w:val="ru-RU"/>
        </w:rPr>
        <w:t>, отремонтирован спортивный корт, расположенный на территории школы с. Ербогачён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риобретён спортивный инвентарь и оборудование для муниципального казенного учреждения «Культурно-досуговое объединение Катангского района» Дом культуры «Созвездие» за счёт средств субвенции субъекта и средств бюджета района.</w:t>
      </w:r>
    </w:p>
    <w:p>
      <w:pPr>
        <w:pStyle w:val="12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ДН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период 12 месяцев 2018 года проведено 26 заседание комиссии, все заседания проведены с участием помощника прокур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КДН и ЗП, ежемесячно заслушивались субъекты профилактики безнадзорности и правонарушений несовершеннолетних по вопросам: воспитательной работе, защите прав несовершеннолетних, профилактике травматизма несовершеннолетних на дорогах, по профилакти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комании, алкоголизма, табакокурения среди несовершеннолетних и молодежи, профилактике преступлений, совершаемых в отношении несовершеннолетних, </w:t>
      </w:r>
      <w:r>
        <w:rPr>
          <w:rFonts w:cs="Times New Roman" w:ascii="Times New Roman" w:hAnsi="Times New Roman"/>
          <w:sz w:val="24"/>
          <w:szCs w:val="24"/>
        </w:rPr>
        <w:t>профилактики преступлений и правонарушений несовершеннолетних, социального неблагополучия семе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отчетный период рассмотрено дел об административных правонарушениях в соответствие с КоАП РФ всего 30 (АППГ – 33), из них на несовершеннолетних                                  – 3 (вАППГ – 3) на родителей 25 (АППГ- 29), в отношении иных лиц -2 (АППГ- 1). За период 2018 года в адрес комиссии по делам несовершеннолетних МО «Катангский район» поступило 3 постановления об отказе в возбуждении уголовного дела, совершенных несовершеннолетними, не достигшими возраста привлечения к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Катангский район» зарегистрирована 1 попытка суиц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мей состоящих на учете в Банк данных Иркутской области о семьях и несовершеннолетних, находящихся в социально опасном положении (далее-БД СОП) по состоянию на конец отчетного периода состоит в БД СОП 19 семей, в них 40 детей (АППГ 17) в них проживало 36 детей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отчетный период 2018 года поставлено на учёт в БД СОП 8 семей (АППГ- 5). Основной причиной семейного неблагополучия в семье, является  ненадлежащее исполнение родительских обязанностей, вследствие злоупотребления спиртными напитками. Данная причина уже на протяжении многих лет, остается основной обуславливающей семейного неблагополучия и социального сиротства на территории район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нято с учёта БД СОП - 6 семей (АППГ – 7). Основание снятия с учета БД СОП – 3 в связи с улучшением, 1 в связи с ограничением в родительских правах, 1 в связи смертью родителя, 1 по иным основаниям (несовершеннолетний лишен свободы Катангским районным суд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воевременной профилактической работы с семьями, находящимися в социально опасном полож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комиссии рассматриваются вопросы, связанные с профилактикой семейного неблагополучия, предупреждения всех фор жестокости и насилия против детей. </w:t>
      </w:r>
      <w:r>
        <w:rPr>
          <w:rFonts w:cs="Times New Roman" w:ascii="Times New Roman" w:hAnsi="Times New Roman"/>
          <w:sz w:val="24"/>
          <w:szCs w:val="24"/>
        </w:rPr>
        <w:t xml:space="preserve">Комиссией совместно с представителями органов и учреждений системы профилактики семьи посещаются по месту жительства, обследуются условия проживания, устанавливаются связи несовершеннолетних и родителей, их влияние на поведение, разъясняются меры ответственности, предусмотренные законодательством РФ, Семьям и несовершеннолетним оказывается консультативная и материальная помощь. В рамках в рамках муниципальной программы «Профилактика социально-негативных явлений на территории муниципального образования «Катангский район» на 2017 – 2022 г.г.» семьям, состоящим на учете в БД СОП, была оказана помощь в материальном выражении в виде приобретения дров для отопления, лечения от алкогольной зависимости, одежды, продуктов питания, приобретения авиабил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рофилактическом учете БД СОП состоит 4 несовершеннолетних (АППГ 10) всеми органами и учреждениями системы профилактики безнадзорности и правонарушений несовершеннолетних в течение времени пребывания на учете с несовершеннолетними проводится планомерная профилактическая работа - в целях выявления причин и условий, способствовавших совершению несовершеннолетними противоправных поступков. Ежемесячно несовершеннолетние посещаются по месту жительства, обследуются условия проживания, устанавливаются связи несовершеннолетних и их влияние на поведение, разъясняются меры ответственности, предусмотренные законодательством РФ, за совершение противоправных поступков, с родителями несовершеннолетних проводятся беседы о необходимости нормализации обстановки в семье, вовлечении несовершеннолетних в образовательный процесс, а также различные формы занятости в свободное от занятий и каникулярное время, разъясняются требования семейного законодательства в части необходимости надлежащего исполнения родительских обязанностей и реализации родительских прав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онтроля ситуации, несовершеннолетние состоящие на учете в БД СОП, в ПДН ПП (дислокация с.Ербогачен) МО МВД России «Киренский», посещаются специалистами, сотрудниками полиции, представителями родительских комитетов, членами комиссии по месту жительства. В целях оказания помощи семьям, находящимся в социально опасном положении, недопущения правонарушений со стороны подростков из указанной категории семей, органами и учреждениями системы профилактики безнадзорности и правонарушений несовершеннолетних выстроена работа по организации занятости и досуга несовершеннолетних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е-летний период проведен ряд мероприятий, посвященных организации и проведению летней оздоровительной кампании, разработан комплекс мер, направленных на безопасность несовершеннолетних в период летних каникул, а также по соблюдению требований охраны труда и техники безопасности, охраны жизни и здоровья детей и подростков, предупреждению детского травматизма при организации летнего труда и отдыха школьников, предупреждению травматизма в период школьны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  профилактики преступлений и правонарушений несовершеннолетних, социального неблагополучия семей, пропаганды здорового образа жизни органами и учреждениями системы профилактики безнадзорности и правонарушений несовершеннолетних проводится следующая работа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азработка буклетов, листовок, публикации материалов по правовому просвещению в средствах массовой информации,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азмещение средств наглядной агитации по правовому просвещению в образовательных учреждениях, учреждениях здравоохранения, социальной защиты населения, культуры, информационные стенды, памятки, буклеты, подборки специальной литературы, лектории по правовому просвещению, организация и проведение профилактических семинаров-тренингов для несовершеннолетних, состоящих на профилактическом учете в органах внутренних дел, консультирование населения по правовым вопросам, встречи учащихся и воспитанников учреждений образования, социальной защиты населения с представителями органов внутренних дел по вопросам об административной и уголовной ответственности несовершеннолетних, проведение рейдов по выявлению несовершеннолетних, оказавшихся в социально опасном положении, уклоняющихся от обучения, употребляющих спиртные напитки, организация проверок мест концентрации подростков, молодежных развлекательно - досуговых центров (клубов, кафе, дискотек) с целью выявления несовершеннолетних, употребляющих и склонных к употреблению алкогольных напи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координации деятельности субъектов системы профилактики безнадзорности и правонарушений несовершеннолетних, а также по противодействию жестокому обращению и насилию в отношении несовершеннолетних, осуществляющих деятельность на территории МО «Катангский район», по организации работы с несовершеннолетними и семьями, находящимися в социально опасном положении утвержден «Порядок взаимодействия органов учреждений системы профилактики безнадзорности и правонарушений несовершеннолетних, в организации индивидуальной профилактической работы с несовершеннолетними и семьями, находящимися в социально опасном положении». Комиссией совместно с представителями органов и учреждений системы профилактики семьи посещаются по месту жительства, обследуются условия проживания, устанавливаются связи несовершеннолетних и родителей, их влияние на поведение, разъясняются меры ответственности, предусмотренные законодательством РФ, Семьям и несовершеннолетним оказывается консультативная и материальная помощь. В преддверии новогодних праздников и наступлением заморозков КДН и ЗП совместно ГИМС МЧС России по Иркутской области в Катангском районе, ПП (дислокация  с.Ербогачен) МО МВД России «Киренский», ОНД по Катангскому району,                      МУМСР О и П Иркутской области №1 по Катангскому району проведены рейдовые мероприятия по семьям находящихся в социально опасном положении в целях профилактики правил пожарной безопасности, правил поведения на льду, разъяснения требований Семейного законодательства в части исполнения родительских обязанностей ст. ст. 61, 63,64,65 Семейного кодекса РФ и предупреждение об ответственности, предусмотренной законодательством РФ за ненадлежащее исполнение родительских обязанностей </w:t>
      </w: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>ст. 5.35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АП РФ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</w:rPr>
        <w:t xml:space="preserve">ст. 3. Закона Иркутской области № 38-ОЗ,  ст. 156. Уголовного Кодекса РФ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каникулярный период времени усиливался контроль за </w:t>
      </w:r>
      <w:r>
        <w:rPr>
          <w:rFonts w:eastAsia="Calibri" w:cs="Times New Roman" w:ascii="Times New Roman" w:hAnsi="Times New Roman"/>
          <w:sz w:val="24"/>
          <w:szCs w:val="24"/>
        </w:rPr>
        <w:t>реализацией Закона  Иркутской области № 38 – 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работы комиссии в 2019 году планиру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е выездных заседаний КДН и ЗП в поселениях МО «Катангский район» с целью эффективного исполнения 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, усилить работу по реализации Закона 38 – ОЗ Иркутской области, профилактике  правонарушений и совершение общественно опасных деяний несовершеннолетними, проведение методического семинара на тему: «Организация профилактической работы с несовершеннолетними «Группы риска». В период проведения летней оздоровительной кампании, планируется вовлечь в организованные формы занятости наибольшее количество несовершеннолетних проживающих в семьях находящихся в социально опасном положении. </w:t>
      </w:r>
    </w:p>
    <w:p>
      <w:pPr>
        <w:pStyle w:val="12"/>
        <w:spacing w:before="120" w:after="120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14. </w:t>
      </w:r>
      <w:r>
        <w:rPr>
          <w:rFonts w:eastAsia="Calibri"/>
          <w:b/>
          <w:sz w:val="24"/>
          <w:szCs w:val="24"/>
          <w:lang w:eastAsia="en-US"/>
        </w:rPr>
        <w:t>Общественность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деятельности администрации района, по-прежнему, остаётся максимальное привлечение различных институтов общественности к решению вопросов местного знач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 участвуют в работе различных совещательных органов при администрации, в публичных мероприятиях. Общественная инициатива учитывается при разработке планов и программ развит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осуществляют свою деятельность пять общественных организации: </w:t>
        <w:tab/>
        <w:t>«Эвенкийский национальный культурный центр», «Ветеран», Совет женщин Катангского района, организация инвалидов «Содействие», в 2018 году создана общественная молодёжная организация «ЛИМА» (Лига молодых активис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осуществляется методическая, консультационная и материальная поддержка деятельности общественных объединений. </w:t>
      </w:r>
    </w:p>
    <w:p>
      <w:pPr>
        <w:pStyle w:val="12"/>
        <w:spacing w:before="120" w:after="120"/>
        <w:ind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>15. Социально-экономическое сотрудни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Катангский район» в течение 2018 года заключено 3 соглашения о социально-экномическом сотрудничестве на общую сумму 21 50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оглашения с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Иркутская нефтя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1 789, 978 </w:t>
      </w:r>
      <w:r>
        <w:rPr>
          <w:rFonts w:cs="Times New Roman" w:ascii="Times New Roman" w:hAnsi="Times New Roman"/>
          <w:sz w:val="24"/>
          <w:szCs w:val="24"/>
        </w:rPr>
        <w:t>тыс. руб., реализованы следующие мероприят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бригады врачей из Иркутска на территории Катангского района. Приобретение оборудования для учреждений здравоохранения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мероприятий по завершению капитального ремонта здания МКУК «Районный краеведческий музей им. В.Я. Шишкова» и приобретению оборудования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нформационного центра МКУК «Катангская централизованная библиотечная система»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лагерей дневного пребывания, организация питания в детских трудовых бригадах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астрольных поездок народного ансамбля танца «Калейдоскоп» и эвенкийского ансамбля танца «Дылачакан»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 и мебели в общежитие для молодых специалистов, прибывших для работы в с. Ербогачен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атериальной базы ГОКУ ИО «Специальная  (коррекционная) школа-интернат с. Ербогачён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технического перевооружения котельной с целью увеличения мощности и строительства нового здания котельной                            с. Ербогачён;</w:t>
            </w:r>
          </w:p>
        </w:tc>
      </w:tr>
      <w:tr>
        <w:trPr>
          <w:trHeight w:val="60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молодёжных мероприятий (поддержка общественной молодёжной организации «ЛИМА»)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электропроводки и печей в здании МКОУ НШДС с. Наканно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здания МКОУ МНДШС с. Хамакар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омов досуга н.п. Хамакар и Бур;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двух автомоби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ужд администрац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оглашения с </w:t>
      </w:r>
      <w:r>
        <w:rPr>
          <w:rFonts w:cs="Times New Roman" w:ascii="Times New Roman" w:hAnsi="Times New Roman"/>
          <w:b/>
          <w:i/>
          <w:sz w:val="24"/>
          <w:szCs w:val="24"/>
        </w:rPr>
        <w:t>ПАО «Верхнеченскнефтегаз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 445,31</w:t>
      </w:r>
      <w:r>
        <w:rPr>
          <w:rFonts w:cs="Times New Roman" w:ascii="Times New Roman" w:hAnsi="Times New Roman"/>
          <w:sz w:val="24"/>
          <w:szCs w:val="24"/>
        </w:rPr>
        <w:t xml:space="preserve"> тыс. руб. реализова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для объектов социальной сферы, материально-техническое оснащение учреждений образ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СД на строительство ФОК, Выполнение электромонтажных работ МКДОУ детский сад с. Подволошино)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ых площадок для сдачи норм ГТО на пришкольных территориях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АЗ спец. Пассажирский (для нужд МОО), УАЗ 39094 Ферм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ля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АХЧ»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полученные от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Газпромнефть-Ангара»</w:t>
      </w:r>
      <w:r>
        <w:rPr>
          <w:rFonts w:cs="Times New Roman" w:ascii="Times New Roman" w:hAnsi="Times New Roman"/>
          <w:sz w:val="24"/>
          <w:szCs w:val="24"/>
        </w:rPr>
        <w:t xml:space="preserve"> согласно договору о безвозмездной помощи (пожертвование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270, 000 </w:t>
      </w:r>
      <w:r>
        <w:rPr>
          <w:rFonts w:cs="Times New Roman" w:ascii="Times New Roman" w:hAnsi="Times New Roman"/>
          <w:sz w:val="24"/>
          <w:szCs w:val="24"/>
        </w:rPr>
        <w:t>тыс.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жилого дома для персонала ОГБУЗ «Катангская Р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люорографического обследования жителей поселений Катангского района.</w:t>
      </w:r>
    </w:p>
    <w:p>
      <w:pPr>
        <w:pStyle w:val="12"/>
        <w:spacing w:before="120" w:after="120"/>
        <w:ind w:firstLine="709"/>
        <w:jc w:val="center"/>
        <w:rPr/>
      </w:pPr>
      <w:r>
        <w:rPr>
          <w:b/>
          <w:sz w:val="24"/>
          <w:szCs w:val="24"/>
          <w:lang w:val="ru-RU"/>
        </w:rPr>
        <w:t>16. Закупки</w:t>
      </w:r>
    </w:p>
    <w:p>
      <w:pPr>
        <w:pStyle w:val="12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2018 году Уполномоченным органом по определению поставщиков (подрядчиков, исполнителей) МКУ «АХЧ»  подведомственным Администрации МО «Катангский район» было проведено около 30 закупок  товаров, работ, услуг для обеспечения муниципальных нужд.</w:t>
      </w:r>
    </w:p>
    <w:p>
      <w:pPr>
        <w:pStyle w:val="12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реди которых закупка ГСМ для нужд муниципальных учреждений Катангского района; поставка твердого топлива (дров) организациям и учреждениям, финансируемых за счет средств местного бюджета; выполнение работ по расчистке и содержанию автозимников; приобретение автомобилей для администрации МО «Катангский район»; Осуществление автотранспортных перевозок; поставка продуктов питания для детского сада «Радуга»; Капитальный ремонт котельного и котельно-вспомогательного оборудования здания котельной МКОУ СОШ с. Непа; Капитальный ремонт котельного и котельно-вспомогательного оборудования здания котельной МКОУ СОШ с. Подволошино.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sectPr>
      <w:headerReference w:type="default" r:id="rId20"/>
      <w:type w:val="nextPage"/>
      <w:pgSz w:w="11906" w:h="16838"/>
      <w:pgMar w:left="1531" w:right="566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1">
    <w:name w:val="1Текст Сурков Знак"/>
    <w:qFormat/>
    <w:rPr>
      <w:rFonts w:eastAsia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Название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12">
    <w:name w:val="1Текст Сурков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2:00Z</dcterms:created>
  <dc:creator>admin</dc:creator>
  <dc:description/>
  <cp:keywords/>
  <dc:language>en-US</dc:language>
  <cp:lastModifiedBy>Андрей</cp:lastModifiedBy>
  <cp:lastPrinted>2019-04-04T12:08:00Z</cp:lastPrinted>
  <dcterms:modified xsi:type="dcterms:W3CDTF">2019-04-05T03:46:00Z</dcterms:modified>
  <cp:revision>20</cp:revision>
  <dc:subject/>
  <dc:title/>
</cp:coreProperties>
</file>