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4"/>
          <w:szCs w:val="24"/>
          <w:lang w:eastAsia="ru-RU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 xml:space="preserve">муниципального образования «Катанг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>с. Ербогач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>от 03.07.2019 г.                                                                                                № 185-п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оведении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ных отборов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вященных 90-летию со дня образова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 «Катангский район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выявления и стимулирования педагогических работников, обеспечивающих современное качество образования, с целью повышения престижа и значимости педагогического труда, активизации работы в направлении патриотического воспитания подрастающего поколения, поисково-просветительской работы школьных краеведческих музеев, руководствуясь ст.48 Устава муниципального образования «Катангский район», администрац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конкурсные отборы на территории МО «Катангский район» на получение гранта Мэра МО «Катангский район»: «Сердце отдаю детям», «Лучший руководитель образовательного учреждения», «Лучший музей образовательного учреждения и организация поисково-просветительской работы по истории родного края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муниципальном гранте общественного признания лучшему педагогическому работнику образовательных учреждений Катангского района «Сердце отдаю детям»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конкурсного отбора лучших руководителей муниципальных образовательных учреждений, подведомственных муниципальному отделу образования администрации МО «Катангский район» для присуждения грантов Мэра за высокий уровень мастерства в сфереуправления и значительный вклад в образование «Лучший руководитель образовательного учреж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конкурсном отборе на получение гранта Мэра МО «Катангский район» «Лучший музей образовательного учреждения и организация поисково-просветительской работы по истории родного края» (Приложение 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Муниципальном вестнике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Е.В. Васильеву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эр МО «Катангский район»                                                                               С.Ю.Чонский</w:t>
      </w:r>
    </w:p>
    <w:p>
      <w:pPr>
        <w:pStyle w:val="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 к постановл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3.07.2019 №185-п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муниципальном гран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го признания лучшему педагогическому работнику образовательных учреждений Катангского района «Сердце отдаю детям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присуждения и выплаты гранта мэра МО «Катангский район» лучшему педагогическому работнику муниципальных образовательных учреждений, способствующему развитию образовательной системы Катангского рай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Грант присуждается на основании конкурсного отбора лучшему педагогув размере 25000 руб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щее руководство конкурсным отбором осуществляет Муниципальный отдел образования администрации МО «Катангский район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 ПРОВЕДЕНИЯ КОНКУРСА И ПРИСУЖДЕНИЕ ГРАН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конкурсном отборе принимают участие педагогические работники муниципальных образовательных учреждений, имеющие первую или высшую квалификационную категорию (на основании Распоряжения Министерства образования Иркутской области), педагогический стаж работы в образовательном учреждении не менее 10 л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участия в конкурсном отборе представляются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трудовой книжки кандидата, заверенная руководителем образовательного учрежд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Распоряжения Министерства образования Иркутской области о присвоении квалификационной категор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а педагогического работника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о-аналитический материал с содержанием и приложением документов, раскрывающих и подтверждающих позитивные результаты деятельности педагога, использование в работе современных технологий, в том числе информационно-коммуникационных, обобщение и распространение педагогического опыта, участие в опытно-экспериментальной работе, создание собственных инновационных продуктов, сотрудничество с социумом, семьями обучающихся и воспитанников, участие в профессиональных конкурсах педагогического мастерства, участие в общественной деятельности, отзывы выпускников прошлых лет, их родителей (не менее 3-х), отражающих личный вклад педагога в выбор профессии, становлении и развитии личности выпускни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едоставляются в МОО администрации МО «Катангский район» в срок до 5 октября текущего года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o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atan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или бумажном носителе по адресу: 666611 с. Ербогачен, ул. Советская 13 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рассмотрения кандидатуры на получение гранта создается конкурсная комиссия, состав которой утверждается приказом начальника МОО администрации МО «Катангский район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нкурсная комиссия осуществляет оценку представленных документов на основании следующих критерие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работников образовательных организаций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бильные результаты и позитивная динамика достижений обучающихся за последние три года в учеб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итивные результаты деятельности педагог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и распространение педагогического опыта, участие в опытно-экспериментальной работе, создание собственных инновационных продукт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ество с социумом, семьями обучающихся и воспитанник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бществен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травм у воспитанников и обучающих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ство в общественных организациях (в т.ч. профсоюзе, укажите название, год вступления и должность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наград за заслуги в сфере образования и общественной деятельности различных уровней (укажите название и год получени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ая степень (если имеется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бильное сохранение контингента обучающихся (воспитанников) (для педагогов дополнительного образования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итивные результаты внеуроч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итивные результаты деятельности учителя в качестве классного руководител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валификации, профессиональная переподготовка в течение последних 5 лет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муниципальных, региональных и всероссийских профессиональных конкурсах педагогического мастерств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жалоб и обращений граждан на неправомерные действия педагогического работника, претендующего на присуждение денежного поощр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информации в представленных документах по какому-либо критерию балл по данному критерию не выставля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седание конкурсной комиссии считается правомочным, если в нем принимают участие не менее 2/3 ее состава. Решение конкурсной комиссии принимается простым большинством голосов присутствующих на заседании членов конкурсной комиссии. При равенстве голосов, голос председателя является решающи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нкурсная комиссия в срок до 15 октября текущего года определяет победителя, набравшего наибольшее количество баллов. Решение конкурсной комиссии оформляется протокол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На основании протокола заседания конкурсной комиссии МОО администрации МО «Катангский район» готовит проект постановления мэра о присуждении грант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Победителю конкурсного отбора в торжественной обстановке вручается грамота мэра МО «Катангский район». Грант выплачивается путем перечисления денежных средств на личный банковский счет педагог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езультаты конкурсного отбора на присуждение гранта освещаются в средствах массовой информации и размещаются на официальном сайте МОО администрации МО «Катангский район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ConsPlusNormal"/>
        <w:jc w:val="center"/>
        <w:rPr/>
      </w:pPr>
      <w:r>
        <w:rPr/>
        <w:t>Анкета педагога</w:t>
      </w:r>
    </w:p>
    <w:tbl>
      <w:tblPr>
        <w:tblW w:w="8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"/>
        <w:gridCol w:w="340"/>
        <w:gridCol w:w="1562"/>
        <w:gridCol w:w="112"/>
        <w:gridCol w:w="625"/>
        <w:gridCol w:w="792"/>
        <w:gridCol w:w="682"/>
        <w:gridCol w:w="2865"/>
      </w:tblGrid>
      <w:tr>
        <w:trPr/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Фамилия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Им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Отч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Место работы. Полное наименование, место нахождения (индекс, область, населенный пункт, улица, дом), телефон организации</w:t>
            </w:r>
          </w:p>
        </w:tc>
      </w:tr>
      <w:tr>
        <w:trPr/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По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Дата рождени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Образование (полное наименование организации, год окончания)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 Квалификационная категория, срок действи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Занимаемая должность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Стаж работы (общий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 Стаж работы в данной организаци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 Педагог рекомендован на участие в конкурс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наименование организации)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 Ф.И.О. руководителя организ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/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дпись) (расшифровка подписи (Ф.И.О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____" __________________ 20___ г.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 Ф.И.О. педагог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/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дпись) (расшифровка подписи (Ф.И.О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____" __________________ 20___ г.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 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7.2019 № 185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конкурсного отбора лучших руководителей муниципальных образовательных учреждений, подведомственных муниципальному отделу образования администрации МО «Катангский район» для присуждения грантов Мэра за высокий уровень мастерства в сфере управления и значительный вклад в образ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учший руководитель образовательного учрежд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проведения конкурсного отбора лучших руководителей муниципальных образовательных учреждений (далее образовательные учреждения) для присуждения грантов Мэра муниципального образования «Катангский район» за высокий уровень мастерства в сфере управления и значительный вклад в образов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Грант Мэра является единовременной формой финансовой поддержки лучших руководителей муниципальных образовательных учреждений, подведомственных муниципальному отделу образования администрации МО «Катангский район» в размере 25 (двадцати пяти) тысяч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 грант Мэра могут претендовать руководители образовательных учреждений, на которых поданы представления в экспертный совет на участие в конкурсном отбор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нкурсный отбор лучших руководителей образовательных учреждений для присуждения грантов Мэра за высокий уровень мастерства в сфере управления и значительный вклад в образование проводится однократно в связи с 90-летием со дня образования муниципального образования «Катангский райо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Для проведения конкурсного отбора создается экспертный совет, состав которого утверждается приказом муниципального отдела образования администрации МО «Катангский район». Экспертный совет осуществляет экспертизу представленных материалов и подводит результаты конкурсного отб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ИТЕРИИ КОНКУРСНОГО ОТБ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курсный отбор лучших руководителей осуществляется на основании двух групп критериев: критериев квалификационного отбора (далее - критерии участия) и критериев конкурсного отбора (далее - критерии отб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участия и отбора являются фиксированными и обязательны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ритерии конкурсного отбора руководителей муниципальных образователь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 Критерии учас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оводитель имеет высшее или высшее профессиональное образова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аж руководящей работы в данном образовательном учреждении не менее 10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деятельности образовательного учреждения, возглавляемого Претендентом на грант Мэра, не зафиксированы в течение 3 лет нарушения законодательства Российской Федерации, вызванные его бездействием или ненадлежащим исполнением должностных обязанно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 образовательном учреждении разработаны программные документы, определяющие перспективы развития образователь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Критерии отбор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дуктивность реализации программы развития образовательного учреждения и ее соответствие приоритетным направлениям развития образовательной системы муниципального образования «Катангский район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ение доступности качественного образования, сетевого взаимодействия, дополнительных общеразвивающих программ на базе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ффективность работы органов общественного управления образова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личие положительной динамики в изменениях качественных характеристик педагогического состава за последние 3 года (количество педагогических работников, имеющих первую и высшую квалификационные категории; количество педагогических работников, повышающих свой образовательных уровен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активное обобщение и распространение опыта работы педагогических работников образовательного учреждения, личного опыта Претендента (мастерские, мастер-классы, презентации, круглые столы, проекты, педагогические чтения, слеты, конкурсы профессионального мастерства, семинары, конференции, студии, творческие отчеты, издание печатной продукции и друго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истематическая работа в коллективе по повышению квалификации, профессиональной переподготовке педагогических работ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оциально-психологический климат в данном педагогическом коллектив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участие отдельных педагогических работников образовательного учреждения в муниципальных, региональных и всероссийских профессиональных конкурсах педагогического мастер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беспечение условий безопасности образова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создание в учреждении условий для сохранения и укрепления здоровья обучающихся (воспитанник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эффективное расходование средств бюджета, создание и сохранение материальной базы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КОНКУРСНОГО ОТБОРА РУКОВОДИТЕЛЕЙ, ПРЕТЕНДУЮЩИХ НА ГРАНТ МЭ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нкурсный отбор лучших руководителей образовательных учреждений осуществляется в два этап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На первом этапе (июнь-сентябрь 2019г) конкурсного отбора производится выдвижение руководителей образовательных учреждений на грант Мэра. Выдвижение руководителей образовательных учреждений на грант Мэра производится органом общественного управления образовательного учреждения или педагогическим коллективом образователь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экспертный совет для экспертизы по критериям участия предоста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(краткая характеристика) администрации образовательного учреждения или иного органа (объединения), проявившего инициативу в выдвижении и поддержке Претенд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налитическая справка, подготовленная Претендентом в соответствии с критериями отб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Техническую экспертизу документов Претендента по критериям участия осуществляет экспертный сов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 участию во втором этапе конкурсного отбора допускаются Претенденты на основании решения эксперт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а втором этапе (1 – 15 октября 2019г) конкурсного отбора экспертный совет организует экспертизу документов Претендентов в соответствии с критериями отбора. Экспертный совет вправе запрашивать дополнительную информацию в образовательном учреждении, а также проводить анкетирование педагогических работников для оценки социально-психологического климата в педагогическом коллекти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ценивание результатов деятельности Претендентов осуществляется по балльной шкале по каждому из критериев отбора. Порядок установления баллов по каждому критерию отбора и система рейтингования лучших руководителей образовательных учреждений определяется приказом МОО администрации МО «Катангский район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На основании результатов проведенной экспертизы экспертный совет составляет рейтинг Претендентов и определяет Победителей. Победителями признаются два Претендента, возглавляющие рейтин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обедителям, удостоенным грантов Мэра, в торжественной обстановке вручаются дипломы о присуждении грантов Мэра МО «Катангский район» «Лучший руководитель образовательного учреждения».Грант выплачивается путем перечисления денежных средств на личный банковский счет побе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7.2019 № 185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конкурсном отборе на получение гранта Мэра МО «Катангский район» «Лучший музей образовательного учреждения и организация поисково-просветительской работы по истории родн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/>
        <w:t>1.1. Настоящее Положение определяет условия и порядок проведения конкурсного отбора на получение гранта Мэра МО «Катангский район» «Лучший музей образовательного учреждения и организация поисково-просветительской работы по истории родн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ный отбор проводится в рамках празднования 90-летия Катангского района среди образовательных учреждений на базе которых функционируют школьные краеведческие муз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изван способствовать решению задач в системе образования 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деятельности образовательных учреждений в области историко-краеведческой, героико-патрио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аксимально благоприятных условий для развития музейного направления в образовательных учреждениях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1.4. Учредителем и организатором конкурсного отбора на получение гранта Мэра является</w:t>
      </w:r>
      <w:r>
        <w:rPr>
          <w:sz w:val="24"/>
          <w:szCs w:val="24"/>
        </w:rPr>
        <w:t xml:space="preserve"> Муниципальный отдел образования администрации МО «Катанг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 ЗАДАЧИ КОНКУРС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оспитание у учащихся чувства гордости и уважительного отношения к прошлому и настоящему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вышение уровня нравственного и военно-патриотического воспит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Воспитание патриотизма и гражданственности, духовности и сопричастности молодого поколения к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владение учащимися навыками поисковой и исследовательской работы, обновление на этой основе экспозиций музеев и их полноценное использование для формирования у подрастающего поколения высокой нравственности, ответственности за судьбу страны, уважения к истории свое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И ПОРЯДОК ПРОВЕДЕНИЯ ОТ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Конкурсный отбор проводится с 1 июня по 20 октября 2019 года. Конкурсные материалы от муниципальных образовательных учреждений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10 октябр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ведение итогов конкурса и награждение победителей конкурса (11 - 20 октября 2019г.) </w:t>
      </w:r>
    </w:p>
    <w:p>
      <w:pPr>
        <w:pStyle w:val="Style19"/>
        <w:spacing w:before="0" w:after="0"/>
        <w:jc w:val="both"/>
        <w:rPr/>
      </w:pPr>
      <w:r>
        <w:rPr/>
        <w:t xml:space="preserve">3.3. Конкурсные материалы на бумажных и цифровых носителях направляются в Муниципальный отдел образования администрации МО «Катангский район» по адресу: 666611, с.Ербогачен, ул. Советская, 13А  или на электронный адрес: </w:t>
      </w:r>
      <w:hyperlink r:id="rId3">
        <w:r>
          <w:rPr>
            <w:rStyle w:val="InternetLink"/>
            <w:lang w:val="en-US"/>
          </w:rPr>
          <w:t>mo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tanga</w:t>
        </w:r>
        <w:r>
          <w:rPr>
            <w:rStyle w:val="InternetLink"/>
          </w:rPr>
          <w:t>@mail.ru</w:t>
        </w:r>
      </w:hyperlink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КРИТЕРИИ ОЦЕНКИ КОНКУРС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ценка конкурсных материалов осуществля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ограммы и текущего плана работы школьного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кружковой деятельности на базе музея (с указанием количества обучающихся, постоянно занятых в кружко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оисковых заданий (в том числе научных и государственных учреждений, общественных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фонда поисков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ета фондов музея (копии первой и трех последних страниц инвентарной кни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экспозиционной работы и эстетики оформления (фото, видео материалы экспозиций музе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экскурсионной и просветительской работы, использование материалов в учебно-воспит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ыставок в образовательном учреждении и за его преде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ая работа, выпуск и распространение раздаточной продукции (буклеты, памятки, листовки и т.д.), систематическое размещение информации на сайте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ассовых мероприятий (с указанием количества экскурсий, уроков, собраний, научно – практических конференций, лекций, проведенных на базе музе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деятельности патриот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ь с научными, государственными учреждениями, общественными организациями, другими музеями; освещение работы музея в С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казатели, характеризующие работу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ВЕДЕНИЕ ИТОГОВ КОНКУРСНОГО ОТ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ценивание конкурсных материалов и подведение итогов конкурсного отбора осуществляет конкурсная комиссия. Состав конкурсной комиссии утверждается приказом муниципального отдела образования администрации МО «Катанг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итогам оценивания конкурсных материалов формируется рейтинг школьных краеведческих музеев. Победителем признается школьный музей, возглавляющий рейт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бедитель конкурса получает грант "Лучший музей образовательного учреждения и организация поисково-просветительской работы по истории родного края" в размере 15000 рублей (пятнадцати тысяч рублей). Грант предназначен для улучшения материально-технической базы школьных музеев (приобретение выставочного оборудования и др.), финансирования мероприятий, направленных на реализацию целей дальнейшего развития историко-краеведческой, героико-патриотической работы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ставшийся призовой фонд в размере 10 000 рублей (десяти тысяч рублей), распределяется в равных долях между остальными участниками конкурса, для улучшения материально-технической базы школьных музеев (приобретение выставочного оборудования и др.), финансирования мероприятий, направленных на реализацию целей дальнейшего развития историко-краеведческой, героико-патриотической работы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_katanga@mail.ru" TargetMode="External"/><Relationship Id="rId3" Type="http://schemas.openxmlformats.org/officeDocument/2006/relationships/hyperlink" Target="mailto:moo_katan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56:00Z</dcterms:created>
  <dc:creator>user</dc:creator>
  <dc:description/>
  <cp:keywords/>
  <dc:language>en-US</dc:language>
  <cp:lastModifiedBy>Ольга Адамовна</cp:lastModifiedBy>
  <cp:lastPrinted>2019-05-23T11:20:00Z</cp:lastPrinted>
  <dcterms:modified xsi:type="dcterms:W3CDTF">2019-07-10T01:59:00Z</dcterms:modified>
  <cp:revision>5</cp:revision>
  <dc:subject/>
  <dc:title/>
</cp:coreProperties>
</file>