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«Катангский райо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16 июля 2019 г.           с. Ербогачен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5-п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Уста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с. Бур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9 декабря 2012 г. № 273-ФЗ «Об образовании в Российской Федерации», постановлением администрации, муниципального образования «Катангский район» от 9 декабря 2010 г. № 239-п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руководствуясь ст. 48 Устава муниципального образования «Катангский район», администрация муниципального образования «Катангский район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Устав Муниципального казенного общеобразовательного учреждения «Средняя общеобразовательная школа с. Бур», изложив его в новой редакции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у Муниципального казенного общеобразовательного учреждения «Средняя общеобразовательная школа с. Бур» (Н.А.Писаренко) осуществить государственную регистрацию Устава в соответствии с действующим законодательством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муниципальном вестнике муниципального образования «Катангский район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МО «Катангский район»                                                           С.Ю.Чонск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тдел образования                     Постановлением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Катангский район»            МО «Катангский район» № 205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ОО_______ /Гавриленко Д.М./        от «16» июля  2019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» июля 2019 г                                                   Мэр МО «Катанг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/Чонский С.Ю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ого казенного общеобразователь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Средняя общеобразовательная школа с.Бу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  <w:bookmarkStart w:id="0" w:name="_GoBack"/>
      <w:bookmarkEnd w:id="0"/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ое казенное общеобразовательное учреждение «Средняя общеобразовательная школа с. Бур»  в дальнейшем именуемое  «Учреждение»  является некоммерческой организ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именование Учреждения:  полное - Муниципальное казенное общеобразовательное учреждение «Средняя общеобразовательная школа с.Бур», сокращённое – МКОУ СОШ с. Б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 нахождения (юридический и фактический адрес) Учреждения: 666637  Иркутская область, Катангский район, с.Бур, ул. Горная, 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реждение является юридическим лицом с момента его государственной регистрации в порядке, установленном законом о государственной регистрации юридических лиц, имеет обособленное имущество и отвечает им по своим обязательствам, может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реждение  в своей деятельности руководствуется Конституцией   Российской Федерации, Федеральным законом от 29.12.2012 г. № 273-ФЗ «Об образовании в Российской Федерации», а также другими  федеральными законами,  иными нормативными правовыми актами Российской Федерации, законами и иными  нормативными  правовыми актами Иркутской области, муниципальными правовыми актами,   настоящим Уста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чреждение по своей организационно-правовой форме является казенным учреждением, по типу образовательной организации – общеобразовательным учрежд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kern w:val="2"/>
          <w:sz w:val="24"/>
          <w:szCs w:val="24"/>
        </w:rPr>
        <w:t>Учредителем Учреждения является муниципальное образование «Катангский район» (далее – Учредитель).  От имени муниципального образования  функции и полномочия Учредителя осуществляет администрация муниципального образования «Катангский район» (далее – администрация), а также в лице отдела  администрации – муниципальный отдел образования  администрации МО «Катангский район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обственником имущества, закрепленного за Учреждением на праве оперативного управления, праве постоянного (бессрочного) пользования является Учредите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Учреждение отвечает  по своим обязательствам находящимися в его распоряжении денежными средствами. При их недостаточности  субсидиарную ответственность по обязательствам Учреждения  несет собственник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447254"/>
      <w:r>
        <w:rPr>
          <w:rFonts w:cs="Times New Roman" w:ascii="Times New Roman" w:hAnsi="Times New Roman"/>
          <w:sz w:val="24"/>
          <w:szCs w:val="24"/>
        </w:rPr>
        <w:t>1.10. Учреждение не вправе выступать учредителем (участником) юридических лиц.</w:t>
      </w:r>
      <w:bookmarkEnd w:id="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Учреждение имеет печать с полным наименованием Учреждения на русском языке, вправе иметь штампы и бланки со своим наименова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Учреждение    осуществляет   операции   с   поступающими   ему  в соответствии   с  законодательством  Российской Федерации  средствами  через  лицевые  счета, открываемые   в   территориальном   органе  Федерального  казначейства  или финансовом  органе  муниципального  образования  МО «Катангский район»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Учреждение обязано вести бухгалтерский учёт, представлять бухгалтерскую   отчётность и статистическую отчётность в порядке, установленном законодательством    Российской Федерации,   путём заключения соответствующего договора с  бухгалтерией муниципального отдела образования администрации МО «Катангский район». Учреждение представляет  информацию  о  своей  деятельности  в  органы государственной статистики,  налоговые  органы,  иные  органы  и  лицам  в  соответствии  с законодательством Российской Федерации и настоящим уставом.</w:t>
      </w:r>
    </w:p>
    <w:p>
      <w:pPr>
        <w:pStyle w:val="Style15"/>
        <w:spacing w:before="0" w:after="0"/>
        <w:ind w:firstLine="540"/>
        <w:jc w:val="both"/>
        <w:rPr/>
      </w:pPr>
      <w:r>
        <w:rPr/>
        <w:t>1.14.Учреждение не имеет филиалов и  представи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5. Учреждение проходит лицензирование и государственную аккредитацию по основным образовательным программам, реализуемым </w:t>
        <w:br/>
        <w:t xml:space="preserve">в соответствии с федеральными государственными образовательными стандартами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В Учреждении создаются необходимые условия для охраны  здоровья, организации питания уча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Медицинское обслуживание учащихся в Учреждении осуществляется  по заключенному договору с учреждением здравоохранения,  медицинским работником, который наряду с администрацией Учреждения  и педагогическими работниками  несет ответственность за проведение лечебно- профилактических, санитарно-гигиенических  и оздоровительных  мероприятий, соблюдение  режима и качества питания учащихся. Учреждение  предоставляет помещение с соответствующими условиями для работы медицинского работн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8. В Учреждении образование носит светский характер.  </w:t>
        <w:br/>
        <w:t xml:space="preserve">В Учреждении не допускается создание и деятельность политических партий, религиозных организаций (объединений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9.  Учащиеся  Учреждения могут проводить во внеучебное время собрания и митинги по вопросам защиты своих нарушенных прав. Администрация Учреждения не вправе препятствовать проведению таких собраний и митингов, в том числе на территории и в помещении Учреждения, если выборными представителями учащихся выполнены условия проведения указанных собраний и митингов, установленные пунктом 1.20 настоящего Устава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ым процесс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0.  Условием проведения собрания учащихся по вопросам защиты своих нарушенных прав во внеучебное время является направление в адрес администрации Учреждения письменного уведомления о проведении собрания или митинга во внеучебное время не  ранее 15 и не позднее 10 дней до проведения меро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митингов учащихся  по вопросам защиты своих нарушенных прав осуществляется в соответствии с законодательством Российской Федерации о митинг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предмет деятельности Учрежд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и предметом деятельности Учреждения является образовательная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видами деятельности Учреждения 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общедоступного и бесплатного начального общего образования по образовательным программам начального обще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общедоступного и бесплатного основного общего образования по образовательным программам основного обще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общедоступного и бесплатного среднего общего образования по образовательным программам среднего обще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вправе осуществлять следующие виды деятельности, не являющиеся основны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бесплатного дополнительного образования по дополнительным общеразвивающим программ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присмотра и ухода за детьми в группах продлённого дн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занятости, отдыха и оздоровления учащихся в каникулярное время: в лагерях с дневным пребыванием,  лесничестве, трудовых бригадах, пришкольном участк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осуществлении своей деятельности Учреждение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использовать при реализации основных общеобразовательных программ различные образовательные технологии, в том числе дистанционные образовательные технологии, электронное обучение, не наносящие вред физическому или психическому здоровью учащихся, и в порядке, установленном федеральным органом исполнительной вла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менять при реализации основных общеобразовательных программ  формы организации образовательной деятельности, основанной на модульном принципе представления содержания образовательной программы и построения учебных план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ализовывать основные общеобразовательные программы как самостоятельно, так и посредством сетевых форм их реал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рганизовать  обучение учащихся с ограниченными возможностями здоровья по  основным образовательным программам начального общего, основного общего  и среднего общего образования как совместно с другими  учащимися, так и в отдельных  класса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ализовывать адаптированную образовательную программу для обучения лиц с ограниченными возможностями здоровья с учётом особенностей их психофизического развития, индивидуальных возможностей, а также с учетом имеющихся в Учреждении специальных условий для получения образования указанными учащими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рганизовывать внеурочную деятельность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 и т.д.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вести в соответствии с законодательством Российской Федерации научную и (или) иную творческую деятельност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 осуществлять иные права, предусмотренные законодательством об образован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держание и структура образовательного процесса в Учрежден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учение в  Учреждении ведется на русском языке –  государственном  языке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и изучение государственного языка Российской Федерации осуществляется в соответствии с федеральными государственными образовательными стандартам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реждении обеспечен выбор языка образования, изучаемых родного языка из числа языков народов Российской Федерации, в том числе русского языка как родного языка, по заявлениям родителей (законных представителей) несовершеннолетних обучающихся при приеме (переводе) на обучение по имеющим </w:t>
      </w:r>
      <w:r>
        <w:rPr>
          <w:rStyle w:val="Blk"/>
          <w:rFonts w:cs="Times New Roman" w:ascii="Times New Roman" w:hAnsi="Times New Roman"/>
          <w:color w:val="333333"/>
          <w:sz w:val="24"/>
          <w:szCs w:val="24"/>
        </w:rPr>
        <w:t>государственную аккредитацию образовательным программам начального общего и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Содержание образования в Учреждении определяют основные общеобразовательные программы –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Учреждение осуществляет образовательный процесс  по уровням общего образ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чальное общее образование (нормативный срок освоения основной образовательной программы начального общего образования –  4   года);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ное общее образование (нормативный срок освоения  основной образовательной программы основного общего образования –5 лет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нее общее образование (нормативный срок освоения  основной образовательной программы среднего общего образования освоения –  2 год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Задачами  начального общего образования явля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личности учащего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витие индивидуальных способностей учащегося, положительной мотивации и умений в учебной деятельности (овладение чтением,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Задачами  основного общего образования явля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новление и формирование личности учащегося (формирование нравственных убеждений, эстетического вкуса и здорового образа жизни, высокой культуры межличностного и межэтнического обще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ладение основами наук, государственным языком Российской Федерации, навыками умственного и физического тру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развитие склонностей, интересов, способности к социальному самоопредел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дачами среднего общего образования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льнейшее становление и формирование личности учащего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интереса к познанию и творческих способностей учащего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дготовка учащегося к жизни в обществе, самостоятельному жизненному выбору, продолжению образования и началу профессиональной деятель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 дополнение к обязательным учебным предметам, предусмотренным федеральными государственными образовательными стандартами, в Учреждении могут вводиться на всех уровнях общего образования учебные курсы, обеспечивающие различные интересы учащихся, в том числе этнокультурные, а также учебные курсы, обеспечивающие углублённое изучение отдельных обязательных учебных предметов, предметных областей соответствующей основной образовательной программе (профильное обучение).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рганизация образовательного процесса в Учрежден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рганизация образовательного процесса в Учреждении регламентируется  учебным планом, входящим в основную образовательную программу соответствующего уровня общего образования, годовым календарным учебным графиком,  Правилами внутреннего распорядка учащихся, расписанием  учебных,   внеурочных и  факультативных занятий на текущий учебный го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ной формой обучения в  Учреждении является  очная  форма обучения.</w:t>
      </w:r>
      <w:bookmarkStart w:id="2" w:name="Par89"/>
      <w:bookmarkEnd w:id="2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 учётом потребностей и  возможностей  учащегося основные образовательные программы соответствующего уровня общего образования  могут  осваиваться в очно-заочной или заочной формах обуч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7. Допускается сочетание различных форм обучения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8. Количество классов определяется в зависимости от числа поданных заявлений граждан, проживающих на закреплённой за Учреждением территорией, и условий, созданных Учреждением для осуществления образовательного процесса,  с учётом санитарных норм, гигиенических требований и контрольных нормативов, установленных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 Наполняемость классов в  Учреждении  определяется исходя из расчета соблюдения нормы площади на одного ребенка в соответствии  с СанПиН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0. Учебный год в  Учреждении обучающихся по очной форме обучения,  начинается  1 сентября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1. Продолжительность учебного года составляет: в 1-х классах –  не более 33 недель, во 2-11-х классах – не менее 34 недел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устанавливается в течение учебного года – не менее 30 календарных дней, летом не менее 8 неде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 1-х классов при традиционном режиме обучения  в течение года устанавливаются дополнительные  недельные каникулы в середине третьей четверти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2. При реализации общеобразовательной программы в очно-заочной форме обучения начало учебного года может переноситься не более чем на один месяц, в заочной форме обучения – не более чем на три месяца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3. Режим работы Учреждения регламентируется годовым календарным учебным графиком, расписанием учебных и внеурочных занятий, формируемых  в соответствии с  гигиеническими требованиями санитарных правил и норм для общеобразовательных организац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4. Порядок приёма в Учреждение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иное не предусмотрено законодательством об образовании. В части, не урегулированной  законодательством об образовании, правила приёма в Учреждение, устанавливаются Учреждением самостоятель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ва, обязанность и ответственность работников Учрежд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дагогические работники Учреждения пользуются следующими академическими правами и свобод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ми правами и свободами, предусмотренными законодательством об образов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едагогические работники Учреждения имеют следующие трудовые права и социальные гарант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аво на сокращен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должительн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чего време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аво на ежегодный основной удлиненный оплачиваемый отпуск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должительност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торого определяется Прави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аво на длительный отпуск сроком до одного года не реже чем через каждые десять лет непрерывной педагогической работы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аво на досрочное назначение трудовой пенсии по старости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аво 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трудовые права, меры социальной поддержки, установленные законодательством об образовании, федеральными законами и законодательными актами субъе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1"/>
      <w:bookmarkEnd w:id="3"/>
      <w:r>
        <w:rPr>
          <w:rFonts w:cs="Times New Roman" w:ascii="Times New Roman" w:hAnsi="Times New Roman"/>
          <w:sz w:val="24"/>
          <w:szCs w:val="24"/>
        </w:rPr>
        <w:t>5.3. Педагогические работники Учреждения обяза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ажать честь и достоинство учащихся и других участников образовательных отно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олнять иные обязанности, предусмотренные законодательством об образовании, трудовым договором и должностной инструк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ботники  Учреждения, занимающие должности инженерно- технических, административно- хозяйственных, производственных, учебно-вспомогательных, медицинских и иных работников, осуществляющие вспомогательные функции имеют право 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ему работы, обусловленной трудовым договор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дых, который гарантируется установленной федеральным законом максимальной продолжительностью рабочего времени и обеспечивается  предоставлением еженедельных  выходных дней, нерабочих праздничных дней, оплачиваемых основных и дополнительных отпус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лную и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дготовку и дополнительное профессиональное образование в порядке, установленном Трудовым Кодексом Российской Федерации, иными федеральными закон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частие в управлении Учреждением в предусмотренных Трудовым Кодексом Российской Федерации, иными федеральными законами, соглашением и коллективным договором форм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едение коллективных переговоров и заключение коллективного договора и соглашений через своих представителей, а также на информацию о выполнении  коллективного договора, согла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права в соответствии с трудовым договором, законодательством Российской Федерации, правилами внутреннего трудового распорядка Учреждения и иными локальными нормативными актами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ботники Учреждения, занимающие должности инженерно- технических, административно- хозяйственных, производственных, учебно-вспомогательных, медицинских и иных работников, осуществляющие вспомогательные функции обяза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бросовестно выполнять должностные обязанности, предусмотренные трудовым договором, должностной инструкцией, правилами внутреннего трудового распорядка, соблюдать трудовую дисципли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ать требования по охране труда и обеспечению безопасности тру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замедлительно сообщать работодателю о возникновении ситуации, предоставляющей угрозу жизни и здоровью людей, сохранности имущества работода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кономно и рационально использовать энергию и другие материальные ресурсы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ать законные права и свободы участников образовательных отно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полнять другие обязанности, отнесенные трудовым договором, законодательством Российской Федерации, локальными нормативными актами учреждения, должностными инструкциями и правилами внутреннего трудового распорядка к компетенции работник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6. Работники несут ответственность, установленную законодательством  Российской Федерации,  правилами  внутреннего  трудового распорядка, должностными инструкциями и трудовыми догов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Имущество и средства Учрежд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чреждение владеет, пользуется  закрепленным за ним на праве оперативного управления  имуществом в пределах, установленных действующим  законодательством, в соответствии  с назначением имущества и уставными целями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Земельный участок, необходимый для выполнения Учреждением своих уставных  задач,  предоставляется ему на  праве постоянного (бессрочного) поль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Учреждение  несет ответственность перед учредителем за сохранность </w:t>
        <w:br/>
        <w:t>и эффективное использование закрепленного за ним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Изъятие и (или) отчуждение собственности, закрепленной </w:t>
        <w:br/>
        <w:t>за Учреждением, осуществля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Учреждение не вправе совершать сделки, возможными последствиями которых является отчуждение или обременение имущества, закрепленного </w:t>
        <w:br/>
        <w:t>за ним, или имущества, приобретенного за счет средств, выделенных учредителем, если иное не установлено федеральными зако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инансовое  обеспечение деятельности Учреждения осуществляется за счет средств бюджета МО «Катангский район» и на основании бюджетной сме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Источниками формирования имущества Учреждения  являются имущество </w:t>
        <w:br/>
        <w:t>и денежные средства, переданные  учредителем, безвозмездные поступления в денежной и имущественной форме, а также иные  источники в соответствии с законодательством 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Заключение и оплата Учреждением муниципальных контрактов, иных договоров, подлежащих исполнению за счет бюджетных средств, производятся от имени МО «Катангский район» в пределах доведенных Учреждению лимитов бюджетных обязательств. При недостаточности лимитов бюджетных обязательств, доведенных Учреждению для исполнения его денежных обязательств, по таким обязательствам отвечает Учредитель, осуществляющий бюджетные полномочия главного распорядителя бюджетных средст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В случае ликвидации Учреждения имущество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го обязательствам, передается ликвидационной комиссией собственнику соответствующего имущества и направляется  на цели развития образования, в соответствии с настоящим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Управление Учреждение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правление Учреждением осуществляется в соответствии с законодательством Российской Федерации, муниципальными правовыми актами МО  «Катангский район»,  настоящим Уставом и строится на основе сочетания принципов единоначалия и коллегиа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Учреждении формируются коллегиальные органы управления, к которым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е собрание работни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дагогический сов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3. Единоличным исполнительным органом Учреждения является директор, который осуществляет текущее руководство деятельностью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иректор в соответствии с законодательством Российской Федерации и настоящим Уставом назначается  Учредите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Кандидаты на должность директора должны иметь высшее образование и соответствовать квалификационным требованиям, указанным в квалификационных справочниках, по соответствующим должностям руководителей образовательных организаций и (или) профессиональным стандарт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Запрещается занятие должности директора лицами, которые не допускаются к педагогической деятельности по основаниям, установленным трудовы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Кандидаты на должность директора и директор проходят обязательную аттестацию в порядке и сроки, установленные Учредите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 Директор осуществляет следующие полномочия в области управления Учреждени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 Учреждением в соответствии с законами и иными нормативными правовыми актами, настоящим Устав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системную образовательную (учебно-воспитательную) и административно-хозяйственную (производственную) работу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реализацию федерального государственного образовательного стандар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яет стратегию, цели и задачи развития Учреждения, принимает решения о программном планировании его работы, участии Учреждения в различных программах и проект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ает структуру и штатное расписание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шает кадровые, административные, финансовые, хозяйственные и иные вопросы в соответствии с настоящим устав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здает приказы и дает указания, обязательные для исполнения всеми работниками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нимает локальные нормативные акты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дставляет Учреждение без доверенности в государственных, муниципальных, общественных и иных органах, учреждениях, иных организац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лномочия, права и обязанности директора в области управления Учреждением, а также его ответственность определяются в соответствии с законодательством об образовании, трудовым договором и должностной инструк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Общее собрание работников является постоянно действующим представительным коллегиальным органом управления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10. Общее собрание работников состоит из работников Учреждения, для которых Учреждение является основным местом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Общее собрание работников осуществляет следующие полномоч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ет рекомендации по вопросам принятия локальных актов, регулирующих трудовые отношения с работниками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суждает вопросы состояния трудовой дисциплины в Учреждении, дает рекомендации по ее укрепл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йствует созданию оптимальных условий для организации труда и профессионального совершенствования работни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ражает мнение в письменной форме при принятии локальных нормативных актов, затрагивающих права и обязанности работников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сматривает иные вопросы деятельности Учреждения, принятые общим собранием работников к своему рассмотрению либо вынесенные на его рассмотрение директором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При осуществлении своих полномочий общее собрание работников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прашивать от должностных лиц Учреждения информацию, касающуюся деятельности общего собрания работников Учрежд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ступать от имени Учреждения на комиссиях, собраниях, конференциях по вопросам оплаты труда в Учреждении, по вопросам соблюдения и совершенствования трудовой дисциплины, а также по иным вопросам, касающимся прав и обязанностей работников Учреждения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Заседания общего собрания работников Учреждения проводятся по инициативе его членов или директора Учреждения не реже 1 раза в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Информация о дате и времени созыва общего собрания работников размещается на  информационном стенде  Учреждения не позднее, чем за 5 дней до его про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 Собрание считается правомочным, если на нем присутствует более половины его членов.  Решения  общего собрания  трудового коллектива  Учреждения принимаются открытым голосованием простым  большинством голосов, присутствующих на собр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6. Иные вопросы, касающиеся порядка формирования и деятельности общего собрания работников Учреждения, предусматриваются в Положении об общем собрании работников Учреждения. Положение об общем собрании работников Учреждения не должно противоречить законодательству об образовании и настоящему устав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7. Педагогический совет является постоянно действующим представительным коллегиальным органом управления Учрежд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8. Педагогический совет состоит из педагогических работников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9. Педагогический совет осуществляет следующие полномоч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основные направления и программы развития Учреждения, повышения качества образовательного процесса, представляет их директору для последующего утвер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ает план работы на каждый учебный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нимает реш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формах, сроках и порядке проведения промежуточной аттестации учащихся в не выпускных классах и о количестве аттестуемых предметов в ходе промежуточной аттест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 переводе учащихся, освоивших в полном объёме образовательные программы и успешно прошедших промежуточную аттестацию в следующий класс,  а также о переводе учащихся, не прошедших промежуточной аттестации по уважительным причинам или имеющих академическую задолженность, в следующий класс условно;</w:t>
      </w:r>
    </w:p>
    <w:p>
      <w:pPr>
        <w:pStyle w:val="Normal"/>
        <w:spacing w:lineRule="auto" w:line="240" w:before="0" w:after="0"/>
        <w:ind w:left="-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о допуске к государственной итоговой аттестации;</w:t>
      </w:r>
    </w:p>
    <w:p>
      <w:pPr>
        <w:pStyle w:val="Normal"/>
        <w:spacing w:lineRule="auto" w:line="240" w:before="0" w:after="0"/>
        <w:ind w:left="-9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 применении мер педагогического воздействия к учащим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о выдаче документов об образовании и обуч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тавлении учащихся по результатам промежуточной и итоговой аттестации на повторное обуч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ереводе учащихся, не ликвидировавших в установленные сроки академической задолженности с момента её образования,  с учётом мнения их родителей (законных представителей),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выдвижение  педагогических работников на участие в конкурс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ражает мнение в письменной форм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инятии следующих локальных нормативных ак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ющих требования к одежде учащихся, в том числе требования к ее общему виду, цвету, фасону, видам одежды учащихся, знакам отличия, и правилам ее но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ющих порядок создания, организации работы, принятия решений комиссиями по урегулированию споров между участниками образовательных отно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локальных нормативных актов, затрагивающих права и обязанности педагогических работников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правляет членов для участия в комиссии по урегулированию споров между участниками образовательных отно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иные полномочия, предусмотренные законодательством об образов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0. При осуществлении своих полномочий педагогический совет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прашивать от должностных лиц Учреждения информацию, касающуюся деятельности педагогического совет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ступать от имени Учреждения по вопросам, входящим в компетенцию педагогического 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1. Заседания педагогического совета проводятся по инициативе его членов или директора Учреждения 1 раз в четверть, а также в иное время при наличии необходим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2. Информация о дате и времени созыва педагогического совета размещается на  информационном стенде Учреждения не позднее, чем за 5 дней до его про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3. Решение педагогического совета считается принятым, если на заседании присутствовало более 1/2 от его состава и проголосовало большинство  от числа присутствующих. Решения педагогического совета принимаются открытым голосованием простым большинством голосов, присутствующих на заседании, с учетом особенностей принятия решений в случаях, предусмотренных настоящим пунктом Устава. В случае равенства голосов решающим является голос председа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б отчислении учащихся, о переводе учащихся, не прошедших промежуточной аттестации по уважительным причинам или имеющих академическую задолженность, в следующий класс условно, об оставлении учащихся по результатам промежуточной и итоговой аттестации на повторное обучение, о переводе учащихся, не ликвидировавших в установленные сроки академической задолженности с момента её образования, 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 принимаются по согласованию с директором Учреждения и в случаях, предусмотренных законодательством об образовании, с учетом мнения родителей (законных представителей) уча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4. Решения педагогического совета оформляются протоколом, который должен быть подписан председателем и секретарем педагогического совета и направлен директору для издания соответствующего приказа (за исключением решений об организации деятельности педагогического совета, о включении и об исключении членов педагогического сове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5. Иные вопросы, касающиеся порядка формирования и деятельности педагогического совета, предусматриваются в Положении о педагогическом совете. Положение о педагогическом совете не должно противоречить законодательству об образовании и настоящему устав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6. В целях учета мнения учащихся, родителей (законных представителей) несовершеннолетних учащихся и педагогических работников Учреждения по вопросам управления Учреждением и при принятии Учреждением локальных нормативных актов, затрагивающих их права и законные интересы, по инициативе учащихся, родителей (законных представителей) несовершеннолетних учащихся и педагогических работников в Учреждении могу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ваться советы учащихся, советы родителей (законных представителей) несовершеннолетних учащихся или иные орга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йствовать профессиональные союзы учащихся и (или) работников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учащихся, советы родителей (законных представителей) несовершеннолетних учащихся или иные органы, а также профессиональные союзы учащихся и (или) работников Учреждения не являются коллегиальными органами управления в Учрежд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7. Учредител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ает  Устав Учреждения,  согласовывает изменения и дополнения к не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решение  о реорганизации и ликвидации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легирует муниципальному отделу образования администрации  муниципального образования «Катангский район» полномочия  по назначению  на должность  </w:t>
        <w:br/>
        <w:t>и (или) освобождение  от должности руководителя учреждения  по предварительному согласованию  с  мэром  МО «Катангский район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порядок и сроки проведения  аттестации  кандидатов на  должность руководителя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передачу муниципального имущества в оперативное управление Учреждения, его изъятие, спис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контроль за использованием по назначению, сохранностью закрепленного за Учреждением муниципального иму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ает смету  доходов и расходов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ет согласие  на распоряжение имуществом, которое  находится </w:t>
        <w:br/>
        <w:t>у Учреждения   в оперативном управл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ивает содержание зданий Учреждения, обустройство прилегающих </w:t>
        <w:br/>
        <w:t>к ним территор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ывает  программу развития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ет разрешение на  прием детей в Учреждение на обучение </w:t>
        <w:br/>
        <w:t>по образовательным программам начального общего образования в более раннем или более позднем возрасте по сравнению с установленным ч. 1 ст. 67 Федерального закона № 273-ФЗ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ет право на получение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ивает  перевод несовершеннолетних учащихся с согласия </w:t>
        <w:br/>
        <w:t>их родителей (законных представителей) в другие учреждения района, осуществляющие образовательную деятельность по образовательным программам соответствующих уровней и направленности в случае невозможности продолжения образовательной деятельности  учреждения и в других случа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полномочия, предусмотренные действующим законодательством в сфере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246"/>
      <w:bookmarkEnd w:id="4"/>
      <w:r>
        <w:rPr>
          <w:rFonts w:cs="Times New Roman" w:ascii="Times New Roman" w:hAnsi="Times New Roman"/>
          <w:sz w:val="24"/>
          <w:szCs w:val="24"/>
        </w:rPr>
        <w:t>VIII. Порядок выступления коллегиальных органов управления  Учреждения от имени Учрежд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8.1. Коллегиальные органы управления Учреждения вправе самостоятельно выступать от имени Учреждения, действовать в интересах Учреждения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ённых настоящим Уставом, без права заключения договоров (соглашений), влекущих материальные обязательства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. Ответственность членов коллегиальных органов управления  Учреждения устанавливается статьёй 53.1 Гражданского кодекса Российской Федер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Коллегиальные органы управления Учреждения вправе выступать от имени Учреждения на основании доверенности, выданной председателю либо иному представителю указанных органов директором Учреждения в объёме прав, предусмотренных доверенност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рядок принятия локальных нормативных актов Учреждения и внесения в них измен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учащихся, режим занятий учащихся, формы, периодичность и порядок текущего контроля успеваемости и промежуточной аттестации учащихся, порядок и основания перевода, отчисления и восстановления учащихся, порядок оформления возникновения, приостановления и прекращения отношений между образовательной организацией и учащимися и (или) родителями (законными представителями)несовершеннолетних учащихся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 о разработке и принятии локального нормативного правового акта принимает директо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 директора  создается рабочая группа по разработке локального 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</w:t>
      </w:r>
      <w:r>
        <w:rPr>
          <w:rFonts w:cs="Times New Roman" w:ascii="Times New Roman" w:hAnsi="Times New Roman"/>
          <w:sz w:val="24"/>
          <w:szCs w:val="24"/>
        </w:rPr>
        <w:t xml:space="preserve">. При принятии локальных нормативных правовых актов, затрагивающих права учащихся, родителей (законных представителей) учащихся и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 до утверждения  их директором, их проекты  направляются на согласование  органам управления Учреждением в соответствии с их компетенцией, предусмотренной настоящим уставом, а также представительным органам, указанным в п.7.26. настоящего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4. Органы  управления Учреждением</w:t>
      </w:r>
      <w:r>
        <w:rPr>
          <w:rFonts w:cs="Times New Roman" w:ascii="Times New Roman" w:hAnsi="Times New Roman"/>
          <w:sz w:val="24"/>
          <w:szCs w:val="24"/>
        </w:rPr>
        <w:t>, представительные органы в течение  двух  рабочих дней  со дня получения  проекта  локального нормативного акта рассматривают этот проект и направляют  заведующему  свое мотивированное мнение  в письменной  форме. Мнение, не представленное в двухдневный  срок, директором не учитывается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 если органы  управления  Учреждением, представительные органы  внесли  замечания, предложения  в проект локального акта директору в течение  двух рабочих дней проводит  дополнительные консультации с этими органами по достижению  общего согласия, результаты которых оформляются протоколом. 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5. Локальные нормативные правовые акты утверждаются приказом директора и вступают в силу с даты, указанной в приказе. Перечень локальных нормативных правовых актов, подлежащих обязательному размещению  на официальном сайте Учреждения  </w:t>
      </w:r>
      <w:r>
        <w:rPr>
          <w:rFonts w:cs="Times New Roman" w:ascii="Times New Roman" w:hAnsi="Times New Roman"/>
          <w:sz w:val="24"/>
          <w:szCs w:val="24"/>
        </w:rPr>
        <w:t xml:space="preserve">в сети «Интернет»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ются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6. </w:t>
      </w:r>
      <w:r>
        <w:rPr>
          <w:rFonts w:cs="Times New Roman" w:ascii="Times New Roman" w:hAnsi="Times New Roman"/>
          <w:kern w:val="2"/>
          <w:sz w:val="24"/>
          <w:szCs w:val="24"/>
        </w:rPr>
        <w:t>Изменения в локальные акты вносятся в том же порядке, в котором локальный нормативный акт разрабатывался и утверждался первоначаль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9.7.  Локальный нормативный акт прекращает свое действие в связи с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истечением срока действ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вступлением в силу другого акта, когда устанавливается более высокий уровень гарантий  по сравнению с действовавшим локально-нормативным актом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тменой (признанием утратившими силу) данного акта  либо  отдельных его положений другим актом в случае  изменений   в законодательстве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кальный нормативный акт отменяется приказом директора Учреждения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Порядок внесения изменений в уста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66"/>
      <w:bookmarkEnd w:id="5"/>
      <w:r>
        <w:rPr>
          <w:rFonts w:cs="Times New Roman" w:ascii="Times New Roman" w:hAnsi="Times New Roman"/>
          <w:sz w:val="24"/>
          <w:szCs w:val="24"/>
        </w:rPr>
        <w:t>10.1.Изменения в Устав  вносятся в порядке, установленном Учредите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роект Устава, вносимые в него изменения и (или) дополнения разрабатываются  Учрежд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Устав, вносимые в него изменения и (или) дополнения согласуются и утверждаются Учредителем соответствующим нормативно-правовым ак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Изменения в Устав вступают в силу после их государственной регистрации в порядке, установленном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66"/>
      <w:bookmarkStart w:id="7" w:name="sub_66"/>
      <w:bookmarkEnd w:id="7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F73072DE92F392E2728F79255CD804AE6C699236467264E79E95AB8BDAE05D708A0862C82F476E72g6L" TargetMode="External"/><Relationship Id="rId4" Type="http://schemas.openxmlformats.org/officeDocument/2006/relationships/hyperlink" Target="consultantplus://offline/ref=2CF73072DE92F392E2728F79255CD804AE6E699737427264E79E95AB8BDAE05D708A0862C82F466872g5L" TargetMode="External"/><Relationship Id="rId5" Type="http://schemas.openxmlformats.org/officeDocument/2006/relationships/hyperlink" Target="consultantplus://offline/ref=2CF73072DE92F392E2728F79255CD804AC6D6F913A4F2F6EEFC799A98CD5BF4A77C30463C82F4676gEL" TargetMode="External"/><Relationship Id="rId6" Type="http://schemas.openxmlformats.org/officeDocument/2006/relationships/hyperlink" Target="consultantplus://offline/ref=2CF73072DE92F392E2728F79255CD804AE686F9E3F457264E79E95AB8BDAE05D708A0860C872gD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55:00Z</dcterms:created>
  <dc:creator>Ольга Генадьевна</dc:creator>
  <dc:description/>
  <dc:language>en-US</dc:language>
  <cp:lastModifiedBy>Ольга Адамовна</cp:lastModifiedBy>
  <dcterms:modified xsi:type="dcterms:W3CDTF">2019-07-30T08:55:00Z</dcterms:modified>
  <cp:revision>2</cp:revision>
  <dc:subject/>
  <dc:title/>
</cp:coreProperties>
</file>