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Катанг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4.12.2018              с. Ербогачен                            № 327-п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тангский район»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5-п от 10.04.2015 г. «Об утверждении Порядк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учебниками и учебными пособиями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учебно-методическими материалами, средства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воспитания учреждений, осуществляющ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за счет средств бюдж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О «Катангский район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 48 Устава муниципального образования «Катангский район», администрация муниципального образования «Катангский район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рядок обеспечения  учебниками и учебными пособиями, а также  учебно-методическими материалами, средствами обучения и воспитания учреждений, осуществляющих образовательную деятельность, за счет средств бюджета МО «Катангский  район»,  утвержденного постановлением администрации муниципального образования «Катангский район» № 95-4 от 10.04.2015 г. «Об  утверждении Порядка обеспечения  учебниками  и учебными пособиями, а также  учебно-методическими материалами, средствами обучения и воспитания учреждений, осуществляющих образовательную деятельность, за счет бюджета МО «Катангский район»», изложив его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ОО администрации МО «Катангский район» информацию о настоящем постановлении опубликовать на официальном сайте МО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эр МО «Катангский район»                                                          С.Ю.Чон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атанг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декабря 2018 г. № 3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учебниками и учебными пособ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учебно-методическими материалами, средствами обучения и воспитания учреждений</w:t>
      </w:r>
      <w:r>
        <w:rPr>
          <w:rFonts w:cs="Times New Roman" w:ascii="Times New Roman" w:hAnsi="Times New Roman"/>
          <w:sz w:val="24"/>
          <w:szCs w:val="24"/>
        </w:rPr>
        <w:t>, осуществляющих образовательную деятельность, за счет средств бюджета МО «Катангский район»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  Федеральным законом от 29.12.2012 № 273-ФЗ «Об образовании в Российской Федерации» и регламентирует механизм обеспечения учащихся учебниками и учебными пособиями, учебно-методическими материалами, средствами обучения и воспитания за счет средств бюджета МО «Катангский район» (далее –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спространяется на подведомственные муниципальному отделу образования администрации МО «Катангский район» (далее - МОО) образовательные учреждения, реализующие основные обще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образовательные учреждения)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закрепляет право учащихся по основным образовательным программам на бесплатное пользование во время обучения учебниками и учебными пособиями, а также учебно-методическими материалами, средствами обучения и воспитания в пределах федеральных государственных образовательных стандартов (далее – 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4. Комплектование учебного фонда происходит на 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ого к использованию при реализации име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аккредитацию,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(часть 7 статьи 18 Федерального закона от 29.12.2012 № 273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 в Российской Федерации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Библиотечный фонд должен быть укомплектован печатными и (или) электронными учебными изданиями (включая учебники и учебные пособия)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по всем входящим в реализуемые основные образовательные программы учебным предметам, курсам, дисциплинам (модулям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посредственное руководство и контроль за работой по созданию и своевременному пополнению учебного фонда, обеспечению учебно-методическими материалами, средствами обучения и воспитания осуществляет руководитель образовательного учреждения.</w:t>
      </w:r>
    </w:p>
    <w:p>
      <w:pPr>
        <w:pStyle w:val="Rtejustify"/>
        <w:spacing w:before="0" w:after="0"/>
        <w:jc w:val="center"/>
        <w:rPr/>
      </w:pPr>
      <w:r>
        <w:rPr/>
        <w:t xml:space="preserve">2.  </w:t>
      </w:r>
      <w:r>
        <w:rPr>
          <w:b/>
        </w:rPr>
        <w:t>МЕХАНИЗМ ОБЕСПЕЧЕНИЯ УЧЕБНИКАМИ И УЧЕБНЫМИ ПОСОБИЯМИ, УЧЕБНО-МЕТОДИЧЕСКИМИ МАТЕРИАЛАМИ, СРЕДСТВАМИ ОБУЧЕНИЯ И ВОСПИТАНИЯ    ОБРАЗОВАТЕЛЬНЫХ УЧРЕЖДЕНИЙ МО «КАТАНГСКИЙ РАЙОН»</w:t>
      </w:r>
    </w:p>
    <w:p>
      <w:pPr>
        <w:pStyle w:val="Rtejustify"/>
        <w:spacing w:before="0" w:after="0"/>
        <w:jc w:val="both"/>
        <w:rPr/>
      </w:pPr>
      <w:r>
        <w:rPr/>
        <w:t>2.1.  Система органов, взаимодействующих между собой в целях обеспечения общеобразовательных учреждений учебниками и учебными пособиями, учебно-методическими материалами, средствами обучения и воспитания составляют: МОО и образовательные учреждения.</w:t>
      </w:r>
    </w:p>
    <w:p>
      <w:pPr>
        <w:pStyle w:val="Rtejustify"/>
        <w:spacing w:before="0" w:after="0"/>
        <w:jc w:val="both"/>
        <w:rPr/>
      </w:pPr>
      <w:r>
        <w:rPr/>
        <w:t>2.2. М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 Разрабатывает и исполняет мероприятия муниципальной программы «Развитие образования в МО «Катангский район» на 2019-2024 гг.», утвержденную нормативно-правовым актом администрации МО «Катангский район», в которой предусмотрены средства местного бюджета на приобретение учебников и учебных пособий, учебно-методических материалов, средств обучения и воспитания для образовательных учреждений (далее – Программа).</w:t>
      </w:r>
    </w:p>
    <w:p>
      <w:pPr>
        <w:pStyle w:val="Rtejustify"/>
        <w:spacing w:before="0" w:after="0"/>
        <w:jc w:val="both"/>
        <w:rPr/>
      </w:pPr>
      <w:r>
        <w:rPr/>
        <w:t xml:space="preserve">2.2.2. Доводит до сведения образовательных учреждений   МО «Катангский район» </w:t>
      </w:r>
      <w:r>
        <w:rPr>
          <w:color w:val="000000"/>
        </w:rPr>
        <w:t xml:space="preserve">нормативные документы, регламентирующие приобретение и использование учебников и учебных пособий. </w:t>
      </w:r>
    </w:p>
    <w:p>
      <w:pPr>
        <w:pStyle w:val="Rtejustify"/>
        <w:spacing w:before="0" w:after="0"/>
        <w:jc w:val="both"/>
        <w:rPr/>
      </w:pPr>
      <w:r>
        <w:rPr/>
        <w:t>2.2.3.  Анализирует обеспеченность образовательных учреждений МО «Катангский район» учебниками и учебными пособиями,</w:t>
      </w:r>
      <w:r>
        <w:rPr>
          <w:color w:val="000000"/>
        </w:rPr>
        <w:t xml:space="preserve"> учебно-методическими материалами, средствами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едоставляет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еспеченности учебниками и учебными пособиями в вышестоящие органы, осуществляющие управление в сфере образования, органы прокуратуры, учр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Ежегодно формирует и утверждает сводный заказ на приобретение учебников и учебных пособий за счет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Ежегодно вносит корректировку в Программу по обеспечению образовательных учреждений учебно-методическими материалами, средствами </w:t>
      </w:r>
      <w:r>
        <w:rPr>
          <w:rFonts w:cs="Times New Roman" w:ascii="Times New Roman" w:hAnsi="Times New Roman"/>
          <w:b/>
          <w:sz w:val="24"/>
          <w:szCs w:val="24"/>
        </w:rPr>
        <w:t>обучения и воспитания на основе 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яет закупку учебников и учебных пособий по заказам образовательных учреждений МО «Катангский район» за счет Программы.</w:t>
      </w:r>
    </w:p>
    <w:p>
      <w:pPr>
        <w:pStyle w:val="Rtejustify"/>
        <w:spacing w:before="0" w:after="0"/>
        <w:jc w:val="both"/>
        <w:rPr/>
      </w:pPr>
      <w:r>
        <w:rPr/>
        <w:t>2.2.8. Обеспечивает своевременную оплату сводного заказа образовательных учреждений на учебники и учеб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Распределяет учебники и учебные пособия, приобретенные за счет Программы, по   образовательным учреждениям МО «Катангский район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ируют процедуры передачи и приема учебников от одной образовательной организации другой во временное или постоян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существляет контроль за освоением образовательными учреждениями денежных средств по приобретению учебно-методических материалов, средств обучения и воспитания за счет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ые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пределяю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, федеральными государственными образовательными стандартами, федеральным перечнем учебников, Списком учебников, используемых в образовательном процессе образовательного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 организаций, осуществляющих издание учебных пособ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3.2. Формируют заказ</w:t>
      </w:r>
      <w:r>
        <w:rPr>
          <w:rFonts w:cs="Times New Roman" w:ascii="Times New Roman" w:hAnsi="Times New Roman"/>
          <w:sz w:val="24"/>
          <w:szCs w:val="24"/>
        </w:rPr>
        <w:t xml:space="preserve"> и направляют в М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чебники и учебные пособия  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перечнем учебников, с учетом преемственности учебно-методических комплектов, Перечнем организаций, осуществляющих издание учебных пособий, утвержденным приказом Министерства образования и наук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 учебно-методические материалы, средства обучения и воспитания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 Принимают учебники и учебные пособия, ведут учет поступающе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Информируют учащихся, и их родителей (законных представителей) о списке учебников, используемых в образовательном процессе образовательного учреждения, на родительских собраниях, через сай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обретают самостоятельно средства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вают сохранность: учебной литературы, выданной учащимся: через разработку и исполнение правил пользования   учебниками из фонда библиотек  образовательных учреждений и с определением  меры ответственности  за утерю или порчу учебников в  соответствии с законодательством РФ; средств обучения и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7:00Z</dcterms:created>
  <dc:creator>Ольга Генадьевна</dc:creator>
  <dc:description/>
  <cp:keywords/>
  <dc:language>en-US</dc:language>
  <cp:lastModifiedBy>Ольга Адамовна</cp:lastModifiedBy>
  <cp:lastPrinted>2018-12-12T17:52:00Z</cp:lastPrinted>
  <dcterms:modified xsi:type="dcterms:W3CDTF">2019-01-16T06:34:00Z</dcterms:modified>
  <cp:revision>3</cp:revision>
  <dc:subject/>
  <dc:title/>
</cp:coreProperties>
</file>