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атанг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12.03.2019                с. Ербогачен                                        № 70-п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62"/>
      </w:tblGrid>
      <w:tr>
        <w:trPr>
          <w:trHeight w:val="1124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ind w:right="9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 утверждении  Плана мероприятий на 2019 – 2025 годы по реализации второго этапа Концепции семейной политики в МО «Катангский район»</w:t>
            </w:r>
          </w:p>
        </w:tc>
        <w:tc>
          <w:tcPr>
            <w:tcW w:w="4062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 распоряжения Правительства Иркутской области от 14 февраля 2019 года № 71-рп, руководствуясь статьей 48 Устава МО «Катангский район»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на 2019 – 2025 годы по реализации второго этапа Концепции семейной политики в МО «Катангский район» (далее – План) (прилагается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отделу образования администрации                                 МО «Катангский район» (Д.М. Гавриленко), муниципальному отделу по развитию культуры, молодёжной политике и спорту                                                                                     администрации МО «Катангский район» (Ю.Е. Каненкиной), секретарю комиссии по делам несовершеннолетних и защите их прав администрации МО «Катангский район» (И.В. Фарковой)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му государственному казенному учреждению «Центр занятости населения Катангского района» (Е.В. Верхотуровой) (по согласованию), межрайонное управление министерства социального развития, опеки и попечительства Иркутской области № 1 по Катангскому району (Н.А. Фарковой) (по согласованию), ОБГУЗ «Катангская РБ» (П.Л. Молотков) (по согласованию) ежегодно в срок до 1 февраля, следующего за отчётным периодом представлять отчет по реализации Пла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О «Катангский район» Е.В. Васильев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муниципального образования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тангский район»</w:t>
        <w:tab/>
        <w:tab/>
        <w:t xml:space="preserve">    </w:t>
        <w:tab/>
        <w:t xml:space="preserve">          </w:t>
        <w:tab/>
        <w:tab/>
        <w:t xml:space="preserve">               С.Ю. Чо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«Катанг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 марта 2019 года  № 70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ЕРОПРИЯТИЙ НА 2019 – 2025 ГОДЫ ПО РЕАЛИЗАЦИИ ВТОРОГО ЭТАПА КОНЦЕПЦИИ СЕМЕЙНОЙ ПОЛИТИКИ В МО «КАТАНГ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79"/>
        <w:gridCol w:w="1372"/>
        <w:gridCol w:w="1802"/>
        <w:gridCol w:w="1773"/>
        <w:gridCol w:w="24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к вы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доку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, направленные на повышение уровня экономического благосостояния семей, имеющих детей, и создание условий для активной трудовой деятельности всех трудоспособных членов семь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временной занятости несовершеннолетних граждан от 14 до 18 лет в свободное от учебы время, обратившихся в органы занят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КУ «Центр занятости населения Катангского района» (по согласованию)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отдел образования, КДН и З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тические материалы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доли несовершеннолетних граждан в возрасте от 14 до 18 лет, временно занятых в свободное от учебы время на уровне предыдущего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профессионального обучения и дополнительного профессионального образования женщин в период отпуска по уходу за ребёнком до достижения им возраста до трёх л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КУ «Центр занятости населения Катангского района» 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тические материалы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доли направленных на профессиональное обучение или дополнительное профессиональное образование женщин в период отпуска по уходу за ребёнком до достижения им возраста до трёх лет на уровне предыдущего года.</w:t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, направленные на развитие системы государственной поддержки семе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 при рождении и воспитании де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дицинских профилактических осмотров несовершеннолетних с целью раннего выявления отклонений с последующим выполнением программ л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БУЗ «Катангская РБ» 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тические материалы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ват медицинскими осмотрами несовершеннолетних не менее 90%</w:t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Мероприятия, направленные на повышение ценности семейного образа жизни, сохранения духовно-нравственных традиций в семейных отношениях и семейном воспитании, на содействие в реализации воспитательного и культурно-образовательного потенциала семь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ание поддержки социально ориентированным некоммерческим организациям в Катангском районе в проведении мероприятий по профилактике социального сиротства, безнадзорности, девиантного поведения несовершеннолетних, жестокого обращения с детьми, поддержке материнства и детст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ДН и ЗП, муниципальный отдел по развитию культуры, молодёжной политике и спорту, муниципальный отдел образования, МУМСРО и П ИО № 1по Катангскому району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ет,  аналитические материалы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пуляризация и продвижение семейных ценностей среди населения Катангского района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ая поддержка социально ориентированных некоммерческих организаций, родительских объединений, осуществляющих акции и мероприятия по популяризации и продвижению традиционных семейных ценностей, а также по поддержке и защите семьи, материнства, отцовства и дет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ДН и ЗП, муниципальный отдел по развитию культуры, молодёжной политике и спорту, муниципальный отдел образования, МУМСРО и П ИО № 1по Катангскому району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пуляризация и продвижение семейных ценностей среди населения Катангского района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курса сочинений «Традиции моей семьи» среди обучающихся общеобразовательных учреждений Катангск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 детей и подростков ответственного отношения к родительству, старшему поколению, семье и родному до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бучающих семинаров, тренингов, конкурсов повышения квалификации для специалистов общеобразовательны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ый отдел образова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системы повышения квалификации специалистов, работающих с семьями и детьми, способствующей формированию ответственного родительства у подрастающего поколения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реди обучающихся образовательных организаций творческих конкурсов, направленных на укрепление семейных ценнос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образования, муниципальный отдел по развитию культуры, молодёжной политике и спор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репление семейных ценностей, развитие творческого потенциала обучающихся образовательных организаци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родительских собраний в образовательных учреждениях по вопросам семейного воспитания и развития д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помощи родителям по вопросам семейного воспитания и развития де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каза спектаклей, концертов, проведение иных культурных мероприятий, направленных на сохранение семейных ценнос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по развитию культуры, молодёжной политике и спор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ет,  аналитические материалы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динамики посещений концертов, спектаклей, иных культурных мероприятий по сравнению с предыдущим годо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на базе МКУК «Районный краеведческий музей им. В.Я. Шишкова», школьных музеев, направленных на укрепление традиционных семейных связей, популяризацию духовно-нравственных семейных ценностей, повышение культурно-образовательного уровня семейного дос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по развитию культуры, молодёжной политике и спорту, муниципальный отдел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еличение числа посещений массовых мероприятий по сравнению с предыдущим годом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КУК «Катангская централизованная библиотечная система» мероприятий, направленных на воспитание, развитие детей и молодёжи, раскрытие творческого потенциала семь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по развитию культуры, молодёжной политике и спор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числа посещений массовых мероприятий по сравнению с предыдущим г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айонных Форумов приемных род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МСРО и П ИО № 1по Катангскому району(по согласовани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ет,  аналитические материалы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юридической грамотности замещающих родителей, оказание помощи опекунам и попечителям по вопросам обучения, занятости подопечных, получения медицинской помощи, информационной безопасности. Профилактика возвратов подопечных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мероприятий по поддержке молодых семей, формированию позитивного отношения к институту семь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по развитию культуры, молодёжной политике и спор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института семьи на основе развития связей поколений, популяризация традиционных семейных ценностей и формирование позитивного отношения к институту семьи в молодёжной среде</w:t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, направленные на развитие жизнеохранительной функции и создание условий для обеспечения здоровья ее член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1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массовых физкультурных мероприятий, пропагандистских акций, в том числе направленных на вовлечение и занятия физической культурой и спортом семей с детьми, воспитанников организаций для детей-сирот и детей, оставшихся без попечения род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по развитию культуры, молодёжной политике и спорту, муниципальный отдел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еличение доли населения, занимающегося физической культурой и спортом </w:t>
            </w:r>
          </w:p>
        </w:tc>
      </w:tr>
      <w:tr>
        <w:trPr>
          <w:trHeight w:val="70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, направленные на профилактику семейного неблагополуч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областных межведомственных профилактических мероприятиях (акциях, операциях) по раннему выявлению семейного неблагополучия с оказанием социальной и иных видов помощи семьям, находящимся в социально опасном положении или иной трудной жизненной ситу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ДН и З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евременное выявление и устранение причин и условий, способствующих социальному неблагополучию семей, имеющих детей, неисполнение либо ненадлежащего исполнения родителями (законными представителями несовершеннолетних) обязанностей по воспитанию, обучению и (или) содержанию дете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лучших практик работы органов и учреждений системы профилактики безнадзорности и правонарушений несовершеннолетних, общественных объединений и других организаций с несовершеннолетними и семьями, находящимися в социально опасном положен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ДН и З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ет,  аналитические материалы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остранение опыта работы на территории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работы по правовой социализации участников образовательных отношен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– 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образования, КДН и З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на территории района инновационного регионального проекта «Защита прав детей в дошкольных образовательных организациях как ресурс сохранения самоценности Детства». Внедрение медиативных технологий в образовательных организациях. Правовое просвещение педагогов и родителей по проблеме защиты прав ребенка и методов их защиты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лого-педагогическая поддержка семьи и повышение педагогической компетентности родителей, психологического сопровождения развития ребенка в условиях семьи и образовательной организации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-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ёт, аналитические материа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инновационного регионального проекта «Защита прав детей в дошкольных образовательных организациях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ступности для семей и родителей помощи специалистов в области социально-педагогической поддержки семьи и детей, содействующей решению проблем семейной жизни и детско-родительских отнош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отдел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семей, получивших педагогическую, психологическую помощь в решении проблем детско-родительских отношений, навыков общения и проведения дос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ание юридической, социальной, медицинской, психологической, педагогической помощи семьям, находящимся в социально-опасном положении, безнадзорным несовершеннолетним в случаях нарушения их прав и законных интерес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ДН и З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ав и законных интересов несовершеннолетних, проживающих в семьях высокого социального риска. Повышение уровня правосознания отдельных категорий граждан</w:t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, направленные на повышение эффективности системы защиты семей с несовершеннолетними детьми, вовлеченными в сферу гражданского, административного и уголовного судопроизвод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комплексного сопровождения и адресной помощи несовершеннолетним, вернувшимся из мест лишения свободы и (или специальных учебно-воспитательных учреждений закрытого ти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ДН и З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рецидивных преступлений несовершеннолетними, вернувшимися из мест лишения свободы и (или) специальных учебно-воспитательных учреждений закрытого типа. Ресоциализация отдельных категорий несовершеннолетних</w:t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ханизм реализации Концепции семейной политики в МО «Катангский район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период до 2025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информационной доступности итогов реализации плана мероприятий вт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 xml:space="preserve">рого этапа Концепции семейной политики на период до 2025 год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О «Катанский райо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ё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бодный доступ к получению информации о реализации второго этапа Концепции семейной политики на период до 2015 года в МО «Катангский район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+ 11"/>
    <w:qFormat/>
    <w:rPr>
      <w:rFonts w:ascii="Garamond" w:hAnsi="Garamond" w:eastAsia="Times New Roman" w:cs="Garamond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USER</dc:creator>
  <dc:description/>
  <dc:language>en-US</dc:language>
  <cp:lastModifiedBy>Ольга Адамовна</cp:lastModifiedBy>
  <cp:lastPrinted>2019-03-05T15:44:00Z</cp:lastPrinted>
  <dcterms:modified xsi:type="dcterms:W3CDTF">2019-04-25T07:01:00Z</dcterms:modified>
  <cp:revision>2</cp:revision>
  <dc:subject/>
  <dc:title/>
</cp:coreProperties>
</file>