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учение уровня  удовлетворённости участниками образовательного процесса работо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1. Учащие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697537668" r:id="rId2"/>
        </w:objec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2. Родители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707874717" r:id="rId4"/>
        </w:objec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  №   3. Педагоги. 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852941094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4:00Z</dcterms:created>
  <dc:creator>admin</dc:creator>
  <dc:description/>
  <dc:language>en-US</dc:language>
  <cp:lastModifiedBy>OEM</cp:lastModifiedBy>
  <dcterms:modified xsi:type="dcterms:W3CDTF">2014-12-29T10:04:00Z</dcterms:modified>
  <cp:revision>2</cp:revision>
  <dc:subject/>
  <dc:title/>
</cp:coreProperties>
</file>