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381000" cy="638175"/>
            <wp:effectExtent l="0" t="0" r="0" b="0"/>
            <wp:wrapSquare wrapText="left"/>
            <wp:docPr id="1" name="71_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1_m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ЯЯ САЛ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10.2016 </w:t>
        <w:tab/>
        <w:tab/>
        <w:tab/>
        <w:tab/>
        <w:tab/>
        <w:tab/>
        <w:tab/>
        <w:t xml:space="preserve">    </w:t>
        <w:tab/>
        <w:t xml:space="preserve">                            № 2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Нижняя Салда от 23.12.2015  № 59/2</w:t>
      </w:r>
    </w:p>
    <w:p>
      <w:pPr>
        <w:pStyle w:val="Signature"/>
        <w:suppressAutoHyphens w:val="true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Cs w:val="28"/>
        </w:rPr>
        <w:t xml:space="preserve">  </w:t>
      </w:r>
      <w:r>
        <w:rPr>
          <w:b/>
          <w:i/>
          <w:sz w:val="28"/>
          <w:szCs w:val="28"/>
        </w:rPr>
        <w:t>«О  бюджете городского округа Нижняя Салда на 201</w:t>
      </w:r>
      <w:r>
        <w:rPr>
          <w:b/>
          <w:i/>
          <w:sz w:val="28"/>
          <w:szCs w:val="28"/>
          <w:lang w:val="ru-RU"/>
        </w:rPr>
        <w:t>6</w:t>
      </w:r>
      <w:r>
        <w:rPr>
          <w:b/>
          <w:i/>
          <w:sz w:val="28"/>
          <w:szCs w:val="28"/>
        </w:rPr>
        <w:t xml:space="preserve"> год</w:t>
      </w:r>
      <w:r>
        <w:rPr>
          <w:b/>
          <w:i/>
          <w:sz w:val="28"/>
        </w:rPr>
        <w:t>»</w:t>
      </w:r>
    </w:p>
    <w:p>
      <w:pPr>
        <w:pStyle w:val="Signature"/>
        <w:suppressAutoHyphens w:val="true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Signature"/>
        <w:suppressAutoHyphens w:val="true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ignature"/>
        <w:tabs>
          <w:tab w:val="clear" w:pos="708"/>
          <w:tab w:val="left" w:pos="567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новании Бюджетного кодекса Российской Федерац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Федерального закона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6 октября 2003 года № 131-ФЗ «Об общих </w:t>
      </w:r>
      <w:r>
        <w:rPr>
          <w:sz w:val="28"/>
          <w:szCs w:val="28"/>
          <w:lang w:val="ru-RU"/>
        </w:rPr>
        <w:t>принципах</w:t>
      </w:r>
      <w:r>
        <w:rPr>
          <w:sz w:val="28"/>
          <w:szCs w:val="28"/>
        </w:rPr>
        <w:t xml:space="preserve">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татьи 23 Устава городского округа Нижня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лд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ожения 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бюджетном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оцесс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городском округе Нижняя Салда, утвержденного решением Думы  городского округа Нижняя Салда от 21.11.201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30/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с изменениями, внесенными решениями Думы городского округа Нижняя Салда от 18.06.2015 № 52/3, от 19.11.2015 № 57/9), заслушав информацию  главы администрации городского округа Нижняя Салда С.Н. Гузикова, рассмотрев Заключение Контрольно-ревизионной комиссии городского округа Нижняя Салда, Дума городского округа Нижняя Сал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 :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Думы городского округа Нижняя Салда от 23.12.2015 № 59/2 «О бюджете городского округа Нижняя Салда на 2016 год»</w:t>
      </w:r>
      <w:r>
        <w:rPr/>
        <w:t xml:space="preserve"> </w:t>
      </w:r>
      <w:r>
        <w:rPr>
          <w:sz w:val="28"/>
          <w:szCs w:val="28"/>
        </w:rPr>
        <w:t>(с изменениями, внесенными решением Думы городского округа Нижняя Салда от 18.02.2016 № 61/1, от 28.04.2016 № 63/2, от 21.06.2016         № 65/3, от 02.08.2016 № 67/1, от 23.08.2016 № 68/4, от 15.09.2016 № 69/1), следующие изменени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в подпункте 1.1 пункта 1 число «449 039 900,00» заменить числом «450 272 836», число «247 424 900,00» заменить   числом «</w:t>
      </w:r>
      <w:r>
        <w:rPr>
          <w:bCs/>
          <w:sz w:val="28"/>
          <w:szCs w:val="28"/>
        </w:rPr>
        <w:t>248 657 836,00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подпункте 1.2 пункта 1 число «507 380 163,89» заменить числом «</w:t>
      </w:r>
      <w:r>
        <w:rPr>
          <w:bCs/>
          <w:sz w:val="28"/>
          <w:szCs w:val="28"/>
        </w:rPr>
        <w:t>508 613 099,89</w:t>
      </w:r>
      <w:r>
        <w:rPr>
          <w:sz w:val="28"/>
          <w:szCs w:val="28"/>
        </w:rPr>
        <w:t>»;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   пункте   11     число      «</w:t>
      </w:r>
      <w:r>
        <w:rPr>
          <w:bCs/>
          <w:sz w:val="28"/>
          <w:szCs w:val="28"/>
        </w:rPr>
        <w:t>48  527  700,00</w:t>
      </w:r>
      <w:r>
        <w:rPr>
          <w:sz w:val="28"/>
          <w:szCs w:val="28"/>
        </w:rPr>
        <w:t xml:space="preserve">»     заменить     числом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49 760 636,00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строках 41, 42 число «247 424 900,00» заменить числом               «248 657 836,00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 строке 47 число «47 886 600,00» заменить числом                 «49 119 536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дополнить строкой 50.4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2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70"/>
        <w:gridCol w:w="4078"/>
        <w:gridCol w:w="1643"/>
      </w:tblGrid>
      <w:tr>
        <w:trPr>
          <w:trHeight w:val="21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8 2 02 02999 04 0000 15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ремонтных работ в зданиях и помещениях, в которых размещаются муниципальные учреждения культуры, приведение в соответствие с требованиями норм пожарной безопасности и санитарного законодательства и (или) оснащение таких учреждений специальным оборудованием, музыкальным оборудованием, инвентарем и музыкальными инструментами в 2016 году"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32 936,00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 строке 67  число «449 039 900,00» заменить числом                  «450 272 836,0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5. в приложении 4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  строке 1 число     «44 718 909,00»    заменить    числом   «46 041 909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  в   строках  13, 14   число  «24 435 394,00»    заменить    числом    «25 758 394,00»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в строке 15 число «23 418 938,00» заменить числом «24 741 938,00»;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в строке 17.1 число «47 400,00» заменить числом «1 370 400,00»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 в строках 134, 135, 136, 137, 138 число «325 000,00» заменить числом «14 400,00»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) в строке 161 число «1 146 900,00» заменить числом «1 932 949,00»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) в строке 162 число «824 400,00» заменить числом «1 610 449,00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) в   строке    168  число    «562 800,00»    заменить    числом </w:t>
      </w:r>
    </w:p>
    <w:p>
      <w:pPr>
        <w:pStyle w:val="Normal"/>
        <w:jc w:val="both"/>
        <w:rPr/>
      </w:pPr>
      <w:r>
        <w:rPr>
          <w:sz w:val="28"/>
          <w:szCs w:val="28"/>
        </w:rPr>
        <w:t>«1 348 849,00»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полнить строками 168.3, 168,4, 168,5, 168,6, 168,7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«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96"/>
        <w:gridCol w:w="1416"/>
        <w:gridCol w:w="576"/>
        <w:gridCol w:w="4190"/>
        <w:gridCol w:w="1865"/>
      </w:tblGrid>
      <w:tr>
        <w:trPr>
          <w:trHeight w:val="8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923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о мероприятиям по разработке проекта генерального плана город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 049,00</w:t>
            </w:r>
          </w:p>
        </w:tc>
      </w:tr>
      <w:tr>
        <w:trPr>
          <w:trHeight w:val="104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9230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421,00</w:t>
            </w:r>
          </w:p>
        </w:tc>
      </w:tr>
      <w:tr>
        <w:trPr>
          <w:trHeight w:val="6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9230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28,00</w:t>
            </w:r>
          </w:p>
        </w:tc>
      </w:tr>
      <w:tr>
        <w:trPr>
          <w:trHeight w:val="133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16230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о мероприятиям по подготовке проекта внесения изменений в Правила землепользования и застройки города Нижняя Салд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</w:tr>
      <w:tr>
        <w:trPr>
          <w:trHeight w:val="104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16230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) в   строке   176   число  «51 982 065,00»   заменить   числом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0 105 202,00»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)   в   строках  177, 178, 179,    число  «1 231 000,00»    заменить    числом    «1 302 000,00»;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2)   в   строках  180, 181,    число  «1 175 793,00»    заменить    числом    «1 246 793,00»;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)   в   строках  182, 183,    число  «40 254 138,00»    заменить    числом    «40 060 143,00»;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4)   в   строках  184, 185, 186    число  «270 000,00»    заменить    числом    «76 005,00»;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5)   в   строках  190, 191,    число  «9 845 027,00»    заменить    числом    «8 091 159,00»;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) в   строке   205   число  «2 711 327,00» заменить числом «957 459,00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)   в   строках  206, 207    число  «1 777 997,00»    заменить    числом    «383 997,00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)   в   строках  210, 211    число  «505 600,00»    заменить    числом    «145 732,00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9)   в   строках  221, 222, 223, 224    число  «228 150,00»    заменить    числом    «306 564,00»;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) дополнить строками 226.1, 226.2 следующего содержания:</w:t>
      </w:r>
    </w:p>
    <w:p>
      <w:pPr>
        <w:pStyle w:val="Normal"/>
        <w:suppressAutoHyphens w:val="true"/>
        <w:jc w:val="both"/>
        <w:rPr/>
      </w:pPr>
      <w:r>
        <w:rPr/>
        <w:t>«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96"/>
        <w:gridCol w:w="1416"/>
        <w:gridCol w:w="576"/>
        <w:gridCol w:w="4117"/>
        <w:gridCol w:w="1806"/>
      </w:tblGrid>
      <w:tr>
        <w:trPr>
          <w:trHeight w:val="12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.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122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о мероприятиям по исследованию и обустройству источников нецентрализованного водоснабжени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414,00</w:t>
            </w:r>
          </w:p>
        </w:tc>
      </w:tr>
      <w:tr>
        <w:trPr>
          <w:trHeight w:val="120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1220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414,00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1) в   строке   236  число  «94 117 473,80» заменить числом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96 762 074,12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2) в   строке   237  число  «94 117 473,80» заменить числом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93 817 473,80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3) в   строке   238  число  «67 094 308,00» заменить числом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66 794 308,00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4)   в   строках  239, 240    число  «24 378 808,00»    заменить    числом    «24 078 808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5) дополнить строками 252.9, 252.10 следующего содержа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>«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96"/>
        <w:gridCol w:w="1416"/>
        <w:gridCol w:w="576"/>
        <w:gridCol w:w="4011"/>
        <w:gridCol w:w="1806"/>
      </w:tblGrid>
      <w:tr>
        <w:trPr>
          <w:trHeight w:val="10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.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25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средств в доход областного бюджета  по результатам проверки целевого и эффективного использования средств област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4 600,32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.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25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4 600,32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6) в   строке   254     число    «155 947 976,00»    заменить числом    «154 070 821,68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) в   строке   255    число    «142 375 414,00»    заменить числом     «141 396 044,68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8) в   строке    256    число     «45 692 504,00»     заменить числом      «44 713 134,68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9) в    строке    260  число     «20 045 807,00»     заменить   числом     «19 066 437,68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0)   в   строках  278, 279    число  «3 372 997,00»    заменить    числом    «2 475 212,00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1) в строке 280 число  «3 065 356,00»  заменить числом «2 167 571,00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2)   в   строках  315, 316    число  «10 882 508,00»    заменить    числом    «10 115 062,00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3) в строке 317 число  «7 582 508,00»  заменить числом «6 815 062,00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4) в строке 320 число  «2 970 272,00»  заменить числом «2 820 272,00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5) в строке 322 число  «652 099,00»  заменить числом «502 099,00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6) в строке 326 число  «4 149 236,00»  заменить числом «3 531 790,00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7) в строке 327 число  «3 360 350,00»  заменить числом «2 742 904,00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8) в строке   330   число  «26 243 536,00» заменить  числом                «27 476 472,00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9)   в   строках  331, 332    число  «23 838 090,00»    заменить    числом    «25 071 026,00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) в строке   333   число  «14 957 900,00» заменить  числом                «16 190 836,00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)   в   строках  336, 337    число  «3 596 000,00»    заменить    числом    «2 363 064,00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) дополнить строками 337.1, 337.2, 337.3, 337,4 следующего содержа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96"/>
        <w:gridCol w:w="883"/>
        <w:gridCol w:w="1457"/>
        <w:gridCol w:w="576"/>
        <w:gridCol w:w="2953"/>
        <w:gridCol w:w="1996"/>
      </w:tblGrid>
      <w:tr>
        <w:trPr>
          <w:trHeight w:val="12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/>
              <w:t>337.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6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 в зданиях и помещениях, в которых размещаются муниципальные учреждения культуры, приведение в соответствие с требованиями норм пожарной безопасности и санитарного законодательства и (или) оснащение таких учреждений специальным оборудованием, музыкальным оборудованием, инвентарем и музыкальными инструментами, за счет средств местного бюджета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2 936,00</w:t>
            </w:r>
          </w:p>
        </w:tc>
      </w:tr>
      <w:tr>
        <w:trPr>
          <w:trHeight w:val="29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61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2 936,00</w:t>
            </w:r>
          </w:p>
        </w:tc>
      </w:tr>
      <w:tr>
        <w:trPr>
          <w:trHeight w:val="295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R01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 в зданиях и помещениях, в которых размещаются муниципальные учреждения культуры, приведение в соответствие с требованиями норм пожарной безопасности и санитарного законодательства и (или) оснащение таких учреждений специальным оборудованием, музыкальным оборудованием, инвентарем и музыкальными инструментами, за счет средств областного бюджета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2 936,00</w:t>
            </w:r>
          </w:p>
        </w:tc>
      </w:tr>
      <w:tr>
        <w:trPr>
          <w:trHeight w:val="124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R01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2 936,00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3) в   строке  437   число   «507  380  163,89»   заменить   числом     «508 613 099,89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приложении 5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строке 2 число «34 495 181,00» заменить числом «35 818 181,00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 строках 3,4 число «24 435 394,00» заменить числом                        «</w:t>
      </w:r>
      <w:r>
        <w:rPr>
          <w:bCs/>
          <w:sz w:val="28"/>
          <w:szCs w:val="28"/>
        </w:rPr>
        <w:t>25 758 394,00</w:t>
      </w:r>
      <w:r>
        <w:rPr>
          <w:sz w:val="28"/>
          <w:szCs w:val="28"/>
        </w:rPr>
        <w:t>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в строке 5 число «23 418 938,00» заменить числом «24 741 938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>в строке 7.1 число «47 400,00» заменить числом «1 370 400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в  строках  с   107  по  111 число   «325 000,00»  заменить числом   «14 4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в строке 134 число «1 146 900,00» заменить числом                            «</w:t>
      </w:r>
      <w:r>
        <w:rPr>
          <w:bCs/>
          <w:sz w:val="28"/>
          <w:szCs w:val="28"/>
        </w:rPr>
        <w:t>1 932 949,00</w:t>
      </w:r>
      <w:r>
        <w:rPr>
          <w:sz w:val="28"/>
          <w:szCs w:val="28"/>
        </w:rPr>
        <w:t xml:space="preserve">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) в строке 135 число «824 400,00» заменить числом «1 610 449,00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) в строке 141 число «562 800,00» заменить числом «1 348 849,00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) дополнить строками 141.3, 141.4, 141.5,141.6,141.7 следующего содержания: 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9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68"/>
        <w:gridCol w:w="757"/>
        <w:gridCol w:w="700"/>
        <w:gridCol w:w="1421"/>
        <w:gridCol w:w="629"/>
        <w:gridCol w:w="49"/>
        <w:gridCol w:w="1750"/>
        <w:gridCol w:w="29"/>
      </w:tblGrid>
      <w:tr>
        <w:trPr>
          <w:trHeight w:val="96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3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о мероприятиям по разработке проекта генерального плана города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9230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 049,00</w:t>
            </w:r>
          </w:p>
        </w:tc>
      </w:tr>
      <w:tr>
        <w:trPr>
          <w:trHeight w:val="96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4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92300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421,00</w:t>
            </w:r>
          </w:p>
        </w:tc>
      </w:tr>
      <w:tr>
        <w:trPr>
          <w:trHeight w:val="69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5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92300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28,00</w:t>
            </w:r>
          </w:p>
        </w:tc>
      </w:tr>
      <w:tr>
        <w:trPr>
          <w:trHeight w:val="155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6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о мероприятиям по подготовке проекта внесения изменений в Правила землепользования и застройки города Нижняя Салд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162300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</w:tr>
      <w:tr>
        <w:trPr>
          <w:trHeight w:val="96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7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16230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firstLine="648"/>
              <w:jc w:val="center"/>
              <w:rPr/>
            </w:pPr>
            <w:r>
              <w:rPr/>
              <w:t>190 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)  в строке 149 число «51 982 065,00» заменить числом                        «</w:t>
      </w:r>
      <w:r>
        <w:rPr>
          <w:bCs/>
          <w:sz w:val="28"/>
          <w:szCs w:val="28"/>
        </w:rPr>
        <w:t>50 105 202,00</w:t>
      </w:r>
      <w:r>
        <w:rPr>
          <w:sz w:val="28"/>
          <w:szCs w:val="28"/>
        </w:rPr>
        <w:t xml:space="preserve">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) в строках 151,152 число «1 231 000,00» заменить числом                  «1 302 000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) в строках 153,154 число «1 175 793,00» заменить числом                  «1 246 793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) в строках 155,156 число «40 254 138,00» заменить числом                  «40 060 143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) в строках 157, 158, 159 число «270 000,00» заменить числом                  «76 005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) в строках 163, 164 число «9 845 027,00» заменить числом                  «8 091 159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) в строке 178 число «2 711 327,00» заменить числом  «957 459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) в строках 179, 180 число «1 777 997,00» заменить числом             «383 997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) в строках 183, 184 число «505 600,00» заменить числом                 «145 732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) в строках 194, 195, 196, 197 число «228 150,00» заменить числом                 «306 564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9) дополнить строками 199.1, 199.2 следующего содержания: 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93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24"/>
        <w:gridCol w:w="601"/>
        <w:gridCol w:w="696"/>
        <w:gridCol w:w="1416"/>
        <w:gridCol w:w="576"/>
        <w:gridCol w:w="1625"/>
      </w:tblGrid>
      <w:tr>
        <w:trPr>
          <w:trHeight w:val="13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.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о мероприятиям по исследованию и обустройству источников нецентрализованного водоснабже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122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414,00</w:t>
            </w:r>
          </w:p>
        </w:tc>
      </w:tr>
      <w:tr>
        <w:trPr>
          <w:trHeight w:val="105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.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1220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414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) в строке 267 число «94 117 473,80» заменить числом                         «</w:t>
      </w:r>
      <w:r>
        <w:rPr>
          <w:bCs/>
          <w:sz w:val="28"/>
          <w:szCs w:val="28"/>
        </w:rPr>
        <w:t>96 762 074,12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1) в строке 268 число «94 117 473,80» заменить числом                        «93 817 473,8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) в строке 269 число «67 094 308,00» заменить числом                        «66 794 308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) в строках 270, 271 число «24 378 808,00» заменить числом                        «24 078 808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4) дополнить строками 283.9, 283.10 следующего содержания: 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620"/>
        <w:gridCol w:w="621"/>
        <w:gridCol w:w="605"/>
        <w:gridCol w:w="1472"/>
        <w:gridCol w:w="736"/>
        <w:gridCol w:w="1426"/>
      </w:tblGrid>
      <w:tr>
        <w:trPr>
          <w:trHeight w:val="101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.9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средств в доход областного бюджета  по результатам проверки целевого и эффективного использования средств областного бюджет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06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25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 600,32</w:t>
            </w:r>
          </w:p>
        </w:tc>
      </w:tr>
      <w:tr>
        <w:trPr>
          <w:trHeight w:val="648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.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25000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 600,3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5) в строках 284, 285 число «155 947 976,00» заменить числом                        «154 070 821,6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6) в строке 286 число «142 375 414,00» заменить числом                        «141 396 044,6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7) в строке 287 число «45 692 504,00» заменить числом                          «44 713 134,6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) в строке 291 число «20 045 807,00» заменить числом                          «19 066 437,6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9) в строках 309, 310 число «3 372 997,00» заменить числом                          «2 475 212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0) в строке 311 число «3 065 356,00» заменить числом                          «2 167 571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) в строках 324, 325 число «10 882 508,00» заменить числом                          «10 115 062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2) в строке 326 число «7 582 508,00» заменить числом                                    «6 815 062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3) в строке 329 число «2 970 272,00» заменить числом                                    «2 820 272,00»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) в строке 331 число «652 099,00» заменить числом                                    «502 099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5) в строке 335 число «4 149 236,00» заменить числом                                    «3 531 79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6) в строке 336 число «3  360 350,00» заменить числом                                    «2 742 904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7) в строках 339, 340 число «26 243 536,00» заменить числом                                    «</w:t>
      </w:r>
      <w:r>
        <w:rPr>
          <w:bCs/>
          <w:sz w:val="28"/>
          <w:szCs w:val="28"/>
        </w:rPr>
        <w:t>27 476 472,00</w:t>
      </w:r>
      <w:r>
        <w:rPr>
          <w:sz w:val="28"/>
          <w:szCs w:val="28"/>
        </w:rPr>
        <w:t>»;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8) в строках 341, 342 число «23 838 090,00» заменить числом                                    «25 071 026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9) в строке 343 число «14 957 900,00» заменить числом                                    «16 190 836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0) в строке 346, 347 число «3 596 000,00» заменить числом                                    «2 363 064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1) дополнить строками 347.1, 347.2, 347.3, 347.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513"/>
        <w:gridCol w:w="601"/>
        <w:gridCol w:w="696"/>
        <w:gridCol w:w="1457"/>
        <w:gridCol w:w="576"/>
        <w:gridCol w:w="1804"/>
      </w:tblGrid>
      <w:tr>
        <w:trPr>
          <w:trHeight w:val="3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.1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 в зданиях и помещениях, в которых размещаются муниципальные учреждения культуры, приведение в соответствие с требованиями норм пожарной безопасности и санитарного законодательства и (или) оснащение таких учреждений специальным оборудованием, музыкальным оборудованием, инвентарем и музыкальными инструментами, за счет средств местного бюджет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6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2 936,00</w:t>
            </w:r>
          </w:p>
        </w:tc>
      </w:tr>
      <w:tr>
        <w:trPr>
          <w:trHeight w:val="5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.2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61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2 936,00</w:t>
            </w:r>
          </w:p>
        </w:tc>
      </w:tr>
      <w:tr>
        <w:trPr>
          <w:trHeight w:val="10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.3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 в зданиях и помещениях, в которых размещаются муниципальные учреждения культуры, приведение в соответствие с требованиями норм пожарной безопасности и санитарного законодательства и (или) оснащение таких учреждений специальным оборудованием, музыкальным оборудованием, инвентарем и музыкальными инструментами, за счет средств областного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R01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2 936,00</w:t>
            </w:r>
          </w:p>
        </w:tc>
      </w:tr>
      <w:tr>
        <w:trPr>
          <w:trHeight w:val="5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.4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R01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2 936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) в строке 452 число «507 380 163,89» заменить числом                                   «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508 613 099,89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риложении 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троке 5 число «51 730 165,00» заменить числом                                   «49 853 302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роке 6 число «1 231 000,00» заменить числом                                   «1 302 00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троке 8 число «2 711 327,00» заменить числом                                   «957 459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троке 10 число «270 000,00» заменить числом                                   « 76 005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троке 12 число «53 970 973,09» заменить числом                                    «53 660 373,0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троке 13 число «53 871 073,09» заменить числом                                    «53 560 473,0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 строке 17 число «562 800,00» заменить числом                                    «1 348 849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строке 26 число «266 749 355,80» заменить числом                                    «263 804 755,4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строке 27 число «67 094 308,00» заменить числом                                    «66 794 308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 строке 28 число «160 011 427,00» заменить числом                                    «159 032 057,6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 строке 30 число «12 760 149,80» заменить числом                                    «11 862 364,8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в строке 31 число «7 582 508,00» заменить числом                                    «6 815 062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в строке 33 число «26 243 536,00» заменить числом                                    «27 476 472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в строке 34 число «14 957 900,00» заменить числом                                    «16 190 836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в строке 53 число «1 417 150,00» заменить числом                                    «1 495 564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в строке 54 число «228 150,00» заменить числом                                    «306 564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в строке 60 число «446 481 686,89» заменить числом                                    «443 447 022,57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7. в приложении 7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</w:t>
      </w:r>
      <w:bookmarkStart w:id="0" w:name="OLE_LINK1"/>
      <w:r>
        <w:rPr>
          <w:sz w:val="28"/>
          <w:szCs w:val="28"/>
        </w:rPr>
        <w:t>в строке 8 число «</w:t>
      </w:r>
      <w:r>
        <w:rPr>
          <w:bCs/>
          <w:sz w:val="28"/>
          <w:szCs w:val="28"/>
        </w:rPr>
        <w:t>474 039 900,00</w:t>
      </w:r>
      <w:r>
        <w:rPr>
          <w:sz w:val="28"/>
          <w:szCs w:val="28"/>
        </w:rPr>
        <w:t>» заменить числом «</w:t>
      </w:r>
      <w:r>
        <w:rPr>
          <w:bCs/>
          <w:sz w:val="28"/>
          <w:szCs w:val="28"/>
        </w:rPr>
        <w:t>475 272 836,00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 строке 9 число «</w:t>
      </w:r>
      <w:r>
        <w:rPr>
          <w:bCs/>
          <w:sz w:val="28"/>
          <w:szCs w:val="28"/>
        </w:rPr>
        <w:t>530 012 163,89</w:t>
      </w:r>
      <w:r>
        <w:rPr>
          <w:sz w:val="28"/>
          <w:szCs w:val="28"/>
        </w:rPr>
        <w:t>» заменить числом «</w:t>
      </w:r>
      <w:r>
        <w:rPr>
          <w:bCs/>
          <w:sz w:val="28"/>
          <w:szCs w:val="28"/>
        </w:rPr>
        <w:t>531 245 099,89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газете «Городской  вестник плюс» и разместить на официальном сайте городского округа Нижняя Сал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решения возложить на комиссию по экономической политике, бюджету и налогам (В.П. Компаниц)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полномоч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Дум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ижняя Салда                                                                               Е.В. Матве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Подпись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54:00Z</dcterms:created>
  <dc:creator>user</dc:creator>
  <dc:description/>
  <cp:keywords/>
  <dc:language>en-US</dc:language>
  <cp:lastModifiedBy>Пользователь</cp:lastModifiedBy>
  <cp:lastPrinted>2016-10-21T10:47:00Z</cp:lastPrinted>
  <dcterms:modified xsi:type="dcterms:W3CDTF">2016-11-01T10:36:00Z</dcterms:modified>
  <cp:revision>79</cp:revision>
  <dc:subject/>
  <dc:title> </dc:title>
</cp:coreProperties>
</file>