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22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57.35pt" filled="f" o:ole="">
            <v:imagedata r:id="rId3" o:title=""/>
          </v:shape>
          <o:OLEObject Type="Embed" ProgID="" ShapeID="ole_rId2" DrawAspect="Content" ObjectID="_4622523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0                                                                                      № 86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яя Сал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б одобрении  прогноза социально-экономического развития городског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 xml:space="preserve">округа Нижняя Салда </w:t>
      </w:r>
      <w:r>
        <w:rPr>
          <w:b/>
          <w:i/>
          <w:color w:val="000000"/>
          <w:sz w:val="28"/>
          <w:szCs w:val="28"/>
        </w:rPr>
        <w:t>на 2011 год и плановый период 2012-2013 годы</w:t>
      </w:r>
    </w:p>
    <w:p>
      <w:pPr>
        <w:pStyle w:val="Normal"/>
        <w:shd w:fill="FFFFFF" w:val="clear"/>
        <w:ind w:left="33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317" w:firstLine="69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от 31 июля 1998 года № 145-ФЗ, 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07.2009 № 596 «О порядке разработки прогноза социально-экономического развития Российской Федерации», Указом Губернатора Свердловской области от 28 января 2008 года № 45-УГ «О требованиях к содержанию прогноза социально-экономического развития Свердловской области на среднесрочную перспективу», постановлением Правительства Свердловской области от 11.03.2008 №171-ПП «О порядке и сроках  разработки проекта прогноза социально-экономического развития Свердловской области на среднесрочную перспективу», Уставом городского округа Нижняя Салда, </w:t>
      </w:r>
    </w:p>
    <w:p>
      <w:pPr>
        <w:pStyle w:val="Normal"/>
        <w:shd w:fill="FFFFFF" w:val="clear"/>
        <w:ind w:left="101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firstLine="438"/>
        <w:jc w:val="both"/>
        <w:rPr/>
      </w:pPr>
      <w:r>
        <w:rPr>
          <w:color w:val="000000"/>
          <w:sz w:val="28"/>
          <w:szCs w:val="28"/>
        </w:rPr>
        <w:t>Одобрить прогноз социально-экономического развития городского округа Нижняя Салда на 2011 год и плановый период 2012-2013 годы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firstLine="438"/>
        <w:jc w:val="both"/>
        <w:rPr/>
      </w:pPr>
      <w:r>
        <w:rPr>
          <w:color w:val="000000"/>
          <w:sz w:val="28"/>
          <w:szCs w:val="28"/>
        </w:rPr>
        <w:t>Начальнику отдела экономики администрации городского округа Нижняя Салда Газеевой Т.К. направить прогноз социально-экономического развития городского округа Нижняя Салда на 2011 год и плановый период 2012-2013 годы в Думу городского округа Нижняя Сал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firstLine="438"/>
        <w:jc w:val="both"/>
        <w:rPr/>
      </w:pPr>
      <w:r>
        <w:rPr>
          <w:color w:val="000000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shd w:fill="FFFFFF" w:val="clear"/>
        <w:ind w:left="3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</w:t>
        <w:tab/>
        <w:tab/>
        <w:tab/>
        <w:tab/>
        <w:tab/>
        <w:t xml:space="preserve">С.И.Васильев </w:t>
      </w:r>
    </w:p>
    <w:p>
      <w:pPr>
        <w:pStyle w:val="Normal"/>
        <w:shd w:fill="FFFFFF" w:val="clear"/>
        <w:ind w:left="336" w:firstLine="5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36" w:hanging="52"/>
        <w:jc w:val="both"/>
        <w:rPr/>
      </w:pPr>
      <w:r>
        <w:rPr/>
        <w:t>801-п</w:t>
      </w:r>
    </w:p>
    <w:p>
      <w:pPr>
        <w:pStyle w:val="Normal"/>
        <w:shd w:fill="FFFFFF" w:val="clear"/>
        <w:ind w:left="7752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главы  администрации городского округа Нижняя Салда</w:t>
      </w:r>
    </w:p>
    <w:p>
      <w:pPr>
        <w:pStyle w:val="Normal"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07.10.2010 № 866</w:t>
      </w:r>
    </w:p>
    <w:p>
      <w:pPr>
        <w:pStyle w:val="Normal"/>
        <w:shd w:fill="FFFFFF" w:val="clear"/>
        <w:ind w:left="5812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Об одобрении  прогноза социально-экономического развития город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круга Нижняя Салда </w:t>
      </w:r>
      <w:r>
        <w:rPr>
          <w:color w:val="000000"/>
          <w:sz w:val="28"/>
          <w:szCs w:val="28"/>
        </w:rPr>
        <w:t>на 2011 год и плановый период 2012-2013 годы»</w:t>
      </w:r>
    </w:p>
    <w:p>
      <w:pPr>
        <w:pStyle w:val="Normal"/>
        <w:shd w:fill="FFFFFF" w:val="clear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</w:t>
      </w:r>
      <w:r>
        <w:rPr>
          <w:b/>
          <w:color w:val="000000"/>
          <w:spacing w:val="-3"/>
          <w:sz w:val="28"/>
          <w:szCs w:val="28"/>
        </w:rPr>
        <w:t>социально-экономического развития город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округа Нижняя Салда </w:t>
      </w:r>
      <w:r>
        <w:rPr>
          <w:b/>
          <w:color w:val="000000"/>
          <w:sz w:val="28"/>
          <w:szCs w:val="28"/>
        </w:rPr>
        <w:t>на 2011 год и плановый период 2012-2013 годы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городского округа Нижняя Салда на 2011 год и плановый период 2012-2013 годы разработан в соответствии с постановлением Правительства Российской Федерации от 22.07.2009 № 596 «О порядке разработки прогноза социально-экономического развития Российской Федерации», Указом Губернатора Свердловской области от 28.01.2008 № 45-УГ «О требованиях к содержанию прогноза социально-экономического развития Свердловской области на среднесрочную перспективу» и постановлением Правительства Свердловской области от 11.03.2008 №171-ПП «О порядке и сроках  разработки проекта прогноза социально-экономического развития Свердловской области на среднесрочную перспективу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формирования прогноза  на среднесрочную перспективу использованы следующие материа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уточненные прогнозные оценки Свердловской области  на 2010-2012 г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тистические данные по муниципальным образованиям Свердловской области  за 2009 г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социально-экономического развития городского округа Нижняя Салда за 2009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прогнозные показатели  социально-экономического развития  федерального государственного унитарного предприятия Научно-исследовательский институт машиностроения (ФГУП НИИМаш) на 2010-2013 г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реестр расходных обязательств городского округа Нижняя Салда на 2009-2013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 развития  городского округа Нижняя Салда исходит из  сложившейся  структуры экономики города, невысоких  темпов  ее развития и нестабильной  ситуации на социально-значимом предприятии города - филиал ОАО «Нижнетагильский металлургический комбинат - Нижнесалдинский металлургический завод» (филиал ОАО «НТМК» - «НСМЗ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bCs/>
          <w:color w:val="000000"/>
          <w:sz w:val="28"/>
          <w:szCs w:val="28"/>
        </w:rPr>
        <w:t>Институциональная структура</w:t>
      </w:r>
      <w:r>
        <w:rPr>
          <w:color w:val="000000"/>
          <w:sz w:val="28"/>
          <w:szCs w:val="28"/>
        </w:rPr>
        <w:t xml:space="preserve"> городского округа Нижняя Салда представлена 30 организациями муниципальной формы собственности, в том числе 17 учреждений социальной сферы (9 – учреждения образования, 4 – учреждения дополнительного образования, 2- учреждения культуры, 1- учреждение здравоохранения, 1 – учреждение спорта) и 5 муниципальных унитарных предприятия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bCs/>
          <w:color w:val="000000"/>
          <w:sz w:val="28"/>
          <w:szCs w:val="28"/>
        </w:rPr>
        <w:t>Бюджет городского округа</w:t>
      </w:r>
      <w:r>
        <w:rPr>
          <w:color w:val="000000"/>
          <w:sz w:val="28"/>
          <w:szCs w:val="28"/>
        </w:rPr>
        <w:t xml:space="preserve"> Нижняя Салда за 2009 год на 53,8% дотационный, данная тенденция сохранится на период 2010-2013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сточником доходов местного бюджета за 2009 год остался налог на доходы физических лиц – 70,6% от собственных доходов местного бюджета или 32,6% от общих доходов; земельный налог составил 9,6%, единый  налог на вмененный доход  – 2,7 %,  налог на имущество физических лиц – 2,4% от налоговых и неналоговых доходов местного бюджета. Доходы от использования муниципальной собственности составили 3,9%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расходов городского округа Нижняя Салда направлена на содержание социальных учреждений города. Расходы по разделу «образование» составили  46,4%; по разделу  «здравоохранение и физическая культура»- 17,8%; по разделу «общегосударственные вопросы»- 6,4%; по разделу  «жилищно-коммунальные хозяйство»- 21,8%; по разделу  «социальная политика» – около 1,2% от общих расходов бюджета 2009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 году произошло увеличение расходов бюджета по разделу «жилищно-коммунальное хозяйство» в связи с получением дополнительных средств на капитальный ремонт муниципального жилищного фонда из  Фонда содействия реформирования ЖК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оля средств направленных на финансирование муниципальных целевых программ возрастет  с 11,7 млн. рублей в 2009 году до 12,4 млн. рублей в 2010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изводственная деятельность</w:t>
      </w:r>
      <w:r>
        <w:rPr>
          <w:color w:val="000000"/>
          <w:sz w:val="28"/>
          <w:szCs w:val="28"/>
        </w:rPr>
        <w:t xml:space="preserve"> в прогнозе развития городского округа Нижняя Салда не заполнен, так как информация по ФГУП НИИмаш считается закрытой, а данные по филиалу ОАО «НТМК»-«НСМЗ» приведены в показателях развития головного предприятия ОАО «НТМК»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гласно данных, предоставленных ФГУП НИИМаш,  темп роста отгруженных товаров собственного производства, выполненных работ и услуг собственными силами  по оценке на 2010 год составит 105,2 %  к уровню 2009 года, в 2011 году – 102,2 % к уровню 2010 года.  На 2012 год планируется увеличение на 1%, на 2013 год – 3,8% к предшествующему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и в основной капитал в 2010 году увеличатся на 5% по сравнению с 2009 годом, на  2011 год планируется снижение объема инвестиций  до 82%, на 2012 год увеличение объема инвестиций на 52%  и сохранение данного объема инвестиций в 2013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численность работников предприятия за 2010 год увеличится на 3,7%, на период 2011-2013 годов прослеживается стабилизация численности работников на уровне 2010 года. Фонд начисленной заработной платы в 2010 году увеличится на 6,7% по сравнению с 2009 годом, в 2011-2013 годах – на 5%  ежегод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м налоговых платежей  ФГУП НИИМаш в бюджет в 2010 году снизится на 3,2% (в том числе  по налогу на прибыль на 56%, по земельному налогу – на 15%). С  2011 года планируется увеличение налоговых платежей  на 5% ежегод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2010-2013 годов прослеживается увеличение по налогу на доходы физических лиц  ежегодно на 5 %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бъем инвестиций</w:t>
      </w:r>
      <w:r>
        <w:rPr>
          <w:color w:val="000000"/>
          <w:sz w:val="28"/>
          <w:szCs w:val="28"/>
        </w:rPr>
        <w:t xml:space="preserve"> в основной капитал за счет всех источников финансирования  по крупным и средним организациям города за  2009 год составил 118,8 млн. рублей -  116 %  к  уровню прошлого 200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рост инвестиций наблюдался в  здравоохранении,  научной отрасли и органах управления.  Спад инвестиций отмечен в отраслях: образование – 58,3 % к уровню прошлого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0 год планируется спад объема инвестиций на 4% , на 2011-2013 годы ежегодное увеличение на 4% к предыдущему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ях муниципальной формы собственности планируется увеличение инвестиции в основной капитал с 2011 года за счет увеличения бюджетных ассигнований направляемых  на развитие муниципальных учрежде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Доходы населения</w:t>
      </w:r>
      <w:r>
        <w:rPr>
          <w:color w:val="000000"/>
          <w:sz w:val="28"/>
          <w:szCs w:val="28"/>
        </w:rPr>
        <w:t xml:space="preserve"> городского округа за 2009 год увеличились на  4,6%  по сравнению с 2008 годом и составили 1410,2 млн. рублей, 96% из них составляет оплата труда  и пен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 заработная плата в 2009 году выросла на 5,3% и составила 14926 рублей в меся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пенсий и пособий из Пенсионного фонда увеличилась на 33,8% в 2009 году, на 2010 год планируется увеличение на 48,8% за счет индексации пенсий, в 2011-2012 годах  на  11,3%  и 9,5% соответственно к предыдущему году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ценке на 2010 год доходы населения увеличатся незначительно, так как фонд оплаты труда в бюджетной сфере сохранен на уровне 2009 года (без увеличе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душевые  денежные доходы населения в месяц в 2009 году увеличились на 4,6% по сравнению с 2008 годом и составили 6422 руб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0-2013 годы запланировано ежегодное увеличение доходов  населения на 2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с денежными доходами ниже прожиточного минимума остается на уровне 15%. Данный показатель связан с возрастной структурой населения- жители пенсионного возраста составляют 29,7% (5,4 тыс. человек) от численности  постоянного населения (18,3 тыс. человек), числом семей получающих детские пособия  и возросшей безработицей в 2009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0-2013 годы планируется сокращение численности населения с денежными доходами  сократить до 12 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сферы торговли и услуг  в прогнозируемом периоде является одним из факторов экономического роста городского округа Нижняя Салда. Как и в предшествующие годы, потребительский  рынок города будет формироваться под влиянием ряда фактор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личение покупательной способности, связанное со стабильным ростом  реальных доходов 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личение платежеспособного  спроса  на рынке дорогостоящих товаров и услуг и расширение предложения  дорогостоящих товаров и услуг высокого кач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упность услуг потребительского  кредитования, упрощение  кредитных процеду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борот  розничной торговли</w:t>
      </w:r>
      <w:r>
        <w:rPr>
          <w:color w:val="000000"/>
          <w:sz w:val="28"/>
          <w:szCs w:val="28"/>
        </w:rPr>
        <w:t xml:space="preserve"> за 2009 год по городскому округу Нижняя Салда составил 635,3 млн. рублей. Продовольственных товаров реализовано на сумму 457 млн. руб., промышленных – на 178,3 млн. руб. Субъекты малого предпринимательства играют основную роль в формировании общего объема оборота розничной торговли, которые  в большинстве своем имеют свои торговые площади  или арендуют их.  Ими в 2009 году реализовано товаров на сумму свыше  342,4 млн. рублей, что составляет 54  % от общего обор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0 году прогнозируется рост объема товарооборота городского округа Нижняя Салда до 698,2 млн. руб., на 2011-2013 году запланировано ежегодное увеличение на 10%.  Данное увеличение товарооборота определяется расширением рынка промышленных (бытовая техника, мебель, строительные материалы и др.) и продовольственных товаров, ростом цен в 2010 году и запланированным показателем коэффициента инфляции на 2011-2013 годы , а также увеличением доходов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еализации товаров на душу населения в прогнозируемом периоде возрастет с 34,7 тыс. рублей в 2009 году до  48,8 тыс. рублей в 2013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Темпы  развития сферы  </w:t>
      </w:r>
      <w:r>
        <w:rPr>
          <w:b/>
          <w:bCs/>
          <w:color w:val="000000"/>
          <w:sz w:val="28"/>
          <w:szCs w:val="28"/>
        </w:rPr>
        <w:t>общественного питания</w:t>
      </w:r>
      <w:r>
        <w:rPr>
          <w:color w:val="000000"/>
          <w:sz w:val="28"/>
          <w:szCs w:val="28"/>
        </w:rPr>
        <w:t xml:space="preserve"> в прогнозируемом периоде будут, в основном, соответствовать темпам роста розничной торговли. На 2010 год оборот предприятий общественного питания прогнозируется в сумме 42,6 млн. руб., на 2011 год – 44,4 млн. руб., на 2012 год – 46,7 млн. руб., на 2013 год – 49,2 млн. руб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орот общественного питания на одного человека в прогнозируемом периоде составил  2,7 тыс. рублей, что на 19% больше чем в 2009 год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мография  и рынок  тру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 статистическим данным численность населения городского округа Нижняя Салда за  2009 год  составила 18,3 тыс. человек, в том числе городского населения -17,9 тыс. человек, сельского населения - 0,4 тыс. человек. По оценке на 2010 год численность населения составит 18,4 тыс. человек, по прогнозу на  2011 -2013 годы – 18,4 тыс.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ация численности населения обеспечивается за счет миграционного процесса. Прирост населения за счет миграции в 2009 году составил 146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ечение последних лет сохраняется устойчивая  тенденции сокращения численности населения за счет естественной  убыли (смертность  превышает  рождаемость). Коэффициент естественной убыли населения  за 2009 год составляет 1,8 человека  на 1000 населения, что в 3 раза ниже чем в 2008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410"/>
        <w:gridCol w:w="1457"/>
        <w:gridCol w:w="1272"/>
        <w:gridCol w:w="1904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родившихся,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мерших,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тественный прирос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 2010 – 2013 гг. ожидается стабилизация рождаемости. Это связанно с качественным  изменением системы государственной  поддержки материнства и детства с 2007 года, а именно, увеличением пособий. Большое значение придается  предоставлению материнского (семейного) капитала при рождении второго ребенка, средства которого могут быть использованы на приобретение жилья, обучение любого из детей, формирование накопительной части пенсии мате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овременно с небольшим ростом рождаемости прогнозируется  снижение смертности населения, что связано  с постепенным улучшением качества жизни горожан. В значительной степени это обусловлено совместной деятельностью администрации города и лечебно – профилактических учреждений в сфере обеспечения здоровья  горож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 стабилизация рождаемости  и  уменьшение показателя смертности населения дадут возможность замедлить процесс естественной  убыл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ость населения и трудовые ресурсы</w:t>
      </w:r>
    </w:p>
    <w:p>
      <w:pPr>
        <w:pStyle w:val="Normal"/>
        <w:tabs>
          <w:tab w:val="clear" w:pos="720"/>
          <w:tab w:val="left" w:pos="540" w:leader="none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ресурсы, занятые в экономике  городского округа Нижняя Салда, ежегодно уменьшаются, хотя численность трудоспособного населения сохраняется на уровне 11,2 тыс. человек.</w:t>
      </w:r>
    </w:p>
    <w:p>
      <w:pPr>
        <w:pStyle w:val="Normal"/>
        <w:tabs>
          <w:tab w:val="clear" w:pos="720"/>
          <w:tab w:val="left" w:pos="540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отсутствия рынка труда население мигрирует в близлежащие города Верхняя Салда и Нижний Таг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нализ социально-экономического показателей развития городского округа Нижняя Салда за 2009 год показал, что  численность работающих на предприятиях обрабатывающего производства сократилас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4,1% по сравнению с 2008 годом, на 2010-2013 годы данная тенденция сохрани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занятых в организациях бюджетной сферы сохранилась  на уровне 2009 года и составила   1,3 тыс.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вязи с этим в 2009 году число занятых в экономике города сократилось  (с  5,9 тыс. человек  в 2008 году   до 5,8 тыс. человек).  Прогноз численности занятых в экономике городского округа  с учетом данных изменений уменьшен в 2010 году до 5,7 тыс. человек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финансовым кризисом и сокращением объемов производства, а также увеличением суммы  пособия по безработице  численность официально зарегистрированных безработных увеличилась до 384 человек в 2009 году, а уровень безработицы составит 3,28 процента. На период 2010-2013 годов планируется ежегодное сокращение числа безработных. В 2010 году планируемое число безработных 280 человек, в 2011 году 250человек, к 2012 году  – 200 человек, уровень безработицы – 2 % и сохранение этого уровня на 2013 го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лищный фонд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2009 год индивидуальными застройщиками  было введено жилья общей  площадью 848 кв. метров (8 домов) при плане 2,46 тыс. кв. метров, утвержденном постановлением Правительства Свердловской области от 26.10.2005 г. № 922 -ПП «О Плане  действий по увеличению объемов строительства доступного жилья в Свердловской области на 2006-2012 годы»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причиной невыполнения плана ввода жилья является недостаточный  объем сбережений населения  для завершения  строительства, высокая  стоимость  строительных  материалов, сложная процедура кредитова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городского округа Нижняя Салда не имеют возможности заниматься строительством жилья ввиду отсутствия сред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шеназванного Плана действий по увеличению объемов строительства доступного жилья в Свердловской области на 2006 - 2012 годы городскому округу Нижняя Салда утвержден план ввода жилья на 2010 год в объеме 1,8 тыс.кв.метров. В первом квартале 2010 года индивидуальными застройщиками сдано в эксплуатацию 7 домов общей площадью 468 квадратных метро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Малое предпринимательство</w:t>
      </w:r>
      <w:r>
        <w:rPr>
          <w:color w:val="000000"/>
          <w:sz w:val="28"/>
          <w:szCs w:val="28"/>
        </w:rPr>
        <w:t xml:space="preserve"> в городском округе Нижняя Салда в настоящее время  развито  недостаточно и вносит незначительный  вклад в экономику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данным налоговой инспекции число субъектов малого предпринимательства составляет 410 единиц, в том числе малых предприятий - 115 единиц, индивидуальных предпринимателей - 295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я малого предпринимательства в экономике города по численности работающих на постоянной  основе составляет 18 % от числа занятых в экономике городского округа, по поступлениям налогов в бюджет в общем объеме  собственных доходов – 4 %. Наиболее привлекательной сферой деятельности для малого бизнеса остается торговля, где   действует большинство малых  предприятий и индивидуальных предприним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казатели развития малого предпринимательства в городе Нижняя Салда на прогнозируемый 2011-2013 годы остаются  в прежних пределах, так как  пока отсутствуют условия для его дальнейшего развития – недостаточная развитость поддержки малого предпринимательства; небольшое количество площадей для  размещения производственных помещений; невысокая заинтересованность и безынициативность населения в этом направлен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851"/>
        <w:gridCol w:w="1134"/>
        <w:gridCol w:w="1096"/>
        <w:gridCol w:w="1096"/>
      </w:tblGrid>
      <w:tr>
        <w:trPr>
          <w:trHeight w:val="300" w:hRule="atLeast"/>
        </w:trPr>
        <w:tc>
          <w:tcPr>
            <w:tcW w:w="83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прогноза социально-экономического развития городского округа Нижняя Салд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  <w:br/>
              <w:t xml:space="preserve">  (выбирается из списка)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0"/>
            </w:tblGrid>
            <w:tr>
              <w:trPr>
                <w:trHeight w:val="600" w:hRule="atLeast"/>
              </w:trPr>
              <w:tc>
                <w:tcPr>
                  <w:tcW w:w="7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750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Нижняя Салда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яя Салда, ул.Фрунзе, 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 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Иванович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бочего телефона руководителя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45) 3-37-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  <w:u w:val="single"/>
              </w:rPr>
            </w:pPr>
            <w:hyperlink r:id="rId4">
              <w:r>
                <w:rPr>
                  <w:rStyle w:val="InternetLink"/>
                  <w:sz w:val="15"/>
                  <w:szCs w:val="15"/>
                  <w:u w:val="single"/>
                </w:rPr>
                <w:t>admin_nsalda@mail.ru</w:t>
              </w:r>
            </w:hyperlink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9 год отч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0 год            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 год            оцен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2 год прогноз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3 год прогноз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Институциональная структур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Количество организаций, зарегистрированных на территории муниципального образова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рганизаций муниципальной формы собственности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left="-1205" w:hanging="142"/>
              <w:jc w:val="right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Количество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Из бюджета муниципального образования 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Доходы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1.1. 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2.  единый доход на вмен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3. 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4. 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3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.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2..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3.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4.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5. Здравоохране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6. 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7. Финансирование муниципальных программ за счет средств местного бюджета (справоч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Эффективность использования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Доходы, полученные от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дажи имущества, находящего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продажа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дачи в аренду имущества, находящегося в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арендная плата за зем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Производствен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Оборот организаций по кругу крупных и средни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раздел D: 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Инвестицион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Объем инвестиций в основной капитал за счет всех источников финансирова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. Инвестиции в основной капитал  организаций муниципальной формы собственности за счет всех источников финансирования в ценах соответствующе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I. Денежные доходы и расходы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7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4,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6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. Покупка товаров и оплата услуг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>покупка продовольств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1,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>покупка непродовольств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,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8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>оплата бытов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>расходы на 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2. Обязательные платежи и добровольн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8,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Покупка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Среднедушевые денежные доходы       (в меся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23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5. Численность населения с денежными доходами ниже прожиточного минимума в % ко всему населению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II. Потребительский рын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Оборот розничной торговли в ценах соответствующе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2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 Оборот розничной торговли предприятий и организаций муниципальной формы собственности в ценах соответствующе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1.1. Продовольственные това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1.2. Непродовольственные това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борот общественного пит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Общий объем плат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1. Объем платных услуг населению организаций муниципальной формы собственности в ценах соответствующе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III. Демография и рынок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Численность постоянн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 Численность городск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2 Численность сельск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Численность экономически активн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Занято в экономике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1. Производствен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2. Сельское хозяйство, охота и лес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3. Транспорт и связ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0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0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0,0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4. 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0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0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0,0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5. Оптовая и розничная торгов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6. Непроизводственная сф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7. Прочие виды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Среднегодовая численность занятых в организациях   муниципаль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4. Среднегодовая численность работников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Численность безработных, зарегистрированных в органах службы занят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Уровень официально зарегистрированной безрабо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отребность в иностранной рабочей силе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X. Жилищный фон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Ввод в эксплуатацию жилых домов за счет всех источников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 Малое предпринима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Число субъектов малого предпринимательства, все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/>
            </w:pPr>
            <w:r>
              <w:rPr/>
              <w:t>мал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00"/>
              <w:rPr/>
            </w:pPr>
            <w:r>
              <w:rPr/>
              <w:t>из них: фермерских хозяй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 Финан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Прибыль прибы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Амортизационные отчис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I. 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  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55" w:right="984" w:gutter="0" w:header="720" w:top="78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3">
    <w:name w:val="xl633"/>
    <w:basedOn w:val="Normal"/>
    <w:qFormat/>
    <w:pPr>
      <w:widowControl/>
      <w:pBdr>
        <w:top w:val="single" w:sz="4" w:space="0" w:color="000000"/>
        <w:left w:val="single" w:sz="4" w:space="17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in_nsald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03:00Z</dcterms:created>
  <dc:creator>Ekon</dc:creator>
  <dc:description/>
  <cp:keywords/>
  <dc:language>en-US</dc:language>
  <cp:lastModifiedBy>com</cp:lastModifiedBy>
  <cp:lastPrinted>2010-10-11T13:27:00Z</cp:lastPrinted>
  <dcterms:modified xsi:type="dcterms:W3CDTF">2010-10-19T05:03:00Z</dcterms:modified>
  <cp:revision>2</cp:revision>
  <dc:subject/>
  <dc:title/>
</cp:coreProperties>
</file>