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32"/>
          <w:szCs w:val="32"/>
        </w:rPr>
        <w:t xml:space="preserve">  </w:t>
      </w:r>
      <w:r>
        <w:rPr>
          <w:sz w:val="18"/>
          <w:szCs w:val="18"/>
        </w:rPr>
        <w:object w:dxaOrig="2220" w:dyaOrig="3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8.55pt" filled="f" o:ole="">
            <v:imagedata r:id="rId3" o:title=""/>
          </v:shape>
          <o:OLEObject Type="Embed" ProgID="" ShapeID="ole_rId2" DrawAspect="Content" ObjectID="_1804015562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ЯЯ САЛ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7.95pt,0.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</w:t>
      </w:r>
      <w:r>
        <w:rPr/>
        <w:t>24.01.2012</w:t>
        <w:tab/>
        <w:tab/>
        <w:tab/>
        <w:tab/>
        <w:tab/>
        <w:tab/>
        <w:t xml:space="preserve">                              </w:t>
        <w:tab/>
        <w:t>№  54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яя Сал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Об утверждении  Порядка применения бюджетной классификации Российской Федерации в части, относящейся к бюджету городского округа Нижняя Салд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 со статьей 9 и положениями главы 4 Бюджетного кодекса Российской Федерации,</w:t>
      </w:r>
      <w:r>
        <w:rPr>
          <w:color w:val="FF0000"/>
        </w:rPr>
        <w:t xml:space="preserve"> </w:t>
      </w:r>
      <w:r>
        <w:rPr/>
        <w:t>подпунктом 1 пункта 1 статьи 6 главы 2 Устава городского округа Нижняя Салда, в целях реализации бюджетных полномочий городского округа Нижняя Салда для детализации и определения порядка применения бюджетной классификации Российской Федерации в части, относящейся к местному бюджету, администрация городского округа Нижняя Салда</w:t>
      </w:r>
    </w:p>
    <w:p>
      <w:pPr>
        <w:pStyle w:val="Normal"/>
        <w:ind w:firstLine="709"/>
        <w:rPr/>
      </w:pP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 Утвердить Порядок применения бюджетной классификации Российской Федерации в части, относящейся к бюджету городского округа Нижняя Салда (далее – Порядок) (прилагается).</w:t>
      </w:r>
    </w:p>
    <w:p>
      <w:pPr>
        <w:pStyle w:val="Normal"/>
        <w:ind w:firstLine="709"/>
        <w:jc w:val="both"/>
        <w:rPr/>
      </w:pPr>
      <w:r>
        <w:rPr/>
        <w:t>2. Главным распорядителям бюджетных средств:</w:t>
      </w:r>
    </w:p>
    <w:p>
      <w:pPr>
        <w:pStyle w:val="Normal"/>
        <w:ind w:firstLine="709"/>
        <w:jc w:val="both"/>
        <w:rPr/>
      </w:pPr>
      <w:r>
        <w:rPr/>
        <w:t>2.1. довести до подведомственных получателей средств бюджета городского округа Нижняя Салда утвержденный Порядок применения бюджетной классификации Российской Федерации в части, относящейся к бюджету городского округа Нижняя Салда;</w:t>
      </w:r>
    </w:p>
    <w:p>
      <w:pPr>
        <w:pStyle w:val="Normal"/>
        <w:ind w:firstLine="709"/>
        <w:jc w:val="both"/>
        <w:rPr/>
      </w:pPr>
      <w:r>
        <w:rPr/>
        <w:t>2.2. руководствоваться  утвержденным Порядком при осуществлении расходов  в ходе исполнения бюджета городского округа Нижняя Салда;</w:t>
      </w:r>
    </w:p>
    <w:p>
      <w:pPr>
        <w:pStyle w:val="Normal"/>
        <w:ind w:firstLine="709"/>
        <w:jc w:val="both"/>
        <w:rPr/>
      </w:pPr>
      <w:r>
        <w:rPr/>
        <w:t>3. Финансовому управлению администрации городского округа Нижняя Салда обеспечить:</w:t>
      </w:r>
    </w:p>
    <w:p>
      <w:pPr>
        <w:pStyle w:val="Normal"/>
        <w:ind w:firstLine="709"/>
        <w:jc w:val="both"/>
        <w:rPr/>
      </w:pPr>
      <w:r>
        <w:rPr/>
        <w:t>3.1. организацию исполнения бюджета городского округа Нижняя Салда в части осуществления расходов согласно утвержденному Порядку;</w:t>
      </w:r>
    </w:p>
    <w:p>
      <w:pPr>
        <w:pStyle w:val="Normal"/>
        <w:rPr/>
      </w:pPr>
      <w:r>
        <w:rPr/>
        <w:t xml:space="preserve">          </w:t>
      </w:r>
      <w:r>
        <w:rPr/>
        <w:t>3.2. внесение изменений в утвержденный Порядок в случае уточнения решения о бюджете городского округа Нижняя Салда на 2012 год  и плановый период 2013 и 2014 годов в части изменения расходных обязательств и полномочий, подлежащих исполнению за счет средств бюджета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4.  Данный порядок вступает в силу с 01.01.2012.   </w:t>
      </w:r>
    </w:p>
    <w:p>
      <w:pPr>
        <w:pStyle w:val="Normal"/>
        <w:rPr/>
      </w:pPr>
      <w:r>
        <w:rPr/>
        <w:t xml:space="preserve">          </w:t>
      </w:r>
      <w:r>
        <w:rPr/>
        <w:t>5.  Опубликовать настоящее постановление в газете «Городской вестник - Нижняя Салда» и разместить на официальном сайте городского округа Нижняя Салда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</w:t>
      </w:r>
    </w:p>
    <w:p>
      <w:pPr>
        <w:pStyle w:val="Normal"/>
        <w:rPr/>
      </w:pPr>
      <w:r>
        <w:rPr/>
        <w:t xml:space="preserve">городского округа                                                 </w:t>
        <w:tab/>
        <w:tab/>
        <w:t xml:space="preserve">            С.Н.Гуз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040" w:firstLine="18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 постановлением</w:t>
      </w:r>
    </w:p>
    <w:p>
      <w:pPr>
        <w:pStyle w:val="ConsPlusNormal"/>
        <w:widowControl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     Нижняя          Салда                      от 24.01.2012      № 54 «Об утверждении  Порядка применения бюджетной классификации Российской Федерации в части, относящейся к бюджету городского округа Нижняя Салда»</w:t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Я БЮДЖЕТНОЙ КЛАССИФИК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 В ЧАСТИ, ОТНОСЯЩЕЙСЯ К БЮДЖЕТУ ГОРОДСКОГО ОКРУГА  НИЖНЯЯ  САЛДА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применения бюджетной классификации Российской Федерации в части, относящейся к бюджету городского округа  Нижняя Салда (далее - Порядок), разработан в соответствии со статьей 9 и положениями главы 4 Бюджет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устанавливает правила применения бюджетной классификации Российской Федерации в части, относящейся к бюджету городского округа Нижняя Салда (далее - местного бюджета), участниками бюджетного процесса городского округа Нижняя Салда и включает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есение расходов местного бюджета на соответствующие целевые статьи классификации расходов бюдж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ие расходов местного бюджета на соответствующие виды расходов классификации расходов бюджетов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ОТНЕСЕНИЕ РАСХОДОВ МЕСТНОГО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СООТВЕТСТВУЮЩИЕ ЦЕЛЕВЫЕ СТАТЬ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ИФИКАЦИИ РАСХОДОВ БЮДЖЕ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Целевая статья 0013600 «Осуществление первичного воинского учета на территориях, где отсутствуют военные комиссариат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оплату труда военно-учетных работников, включая соответствующие начисления на фонд оплаты тру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оплату услуг связ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оплату транспорт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 командировочные расход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оплату коммун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 обеспечение мебелью, инвентарем, оргтехникой, средствами связи, расходными материал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Целевая статья 0014200 «Осуществление государственных полномочий по составлению списков кандидатов в присяжные заседатели федеральных судов общей юрисдикции по муниципальным образованиям, расположенным на территории Свердлов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на осуществление государственных полномочий по составлению списков кандидатов в присяжные заседатели федеральных судов общей юрисдикции по муниципальным образованиям, расположенным на территории Свердл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Целевая статья 0020300 «Глава муниципального образования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на оплату труда с учетом начислений главе городского округа Нижняя Сал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Целевая статья 0020400 «Центральный аппарат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на обеспечение выполнения функций органов местного самоуправ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умы городского округа Нижняя Сал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о-ревизионной комиссии городского округа Нижняя Сал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дминистрации городского округа Нижняя Сал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ого органа управления образованием, культурой, молодежной политикой и спортом в городском округе Нижняя Сал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инансового управления администрации городского округа Нижняя Сал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Целевая статья 0020800 «Глава местной администрации (исполнительно-распорядительного органа муниципального образования)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на оплату труда с учетом начислений главе администрации городского округа Нижняя Сал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Целевая статья 0021200 «Возмещение  расходов депутатам городского округа Нижняя Салда, осуществляющим свои полномочия  на непостоянной основ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ется возмещение  расходов депутатам городского округа Нижняя Салда, осуществляющим свои полномочия  на непостоян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Целевая статья 0029900 «Обеспечение деятельности подведомственных учреждений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на содержание и обеспечение деятельности следующих муниципальных учрежд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ое учреждение  «Управление жилищно-коммунального хозяйства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Целевая статья 0200002 «Проведение выборов и референдумов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на проведение выборов и референдумов в городском округе Нижняя Салд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Целевая статья 0650300 «Процентные платежи по муниципальному долгу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на оплату процентных платежей, пени, штрафных санкций по муниципальному долгу в части полученных кредитов от других бюджетов бюджетной системы Российской Федерации и кредитных организаций бюджетом городского округа Нижняя Салда в валюте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Целевая статья 0700500   «Резервные фонды местных администраций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ой целевой статье отражаются расходы резервного фонда городского округа Нижняя Салда в соответствии с нормативно-правовым актом администрации городского округа Нижняя Салда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Целевая статья 0900200 «Оценка недвижимости, признание прав и регулирование отношений по государственной и муниципальной собственно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по управлению муниципальным имуществом, связанные с оценкой недвижимости, признанием прав и регулированием отношений по муниципальной собственности городского округа Нижняя Сал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4. Целевая статья 0900300 «Расходы на содержание имущества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прочие выплаты (мероприятия) по обязательствам городского округа Нижняя Салда, не отнесенные к другим целевым статьям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5. Целевая статья 0920301 «Выполнение других обязательств городского округа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 данной целевой статье отражаются расходы на мероприятия по развитию межмуниципального сотрудничества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6. Целевая статья 0920700 «Пенсионное обеспечение муниципальных служащих в соответствии с Уставом городского округа Нижняя Салд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на выплату пенсии за выслугу лет лицам, замещающим муниципальные должности городского округа Нижняя Салда и должности муниципальной службы городского округа Нижняя Салд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7. Целевая статья 2190100 «Подготовка населения и организаций к действиям в чрезвычайной ситуации в мирное и военное врем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на  мероприятия по подготовке населения городского округа Нижняя Салда к действиям в чрезвычайных ситуациях, закупке и содержании средств индивидуальной защиты, содержании систем  опов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Целевая статья 2800400 «Осуществление отдельных полномочий в области водных отношени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ой целевой статье отражаются расходы на  мероприятия городского округа Нижняя Салда на  реализацию муниципальных полномочий в области водных отношений, в том числе содержание гидротехнических сооруже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Целевая статья 2920200 «Мероприятия в области охраны, восстановления и использования лесов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ой целевой статье отражаются расходы на  мероприятия городского округа Нижняя Салда на  реализацию муниципальных полномочий в области лесных отношений.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. Целевая статья 3070000 «Автомобильный транспор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на мероприятия в области автомобильного 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Целевая статья 3070100 «Компенсация части потерь в доходах организациям, осуществляющим транспортное обслуживание на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ой целевой статье отражаются расходы на мероприятия по  компенсации части потерь в доходах организациям, осуществляющим транспортное обслуживание населения.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 Целевая статья 3150000 «Дорожное хозяйство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на поддержку дорожного хозя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 Целевая статья 3150102 «Ремонт и содержание автомобильных дорог городского округ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на мероприятия по ремонту и содержанию автомобильных дорог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. Целевая статья 3380000 «Мероприятия в области строительства, архитектуры и градостроительства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ой целевой статье отражаются расходы на  мероприятия по формированию земельных участков, на которых расположены многоквартирные дома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. Целевая статья 3400300 «Мероприятия по землеустройству и землепользованию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на проведение мероприятий по землеустройству и землепользова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. Целевая статья 3500301 «Расходы на капитальный ремонт муниципального жилого фонда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на капитальный ремонт муниципального жилого фон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7. Целевая статья 3500302 «Расходы на капитальный ремонт общего имущества в многоквартирных домах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на капитальный ремонт общего имущества в многоквартирных дом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8. Целевая статья 3600100 «Мероприятия по реконструкции и модернизации муниципальных объектов коммунального хозяйства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на мероприятия по реконструкции и модернизации муниципальных объектов коммунального хозя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. Целевая статья 3600201 «Мероприятия по разработке схемы теплоснабжения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на мероприятия по разработке схемы теплоснабжения городского округа Нижняя Салд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0. Целевая статья 3600202 «Мероприятия по реализации схемы теплоснабжения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на мероприятия по реализации схемы теплоснабж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1. Целевая статья 4200000 «Детские дошкольные учрежд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на осуществление полномочия по предоставлению общедоступного и бесплатного дошкольного образ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2. Целевая статья 4209900 «Обеспечение деятельности подведомственных учреждени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на осуществление полномочия по предоставлению общедоступного и бесплатного дошкольного образования, направленные на содержание и обеспечение деятельности муниципальных дошкольных образовательных учрежд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3. Целевая статья 4209901 «Расходы, связанные с выплатами ежемесячной денежной компенсации на приобретение книгоиздательской продукции и периодических изданий педагогическим работникам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, связанные с выплатами ежемесячной денежной компенсации на приобретение книгоиздательской продукции и периодических изданий педагогическим работникам, осуществляющим полномочия по предоставлению общедоступного и бесплатного дошко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4. Целевая статья 4210000  «Школы-детские сады, школы начальные, неполные средние и средни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на содержание и обеспечение деятельности школ-детских садов, школ начальных, неполных средних, средних, вечерних (сменных школ и структурных подразделений образовательных учреждений, реализующих программы общего образова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. Целевая статья 4219900 «Обеспечение деятельности подведомственных учреждени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, производимые за счет средств местного бюджета, на содержание зданий и коммунальных расходов муниципальных школ - детских садов, школ начальных, неполных средних и средних, вечерних (сменных) школ, реализующих программы общего образования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6. Целевая статья 4230000 «Учреждения по внешкольной работе с детьм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на осуществление полномочия по предоставлению дополните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7. Целевая статья 4239900 «Обеспечение деятельности подведомственных учреждений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на осуществление полномочия по предоставлению дополнительного образования, на содержание и обеспечение деятельности муниципальных учреждений, в т.ч. на оплату труда с начислениями,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. Целевая статья 4239901  «Расходы, связанные с выплатами ежемесячной денежной компенсации на приобретение книгоиздательской продукции и периодических изданий педагогическим работникам, осуществляющим полномочия по предоставлению дополнительного образования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ой целевой статье отражаются расходы, связанные с выплатами ежемесячной денежной компенсации на приобретение книгоиздательской продукции и периодических изданий педагогическим работникам, осуществляющим полномочия по предоставлению дополнительного образ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9. Целевая статья 4310100 «Проведение мероприятий для детей и молодеж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OLE_LINK9"/>
      <w:bookmarkStart w:id="1" w:name="OLE_LINK8"/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, связанные с проведением мероприятий в области молодежной политики в городском округе Нижняя Салда, в том числе расходы на мероприятия по организации отдыха детей в каникулярное время</w:t>
      </w:r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ходы связанные с функционированием молодежной биржи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</w:t>
      </w:r>
      <w:bookmarkStart w:id="2" w:name="OLE_LINK7"/>
      <w:bookmarkStart w:id="3" w:name="OLE_LINK6"/>
      <w:r>
        <w:rPr>
          <w:rFonts w:cs="Times New Roman" w:ascii="Times New Roman" w:hAnsi="Times New Roman"/>
          <w:sz w:val="28"/>
          <w:szCs w:val="28"/>
        </w:rPr>
        <w:t>Целевая статья 4320212 «Проведение мероприятий по организации отдыха детей в каникулярное врем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за счет субсидий из областного бюджета на проведение мероприятий по организации отдыха детей в каникуляр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1. Целевая статья 4400000 «Дворцы и дома культуры, другие учреждения культур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ой целевой статье отражаются расходы городского округа Нижняя Салда на обеспечение деятельности дворцов и домов культуры и других учреждений культуры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2. Целевая статья 4400100 «Формирование и содержание архивных фондов городского округа Нижняя Салд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на содержание и обеспечение деятельности, в том числе на оплату труда с учетом начислений, Муниципального казенного учреждения «Архив городского округа Нижняя Салд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3. Целевая статья 4409900 «Обеспечение деятельности подведомственных учреждени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на содержание и обеспечение деятельности, в том числе на оплату труда с учетом начислений, дворцов и домов культуры, других учреждений культуры за счет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4. Целевая статья 4410000 «Музеи и постоянные выставки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городского округа Нижняя Салда на обеспечение деятельности музеев и постоянных выстав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5. Целевая статья 4419900 «Обеспечение деятельности подведомственных учреждений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на содержание и обеспечение деятельности муниципального учреждения «Нижнесалдинский музей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6.  Целевая статья 4420000 «Библиотек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на содержание и обеспечение деятельности  муниципальных библиоте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7. Целевая статья 4429900 «Обеспечение деятельности подведомственных учреждений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ой целевой статье отражаются расходы на содержание и обеспечение деятельности, в том числе на оплату труда с учетом начислений, муниципальных библиотек за счет средств местного бюдже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8. Целевая статья 4508503 «Популяризация культурного наследия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ой целевой статье отражаются расходы на сохранение, использование и популяризацию объектов культурного наследия (памятников истории и культуры), находящихся в собственности городского округа, охрану объектов культурного наследия (памятников истории и культуры) местного значения, расположенных на территории городского округа Нижняя Сал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9. Целевая статья 4520000 «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городского округа Нижняя Салда на обеспечение деятельности 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0. Целевая статья 4529900 «Обеспечение деятельности подведомственных учреждений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на содержание и обеспечение деятельности методических кабинетов, централизованных бухгалтерий, в том числе на оплату труда с начислениями,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1. Целевая статья 4570000 «Периодические издания, учрежденные администрацией городского округа Нижняя Салд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ой целевой статье отражаются расходы на обеспечение деятельности муниципальных учреждений, учрежденных администрацией городского округа Нижняя Сал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2. Целевая статья 4579900 «Обеспечение деятельности подведомственных учреждени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на содержание и обеспечение деятельности муниципального учреждения «Пресс-центр «Городской вестник», в том числе на оплату труда с учетом начис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3. Целевая статья 4820000 «Центры спортивной подготовки (сборные команды)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ой целевой статье отражаются расходы на обеспечение деятельности подведомственных учрежде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4. Целевая статья 4829900 «Обеспечение деятельности подведомственных учреждени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на содержание и обеспечение деятельности МУ «СОК», в том числе на оплату труда с учетом начис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5. Целевая статья 5053300 «Компенсация, выплачиваемая гражданам, имеющим звание «Почетный гражданин городского округа  Нижняя Салда»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ой целевой статье отражаются расходы на компенсацию, выплачиваемую гражданам, имеющим звание «Почетный гражданин городского округа  Нижняя Салда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6. Целевая статья 5054600 «Оплата жилищно-коммунальных услуг отдельным категориям гражда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осуществление государственного полномочия Российской Федерации в городском округе Нижняя Салда по предоставлению мер социальной поддержки по оплате жилого помещения и коммун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обеспечение деятельности уполномоченного распорядителем получателя в связи с осуществлением государственного полномочия Российской Федерации в городском округе Нижняя Салда по предоставлению мер социальной поддержки по оплате жилого помещения и коммун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расходования областных средств определен соответствующим нормативным актом Правительства Свердловской области на теку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7. Целевая статья 5054800 «Предоставление гражданам субсидий на оплату жилого помещения и коммунальных услуг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предоставление жилищных субсидий гражданам, проживающим на территории городского округа Нижняя Салда поступивших из областного бюджета в форме субвенций на осуществление государственного полномочия Свердловской области по предоставлению гражданам субсидий на оплату жилого помещения и коммунальных услуг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обеспечение деятельности по предоставлению гражданам жилищных субсидий. Порядок расходования областных средств определен соответствующим нормативным актом Правительства Свердловской области на теку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8. Целевая статья 5140100 «Мероприятия в области социальной политик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на поддержку деятельности общественных организаций на территории городского округа Нижняя Сал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9. Целевая статья 5200000 «Иные безвозмездные и безвозвратные перечис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на реализацию программ местного разви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0. Целевая статья 5200900 «Ежемесячное денежное вознаграждение за классное руководство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ой целевой статье отражаются расходы на денежное вознаграждение за выполнение функций классного руководителя педагогическим работникам муниципальных образовательных учреждений городского округа Нижняя Салда за счет субсидий из федерального бюджета в 2012 год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расходования областных средств определен соответствующим нормативным актом Правительства Свердловской области на теку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1. Целевая статья 5210600 «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расходования областных средств определен соответствующим нормативным актом Правительства Свердловской области на теку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2. Целевая статья 5210700 «Осуществление государственного полномочия по созданию административных комисси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на осуществление государственного полномочия по созданию административных комисс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расходования областных средств определен соответствующим нормативным актом Правительства Свердловской области на теку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3. Целевая статья 5220008 «Областная государственная целевая программа "Экология и природные ресурсы Свердловской области" на 2009-2011 год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на осуществление мероприятий за счет средств Областной государственной целевой программы "Экология и природные ресурсы Свердловской области" на 2009-2011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расходования областных средств определен соответствующим нормативным актом Правительства Свердловской области на теку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4. Целевая статья 5220460 «Подпрограмма "Подготовка документов территориального планирования, градостроительного зонирования и документации по планировке территории ОЦП "Развитие жилищного комплекса в Свердловской области " на 2011-2015 год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по подпрограмме "Подготовка документов территориального планирования, градостроительного зонирования и документации по планировке территории ОЦП "Развитие жилищного комплекса в Свердловской области " на 2011-2015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расходования областных средств определен соответствующим нормативным актом Правительства Свердловской области на текущи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5. Целевая статья 5220470  «Подпрограмма «Предоставление финансовой поддержки молодым семьям, проживающим в Свердловской области, на погашение основной суммы долга и процентов по ипотечным жилищным кредитам (займам)» ОЦП «Развитие жилищного комплекса в Свердловской области» на 2011-2015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, производимые за счет средств субсидий из областного бюджета на софинансирование социальных выплат молодым семьям на погашение основной суммы долга и процентов по ипотечным жилищным кредитам (займам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66. Целевая статья 5220471 «Софинансирование социальных выплат молодым семьям на приобретение (строительство) жиль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, производимые за счет средств субсидий из областного бюджета на софинансирование социальных выплат молодым семьям на приобретение (строительство) жиль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7. Целевая статья 5221510 «Направление "Создание единого информационного комплекса органов государственной власти Свердловской области" ОЦП "Информационное общество Свердловской области" на 2011-2015 год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по программе Направление "Создание единого информационного комплекса органов государственной власти Свердловской области" ОЦП "Информационное общество Свердловской области" на 2011-2015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расходования областных средств определен соответствующим нормативным актом Правительства Свердловской области на теку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8. Целевая статья 5222003 «Приобретение и (или) замена автобусов для подвоза обучающихся в муниципальные общеобразовательные учреждения в муниципальных образованиях в Свердловской области и капитальный ремонт, приведение в соответствие с требованиями санитарного и пожарного законодательства зданий, сооружений и помещений образовательных учреждений в муниципальных образованиях в Свердловской области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на приобретение и (или) замену автобусов для подвоза обучающихся в муниципальные общеобразовательные учреждения в муниципальных образованиях в Свердловской области и капитальный ремонт, приведение в соответствие с требованиями санитарного и пожарного законодательства зданий, сооружений и помещений образовательных учреждений в муниципальных образованиях в Свердловской области за счет средств субсидий из обла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расходования областных средств определен соответствующим нормативным актом Правительства Свердловской области на теку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9. Целевая статья 5222200 «Областная целевая программа «Комплексное благоустройство дворовых территорий в муниципальных образованиях в Свердловской области – «Тысяча дворов» на 2011-2015 годы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за счет средств по областной целевой программе «Комплексное благоустройство дворовых территорий в муниципальных образованиях в Свердловской области – «Тысяча дворов» на 2011-2015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расходования областных средств определен соответствующим нормативным актом Правительства Свердловской области на теку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0. Целевая статья 5240200 «Осуществление мероприятий по организации питания в муниципальных общеобразовательных учреждениях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на осуществление мероприятий по организации питания в муниципальных общеобразовательных учреждениях городского округа Нижняя Салда за счет средств субсидий из обла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расходования областных средств определен соответствующим нормативным актом Правительства Свердловской области на текущий финансовый год.</w:t>
      </w:r>
      <w:r>
        <w:rPr>
          <w:color w:val="0000FF"/>
        </w:rPr>
        <w:t xml:space="preserve">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1. Целевая статья 5250100 «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за счет средств субвенций из областного бюджета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расходования областных средств определен соответствующим нормативным актом Правительства Свердловской области на теку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2. Целевая статья 5250110 «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за счет средств субвенций из областного бюджета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расходования областных средств определен соответствующим нормативным актом Правительства Свердловской области на теку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3. Целевая статья 5250120 «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 и расходов, направляемых на модернизацию системы общего образования)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за счет средств субвенций из областного бюджета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 и расходов, направляемых на модернизацию системы общего образова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расходования областных средств определен соответствующим нормативным актом Правительства Свердловской области на теку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4. Целевая статья 5250130 «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, направляемых на модернизацию системы общего образования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за счет средств субвенций из областного бюджета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, направляемых на модернизацию системы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расходования областных средств определен соответствующим нормативным актом Правительства Свердловской области на теку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5. Целевая статья 5250200 «Осуществление государственного полномочия по хранению, комплектованию, учету и использованию архивных документов, находящихся в государственной собственности Свердлов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ой целевой статье отражаются расходы городского округа Нижняя Салда за счет субвенций, поступивших из областного бюджета на осуществление государственного полномочия Свердловской области по хранению, комплектованию, учету и использованию архивных документов, находящихся в государственной собственности Свердловской обла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расходования областных средств определен соответствующим нормативным актом Правительства Свердловской области на теку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6. Целевая статья 5250500 «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городского округа Нижняя Салда за счет субвенций поступивших из областного бюдже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осуществление государственного полномочия Свердловской области по предоставлению отдельным категориям граждан компенсации расходов на оплату жилого помещения и коммун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обеспечение деятельности уполномоченного распорядителем получателя в связи с осуществлением государственного полномочия Свердловской области по предоставлению отдельным категориям граждан компенсации расходов на оплату жилого помещения и коммун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расходования областных средств определен соответствующим нормативным актом Правительства Свердловской области на теку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7. Целевая статья 5260200 «Финансирование расходов, связанных с воспитанием и обучением детей-инвалидов дошкольного возраста, проживающих в Свердловской области, на дому, в образовательных организациях дошкольного образова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городского округа Нижняя Салда за счет межбюджетных трансфертов поступивших из областного бюджета на финансирование расходов, связанных с воспитанием и обучением детей-инвалидов дошкольного возраста, проживающих в Свердловской области, на дому, в образовательных организациях дошкольного образ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рядок расходования областных средств определен соответствующим нормативным актом Правительства Свердловской области на текущий финансов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FF"/>
        </w:rPr>
        <w:t xml:space="preserve">         </w:t>
      </w:r>
      <w:r>
        <w:rPr/>
        <w:t>78. Целевая статья 5220470 Подпрограмма «Предоставление финансовой поддержки молодым семьям, проживающим в Свердловской области, на погашение основной суммы долга и процентов по ипотечным жилищным кредитам (займам)» ОЦП «Развитие жилищного комплекса в Свердловской области» на 2011-2015 годы.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, производимые за счет средств субсидий из областного бюджета на софинансирование социальных выплат молодым семьям на погашение основной суммы долга и процентов по ипотечным жилищным кредитам (займам)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</w:t>
      </w:r>
      <w:r>
        <w:rPr>
          <w:color w:val="0000FF"/>
        </w:rPr>
        <w:t xml:space="preserve">   </w:t>
      </w:r>
      <w:r>
        <w:rPr/>
        <w:t>79. Целевая статья 5220471 «Софинансирование социальных выплат молодым семьям на приобретение (строительство) жилья»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, производимые за счет средств субсидий из областного бюджета на софинансирование социальных выплат молодым семьям на приобретение (строительство) жиль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80. Целевая статья 6000500 «Прочие мероприятия по благоустройству городских округов и поселени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городского округа Нижняя Салда, связанные с прочими мероприятиями по благоустрой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1. Целевая статья 6000502 «Экологические мероприятия в рамках благоустройства городского округа Нижняя Салд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на экологические мероприятия в рамках благоустройства городского округа Нижняя Сал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82.  Целевая статья 6000503 «Создание условий для обеспечения жителей городского округа Нижняя Салда услугами связи, общественного питания, торговли и бытового обслуживания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на создание условий для обеспечения жителей городского округа Нижняя Салда услугами связи, общественного питания, торговли и бытового обслужи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83.  Целевая статья 6000504 «Мероприятия по благоустройству городских округов и поселени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городского округа Нижняя Салда, связанные с благоустройством, в том числе с содержанием и уборкой территорий улиц и площадей кроме придомовых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4. Целевая статья 7950002 «Муниципальная целевая программа по профилактике правонарушений в городском округе Нижняя Салда на 2010-2012 год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местного бюджета на реализацию мероприятий по программе, планируемые к реализации в текущем финансов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5. Целевая статья 7950003 «Муниципальная целевая программа по обеспечению первичных мер пожарной безопасности на территории городского округа Нижняя Салда на 2010-2012 год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местного бюджета на реализацию мероприятий по программе, планируемые к реализации в текущем финансовом год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86. Целевая статья 7950006 «Муниципальная целевая программа «Развитие образования в городском округе Нижняя Салда на 2011-2013 год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местного бюджета на реализацию мероприятий по программе, планируемые к реализации в текущем финансовом г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7. Целевая статья 7950025 «Муниципальная программа поддержки и развития малого предпринимательства и агропромышленного комплекса в городском округе Нижняя Салда на 2012-2014 гг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местного бюджета на реализацию мероприятий по программе, планируемые к реализации в текущем финансов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8. Целевая статья 7950027 «Муниципальная целевая программа «Развитие физической культуры и спорта в городском округе Нижняя Салда на 2011-2013 год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местного бюджета на реализацию мероприятий по программе, планируемые к реализации в текущем финансов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9. Целевая статья 7950028 «Муниципальная целевая программа «Обеспечение жильем молодых семей в городском округе Нижняя Салда на 2011-2015 годы»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местного бюджета на реализацию мероприятий по программе, планируемые к реализации в текущем финансов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0. Целевая статья 7950029 «Муниципальная целевая программа «Развитие культуры в городском округе Нижняя Салда на 2011-2013 год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местного бюджета на реализацию мероприятий по программе, планируемые к реализации в текущем финансов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1. Целевая статья 7950030 «Муниципальная целевая программа «Развитие молодежной политики в городском округе Нижняя Салда на 2011-2013 годы»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местного бюджета на реализацию мероприятий по программе, планируемые к реализации в текущем финансовом году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92. Целевая статья </w:t>
      </w:r>
      <w:r>
        <w:rPr/>
        <w:t>7950032</w:t>
      </w:r>
      <w:r>
        <w:rPr>
          <w:color w:val="FF0000"/>
        </w:rPr>
        <w:t xml:space="preserve"> «Муниципальная целевая программа «Предоставление финансовой поддержки молодым семьям, проживающим в городском округе Нижняя Салда, на погашение основной суммы долга и процентов по ипотечным жилищным кредитам (займам) на 2011-2012 годы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данной целевой статье отражаются расходы местного бюджета на софинансирование социальных выплат молодым семьям по программе, планируемые в текущем финансовом год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93. Целевая статья 7951001 «Муниципальная целевая программа «Развитие сети дошкольных образовательных учреждений городского округа Нижняя Салда на 2010-2014 годы»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данной целевой статье отражаются расходы местного бюджета на реализацию мероприятий по программе, планируемые к реализации в текущем финансовом году.</w:t>
      </w:r>
    </w:p>
    <w:p>
      <w:pPr>
        <w:pStyle w:val="ConsPlusNormal"/>
        <w:ind w:firstLine="540"/>
        <w:jc w:val="both"/>
        <w:rPr/>
      </w:pPr>
      <w:bookmarkStart w:id="4" w:name="OLE_LINK2"/>
      <w:bookmarkStart w:id="5" w:name="OLE_LINK1"/>
      <w:r>
        <w:rPr>
          <w:rFonts w:cs="Times New Roman" w:ascii="Times New Roman" w:hAnsi="Times New Roman"/>
          <w:color w:val="000000"/>
          <w:sz w:val="28"/>
          <w:szCs w:val="28"/>
        </w:rPr>
        <w:t>94. Целевая статья 7953001 «Муниципальная целевая программа «Комплексное благоустройство дворовых территорий городского округа Нижняя Салда на 2011 - 2015 годы»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местного бюджета на реализацию мероприятий по программе, планируемые к реализации в текущем финансовом году.</w:t>
      </w:r>
      <w:bookmarkEnd w:id="4"/>
      <w:bookmarkEnd w:id="5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5. </w:t>
      </w:r>
      <w:bookmarkStart w:id="6" w:name="OLE_LINK11"/>
      <w:bookmarkStart w:id="7" w:name="OLE_LINK10"/>
      <w:r>
        <w:rPr>
          <w:rFonts w:cs="Times New Roman" w:ascii="Times New Roman" w:hAnsi="Times New Roman"/>
          <w:color w:val="000000"/>
          <w:sz w:val="28"/>
          <w:szCs w:val="28"/>
        </w:rPr>
        <w:t>Целевая статья 7954001</w:t>
      </w:r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 «Муниципальная целевая программа «Информационное общество городского округа Нижняя Салда на 2011 - 2015 годы»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местного бюджета на реализацию мероприятий по программе, планируемые к реализации в текущем финансовом г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6. Целевая статья 7956001 «Комплексная экологическая программа городского округа Нижняя Салда на 2011-2015 год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местного бюджета на реализацию мероприятий по программе, планируемые к реализации в текущем финансовом год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97. Целевая статья 7956002 «Комплексная экологическая программа городского округа Нижняя Салда на 2011-2015 годы («Родники»)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местного бюджета на реализацию мероприятий по программе, планируемые к реализации в текущем финансовом году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98. Целевая статья 7957001 «Муниципальная целевая программа Подготовка документов территориального планирования, градостроительного зонирования и документации по планированию территории городского округа Нижняя Салда на 2011 -2012 год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местного бюджета на реализацию мероприятий по программе, планируемые к реализации в текущем финансовом году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99. Целевая статья 8130106 «Развитие материально-технической базы муниципальных учреждений дополнительного образования детей-детско-юнощеских спортивных школ и специализированных детско-юношеских спортивных школ олимпийского резерв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целевой статье отражаются расходы за счет субсидий из областного бюджета на развитие материально-технической базы муниципальных учреждений дополнительного образования детей-детско-юнощеских спортивных школ и специализированных детско-юношеских спортивных школ олимпийского резер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. ОТНЕСЕНИЕ РАСХОДОВ МЕСТНОГО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СООТВЕТСТВУЮЩИЕ ВИДЫ РАСХ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ИФИКАЦИИ РАСХОДОВ БЮДЖЕ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0. Вид расходов 001 «Выполнение функций муниципальными учреждениям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вид расходов отражает расходы на содержание и обеспечение выполнения функций муниципальных учреждений, находящихся в ведении главных распорядителей бюджетных средств, а также на закупку товаров, работ, услуг для муниципальных нужд вне рамок обеспечения выполнения функций муниципальных учреждений (за исключением бюджетных инвестиций), заказчиками по которым являются муниципальные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1. Вид расходов 003 «Бюджетные инвестици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й вид расходов отражает выделение бюджетных инвестиций по объектам муниципальной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2. Вид расходов 004 «Социальные расходы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й вид расходов отражает расходы городского округа Нижняя Салда за счет субвенций, поступивших из областного бюджета, предоставленные местному бюджету на осуществление государственных полномочий Свердловской области и Российской Федерации по предоставлению отдельным категориям граждан компенсаций расходов на оплату жилого помещения и коммун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3. Вид расходов 005 «Социальные выплат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вид расходов отражает предоставление за счет средств местного бюдже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ых выплат гражданам либо приобретение товаров, работ, услуг в пользу граждан для обеспечения их нужд в целях реализации мер социальной поддержки населения, в том числе на обеспечение государственных полномочий Свердловской области и Российской Федерации на предоставление гражданам субсидий на оплату жилого помещения и коммунальных услуг и на предоставление отдельным категориям граждан компенсации расходов на оплату жилого помещения и коммун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ов на выплату пенсии за выслугу лет лицам, замещающим муниципальные должности городского округа Нижняя Салда и должности муниципальной службы городского округа Нижняя Сал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осуществляются в соответствии с нормативными правовыми актами, утвержденными Думой городского округа Нижняя Салда и администрацией городского округа Нижняя Сал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4. Вид расходов 006 «Субсидии юридическим лицам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вид расходов отражает предоставление за счет средств областного и местного бюджетов субсидий юридическим лицам, а также индивидуальным предпринимателям, физическим лицам - производителям товаров, работ, услуг, осуществляемое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5. Вид расходов 013 «Прочие расход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вид расходов отражает расходы по направлениям, не отнесенным к другим видам расход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чие расходы по обязательствам городского округа Нижняя Салда, не отнесенные к другим видам расходов. Порядок расходования бюджетных средств установлен соответствующими муниципаль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ы по процентным платежам по муниципальному долг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ы по мероприятиям в области восстановления и использования л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ы  по мероприятиям в области коммунальных услуг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6. Вид расходов 022 «Мероприятия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вид расходов отражает расходы, связанные с проведением мероприятий в обла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разова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держки и развития культуры и искусства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ой политики городского округа Нижняя Салд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здравоохран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орта и физической культуры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я выполнения функций органами местного самоуправления по реализации природоохранных мероприятий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здоровительных и других мероприятий для детей и молодеж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редств массовой информ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07. Вид расходов 500 «Выполнение функций органами местного самоуправ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вид расходов отражает расходы на обеспечение выполнения функций органами местного самоуправления, в том числе переданные государственные полномочия, а также на закупку товаров, работ, услуг для муниципальных нужд городского округа Нижняя Сал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</w:p>
    <w:sectPr>
      <w:headerReference w:type="default" r:id="rId4"/>
      <w:headerReference w:type="first" r:id="rId5"/>
      <w:type w:val="nextPage"/>
      <w:pgSz w:w="11906" w:h="16838"/>
      <w:pgMar w:left="1800" w:right="70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54:00Z</dcterms:created>
  <dc:creator>User</dc:creator>
  <dc:description/>
  <cp:keywords/>
  <dc:language>en-US</dc:language>
  <cp:lastModifiedBy>Ob_otdel3</cp:lastModifiedBy>
  <cp:lastPrinted>2012-02-01T15:17:00Z</cp:lastPrinted>
  <dcterms:modified xsi:type="dcterms:W3CDTF">2012-02-15T08:54:00Z</dcterms:modified>
  <cp:revision>2</cp:revision>
  <dc:subject/>
  <dc:title> </dc:title>
</cp:coreProperties>
</file>