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ые направления развития муниципальной системы образования городского округа Нижняя Сал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мая 2012 года в день вступления в  должность Президента после избрания на третий срок Владимир Владимирович Путин подписал серию указов, которые именуют майскими указами, в том числе Указ №599 «О мерах по реализации государственной политики в области образования и науки», в котором Президентом была поставлена задача по достижению к 2016 году 100 процентов доступности дошкольного образования для детей в возрасте от трех до сем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ородском округе 4 образовательных учреждения, реализующих программу дошкольного образования детей, в которых воспитывается  814 человек. В 2014 году детские сады выпустили 169 детей. В комплектование дошкольных учреждений на 2014-2015 учебный год были выданы путевки 115 детям в возрасте от 3 до 7 лет и 51 путевка для детей в возрасте до 3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в электронной очереди в автоматизированной информационной системе «Е-услуги. Образование»  на зачисление в дошкольные образовательные учреждения стоит 467 детей, из них в возрасте от 0 до 1,5 лет – 268 человек, от 1,5 до 3 лет -  199, от 3 до 7 лет – 0.  Таким образом, Указ Президента РФ на 1 сентября 2014 года в городском округе Нижняя Салда выполняется на 100 процен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5 году прогнозируемое число детей в возрасте от 3 до 7 лет в очереди на устройство в детские сады будет 131 человек. К 1 сентября 2015 года планируется ввод в действие Муниципального дошкольного учреждения №3 «Росинка» после реконструкции и увеличения количества мест от 100 до 140. В целом в муниципальных дошкольных образовательных учреждениях будет создано 312 мест. Таким образом, к 2016 году охват детей в возрасте от 3 до 7 лет дошкольным образованием будет 100 процентным, кроме того, будет предоставлена возможность для получения дошкольного образования  детей в возрасте от 2 до 3 лет. Перед муниципальной системой образования стоит задача по расширению спектра услуг дошкольного образования для детей с особыми потребностями и детей раннего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Указом Президента к 2020 году должно увеличиться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, 50 процентов из них должны обучаться за счет бюджетных ассигнований. В 2013-2014 учебном году  в 4 муниципальных учреждениях дополнительного образования занимались 1039 детей, на одного педагогического работника приходилось около 34 человек, что не соответствует педагогической нагрузке на 1 ставку (3 группы по 12 человек). В 2014-2015 учебном году необходимо увеличить охват детей услугами учреждений дополнительного образования до 1116 человек (на 77 детей). Следует обратить особое внимание на отсутствие объединений технического творчества и низкий охват подростков спортивно-техническим направлением (в прошедшем учебном году в 1 объединении занималось 27 детей).  Необходимо создать все условия – начиная с материально-технических и кадровых для развития технического творчества в нашем гор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ть общего образования городского округа Нижняя Салда не изменяется на протяжении многих лет. Функционирует 5 общеобразовательных учреждений – 3 средние школы, Гимназия и одна основная сельская школа. Все имеют лицензию и аккредитацию. В новом учебном году предстоит пройти процедуру аккредитации всех школ. В послании Федеральному Собранию 12.12.2013 г. Президент РФ В.В. Путин обозначил проблему: «Которую нужно решать безотлагательно. Уже сейчас занятия во многих школах идут в 2 смены… Обращаюсь к Правительству, Федеральному Собранию, региональным властям – нам нужно оценить масштаб этой проблемы… Предусмотреть эффективные решения». Проектная мощность городских общеобразовательных учреждений позволяет создать условия для обучения всех детей в возрасте от 6,5 до 18 лет одну смену. Но на данный момент 300 обучающихся 7 школы занимаются во вторую смену. Стоит задача создать условия для обучения детей в соответствии с Федеральным государственным стандартом и санитарно-гигиеническими нормами по обучению детей в 1 смену.  Уменьшение количества обучающихся во вторую смену является одним из показателей  деятельности  руководителей субъек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 исполнение Указа Президента Российской Федерации от 7 мая 2012 года №597 «О мероприятиях по реализации государственной социальной политики» Правительством Российской Федерации утверждена Программа поэтапного совершенствования системы оплаты труда в государственных (муниципальных) учреждениях на 2012-2018 годы. Программа предусматривает комплекс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ланируемое соотношение среднемесячной заработной платы педагогических работников общего образования к среднемесячной заработной плате в Свердловской области  с 2014 года – 100 процентов. В 2013 году уровень среднемесячной заработной платы педагогических работников общего образования в городском округе Нижняя Салда составил  - 28265,50 рублей (в Свердловской области  – 29547,3 рубля), по состоянию на 1 июля 2014 года в городском округе  среднемесячная заработная плата педагогических работников общего образования составила 30886,18 рублей (плановый показатель – 30608 рублей), на 2015 год определен параметр – 3324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разрезе образовательных учреждений городского округа уровень заработной платы представлен в следующих показателях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6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bookmarkStart w:id="0" w:name="OLE_LINK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4 год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бюджетной общеобразовательное учреждение "Средняя общеобразовательная школа №5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4705,52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автономное общеобразовательное учреждение "Средняя общеобразовательная школа №7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2978,21</w:t>
            </w:r>
          </w:p>
        </w:tc>
      </w:tr>
      <w:tr>
        <w:trPr>
          <w:trHeight w:val="7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бюджетное общеобразовательное учреждение "Средняя общеобразовательная школа №10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464,18</w:t>
            </w:r>
          </w:p>
        </w:tc>
      </w:tr>
      <w:tr>
        <w:trPr>
          <w:trHeight w:val="5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общеобразовательное учреждение Гимназ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458,06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Муниципальное общеобразовательное учреждение "Средняя общеобразовательная школа села Акинфиево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129,1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итогам 2013 года размер среднемесячной заработной платы педагогических работников дошкольного образования составил в Свердловской области – 23710 рублей, в Нижней Салде – 24471 рубль или 86,6 процентов к среднемесячной заработной плате педагогических работников муниципальных общеобразовательных учреждений. Недостижение на 13,5 процентов до целевого показателя (100 процентов уровня фактически сложившейся средней заработной платы в общем образовании) связано с перевыполнением показателя уровня среднемесячной заработной платы в сфере общего образования по отношению к среднемесячной заработной плате по Свердловской области. За 6 месяцев 2014 года размер среднемесячной заработной платы педагогических работников детских садов составил – 26060,46 рублей (плановый показатель – 26802 рубля). В 2015 году планируется в размере 31785 рублей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</w:tblGrid>
      <w:tr>
        <w:trPr>
          <w:trHeight w:val="9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 учреждения дошко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4 год</w:t>
            </w:r>
          </w:p>
        </w:tc>
      </w:tr>
      <w:tr>
        <w:trPr>
          <w:trHeight w:val="7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бюджетное учреждение дошкольного образования детей "Детский сад комбинированного вида №4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298,11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бюджетное учреждение дошкольного образования детей "Детский сад комбинированного вида №4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057,37</w:t>
            </w:r>
          </w:p>
        </w:tc>
      </w:tr>
      <w:tr>
        <w:trPr>
          <w:trHeight w:val="8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 учреждение дошкольного образования детей "Детский сад общеразвивающего вида №53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4191,69</w:t>
            </w:r>
          </w:p>
        </w:tc>
      </w:tr>
      <w:tr>
        <w:trPr>
          <w:trHeight w:val="6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учреждение дошкольного образования детей "Рад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7660,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еднемесячная заработная плата педагогических работников дополнительного образования детей планируется в отношении к среднемесячной заработной плате учителей – в 2013 году по учреждениям городского округа составила – 64,7 процентов (18283,50 рублей), что ниже среднемесячной заработной платы по Свердловской области на 8,6 процентов. По состоянию на 1 июля 2014 года среднемесячная заработная плата по городскому округу составила  – 23327,64 рублей, что ниже областного показателя на 11 процентов (26200,80). (На 2015 год показатель определен в размере – 30308,5 рублей)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268"/>
      </w:tblGrid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учрежде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4 год</w:t>
            </w:r>
          </w:p>
        </w:tc>
      </w:tr>
      <w:tr>
        <w:trPr>
          <w:trHeight w:val="7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учреждение дополнительного образования детей «Детская школа искусст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397,48</w:t>
            </w:r>
          </w:p>
        </w:tc>
      </w:tr>
      <w:tr>
        <w:trPr>
          <w:trHeight w:val="7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учреждение дополнительного образования детей «Дом детского творчества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526,82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учреждение дополнительного образования детей клуб «Эвр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918,95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ниципальное учреждение дополнительного образования детей "Детско-юношеская спортивная школ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552,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повышения эффективности и качества услуг в сфере образования стоит задача - провести мероприятия по внедрению «эффективных контрактов» с руководителями и работниками муниципальных образовательных учреждений в срок до 31 декабря 201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Эффективный контракт»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 «эффективного контракта»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у и внедрение механизмов «эффективного контракта» с педагогическими, руководящими работниками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 показателей эффективности деятельности основных категорий работников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контроля полноты мер по созданию прозрачного механизма оплаты труда руководителей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зацию неэффективных расходов, в том числе на оплату труда вспомогательного, административно-управленческого персонала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производительности труда педагогов, реализацию новых образовательных технологий и проводимых институционн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трудовых договоров в соответствии с примерной формой трудового договора («эффективный контракт») приведенной в Программе поэтапного совершенствования системы оплат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и мониторинговое сопровождение введения «эффективного контрак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ом введения «эффективного контракта» должно стать повышение качества образовательных услуг и удовлетворенность населения качеством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32"/>
          <w:szCs w:val="32"/>
          <w:lang w:val="zxx" w:eastAsia="ar-SA"/>
        </w:rPr>
        <w:t>Новая школа — это современная система оценки качества образования, которая должна обеспечить нас достоверной информацией о том, как работают отдельные образовательные учреждения и система образования в целом. Одним из показателей качественного обучения считается Единый государственный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Более подробно вопрос учебных результатов обучающихся будет рассмотрен на секции нашего совещания, а также будет темой заседаний предметных методических объединений. В своем докладе я подведу основные итоги 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В 2013-2014 учебном году завершили обучение в 11 (12) классах и были допущены к итоговой аттестации 65</w:t>
      </w:r>
      <w:r>
        <w:rPr>
          <w:rFonts w:eastAsia="Arial" w:cs="Times New Roman" w:ascii="Times New Roman" w:hAnsi="Times New Roman"/>
          <w:color w:val="800000"/>
          <w:sz w:val="32"/>
          <w:szCs w:val="32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выпускников.</w:t>
      </w:r>
      <w:r>
        <w:rPr>
          <w:rFonts w:eastAsia="Arial" w:cs="Times New Roman" w:ascii="Times New Roman" w:hAnsi="Times New Roman"/>
          <w:color w:val="800000"/>
          <w:sz w:val="32"/>
          <w:szCs w:val="32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Выпускник гимназии Суетин Роман завершил обучение с золотой медалью. Грамотами Главы городского округа за особые успехи в учении отмечены еще 4 выпускницы — по 2 из МОУГ и 7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64</w:t>
      </w:r>
      <w:r>
        <w:rPr>
          <w:rFonts w:eastAsia="Arial" w:cs="Times New Roman" w:ascii="Times New Roman" w:hAnsi="Times New Roman"/>
          <w:color w:val="800000"/>
          <w:sz w:val="32"/>
          <w:szCs w:val="32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выпускника проходили аттестацию в форме ЕГЭ, одна выпускница 7 школы в этом году сдавала ГВЭ (Государственный выпускной экзамен). Хочется отметить, что в этом году все выпускники  получили аттестат о среднем (полном) общем образовании, преодолев минимальный порог по обязательным предметам – русскому языку и математике. Рейтинг школ по среднему баллу отражен на слай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160020</wp:posOffset>
            </wp:positionV>
            <wp:extent cx="5152390" cy="255778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69215</wp:posOffset>
            </wp:positionV>
            <wp:extent cx="5194935" cy="255968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  <w:t>В 2014 году на завершающих ступенях обучения мы с вами прилагали максимум усилий при подготовке школьников к государственной итоговой аттестации. С этой задачей в целом мы справились, что подтверждается результатами ЕГЭ, ОГЭ, ГВЭ по городскому округу Нижняя Салда в части преодоления минимального порога по обязательным предметам. Не сдавших нет, и это радует. Однако, если бы Минобрнауки России не изменил минимальный балл в сторону понижения по русскому языку с 36 до 24, по математике с 24 до 20, картина по нашему муниципалитету была бы далеко не радужной — по русскому языку баллы ниже порогового значения прошлого года набрали 4 учащихся (1 — 7 школа, 3 — выпускники заочной формы обучения 10 школы), по математике — 5 учащихся (3 — 5 школа, 2 — ЗФО 10 школа). С учетом этих показателей наш округ попадает в число проблемных территорий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  <w:t>Необходимо провести глубокий анализ сложившейся ситуации на всех уровнях — в муниципалитете, образовательном учреждении, методическом объединении, по каждому педагогу и учащемуся. Министр общего и профессионального образования Свердловской области Ю.И. Биктуганов нацелил нас на недавнем областном этапе педсовета на выявление неэффективных звеньев на каждом уровне, раннюю диагностику и выявление тех учащихся, для которых после 9 класса оптимальным будет переход в систему профессионального образования. Вовремя и верно проведенное самоопределение будет гарантом и индикатором эффективного расходования средств на образование отдельно взятого подро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целом, по  сравнению с областными показателями результатов ЕГЭ, в нашем городском округе выше балл по химии, английскому языку, литературе, информатике, географии. Практически на уровне среднеобластного математика, немного отстаем по физике. Значительно хуже в этом году результаты по русскому языку, самые плохие — по обществознанию. Это единственный предмет по выбору, в котором 5 выпускников из 28 не смогли набрать даже минимального балла (по одному выпускнику из 5 и 10 школ, 3 — из 7 школы).</w:t>
      </w:r>
    </w:p>
    <w:tbl>
      <w:tblPr>
        <w:tblW w:w="959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99"/>
        <w:gridCol w:w="316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Свердловская обла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ГО Нижняя Сал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Русский язы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57,5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Матема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5,4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Физ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7,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Обществозн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9,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Ис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Би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32"/>
                <w:szCs w:val="32"/>
                <w:lang w:eastAsia="ar-SA"/>
              </w:rPr>
              <w:t>45,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Хим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5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Английский язы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7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Литера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6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Информатика и ИК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72,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Географ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FF000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32"/>
                <w:szCs w:val="32"/>
                <w:lang w:eastAsia="ar-SA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 xml:space="preserve">Самый высокий средний балл по русскому языку, математике, физике, географии, химии, обществознанию, английскому языку и информатике у учащихся  гимназии, их результаты по данным предметам превышают среднеобластные, порой значительно. Наивысшие результаты ЕГЭ по городу также у гимназистов: Екатерина Муравьёва, по информатике её результат 80 баллов, она же преуспела и в английском языке, и в математике (77 баллов), русский язык -  Дарья Губа – 92 балла, Мария Левина – 90 баллов, Суетин Роман - 84. Выражаю слова благодарности директору учреждения Сторожковой Татьяне Александровне и всему педагогическому коллективу за огромную работу, результатом которой стали такие высокие показат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zxx" w:eastAsia="ar-SA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Немного о результатах итоговой аттестации в 9 классах. В 2014 году впервые в соответствии с Законом «Об образовании в Российской Федерации» Основной государственный экзамен сдавали все девятиклассники, кроме пяти учащихся с ограниченными возможностями здоровья, которое воспользовались правом выбора и сдавали государственный выпускной экзамен. ОГЭ по русскому языку сдали все 119 допущенных к итоговой аттестации учащихся, математику пришлось пересдавать шести выпускникам: 3 — 10 школа, 2 — 7 школа, 1 — гимназия. По количеству пересдававших городской округ Нижняя Салда выглядит вполне благополучно на уровне Горнозаводского округа и области, но статистика по среднему баллу в отдельных учреждениях оставляет желать лучш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Русский  язы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88950</wp:posOffset>
            </wp:positionV>
            <wp:extent cx="4677410" cy="230441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Матема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5570" cy="2699385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В целях повышения качества реализации образовательных программ государственного образовательного стандарта необходимо продолжить работу по выстраиванию системы индивидуальной работы с обучающимися по устранению учебных дефицитов в освоении общеобразовательных предметов на каждой ступени обучения, осуществить адресный поход к повышению квалификации педагогов через использование ресурсов КАИС, оптимизировать работу по использованию информационных условий, технического оборудования для подготовки обучающихся к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В декабре 2014 года выпускникам предстоит написать итоговое сочинение, будет действовать система зачет-незачет, причем при неудовлетворительном результате дается повторная попытка. Результаты могут учитываться при приеме в ВУЗы. Впервые в планах учет портфолио при поступлении в высшие учебные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Важным компонентом национальной образовательной политики является модернизация инженерного образования, возвращение интереса к инженерной деятельности у школьников, мотивация на изучение физики, математики, химии. Для нашего городского округа решение данной проблемы наиболее актуально в силу территориальной близости к Титановой до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  <w:t>Организационная задача 2014 года — обеспечение прозрачности, честности и равных условий для всех участников ЕГЭ выполнена. Средние баллы по предметам по выбору, процент неуспешных результатов по предметам по выбору  свидетельствуют о честной сдаче экзамена и в прошлые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Были созданы условия, направленные на предотвращение нарушений, как со стороны участников экзамена, так и организаторов. Для контроля за соблюдением правил ЕГЭ аккредитованы 9 общественных наблюдателей, работала система круглосуточного видеонаблюдения в 6 аудиториях и штабе пункта проведения экзамена, на входе в пункт использовались металлодетекторы, получение экзаменационных материалов было организовано в управлении специальной связи по Свердловской области. Таким образом,  и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сполн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ялись в полной мере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требовани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я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законодательства к обеспечению информационной безопасности при доставке, хранении и использовании экзаменационных материалов, в том числе к их хранению в пункте проведения экзамена, исключающих возможность допуска посторонних лиц и распространения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  <w:t>Одним из показателей качества образования является наличие победителей и призеров этапов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Лидером олимпиадного движения в городе уже несколько лет является гимназия (60,4% от числа победителей и призеров муниципального этапа олимпиады). (слай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Результаты муниципального этапа Всероссийской олимпиады школьников по образовательным учрежд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ый этап Всероссийской олимпиады школьников</w:t>
      </w:r>
    </w:p>
    <w:tbl>
      <w:tblPr>
        <w:tblW w:w="10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2069"/>
        <w:gridCol w:w="2069"/>
        <w:gridCol w:w="2069"/>
        <w:gridCol w:w="2085"/>
      </w:tblGrid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ОУ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победители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призер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Всего по ОУ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%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6,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2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3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30,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1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2,8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МОУГ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3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2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6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60,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ИТОГО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6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4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10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По-прежнему проблемой остается н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едостаточн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ость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услови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й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для развития технического творчества, мотиваций для подготовки призеров олимпиад по физике, математике, хи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  <w:t>Городской округ Нижняя Салда уже не первый год имеет высокие результаты в краеведческих конкурсах. В этом году 3 место в областном конкурсе-форуме «Мы-уральцы»     с исследовательским проектом «След салдинских кержаков в истории старообрядчества» стали восьмиклассницы 10 школы Гордилюк Олеся и Тютикова Алена. Руководитель проекта Семкова Наталья Владимировна. Сайт юных краеведов школы № 10 «Моя малая Родина» занял 3 место во всероссийском дистанционном конкурсе ученических сайтов и блогов.</w:t>
      </w:r>
    </w:p>
    <w:p>
      <w:pPr>
        <w:pStyle w:val="Normal"/>
        <w:shd w:fill="FFFFFF" w:val="clear"/>
        <w:spacing w:lineRule="atLeast" w:line="273" w:before="280" w:after="280"/>
        <w:ind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щиеся Гимназии Суетин Роман и Шумилов Никита (рук. Осипова М.Б. и Тимошина О.Н.) стали лауреатам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тепе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Международного конкурса исследовательских работ «Магнит познания», Внуков Илья занял 2 место среди российских школьников в  Международной олимпиаде по основам наук по французскому языку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бавим о количестве публикаций педагогов МОУГ Осиповой М.Б. и Шихова В.А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имназия награждена дипломом "За новаторство в образовании" во Всероссийском фестивале инновационных продуктов -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В 2013-2014 учебном году МБОУ ДОД «ДШИ» ГО Нижняя Салда по итогам Всероссийского конкурса вошла в «100 лучших школ России» в номинации «Лучшая школа искусств», завоевав Диплом Лауре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32"/>
          <w:szCs w:val="32"/>
          <w:lang w:eastAsia="ar-SA"/>
        </w:rPr>
        <w:t>З</w:t>
      </w:r>
      <w:r>
        <w:rPr>
          <w:rFonts w:eastAsia="Andale Sans UI;Arial Unicode MS" w:cs="Times New Roman" w:ascii="Times New Roman" w:hAnsi="Times New Roman"/>
          <w:spacing w:val="-4"/>
          <w:kern w:val="2"/>
          <w:sz w:val="32"/>
          <w:szCs w:val="32"/>
          <w:lang w:val="zxx" w:eastAsia="ar-SA"/>
        </w:rPr>
        <w:t>начима творческими событиями и достижениями жизнь обучающихся в ДШИ. 87% учащихся приняли участие</w:t>
      </w:r>
      <w:r>
        <w:rPr>
          <w:rFonts w:eastAsia="Andale Sans UI;Arial Unicode MS" w:cs="Times New Roman" w:ascii="Times New Roman" w:hAnsi="Times New Roman"/>
          <w:iCs/>
          <w:spacing w:val="-4"/>
          <w:kern w:val="2"/>
          <w:sz w:val="32"/>
          <w:szCs w:val="32"/>
          <w:lang w:val="zxx" w:eastAsia="ar-SA"/>
        </w:rPr>
        <w:t xml:space="preserve"> в 24 конкурсах разного уровня, с расширенной географией, из них 75% составили конкурсы Международного, Всероссийского, Регионального и Областного уровней по всем отделениям ДШ</w:t>
      </w:r>
      <w:r>
        <w:rPr>
          <w:rFonts w:eastAsia="Andale Sans UI;Arial Unicode MS" w:cs="Times New Roman" w:ascii="Times New Roman" w:hAnsi="Times New Roman"/>
          <w:iCs/>
          <w:spacing w:val="-4"/>
          <w:kern w:val="2"/>
          <w:sz w:val="32"/>
          <w:szCs w:val="32"/>
          <w:lang w:eastAsia="ar-SA"/>
        </w:rPr>
        <w:t xml:space="preserve">И. Наиболее значи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Международный фестиваль «Южноуральск – Зальцбург» (Австрия, г. Зальцбург), где Шкредова Ариана, ученица 3 класс, педагог по сольному пению Ванчикова С.М. завоевала Диплом лауреата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en-US" w:eastAsia="ar-SA"/>
        </w:rPr>
        <w:t>I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степени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zxx"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en-US" w:eastAsia="ar-SA"/>
        </w:rPr>
        <w:t>IV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Международный конкурс «Браво!» (Болгария, г. Несебр) Углов Михаил, ученик 5 класса стал Лауреатом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en-US" w:eastAsia="ar-SA"/>
        </w:rPr>
        <w:t>I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степени, педагог Терентьева М.А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zxx" w:eastAsia="ar-SA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32"/>
          <w:szCs w:val="32"/>
          <w:lang w:eastAsia="ar-SA"/>
        </w:rPr>
        <w:t xml:space="preserve">Международный конкурс-фестиваль «Мы вместе-2013» (г. Москва) Чукин Георгий и Саканцева Александра в номинации академический вокал педагога Вороновой М.А. и Хореографический ансамбль «Росинка» старших классов, рук. Самойлова Е.А. завоевали Дипломы лауреатов </w:t>
      </w:r>
      <w:r>
        <w:rPr>
          <w:rFonts w:eastAsia="Andale Sans UI;Arial Unicode MS" w:cs="Times New Roman" w:ascii="Times New Roman" w:hAnsi="Times New Roman"/>
          <w:spacing w:val="-4"/>
          <w:kern w:val="2"/>
          <w:sz w:val="32"/>
          <w:szCs w:val="32"/>
          <w:lang w:val="en-US" w:eastAsia="ar-SA"/>
        </w:rPr>
        <w:t>I</w:t>
      </w:r>
      <w:r>
        <w:rPr>
          <w:rFonts w:eastAsia="Andale Sans UI;Arial Unicode MS" w:cs="Times New Roman" w:ascii="Times New Roman" w:hAnsi="Times New Roman"/>
          <w:spacing w:val="-4"/>
          <w:kern w:val="2"/>
          <w:sz w:val="32"/>
          <w:szCs w:val="32"/>
          <w:lang w:eastAsia="ar-SA"/>
        </w:rPr>
        <w:t xml:space="preserve"> степ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 xml:space="preserve">50% педагогов ДШИ имеют награды Международного уровня (Осипова М.Б., Терентьева М.А., Ванчикова С.М., Воронова М.А., Самойлова Е.А., Сухоросова Т.Л. и Постникова О.Б.), 21% - Всероссийского (Осипова М.Б., Терентьева М.А., Воронова М.А.), 7%  - Областного (Терентьева М.А.) и 21 % окружного (уровня (Терентьева М.А., Осипова М.Б., Осипова А.М.). Наиболее значимы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zxx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zxx" w:eastAsia="ar-SA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Всероссийский фестиваль инновационных продуктов «Новаторство в  образовании» </w:t>
      </w: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val="zxx" w:eastAsia="ar-SA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Диплом лауреата в номинации «Самый успешный проект-2014 г.» в области реализации программ художественного воспит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val="zxx" w:eastAsia="ar-SA"/>
        </w:rPr>
        <w:t>-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en-US" w:eastAsia="ar-SA"/>
        </w:rPr>
        <w:t>IV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Международный конкурс «Браво!» в Болгарии  - Диплом концертмейстера, Почетный диплом за подготовку лауре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val="zxx" w:eastAsia="ar-SA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Международный фестиваль «Южноуральск – Зальцбург»  (Австрия, г. Зальцбург) - Дип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en-US" w:eastAsia="ar-SA"/>
        </w:rPr>
        <w:t>III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 xml:space="preserve"> Всероссийский фестиваль-конкурс «Музыкальная шкатулка» - 2 Диплома за подготовку лауре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В 2013-2014 учебном году педагогическому сообществу и общественности городского округа Нижняя Салда был представлен инновационный опыт сетевого взаимодействия МДОУ ДСКВ № 40 «Калинка», МОУ Гимназия и МБОУ ДОД</w:t>
      </w:r>
      <w:r>
        <w:rPr>
          <w:rFonts w:eastAsia="Andale Sans UI;Arial Unicode MS" w:cs="Times New Roman" w:ascii="Times New Roman" w:hAnsi="Times New Roman"/>
          <w:spacing w:val="-4"/>
          <w:kern w:val="2"/>
          <w:sz w:val="32"/>
          <w:szCs w:val="32"/>
          <w:lang w:val="zxx" w:eastAsia="ar-SA"/>
        </w:rPr>
        <w:t xml:space="preserve"> «Детская школа искусств».</w:t>
      </w:r>
      <w:r>
        <w:rPr>
          <w:rFonts w:eastAsia="Andale Sans UI;Arial Unicode MS" w:cs="Times New Roman" w:ascii="Times New Roman" w:hAnsi="Times New Roman"/>
          <w:spacing w:val="-4"/>
          <w:kern w:val="2"/>
          <w:sz w:val="32"/>
          <w:szCs w:val="32"/>
          <w:lang w:eastAsia="ar-SA"/>
        </w:rPr>
        <w:t xml:space="preserve"> Темой мероприятия стала «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Социальное партнерство во имя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Традиционное участие в областной выставке ДПИ для детей с ОВЗ «Мир народной игрушки» принесло победу воспитаннице кружка «Мягкая игрушка»  Дома детского творчества Божко Алине, занявшей 1место в младшей возрастной категории участников, а ее наставник Кузьминых Галина Степановна, педагог 1 квалификационной категории, подготовившая уже не одного победителя конкурса такого уровня  в очередной раз отмечена дипломом и благодарностью за подготовку победителя. Все большую популярность среди педагогов и воспитанников ДДТ приобретают Интернет-конкурсы. Так в этом году участие в международном конкурсе «Арт Киндер Хаус» принесло победу воспитанникам кружка «Лоскутная мозаика» Зыкову Сергею и  Горбуновой Марии. Работы ребят отмечены Дипломами 3 степени. А подготовила своих воспитанников педагог 1 квалификационной категории Зыкова Наталья Владимировна. Подготовка к участию в различных мероприятиях - конкурсах, выставках, фестивалях требует большой организационной работы. Хочется отметить работу педагога-организатора ДДТ Волковой Елены Владимировны, которая не только умело координирует действия всех педагогов ДДТ, но и сама активно готовит воспитанников к участию в городских и област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Результаты участия клуба «Эврика» в Международном интернет-конкурсе «Арткиндерхаус — 2014»; декоративно-прикладное творчество</w:t>
        <w:br/>
        <w:t>Диплом 1 степени Пряничников Миша,  руководитель Таланцев Евгений Валерьевич.</w:t>
        <w:br/>
        <w:t xml:space="preserve">Диплом 1 степени Сторожков Иван, </w:t>
        <w:br/>
        <w:t xml:space="preserve">Диплом 3 степени, коллективная работа, руководитель Сторожкова Наталья Владимиров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zxx" w:eastAsia="ar-SA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Участвуя в териториальном  конкурс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е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 xml:space="preserve"> проектов правового  воспитания в дошкольных образовательных учреждениях городского округа Нижняя Салда,  педагоги МДОУДС №53 достойно представили свои проекты и стали победителями и призё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1 место – Крючкова Оксан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2 место – Терентьева Оксана Григор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3 место – Пепеляева Алена Юрьевна, Останина Виктория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val="zxx"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ar-SA"/>
        </w:rPr>
        <w:t>Победитель в номинации:  «Практическая разработка педагога по взаимодействию с родителями» - Шульгина Винера Никола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 xml:space="preserve">Воспитатели  Останина В.А., Пепеляева А.Ю. и дети  средней группы участвовали в конкурсах на сайтах: «Международный конкурс педагогов», «Призвание – Педагог 2014», «Золотая крона», «Центр развития интеллекта и мышления», отмечены грамотами и дипло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>Педагоги МБДОУ ДСКВ № 44 «Солнышко» вместе с воспитанниками являются ежегодными участниками Всероссийских и международных интернет-конкурсов. В этом году победителями и призерами стали: Петрова Ирина Михайловна, Зорихина Наталья Викторовна, Коврижиных Оксана Владимировна, Цепова Татьяна Евгеньевна, Гиндич Ольга Борисовна, Углова Наталья Георгиевна, Бессонова Елена Владимировна, Квашнина Надежда Николаевна, Малышева Наталья Михай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У педагогов и воспитанников ДОУ «Радуга» 25 призовых мест в интернет-конкурсах  Всероссийск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13-2014 учебном году 4 педагога детского сада "Калинка" стали участниками Первого Международного конкурса "Воспитатель года «Планета Детства- 2014". </w:t>
        <w:br/>
        <w:t>Дипломами победителя награждены:  Левина Людмила Борис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Акмолова Антонина Никола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глова Ларис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22 воспитанника подготовительных к школе групп детского сада "Калинка" приняли участие в Открытом межрегиональном интеллектуальном турнире способностей "Росток" для детей старшего дошкольного возраста.</w:t>
        <w:br/>
        <w:t>Участники прошли три этапа конкурса, в результате 6 дипломов первой степени, 5 дипломов второй степени, 5 дипломов третей 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 xml:space="preserve">Повышение профессионального мастерства – это не только курсовая подготовка, семинары, открытые уроки, а также и участие в профессиональных конкурсах различного уровня, когда педагог систематизирует весь опыт работы, подводит итоги и видит результат своего вклада в образ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ar-SA"/>
        </w:rPr>
        <w:t xml:space="preserve">Педагоги трех школ городского округа (5, 10, 7) стали участниками конкурсного отбора лучших учителей на уровне области. Среди педагогов школы №7 можно отметить следующих участников Всероссийского конкурса «Лучшие учителя России»: учителя первой квалификационной категории начальных классов Одинцеву Юлию Владимировну, учителя первой квалификационной категории  русского языка и литературы, Терентьеву Оксану Владимировну; учителя первой квалификационной категории биологии и химии Пичугину Юлию Васильевну; победителя муниципального конкурса «Лучший педагог-организатор ОБЖ» учителя первой квалификационной категории по ОБЖ Серёдкина Сергея Анатолье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>Введение эффективного контракта предусматривает обновление кадрового состава и привлечение молодых талантливых педагогов. К 2018 году численность молодых учителей в возрасте до 30 лет должна составить не менее 20% от общей численности учителей общеобразовательных учреждений, а до 35 лет — не менее 22 %. Сегодня мы приветствуем молодых специалистов, которые пришли в наши школы: Нусратову Луизу Рифатовна – Школа №5 (изобразительное искусство), Рафикова Евгения Алексеевна -  Гимназия (изобразительное искусство). Очень приятно, что в школы вернулись выпускницы наши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  <w:lang w:eastAsia="ar-SA"/>
        </w:rPr>
        <w:t xml:space="preserve">В рамках реализации программы «Наша новая школа» по направлению «Переход на новые образовательные стандарты» были определены задачи — продолжить работу по обновлению системы независимой оценки качества образования по ступеням образования, создать условия для перехода на новые Федеральные государственные образовательные стандар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sz w:val="32"/>
          <w:szCs w:val="32"/>
          <w:lang w:eastAsia="ar-SA"/>
        </w:rPr>
        <w:t>Удельный вес численности школьников, обучавшихся в прошлом году по федеральным государственным стандартам (от общего числа учащихся начальной школы) – 91,6% (685человек). В 2014-2015 66% от общего числа учащихся 5 классов (127 человек) будут осваивать ФГОС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Повышение квалификации педагогических и управленческих кадров для реализации федеральных государственных образовательных стандартов основного общего образования прошли 85 % учителей основной школы (в плане на 14 год — 9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В летний период прошли курсовую подготовку по программе "Здоровьесберегающие технологии в образовательном процессе ДОУ в соответствии с ФГОС ДО" 60% педагогических работников детских садов (61 педаго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ar-SA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  <w:t>По программе профессиональной переподготовки «Государственное и муниципальное управление» обучились 24 человека – руководители ОУ и кадровый резе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городскому округу выделено 107,8 миллионов рублей за счет субвенци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 и финансовое обеспечение дополнительного образования детей в общеобразовательных организациях. Из них  на оплату труда педагогических работников – 103,4 миллиона рублей, на приобретение учебно-наглядных и печатных пособий, технических средств обучения, игр, игрушек, расходных материалов и материалов для хозяйственных нужд, необходимых для реализации общеобразовательных программ, приобретение учебников и учебных пособий, на ремонт и обслуживание технических средств обучения и компьютерного оборудования, приобретение оборудования, программного оборудования, приобретение учебной мебели, оплату интернет-трафика, приобретение бланков учетной и отчетной документации, бланков документов об образовании и о квалификации – 4,4 миллиона рублей. Впервые с этого года, в соответствии с Федеральным законом «Об образовании в Российской Федерации», общеобразовательные учреждения приобретают бланки документов об образовании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 миллионов 872 тысячи рублей выделено из областного бюджета на осуществление мероприятий по организации питания в муниципальных общеобразовательных учре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из средств местного бюджета выделено 10 377 760 рублей и 522 000 рублей из средств областного бюджета на условиях софинансирования на проведение капитальных ремонтов и устранение предписаний надзорных органов зданий и помещений, в которых размещаются муниципальные образовательные учреждения. Наибольшие суммы выделены на проведение ремонта кровли школы № 7 (5 300 000 рублей) и детского сада №40 «Калинка» (4 378 000 рублей), также на проведение ремонта в школе №10 (368 000), в ДОУ «Радуга» (325 000) и на ремонт веранд в ДОУ №53 «Серебряное копытце» (703 760 рублей).  По состоянию на 01.07.2014 года в  рамках мониторинга предписаний надзорных органов выявлено 31 предписание надзорных органов по всем образовательным учреждениям городского округа Нижняя Салда на сумму 10 028 86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атьей 29 Закона «Об образовании в Российской Федерации» перед образовательными учреждениями стоит задача проводить дальнейшую систематическую работу по информационной открытости – формировать открытые и общедоступные информационные ресурсы, содержащую всю требуемую законодательством информацию об их деятельности и обеспечивать доступ к таким ресурсам  посредством размещения в информационно-телекоммуникационных сетях. Образовательные учреждения обязаны проводить зачисление обучающихся в автоматизированной информационной системе «Е-услуги. Образование», предоставлять информацию о текущей успеваемости учащегося, вести электронный дневник и электронный журнал успеваемости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о в городском округе проводилась летняя оздоровительная кампания. В этом году в городских лагерях с дневным пребыванием на базе образовательных учреждений оздоровлено 620 человека, в том числе 154 детей с трудной жизненной ситу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молодежную биржу труда трудоустроено 93 подростка, из 19 –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обратить внимание на необходимость изменения в организации отдыха и оздоровления детей в городских лагерях с дневным пребыванием детей на базе образовательных учреждений, включающем изменение Уставов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июле, августе в соответствии с приказом Министерства общего и профессионального образования Свердловской области проведена приемка образовательных учреждений к новому 2014-2015 учебному году. Впервые в этом году во время приемки общеобразовательных учреждений ГИБДД оценивалось состояние дорожно-уличной сети вблизи образовательных учреждений. Администрация городского округа провела работу по устранению предписаний надзорного органа по установке дорожных знаков, обустройству пешеходного перехода вблизи 5 школы. В будущем необходимо в целом улучшать состояние дорожно-уличной сети вблизи образовательных учреждений в целях обеспечения безопасности обучающихся. Необходимо также обратить особое внимание на профилактическую работу с обучающимися и их родителями в рамках воспитательной работы в связи с участившимися случаями дорожно-транспортных происшествий с несовершеннолетними в городском округе Нижняя Сал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ом, муниципальные образовательные учреждения провели качественную подготовку – проведены ремонты, в том числе медицинских кабинетов, приобретены учебники и учебные пособия, компьютерная техника и программное обеспечение, проводится систематическая работа по созданию условий для безопасного пребывания детей в образовательных учреждениях, по охране труд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изится осень! Пора золот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 сентябрь, и звонок зазве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но в классы нас всех пригла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ьную жизнь с головой погру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урок снова станет собы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ным, грустным? Зависит от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ных законов и правил от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овь в каждом классе, как в первый р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ю вас всех с началом нового учебного го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3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СО 2012</c:v>
                </c:pt>
                <c:pt idx="1">
                  <c:v>СО 2013</c:v>
                </c:pt>
                <c:pt idx="2">
                  <c:v>СО 2014</c:v>
                </c:pt>
                <c:pt idx="3">
                  <c:v>НС 2012</c:v>
                </c:pt>
                <c:pt idx="4">
                  <c:v>НС2013</c:v>
                </c:pt>
                <c:pt idx="5">
                  <c:v>НС 2014</c:v>
                </c:pt>
                <c:pt idx="6">
                  <c:v>5\13</c:v>
                </c:pt>
                <c:pt idx="7">
                  <c:v>5\14</c:v>
                </c:pt>
                <c:pt idx="8">
                  <c:v>7\13</c:v>
                </c:pt>
                <c:pt idx="9">
                  <c:v>7\14</c:v>
                </c:pt>
                <c:pt idx="10">
                  <c:v>10\13</c:v>
                </c:pt>
                <c:pt idx="11">
                  <c:v>10\14</c:v>
                </c:pt>
                <c:pt idx="12">
                  <c:v>МОУГ\13</c:v>
                </c:pt>
                <c:pt idx="13">
                  <c:v>МОУГ\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61.5</c:v>
                </c:pt>
                <c:pt idx="1">
                  <c:v>67.9</c:v>
                </c:pt>
                <c:pt idx="2">
                  <c:v>66</c:v>
                </c:pt>
                <c:pt idx="3">
                  <c:v>53.4</c:v>
                </c:pt>
                <c:pt idx="4">
                  <c:v>62.2</c:v>
                </c:pt>
                <c:pt idx="5">
                  <c:v>57.53</c:v>
                </c:pt>
                <c:pt idx="6">
                  <c:v>56.5</c:v>
                </c:pt>
                <c:pt idx="7">
                  <c:v>50.3</c:v>
                </c:pt>
                <c:pt idx="8">
                  <c:v>65.7</c:v>
                </c:pt>
                <c:pt idx="9">
                  <c:v>55.9</c:v>
                </c:pt>
                <c:pt idx="10">
                  <c:v>49.3</c:v>
                </c:pt>
                <c:pt idx="11">
                  <c:v>42.5</c:v>
                </c:pt>
                <c:pt idx="12">
                  <c:v>68.1</c:v>
                </c:pt>
                <c:pt idx="13">
                  <c:v>66.2</c:v>
                </c:pt>
              </c:numCache>
            </c:numRef>
          </c:val>
        </c:ser>
        <c:gapWidth val="150"/>
        <c:overlap val="0"/>
        <c:axId val="24735558"/>
        <c:axId val="44989998"/>
      </c:barChart>
      <c:catAx>
        <c:axId val="247355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989998"/>
        <c:crosses val="autoZero"/>
        <c:auto val="1"/>
        <c:lblAlgn val="ctr"/>
        <c:lblOffset val="100"/>
        <c:noMultiLvlLbl val="0"/>
      </c:catAx>
      <c:valAx>
        <c:axId val="44989998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735558"/>
        <c:crossesAt val="1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2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СО 2012</c:v>
                </c:pt>
                <c:pt idx="1">
                  <c:v>СО 2013</c:v>
                </c:pt>
                <c:pt idx="2">
                  <c:v>СО 2014</c:v>
                </c:pt>
                <c:pt idx="3">
                  <c:v>НС 2012</c:v>
                </c:pt>
                <c:pt idx="4">
                  <c:v>НС2013</c:v>
                </c:pt>
                <c:pt idx="5">
                  <c:v>НС 2014</c:v>
                </c:pt>
                <c:pt idx="6">
                  <c:v>5\13</c:v>
                </c:pt>
                <c:pt idx="7">
                  <c:v>5\14</c:v>
                </c:pt>
                <c:pt idx="8">
                  <c:v>7\13</c:v>
                </c:pt>
                <c:pt idx="9">
                  <c:v>7\14</c:v>
                </c:pt>
                <c:pt idx="10">
                  <c:v>10\13</c:v>
                </c:pt>
                <c:pt idx="11">
                  <c:v>10\14</c:v>
                </c:pt>
                <c:pt idx="12">
                  <c:v>МОУГ\13</c:v>
                </c:pt>
                <c:pt idx="13">
                  <c:v>МОУГ\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41.1</c:v>
                </c:pt>
                <c:pt idx="1">
                  <c:v>43.9</c:v>
                </c:pt>
                <c:pt idx="2">
                  <c:v>46</c:v>
                </c:pt>
                <c:pt idx="3">
                  <c:v>38.4</c:v>
                </c:pt>
                <c:pt idx="4">
                  <c:v>45</c:v>
                </c:pt>
                <c:pt idx="5">
                  <c:v>45.44</c:v>
                </c:pt>
                <c:pt idx="6">
                  <c:v>36.3</c:v>
                </c:pt>
                <c:pt idx="7">
                  <c:v>27</c:v>
                </c:pt>
                <c:pt idx="8">
                  <c:v>44.1</c:v>
                </c:pt>
                <c:pt idx="9">
                  <c:v>42.3</c:v>
                </c:pt>
                <c:pt idx="10">
                  <c:v>38.6</c:v>
                </c:pt>
                <c:pt idx="11">
                  <c:v>30.4</c:v>
                </c:pt>
                <c:pt idx="12">
                  <c:v>54.4</c:v>
                </c:pt>
                <c:pt idx="13">
                  <c:v>54.3</c:v>
                </c:pt>
              </c:numCache>
            </c:numRef>
          </c:val>
        </c:ser>
        <c:gapWidth val="150"/>
        <c:overlap val="0"/>
        <c:axId val="16211026"/>
        <c:axId val="46924393"/>
      </c:barChart>
      <c:catAx>
        <c:axId val="162110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924393"/>
        <c:crosses val="autoZero"/>
        <c:auto val="1"/>
        <c:lblAlgn val="ctr"/>
        <c:lblOffset val="100"/>
        <c:noMultiLvlLbl val="0"/>
      </c:catAx>
      <c:valAx>
        <c:axId val="46924393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211026"/>
        <c:crossesAt val="1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6"/>
      <c:rotY val="19"/>
      <c:rAngAx val="1"/>
      <c:perspective val="60"/>
    </c:view3D>
    <c:floor>
      <c:spPr>
        <a:noFill/>
        <a:ln w="0">
          <a:solidFill>
            <a:srgbClr val="808080"/>
          </a:solidFill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215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СО</c:v>
                </c:pt>
                <c:pt idx="1">
                  <c:v>НС</c:v>
                </c:pt>
                <c:pt idx="2">
                  <c:v>5</c:v>
                </c:pt>
                <c:pt idx="3">
                  <c:v>7</c:v>
                </c:pt>
                <c:pt idx="4">
                  <c:v>10</c:v>
                </c:pt>
                <c:pt idx="5">
                  <c:v>МОУ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.82</c:v>
                </c:pt>
                <c:pt idx="1">
                  <c:v>3.77</c:v>
                </c:pt>
                <c:pt idx="2">
                  <c:v>3.44</c:v>
                </c:pt>
                <c:pt idx="3">
                  <c:v>3.9</c:v>
                </c:pt>
                <c:pt idx="4">
                  <c:v>3.74</c:v>
                </c:pt>
                <c:pt idx="5">
                  <c:v>3.69</c:v>
                </c:pt>
              </c:numCache>
            </c:numRef>
          </c:val>
        </c:ser>
        <c:gapWidth val="150"/>
        <c:shape val="box"/>
        <c:axId val="70565082"/>
        <c:axId val="75149368"/>
        <c:axId val="0"/>
      </c:bar3DChart>
      <c:catAx>
        <c:axId val="705650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27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149368"/>
        <c:crosses val="autoZero"/>
        <c:auto val="1"/>
        <c:lblAlgn val="ctr"/>
        <c:lblOffset val="100"/>
        <c:noMultiLvlLbl val="0"/>
      </c:catAx>
      <c:valAx>
        <c:axId val="75149368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565082"/>
        <c:crossesAt val="1"/>
        <c:crossBetween val="between"/>
      </c:valAx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6"/>
      <c:rotY val="19"/>
      <c:rAngAx val="1"/>
      <c:perspective val="60"/>
    </c:view3D>
    <c:floor>
      <c:spPr>
        <a:noFill/>
        <a:ln w="0">
          <a:solidFill>
            <a:srgbClr val="808080"/>
          </a:solidFill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23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43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СО</c:v>
                </c:pt>
                <c:pt idx="1">
                  <c:v>НС</c:v>
                </c:pt>
                <c:pt idx="2">
                  <c:v>5</c:v>
                </c:pt>
                <c:pt idx="3">
                  <c:v>7</c:v>
                </c:pt>
                <c:pt idx="4">
                  <c:v>10</c:v>
                </c:pt>
                <c:pt idx="5">
                  <c:v>МОУ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.49</c:v>
                </c:pt>
                <c:pt idx="1">
                  <c:v>3.35</c:v>
                </c:pt>
                <c:pt idx="2">
                  <c:v>3.39</c:v>
                </c:pt>
                <c:pt idx="3">
                  <c:v>3.36</c:v>
                </c:pt>
                <c:pt idx="4">
                  <c:v>3.16</c:v>
                </c:pt>
                <c:pt idx="5">
                  <c:v>3.5</c:v>
                </c:pt>
              </c:numCache>
            </c:numRef>
          </c:val>
        </c:ser>
        <c:gapWidth val="150"/>
        <c:shape val="box"/>
        <c:axId val="29930323"/>
        <c:axId val="71028006"/>
        <c:axId val="0"/>
      </c:bar3DChart>
      <c:catAx>
        <c:axId val="299303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2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028006"/>
        <c:crosses val="autoZero"/>
        <c:auto val="1"/>
        <c:lblAlgn val="ctr"/>
        <c:lblOffset val="100"/>
        <c:noMultiLvlLbl val="0"/>
      </c:catAx>
      <c:valAx>
        <c:axId val="71028006"/>
        <c:scaling>
          <c:orientation val="minMax"/>
        </c:scaling>
        <c:delete val="0"/>
        <c:axPos val="l"/>
        <c:majorGridlines>
          <c:spPr>
            <a:ln w="0">
              <a:solidFill>
                <a:srgbClr val="808080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808080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930323"/>
        <c:crossesAt val="1"/>
        <c:crossBetween val="between"/>
      </c:valAx>
    </c:plotArea>
    <c:plotVisOnly val="1"/>
    <c:dispBlanksAs val="gap"/>
  </c:chart>
  <c:spPr>
    <a:solidFill>
      <a:srgbClr val="ffffff"/>
    </a:solidFill>
    <a:ln w="0">
      <a:solidFill>
        <a:srgbClr val="80808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3:00Z</dcterms:created>
  <dc:creator>Терехова Римма</dc:creator>
  <dc:description/>
  <dc:language>en-US</dc:language>
  <cp:lastModifiedBy>Терехова Римма</cp:lastModifiedBy>
  <dcterms:modified xsi:type="dcterms:W3CDTF">2014-09-02T07:00:00Z</dcterms:modified>
  <cp:revision>1</cp:revision>
  <dc:subject/>
  <dc:title/>
</cp:coreProperties>
</file>