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3053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ЯЯ САЛ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43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67.95pt,0.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26» 11   2013                                                                                             №  117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Нижняя Салда</w:t>
      </w:r>
    </w:p>
    <w:p>
      <w:pPr>
        <w:pStyle w:val="Normal"/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bookmarkStart w:id="0" w:name="OLE_LINK3"/>
            <w:bookmarkStart w:id="1" w:name="OLE_LINK2"/>
            <w:r>
              <w:rPr>
                <w:b/>
                <w:i/>
                <w:sz w:val="28"/>
                <w:szCs w:val="28"/>
              </w:rPr>
              <w:t>Об утверждении  Плана мероприятий по проведени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Года культуры  в городском округе Нижняя Салда в 2014 год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bookmarkStart w:id="2" w:name="OLE_LINK3"/>
            <w:bookmarkStart w:id="3" w:name="OLE_LINK2"/>
            <w:r>
              <w:rPr>
                <w:b/>
                <w:i/>
                <w:szCs w:val="28"/>
              </w:rPr>
              <w:t xml:space="preserve"> </w:t>
            </w:r>
            <w:bookmarkEnd w:id="2"/>
            <w:bookmarkEnd w:id="3"/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</w:rPr>
              <w:t xml:space="preserve">  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 Уставом городского округа Нижняя Салда и в целях привлечения населения к участию к культурной жизни, активизации творческих процессов и демонстрации достижений в культурной сфере городского округа Нижняя Салда,  администрация городского округа Нижняя Салда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лан мероприятий по проведению Года культуры  в городском округе Нижняя Салда в 2014 году  (прилагается).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Опубликовать данное постановление в газете «Городской вестник-Нижняя Салда» и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зместить на официальном сайте городского округа Нижняя Сал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над исполнением настоящего постановления возложить на заместителя главы  администрации городского округа Нижняя Салда Третьякову О.В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С.Н. Гузиков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57-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городского округа Нижняя Салда </w:t>
      </w:r>
    </w:p>
    <w:p>
      <w:pPr>
        <w:pStyle w:val="Normal"/>
        <w:jc w:val="right"/>
        <w:rPr/>
      </w:pPr>
      <w:r>
        <w:rPr/>
        <w:t xml:space="preserve">от _________________№ ______ </w:t>
      </w:r>
    </w:p>
    <w:p>
      <w:pPr>
        <w:pStyle w:val="Normal"/>
        <w:jc w:val="right"/>
        <w:rPr/>
      </w:pPr>
      <w:r>
        <w:rPr/>
        <w:t xml:space="preserve">«Об утверждении Плана мероприятий </w:t>
      </w:r>
    </w:p>
    <w:p>
      <w:pPr>
        <w:pStyle w:val="Normal"/>
        <w:jc w:val="right"/>
        <w:rPr/>
      </w:pPr>
      <w:r>
        <w:rPr/>
        <w:t xml:space="preserve">по проведению  Года культуры  </w:t>
      </w:r>
    </w:p>
    <w:p>
      <w:pPr>
        <w:pStyle w:val="Normal"/>
        <w:jc w:val="right"/>
        <w:rPr/>
      </w:pPr>
      <w:r>
        <w:rPr/>
        <w:t>в городском округе Нижняя Салда в 2014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План мероприятий по проведению Года культуры,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 городском округе Нижняя Салда в 2014 году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138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4585"/>
        <w:gridCol w:w="2075"/>
        <w:gridCol w:w="207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есто проведен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ата проведения 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Городской Дворец культуры им. В.И. Лен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«Бриллианты Салды»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ие встречи» традиционный праздничный концерт авторской песн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ой зал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ьера мюзикла «Орфей и Эвридик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за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ьера авторского спектакля М.А. Волгина «За гранью заката…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за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ный концерт </w:t>
            </w:r>
          </w:p>
          <w:p>
            <w:pPr>
              <w:pStyle w:val="Normal"/>
              <w:rPr/>
            </w:pPr>
            <w:r>
              <w:rPr/>
              <w:t>С. Ивано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за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ный концерт </w:t>
            </w:r>
          </w:p>
          <w:p>
            <w:pPr>
              <w:pStyle w:val="Normal"/>
              <w:rPr/>
            </w:pPr>
            <w:r>
              <w:rPr/>
              <w:t>И. Тихоново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за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алдинские недры» </w:t>
            </w:r>
          </w:p>
          <w:p>
            <w:pPr>
              <w:pStyle w:val="Normal"/>
              <w:rPr/>
            </w:pPr>
            <w:r>
              <w:rPr/>
              <w:t>День народной музы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за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этапный конкурс для работников культуры и предприятий «Знак Качеств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за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сентябрь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ло, мы ищем таланты» конкурс художественной самодеятельности среди детских площадо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за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художественной самодеятельности для пенсионеров «Осенний лист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за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ьера мюзик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орд-Ост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за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«Центральная городская библиотека»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3"/>
              <w:rPr/>
            </w:pPr>
            <w:r>
              <w:rPr/>
              <w:t xml:space="preserve">Все монетки </w:t>
            </w:r>
          </w:p>
          <w:p>
            <w:pPr>
              <w:pStyle w:val="Normal"/>
              <w:rPr/>
            </w:pPr>
            <w:r>
              <w:rPr/>
              <w:t xml:space="preserve">(245 лет со дня выпуска ассигнаций в России), книжная выставк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 за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льский сказитель (к 135-летию со дня рождения писателя П.П. Бажова),книжная выставк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абонемент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хитовая шкатулка, книжная выставк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Б им. Мамина-Сибиряка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календарь: Шкатулка самоцветов, книжная выстав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 № 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ячи мудрых страниц (о первых печатных книгах на Руси)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 мероприятий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ая карусель. Игра - виктори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абонемент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жливость на каждый день.</w:t>
            </w:r>
            <w:r>
              <w:rPr/>
              <w:t xml:space="preserve"> Час общ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л мероприятий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гоценные сказы Бажова (135-летию со дня рождения писателя П.П.Бажова и 75-летию «Малахитовой шкатулки»)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ГБ, ВСР </w:t>
            </w:r>
          </w:p>
          <w:p>
            <w:pPr>
              <w:pStyle w:val="Normal"/>
              <w:rPr/>
            </w:pPr>
            <w:r>
              <w:rPr/>
              <w:t xml:space="preserve">Литературная гостиная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овские книги навсегда. Публикация  в блоге «Книго</w:t>
            </w:r>
            <w:r>
              <w:rPr>
                <w:lang w:val="en-US"/>
              </w:rPr>
              <w:t>Svet</w:t>
            </w:r>
            <w:r>
              <w:rPr/>
              <w:t>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, ОМБР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инка в деле. Вечер- портр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  им. Мамина-Сибиряка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GoBack"/>
            <w:bookmarkEnd w:id="4"/>
            <w:r>
              <w:rPr/>
              <w:t>2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ая библиотека и культура (к 200-летию РНБ)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 № 1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одей уральских сказов (к 135-летию со дня рождения писателя П. П. Бажова). Литературная игр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 № 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, бережно хранимый… (день памяти писателя А.С. Пушкина)</w:t>
            </w:r>
          </w:p>
          <w:p>
            <w:pPr>
              <w:pStyle w:val="Normal"/>
              <w:rPr/>
            </w:pPr>
            <w:r>
              <w:rPr/>
              <w:t xml:space="preserve">Книжная выставк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, читальный  за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shd w:fill="FFFFFF" w:val="clear"/>
              </w:rPr>
              <w:t>Веселись, честной народ, Масленица идёт!</w:t>
            </w:r>
          </w:p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ГБ, детский абонемент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shd w:fill="FFFFFF" w:val="clear"/>
              </w:rPr>
              <w:t>Такая разная Библия</w:t>
            </w:r>
          </w:p>
          <w:p>
            <w:pPr>
              <w:pStyle w:val="Normal"/>
              <w:tabs>
                <w:tab w:val="clear" w:pos="708"/>
                <w:tab w:val="center" w:pos="884" w:leader="none"/>
              </w:tabs>
              <w:rPr/>
            </w:pPr>
            <w:r>
              <w:rPr/>
              <w:t>Книжная выстав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  им. Мамина-Сибиряка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  <w:shd w:fill="FFFFFF" w:val="clear"/>
              </w:rPr>
            </w:pPr>
            <w:r>
              <w:rPr>
                <w:rStyle w:val="Emphasis"/>
                <w:bCs/>
                <w:i w:val="false"/>
                <w:shd w:fill="FFFFFF" w:val="clear"/>
              </w:rPr>
              <w:t>Любимые, знакомые, забытые.</w:t>
            </w:r>
          </w:p>
          <w:p>
            <w:pPr>
              <w:pStyle w:val="Normal"/>
              <w:tabs>
                <w:tab w:val="clear" w:pos="708"/>
                <w:tab w:val="center" w:pos="884" w:leader="none"/>
              </w:tabs>
              <w:rPr/>
            </w:pPr>
            <w:r>
              <w:rPr/>
              <w:t>Книжная выстав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 № 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3"/>
              <w:rPr/>
            </w:pPr>
            <w:r>
              <w:rPr/>
              <w:t xml:space="preserve">Ты таков, какова твоя речь </w:t>
            </w:r>
          </w:p>
          <w:p>
            <w:pPr>
              <w:pStyle w:val="Normal"/>
              <w:rPr/>
            </w:pPr>
            <w:r>
              <w:rPr/>
              <w:t>Этическая  игра-бесе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, зал мероприятий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</w:rPr>
              <w:t>Масленица идет, блин да мед несет</w:t>
            </w:r>
          </w:p>
          <w:p>
            <w:pPr>
              <w:pStyle w:val="Normal"/>
              <w:rPr/>
            </w:pPr>
            <w:r>
              <w:rPr/>
              <w:t>Урок духов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ГБ, зал мероприятий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ческий словарь Брокгауза и Эфрона. Публикация в блоге «Книго</w:t>
            </w:r>
            <w:r>
              <w:rPr>
                <w:lang w:val="en-US"/>
              </w:rPr>
              <w:t>Svet</w:t>
            </w:r>
            <w:r>
              <w:rPr/>
              <w:t>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, ОМБР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 масленица. Фольклорный праздн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Б им. Мамина-Сибиряка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катилось солнце поэзии Пушкина» (к дню памяти А.С. Пушкина). Литературный  ча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 № 1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язык – моя гордость. Урок нравстве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1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, сердцу близкая</w:t>
            </w:r>
          </w:p>
          <w:p>
            <w:pPr>
              <w:pStyle w:val="Normal"/>
              <w:rPr/>
            </w:pPr>
            <w:r>
              <w:rPr/>
              <w:t>праздник народной песн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е лукавство (к 245-летию со дня рождения писателя И. А. Крылова)</w:t>
            </w:r>
          </w:p>
          <w:p>
            <w:pPr>
              <w:pStyle w:val="Normal"/>
              <w:rPr/>
            </w:pPr>
            <w:r>
              <w:rPr/>
              <w:t>конкурс чтецов басен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3"/>
              <w:rPr/>
            </w:pPr>
            <w:r>
              <w:rPr/>
              <w:t xml:space="preserve">Русская поэзия в музыке и красках </w:t>
            </w:r>
          </w:p>
          <w:p>
            <w:pPr>
              <w:pStyle w:val="Normal"/>
              <w:rPr/>
            </w:pPr>
            <w:r>
              <w:rPr/>
              <w:t>Книжная выставк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, читальный  за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 силуэт на фоне истории .</w:t>
            </w:r>
          </w:p>
          <w:p>
            <w:pPr>
              <w:pStyle w:val="Normal"/>
              <w:rPr/>
            </w:pPr>
            <w:r>
              <w:rPr/>
              <w:t>Книжная выставк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, взрослый абонемент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лшебный театр папы Карло.</w:t>
            </w:r>
          </w:p>
          <w:p>
            <w:pPr>
              <w:pStyle w:val="Normal"/>
              <w:rPr/>
            </w:pPr>
            <w:r>
              <w:rPr/>
              <w:t>Книжная выставк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, детский абонемент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арый город. </w:t>
            </w:r>
            <w:r>
              <w:rPr/>
              <w:t xml:space="preserve">Фотовыставк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  им. Мамина-Сибиряка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лово в стихе. </w:t>
            </w:r>
            <w:r>
              <w:rPr/>
              <w:t>Книжная выстав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 № 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 строй его души ((к 180-летию со дня рождения собирателя картин С.М. Третьякова)</w:t>
            </w:r>
          </w:p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 № 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 в ней гармония, всё диво…</w:t>
            </w:r>
          </w:p>
          <w:p>
            <w:pPr>
              <w:pStyle w:val="Normal"/>
              <w:rPr/>
            </w:pPr>
            <w:r>
              <w:rPr/>
              <w:t>конкурсно –игровая  программ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, читальный зал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р бесценный (к 180-летию со дня рождения собирателя картин С. М. Третьякова). Видеобесед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, зал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 обе стороны кулис.</w:t>
            </w:r>
          </w:p>
          <w:p>
            <w:pPr>
              <w:pStyle w:val="Normal"/>
              <w:rPr/>
            </w:pPr>
            <w:r>
              <w:rPr/>
              <w:t xml:space="preserve">Балаганчик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ГБ, детский абонемент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книжки И. Токмаковой</w:t>
            </w:r>
          </w:p>
          <w:p>
            <w:pPr>
              <w:pStyle w:val="Normal"/>
              <w:rPr/>
            </w:pPr>
            <w:r>
              <w:rPr/>
              <w:t>Публикация  в блоге «Книго</w:t>
            </w:r>
            <w:r>
              <w:rPr>
                <w:lang w:val="en-US"/>
              </w:rPr>
              <w:t>Svet</w:t>
            </w:r>
            <w:r>
              <w:rPr/>
              <w:t>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, ОМБР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тительство К.Д. Ушинского</w:t>
            </w:r>
          </w:p>
          <w:p>
            <w:pPr>
              <w:pStyle w:val="Normal"/>
              <w:rPr/>
            </w:pPr>
            <w:r>
              <w:rPr/>
              <w:t>публ. в блоге «Библиотечные вести»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, ОМБР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нтастика А. Беляева</w:t>
            </w:r>
          </w:p>
          <w:p>
            <w:pPr>
              <w:pStyle w:val="Normal"/>
              <w:rPr/>
            </w:pPr>
            <w:r>
              <w:rPr/>
              <w:t>публ. в блоге «Книго</w:t>
            </w:r>
            <w:r>
              <w:rPr>
                <w:lang w:val="en-US"/>
              </w:rPr>
              <w:t>Svet</w:t>
            </w:r>
            <w:r>
              <w:rPr/>
              <w:t>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, ОМБР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имые сказки Х.-К. Андерсена</w:t>
            </w:r>
          </w:p>
          <w:p>
            <w:pPr>
              <w:pStyle w:val="Normal"/>
              <w:rPr/>
            </w:pPr>
            <w:r>
              <w:rPr/>
              <w:t>Викторин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 № 1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вами скучно не бывает (к Дню работника культуры)</w:t>
            </w:r>
          </w:p>
          <w:p>
            <w:pPr>
              <w:pStyle w:val="Normal"/>
              <w:rPr/>
            </w:pPr>
            <w:r>
              <w:rPr/>
              <w:t>конкурсная программ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 № 1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околицы веселье</w:t>
            </w:r>
          </w:p>
          <w:p>
            <w:pPr>
              <w:pStyle w:val="Normal"/>
              <w:rPr/>
            </w:pPr>
            <w:r>
              <w:rPr/>
              <w:t>праздн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 № 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ычаи старины салдинской. И</w:t>
            </w:r>
            <w:r>
              <w:rPr/>
              <w:t>гровая программ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  им. Мамина-Сибиряка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Я помню чудное мгновенье…»</w:t>
            </w:r>
          </w:p>
          <w:p>
            <w:pPr>
              <w:pStyle w:val="Normal"/>
              <w:rPr/>
            </w:pPr>
            <w:r>
              <w:rPr/>
              <w:t>игровая программ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 № 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3"/>
              <w:rPr/>
            </w:pPr>
            <w:r>
              <w:rPr/>
              <w:t>«Горьким словом моим  посмеются…» (205 лет со дня рождения Н. В. Гоголя)</w:t>
            </w:r>
          </w:p>
          <w:p>
            <w:pPr>
              <w:pStyle w:val="Normal"/>
              <w:rPr/>
            </w:pPr>
            <w:r>
              <w:rPr/>
              <w:t>Книжная выставк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, читальный за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и Пасха, запах воска, запах теплых куличей. Книжная выстав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, детский абонемент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е писатели – детям</w:t>
            </w:r>
          </w:p>
          <w:p>
            <w:pPr>
              <w:pStyle w:val="Normal"/>
              <w:rPr/>
            </w:pPr>
            <w:r>
              <w:rPr/>
              <w:t>Книжная выставк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Б им. Мамина-Сибиряка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хорошо уметь читать  (детские книги-юбиляры 2014 г.). Книжная выставк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 № 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й человек – это…</w:t>
            </w:r>
          </w:p>
          <w:p>
            <w:pPr>
              <w:pStyle w:val="Normal"/>
              <w:rPr/>
            </w:pPr>
            <w:r>
              <w:rPr/>
              <w:t>этич. бесе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, зал мероприятий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Ее Величество книга. </w:t>
            </w:r>
            <w:r>
              <w:rPr/>
              <w:t>Литературная игр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зал мероприятий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кин праздник. </w:t>
            </w:r>
          </w:p>
          <w:p>
            <w:pPr>
              <w:pStyle w:val="Normal"/>
              <w:rPr/>
            </w:pPr>
            <w:r>
              <w:rPr/>
              <w:t>Публикация  в блоге «Книго</w:t>
            </w:r>
            <w:r>
              <w:rPr>
                <w:lang w:val="en-US"/>
              </w:rPr>
              <w:t>Svet</w:t>
            </w:r>
            <w:r>
              <w:rPr/>
              <w:t>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, ОМБР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П. Румянцев – библиофил и меценат</w:t>
            </w:r>
          </w:p>
          <w:p>
            <w:pPr>
              <w:pStyle w:val="Normal"/>
              <w:rPr/>
            </w:pPr>
            <w:r>
              <w:rPr/>
              <w:t>Публикация  в блоге «Библиотечные вести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, ОМБР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ая страна (к Международному  дню детской книги). Игровая программ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  им. Мамина-Сибиряка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ить Кедровую рощу! (к Международному  дню памятников и ист. мест). Бесе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 № 1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оки народной мудрости.</w:t>
            </w:r>
          </w:p>
          <w:p>
            <w:pPr>
              <w:pStyle w:val="Normal"/>
              <w:rPr/>
            </w:pPr>
            <w:r>
              <w:rPr/>
              <w:t xml:space="preserve">Викторина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 № 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3"/>
              <w:rPr/>
            </w:pPr>
            <w:r>
              <w:rPr/>
              <w:t>«Я родом не из детства – из войны…» (к 90- летию со дня рождения поэтессы Ю. В. Друниной). Книжная выставк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, читальный за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– воители, книги – солдаты.</w:t>
            </w:r>
          </w:p>
          <w:p>
            <w:pPr>
              <w:pStyle w:val="Normal"/>
              <w:rPr/>
            </w:pPr>
            <w:r>
              <w:rPr/>
              <w:t>Книжная выставк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, дет.аб.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й ли я человек?</w:t>
            </w:r>
          </w:p>
          <w:p>
            <w:pPr>
              <w:pStyle w:val="Normal"/>
              <w:rPr/>
            </w:pPr>
            <w:r>
              <w:rPr/>
              <w:t xml:space="preserve">Анкетирование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  им. Мамина-Сибиряка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календарь: «Юбилярам – 90». Книжная выставка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 № 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бивали молодость мою из винтовки в бою…» (по творчеству  Ю.В. Друниной)</w:t>
            </w:r>
          </w:p>
          <w:p>
            <w:pPr>
              <w:pStyle w:val="Normal"/>
              <w:rPr/>
            </w:pPr>
            <w:r>
              <w:rPr/>
              <w:t xml:space="preserve">Литературно -  музыкальная  композиция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ГБ, зал мероприят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лавянским дорогам.</w:t>
            </w:r>
          </w:p>
          <w:p>
            <w:pPr>
              <w:pStyle w:val="Normal"/>
              <w:rPr/>
            </w:pPr>
            <w:r>
              <w:rPr/>
              <w:t>Публикация  в блоге «Книго</w:t>
            </w:r>
            <w:r>
              <w:rPr>
                <w:lang w:val="en-US"/>
              </w:rPr>
              <w:t>Svet</w:t>
            </w:r>
            <w:r>
              <w:rPr/>
              <w:t>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, ОМБР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сегда и везде расскажу о себе</w:t>
            </w:r>
          </w:p>
          <w:p>
            <w:pPr>
              <w:pStyle w:val="Normal"/>
              <w:rPr/>
            </w:pPr>
            <w:r>
              <w:rPr/>
              <w:t>акция к общероссийскому Дню библиоте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  им. Мамина-Сибиряка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ая память потомков (к Дню славянской культуры и письменности).</w:t>
            </w:r>
          </w:p>
          <w:p>
            <w:pPr>
              <w:pStyle w:val="Normal"/>
              <w:rPr/>
            </w:pPr>
            <w:r>
              <w:rPr/>
              <w:t>Урок истор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 № 1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ое царство – мудрое государство (об энциклопедиях и справочниках). </w:t>
            </w:r>
          </w:p>
          <w:p>
            <w:pPr>
              <w:pStyle w:val="Normal"/>
              <w:rPr/>
            </w:pPr>
            <w:r>
              <w:rPr/>
              <w:t xml:space="preserve">Книжная выставка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ГБ, читальный зал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не при крещенье дали имя – Анна» (к 125-летию со дня рождения поэтессы А.А.Ахматовой). Книжная выставка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ГБ, взрослый абонемент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 тропинкам книжного лета.</w:t>
            </w:r>
          </w:p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, детский абонемент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менитые уральские династии.</w:t>
            </w:r>
          </w:p>
          <w:p>
            <w:pPr>
              <w:pStyle w:val="Normal"/>
              <w:rPr/>
            </w:pPr>
            <w:r>
              <w:rPr/>
              <w:t>Книжная выставка – экскурси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  им. Мамина-Сибиряка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календарь: «С морем в душе» (к 85-летию со дня рождения писателя В.В. Конецкого). </w:t>
            </w:r>
          </w:p>
          <w:p>
            <w:pPr>
              <w:pStyle w:val="Normal"/>
              <w:rPr/>
            </w:pPr>
            <w:r>
              <w:rPr/>
              <w:t xml:space="preserve">Книжная выставка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 на неведомых дорожках… (к дню рождения А. С. Пушкина). Сказочный марафон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сказкам (по творчеству писателя К.И.Чуковского). Литературная виктори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, ВСР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и</w:t>
            </w:r>
          </w:p>
          <w:p>
            <w:pPr>
              <w:pStyle w:val="Normal"/>
              <w:rPr/>
            </w:pPr>
            <w:r>
              <w:rPr/>
              <w:t>Публикация  в блоге «Книго</w:t>
            </w:r>
            <w:r>
              <w:rPr>
                <w:lang w:val="en-US"/>
              </w:rPr>
              <w:t>Svet</w:t>
            </w:r>
            <w:r>
              <w:rPr/>
              <w:t>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, ОМБР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…Я ваш поэт!» (к 90-летию со дня рождения поэта Э. Асадова.</w:t>
            </w:r>
          </w:p>
          <w:p>
            <w:pPr>
              <w:pStyle w:val="Normal"/>
              <w:rPr/>
            </w:pPr>
            <w:r>
              <w:rPr/>
              <w:t xml:space="preserve">Конкурс  чтецов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  им. Мамина-Сибиряка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нем вся Россия обрела…» (Пушкинский день России).</w:t>
            </w:r>
          </w:p>
          <w:p>
            <w:pPr>
              <w:pStyle w:val="Normal"/>
              <w:rPr/>
            </w:pPr>
            <w:r>
              <w:rPr/>
              <w:t>Литературный ча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1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Лукоморья дуб зеленый» (Пушкинский день России)</w:t>
            </w:r>
          </w:p>
          <w:p>
            <w:pPr>
              <w:pStyle w:val="Normal"/>
              <w:rPr/>
            </w:pPr>
            <w:r>
              <w:rPr/>
              <w:t>Литературная виктори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3"/>
              <w:rPr/>
            </w:pPr>
            <w:r>
              <w:rPr/>
              <w:t>Любовь, любовь – загадочное слово…</w:t>
            </w:r>
          </w:p>
          <w:p>
            <w:pPr>
              <w:pStyle w:val="Normal"/>
              <w:rPr/>
            </w:pPr>
            <w:r>
              <w:rPr/>
              <w:t xml:space="preserve">Книжная выставка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ГБ, читальный зал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рай родной в стихах и прозе (к дню города). Книжная выставк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, читальный зал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 все, что знаем мы на свете, спасибо, Азбука, тебе. </w:t>
            </w:r>
            <w:r>
              <w:rPr/>
              <w:t>Книжная выставк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, дет.аб.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 так люблю природу родного края</w:t>
            </w:r>
          </w:p>
          <w:p>
            <w:pPr>
              <w:pStyle w:val="Normal"/>
              <w:rPr/>
            </w:pPr>
            <w:r>
              <w:rPr/>
              <w:t>Выставка  работ художника  С.С. Винокуро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  им. Мамина-Сибиряка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итературный календарь: «Я пришел дать вам волю…» (к 85-летию со дня рождения писателя В.М. Шукшина)</w:t>
            </w:r>
          </w:p>
          <w:p>
            <w:pPr>
              <w:pStyle w:val="Normal"/>
              <w:rPr/>
            </w:pPr>
            <w:r>
              <w:rPr/>
              <w:t xml:space="preserve">Книжная выставка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мой – моя судьба</w:t>
            </w:r>
          </w:p>
          <w:p>
            <w:pPr>
              <w:pStyle w:val="Normal"/>
              <w:rPr/>
            </w:pPr>
            <w:r>
              <w:rPr/>
              <w:t>Фотовыставк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к мудрые уроки. Сказочное путешеств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, детский абонемент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ружбе и рыцарях. КВ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ГБ, зал мероприятий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нь семьи, любви и верности. Публикация в блоге «Книго</w:t>
            </w:r>
            <w:r>
              <w:rPr>
                <w:lang w:val="en-US"/>
              </w:rPr>
              <w:t>Svet</w:t>
            </w:r>
            <w:r>
              <w:rPr/>
              <w:t>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, ОМБР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. Конкурс детских рисун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  им. Мамина-Сибиряка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бородый самородок</w:t>
            </w:r>
          </w:p>
          <w:p>
            <w:pPr>
              <w:pStyle w:val="Normal"/>
              <w:rPr/>
            </w:pPr>
            <w:r>
              <w:rPr/>
              <w:t>вечер-портрет художника  С.С. Винокуро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  им. Мамина-Сибиряка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ложь, да в ней намек».</w:t>
            </w:r>
          </w:p>
          <w:p>
            <w:pPr>
              <w:pStyle w:val="Normal"/>
              <w:rPr/>
            </w:pPr>
            <w:r>
              <w:rPr/>
              <w:t>Литературная викторин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ий преобразователь: Пётр </w:t>
            </w:r>
            <w:r>
              <w:rPr>
                <w:lang w:val="en-US"/>
              </w:rPr>
              <w:t>I</w:t>
            </w:r>
            <w:r>
              <w:rPr/>
              <w:t xml:space="preserve">. Книжная выставка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, читальный за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значимы. Бенефис художника –иллюстратора детской книг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  им. Мамина-Сибиряка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летопись эпохи: (к 170-летию со дня рождения художника И.Е. Репина). Книжная выстав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календарь: «Звоните и приезжайте» (к 90-летию со дня рождения писателя А.Г. Алексина). Книжная выстав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– одно на свете чудо. Познавательный  ча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ГБ, зал мероприятий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и А. Алексина</w:t>
            </w:r>
          </w:p>
          <w:p>
            <w:pPr>
              <w:pStyle w:val="Normal"/>
              <w:rPr/>
            </w:pPr>
            <w:r>
              <w:rPr/>
              <w:t>Публикация  в блоге «Книго</w:t>
            </w:r>
            <w:r>
              <w:rPr>
                <w:lang w:val="en-US"/>
              </w:rPr>
              <w:t>Svet</w:t>
            </w:r>
            <w:r>
              <w:rPr/>
              <w:t>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, ОМБР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бы Салде был нужен флаг. конкурс детских рисун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  им. Мамина-Сибиряка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3"/>
              <w:rPr/>
            </w:pPr>
            <w:r>
              <w:rPr/>
              <w:t>Достойные потомки великой страны (А. Невский, М. Кутузов, Ф. Ушаков, Д. Донской). Книжная выстав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, читальный  за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нет милей и краше песен и преданий наших. Книжная выстав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, читальный зал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нужен и клад, коли в семье лад. </w:t>
            </w:r>
          </w:p>
          <w:p>
            <w:pPr>
              <w:pStyle w:val="Normal"/>
              <w:rPr/>
            </w:pPr>
            <w:r>
              <w:rPr/>
              <w:t>Книжная выставк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, взрослый  абонемент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динские таланты. Выставка детских работ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  им. Мамина-Сибиряка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м людям на загляденье. Книжная выставк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жасно интересно, всё то, что неизвестно (к Дню туризма). Интеллектуальная  игра-путешествие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, зал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осень. Вечер отдых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, ВСР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библиографическое общество</w:t>
            </w:r>
          </w:p>
          <w:p>
            <w:pPr>
              <w:pStyle w:val="Normal"/>
              <w:rPr/>
            </w:pPr>
            <w:r>
              <w:rPr/>
              <w:t>Публикация  в блоге «Библиотечные вести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, ОМБР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ины друзья (День знаний)</w:t>
            </w:r>
          </w:p>
          <w:p>
            <w:pPr>
              <w:pStyle w:val="Normal"/>
              <w:rPr/>
            </w:pPr>
            <w:r>
              <w:rPr/>
              <w:t xml:space="preserve">Викторин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1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мастера. Бесе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й друг – библиоте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3"/>
              <w:rPr/>
            </w:pPr>
            <w:r>
              <w:rPr/>
              <w:t>Страницы мятежной жизни (к 200-летию со дня рождения поэта М. Ю. Лермонтова)</w:t>
            </w:r>
          </w:p>
          <w:p>
            <w:pPr>
              <w:pStyle w:val="Normal"/>
              <w:rPr/>
            </w:pPr>
            <w:r>
              <w:rPr/>
              <w:t>Книжная выставк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, читальный зал широкий круг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3"/>
              <w:rPr/>
            </w:pPr>
            <w:r>
              <w:rPr/>
              <w:t>В царстве Терпсихоры</w:t>
            </w:r>
          </w:p>
          <w:p>
            <w:pPr>
              <w:pStyle w:val="Normal"/>
              <w:rPr/>
            </w:pPr>
            <w:r>
              <w:rPr/>
              <w:t>Фотовыставка  танцевальных  коллективов Нижней Салд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  им. Мамина-Сибиряка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3"/>
              <w:rPr/>
            </w:pPr>
            <w:r>
              <w:rPr/>
              <w:t>Поэт и время (к 200-летию со дня рождения поэта М.Ю. Лермонтова)</w:t>
            </w:r>
          </w:p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1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науки (к 80-летию выхода первого номера журн. «Наука и жизнь»)</w:t>
            </w:r>
          </w:p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 № 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, философ, путешественник (к 140-летию со дня рождения художника Н.К. Рериха)</w:t>
            </w:r>
          </w:p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ты доброй старины</w:t>
            </w:r>
          </w:p>
          <w:p>
            <w:pPr>
              <w:pStyle w:val="Normal"/>
              <w:rPr/>
            </w:pPr>
            <w:r>
              <w:rPr/>
              <w:t>посидел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, зал мероприятий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, творящее мир</w:t>
            </w:r>
          </w:p>
          <w:p>
            <w:pPr>
              <w:pStyle w:val="Normal"/>
              <w:rPr/>
            </w:pPr>
            <w:r>
              <w:rPr/>
              <w:t>речевой тренин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, детский абонемент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Ф. Павленков – основатель народных библиотек. Публикация  в блоге «Библиотечные вести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, ОМБР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звуки. Презентация музыкальных театров Урал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  им. Мамина-Сибиряка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3"/>
              <w:rPr/>
            </w:pPr>
            <w:r>
              <w:rPr/>
              <w:t>Дом с голубыми ставнями (Есенинский праздник поэзии). Литературный час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1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 в ребро (к Дню пожилого человека)</w:t>
            </w:r>
          </w:p>
          <w:p>
            <w:pPr>
              <w:pStyle w:val="Normal"/>
              <w:rPr/>
            </w:pPr>
            <w:r>
              <w:rPr/>
              <w:t>конкурсная программ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е слово – милосердие (к международному Дню толерантности).</w:t>
            </w:r>
          </w:p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, читальный за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ий русского военного искусства (к 285-летию со дня рождения полководца А.В. Суворова.</w:t>
            </w:r>
          </w:p>
          <w:p>
            <w:pPr>
              <w:pStyle w:val="Normal"/>
              <w:rPr/>
            </w:pPr>
            <w:r>
              <w:rPr/>
              <w:t xml:space="preserve">Книжная выставка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, детский  абонемент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ычно об обычн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  им. Мамина-Сибиряка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матери. Книжная выстав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ь в мире с собой и другими.</w:t>
            </w:r>
          </w:p>
          <w:p>
            <w:pPr>
              <w:pStyle w:val="Normal"/>
              <w:rPr/>
            </w:pPr>
            <w:r>
              <w:rPr/>
              <w:t>Урок  добр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, зал мероприятий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, как прекрасно это слово – мама!</w:t>
            </w:r>
          </w:p>
          <w:p>
            <w:pPr>
              <w:pStyle w:val="Normal"/>
              <w:rPr/>
            </w:pPr>
            <w:r>
              <w:rPr/>
              <w:t>Развлекательная  программ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, зал мероприятий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й добро по кругу.</w:t>
            </w:r>
          </w:p>
          <w:p>
            <w:pPr>
              <w:pStyle w:val="Normal"/>
              <w:rPr/>
            </w:pPr>
            <w:r>
              <w:rPr/>
              <w:t>Час  общ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, детский абонемент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седая, да душа молодая.</w:t>
            </w:r>
          </w:p>
          <w:p>
            <w:pPr>
              <w:pStyle w:val="Normal"/>
              <w:rPr/>
            </w:pPr>
            <w:r>
              <w:rPr/>
              <w:t>Литературно –музыкальная  гостина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,ВСР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. Публикация  в блоге «Книго</w:t>
            </w:r>
            <w:r>
              <w:rPr>
                <w:lang w:val="en-US"/>
              </w:rPr>
              <w:t>Svet</w:t>
            </w:r>
            <w:r>
              <w:rPr/>
              <w:t>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ГБ,ОМБР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 Родыгин. Вечер-портр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  им. Мамина-Сибиряка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3"/>
              <w:rPr/>
            </w:pPr>
            <w:r>
              <w:rPr/>
              <w:t>К.П. Брюллов – художник, интеллигент, личность .Книжная выстав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,читальный  за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хороших манер. Этикет – клас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, зал мероприятий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Читаек.</w:t>
            </w:r>
          </w:p>
          <w:p>
            <w:pPr>
              <w:pStyle w:val="Normal"/>
              <w:rPr/>
            </w:pPr>
            <w:r>
              <w:rPr/>
              <w:t>Музыкальная гостиная с М. Волгины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  им. Мамина-Сибиряка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, весело встретим Новый год!</w:t>
            </w:r>
          </w:p>
          <w:p>
            <w:pPr>
              <w:pStyle w:val="Normal"/>
              <w:rPr/>
            </w:pPr>
            <w:r>
              <w:rPr/>
              <w:t xml:space="preserve">Карнавал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  им. Мамина-Сибиряка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подворье. Игровая программ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роге Новый год. Книжная выстав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«Нижнесалдинский музей»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ой выставки к Дню города  «Город мастеров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е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-август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ередвижной выставки (г.Невьянск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е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согласован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ставки, посвященной Дню Побед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май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 обзорных экскурсий  по городу Нижняя Салд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 презентации о жизни Грум- Гржимайло в О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, О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ыставки, посвященной деятельности Грум- Гржимайл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, март 201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Text">
    <w:name w:val="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18:00Z</dcterms:created>
  <dc:creator>User</dc:creator>
  <dc:description/>
  <cp:keywords/>
  <dc:language>en-US</dc:language>
  <cp:lastModifiedBy>Ob_otdel3</cp:lastModifiedBy>
  <cp:lastPrinted>2013-11-26T15:34:00Z</cp:lastPrinted>
  <dcterms:modified xsi:type="dcterms:W3CDTF">2013-12-02T07:40:00Z</dcterms:modified>
  <cp:revision>21</cp:revision>
  <dc:subject/>
  <dc:title> </dc:title>
</cp:coreProperties>
</file>