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object w:dxaOrig="2220" w:dyaOrig="3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8.55pt" filled="f" o:ole="">
            <v:imagedata r:id="rId3" o:title=""/>
          </v:shape>
          <o:OLEObject Type="Embed" ProgID="" ShapeID="ole_rId2" DrawAspect="Content" ObjectID="_421818790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ЯЯ САЛ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28.05.2012</w:t>
        <w:tab/>
        <w:tab/>
        <w:tab/>
        <w:tab/>
        <w:tab/>
        <w:tab/>
        <w:t>№ 622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sz w:val="24"/>
          <w:szCs w:val="24"/>
        </w:rPr>
        <w:t>Нижняя Сал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О внесении изменений в Порядок применения бюджетной классификации Российской Федерации в части, относящейся к бюджету городского округа Нижняя Салд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 со статьей 9 и положениями главы 4 Бюджетного кодекса Российской Федерации,</w:t>
      </w:r>
      <w:r>
        <w:rPr>
          <w:color w:val="FF0000"/>
        </w:rPr>
        <w:t xml:space="preserve"> </w:t>
      </w:r>
      <w:r>
        <w:rPr/>
        <w:t>подпунктом 1 пункта 1 статьи 6 главы 2 Устава городского округа Нижняя Салда, в целях реализации бюджетных полномочий городского округа Нижняя Салда для детализации и определения порядка применения бюджетной классификации Российской Федерации в части, относящейся к местному бюджету, администрация городского округа Нижняя Салда</w:t>
      </w:r>
    </w:p>
    <w:p>
      <w:pPr>
        <w:pStyle w:val="Normal"/>
        <w:ind w:firstLine="709"/>
        <w:rPr/>
      </w:pP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 Внести в Порядок применения бюджетной классификации Российской Федерации в части, относящейся к бюджету городского округа Нижняя Салда, утвержденный постановлением  администрации от 24.01.2012 № 54 «Об утверждении  Порядка применения бюджетной классификации Российской Федерации в части, относящейся к бюджету городского округа Нижняя Салда» (далее – Порядок), следующие дополн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 Раздел 2 дополнить пунктом 11.1 следующего содержа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«11.1 </w:t>
      </w:r>
      <w:r>
        <w:rPr>
          <w:color w:val="000000"/>
        </w:rPr>
        <w:t>Целевая статья 0700400   «Резервные фонды исполнительных органов государственной власти субъектов Российской Федерации».</w:t>
      </w:r>
    </w:p>
    <w:p>
      <w:pPr>
        <w:pStyle w:val="Normal"/>
        <w:jc w:val="both"/>
        <w:rPr/>
      </w:pPr>
      <w:r>
        <w:rPr>
          <w:color w:val="000000"/>
        </w:rPr>
        <w:t>По данной целевой статье отражаются расходы, производимые за счет средств резервного фонда Правительства Свердловской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2 Раздел 2 дополнить пунктом 33.1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3.1 Целевая статья 4209902 «Расходы по осуществлению мероприятий по строительству и реконструкции зданий, в которых размещаются муниципальные дошкольные образовательные учреждения по осуществлению мероприятий по строительству зданий, в которых размещаются муниципальные дошкольные образовательные учрежд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по осуществлению мероприятий по строительству и реконструкции зданий, в которых размещаются муниципальные дошкольные образовательные учреждения.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 Раздел 2 дополнить пунктом 38.1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8.1 Целевая статья 4239902  «Расходы, связанные с организацией отдыха детей в каникулярное время».</w:t>
      </w:r>
    </w:p>
    <w:p>
      <w:pPr>
        <w:pStyle w:val="Normal"/>
        <w:jc w:val="both"/>
        <w:rPr/>
      </w:pPr>
      <w:r>
        <w:rPr>
          <w:color w:val="000000"/>
        </w:rPr>
        <w:t>По данной целевой статье отражаются расходы, связанные с организацией отдыха детей в каникулярное время.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 Раздел 2 дополнить пунктом 40 в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40. </w:t>
      </w:r>
      <w:bookmarkStart w:id="0" w:name="OLE_LINK7"/>
      <w:bookmarkStart w:id="1" w:name="OLE_LINK6"/>
      <w:r>
        <w:rPr>
          <w:rFonts w:cs="Times New Roman" w:ascii="Times New Roman" w:hAnsi="Times New Roman"/>
          <w:sz w:val="28"/>
          <w:szCs w:val="28"/>
        </w:rPr>
        <w:t>Целевая статья 4320200 «Оздоровление детей».</w:t>
      </w:r>
    </w:p>
    <w:p>
      <w:pPr>
        <w:pStyle w:val="Normal"/>
        <w:autoSpaceDE w:val="false"/>
        <w:rPr/>
      </w:pPr>
      <w:bookmarkEnd w:id="0"/>
      <w:bookmarkEnd w:id="1"/>
      <w:r>
        <w:rPr/>
        <w:t>По данной целевой статье отражаются расходы за счет субсидий из областного бюджета на проведение мероприятий по оздоровлению детей в каникулярное время.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5 Раздел 2 дополнить пунктом 75.1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75.1 Целевая статья  5250300 «Предоставление гражданам субсидий на оплату жилого помещения и коммунальных услуг»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о данной целевой статье отражаются расходы городского округа Нижняя Салда за счет межбюджетных трансфертов поступивших из областного бюджета на предоставление гражданам субсидий на оплату жилого помещения и коммунальных услуг и обеспечение деятельности специалистов, осуществляющих расчеты по полной или частичной компенсации расходов на оплату жилого помещения, коммунальных услуг и выплате этих компенсаций отдельным категориям граждан.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6 Раздел 2 дополнить пунктом 76.1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76.1 Целевая статья  5250600 «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»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о данной целевой статье отражаются расходы городского округа Нижняя Салда за счет межбюджетных трансфертов поступивших из областного бюджета на финансирование расходов, связанных с осуществлением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.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7 Раздел 2 дополнить пунктом 76.2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76.2 Целевая статья  5250700 «Осуществление государственного полномоч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рдловской области по созданию административных комиссий»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о данной целевой статье отражаются расходы городского округа Нижняя Салда за счет межбюджетных трансфертов поступивших из областного бюджета на финансирование расходов, связанных с осуществлением государственного полномочия Свердловской области по созданию административных комиссий.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8 Раздел 2 дополнить пунктом 95.1 следующего содержания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95.1 Целевая статья 7955001 «Муниципальная целевая программа «Развитие материально-технической базы Муниципального бюджетного образовательного учреждения дополнительного образования детей  «Детско-юношеская спортивная школа» на 2012-2015 годы»</w:t>
      </w:r>
    </w:p>
    <w:p>
      <w:pPr>
        <w:pStyle w:val="Normal"/>
        <w:jc w:val="both"/>
        <w:rPr/>
      </w:pPr>
      <w:r>
        <w:rPr>
          <w:color w:val="000000"/>
        </w:rPr>
        <w:t>По данной целевой статье отражаются расходы местного бюджета на реализацию мероприятий по программе, планируемые к реализации в текущем финансовом году.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9 Раздел 2 дополнить пунктом 98.1 следующего содержания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98.1 Целевая статья 7958001 «Муниципальная целевая программа «Повышение безопасности дорожного движения на территории городского округа Нижняя Салда в   2012 - 2014 годах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местного бюджета на реализацию мероприятий по программе, планируемые к реализации в текущем финансовом году.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0 Раздел 2 дополнить пунктом 98.2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98.2 Целевая статья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8030209  «Капитальный ремонт и ремонт автомобильных дорог общего пользования местного значения населенных пунктов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на осуществление мероприятий по капитальному ремонту и ремонту автомобильных дорог общего пользования местного значения населенных пунктов городского округа Нижняя Салда за счет средств подпрограммы «Развитие и обеспечение сохранности сети автомобильных дорог на территории Свердловской области» ОЦП «Развитие транспортного комплекса Свердловской области» на 2011-2016 го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расходования областных средств определен соответствующим нормативным актом Правительства Свердловской области на текущий финансовый год.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1 Раздел 2 дополнить пунктом 98.3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98.3 Целевая статья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8030210  «Капитальный ремонт и ремонт дворовых территорий многоквартирных домов, проездов к дворовым территориям многоквартирных домов населенных пунктов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на осуществление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, за счет средств подпрограммы «Развитие и обеспечение сохранности сети автомобильных дорог на территории Свердловской области» ОЦП «Развитие транспортного комплекса Свердловской области» на 2011-2016 го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расходования областных средств определен соответствующим нормативным актом Правительства Свердловской области на текущий финансовый год.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2 Раздел 2 дополнить пунктом 98.4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98.4 Целевая статья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80405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Подпрограмма «Обеспечение жильем молодых семей» ОЦП "Развитие жилищного комплекса в Свердловской области" на 2011-2015 годы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по подпрограмме «Обеспечение жильем молодых семей» ОЦП "Развитие жилищного комплекса в Свердловской области" на 2011-2015 го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расходования областных средств определен соответствующим нормативным актом Правительства Свердловской области на текущий финансовый год.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3 Раздел 2 дополнить пунктом 98.5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98.5 Целевая статья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80406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Подпрограмма «Подготовка документов территориального планирования, градостроительного зонирования и документации по планировке территории ОЦП «Развитие жилищного комплекса в Свердловской области» на 2011-2015 годы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по подпрограмме «Подготовка документов территориального планирования, градостроительного зонирования и документации по планировке территории ОЦП «Развитие жилищного комплекса в Свердловской области» на 2011-2015 годы»  за счет средств из областного бюдж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расходования областных средств определен соответствующим нормативным актом Правительства Свердловской области на текущий финансовый год.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4 Раздел 2 дополнить пунктом 98.6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98.6 Целевая статья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80407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Подпрограмма «Предоставление финансовой поддержки молодым семьям, проживающим в Свердловской области, на погашение основной суммы долга и процентов по ипотечным жилищным кредитам (займам)» ОЦП «Развитие жилищного комплекса в Свердловской области» на 2011-2015 годы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по Подпрограмме «Предоставление финансовой поддержки молодым семьям, проживающим в Свердловской области, на погашение основной суммы долга и процентов по ипотечным жилищным кредитам (займам)» ОЦП «Развитие жилищного комплекса в Свердловской области» на 2011-2015 годы»  за счет средств из областного бюдж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расходования областных средств определен соответствующим нормативным актом Правительства Свердловской области на текущий финансовый год.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5 Раздел 2 дополнить пунктом 98.7 следующего содерж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98.7 Целевая статья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8110010  «Осуществление мероприятий по капитальному ремонту и приведению в соответствие с требованиями пожарной безопасности и санитарного законодательства зданий и помещений, в которых размещаются муниципальные образовательные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Нижняя Салда за счет средств субсидий из областного бюджет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ой целевой статье отражаются расходы на </w:t>
      </w:r>
      <w:r>
        <w:rPr>
          <w:rFonts w:cs="Times New Roman" w:ascii="Times New Roman" w:hAnsi="Times New Roman"/>
          <w:sz w:val="28"/>
          <w:szCs w:val="28"/>
        </w:rPr>
        <w:t>осуществление мероприятий по капитальному ремонту и приведению в соответствие с требованиями пожарной безопасности и санитарного законодательства зданий и помещений, в которых размещаются муниципальные образовательные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Нижняя Салда за счет средств субсидий из областного бюдж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расходования областных средств определен соответствующим нормативным актом Правительства Свердловской области на текущий финансовый год.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98.8 1.16 Раздел 2 дополнить пунктом 98.8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ая стать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8110020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обретение и (или) замена автобусов для подвоза обучающихся в муниципальные общеобразовательные учреждения, оснащение аппаратурой спутниковой навигации ГЛОНАСС используемого парка автобусов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ой целевой статье отражаются расходы на </w:t>
      </w:r>
      <w:r>
        <w:rPr>
          <w:rFonts w:cs="Times New Roman" w:ascii="Times New Roman" w:hAnsi="Times New Roman"/>
          <w:sz w:val="28"/>
          <w:szCs w:val="28"/>
        </w:rPr>
        <w:t>приобретение и (или) замену автобусов для подвоза обучающихся в муниципальные общеобразовательные учреждения, оснащение аппаратурой спутниковой навигации ГЛОНАСС используемого парка автобус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субсидий из областного бюджета по ОЦП «Развитие образования в Свердловской области («Наша новая школа»)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расходования областных средств определен соответствующим нормативным актом Правительства Свердловской области на текущий финансовый год.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7 Раздел 2 дополнить пунктом 99.1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99.1 Целевая статья 8150000 «ОЦП «Информационное общество Свердловской области» на 2011-2015 годы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по ОЦП «Информационное общество Свердловской области» на 2011-2015 годы за счет средств субсидий из областного бюдж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расходования областных средств определен соответствующим нормативным актом Правительства Свердловской области на текущий финансовый год.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8 Раздел 2 дополнить пунктом 99.2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99.2 Целевая статья 8200020 «Строительство и реконструкция дошкольных образовательных учреждений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на строительство и реконструкцию дошкольных образовательных учреждений городского округа Нижняя Салда за счет средств субсидий из областного бюджета по ОЦП «Развитие сети дошкольных образовательных учреждений в Свердловской области» на 2010-2014 го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расходования областных средств определен соответствующим нормативным актом Правительства Свердловской области на текущий финансовый год.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9 Раздел 2 дополнить пунктом 99.3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99.3 2Целевая статья 8220000 «Областная целевая программа «Комплексное благоустройство дворовых территорий в муниципальных образованиях в Свердловской области – «Тысяча дворов» на 2011-2015 годы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по областной целевой программе «Комплексное благоустройство дворовых территорий в муниципальных образованиях в Свердловской области – «Тысяча дворов» на 2011-2015 годы» за счет средств субсидий из областного бюдж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расходования областных средств определен соответствующим нормативным актом Правительства Свердловской области на текущий финансовый год.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0 Раздел 2 дополнить пунктом 99.4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99.4 Целевая статья 8230000 «Областная государственная целевая программа "Экология и природные ресурсы Свердловской области" на 2009-2015 годы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по областной государственной целевой программе "Экология и природные ресурсы Свердловской области" на 2009-2015 годы». Порядок расходования областных средств определен соответствующим нормативным актом Правительства Свердловской области на текущий финансовый год.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1 Раздел 3 дополнить пунктом 106.1 следующего содерж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106.1 Вид расходов 023 «Кредиторская задолженность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вид расходов отражает расходы на погашение кредиторской задолженности прошлых лет.»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color w:val="000000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2 Раздел 3 дополнить пунктом 106.2 следующего содерж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106.2 Вид расходов 024 «Мероприятия по капитальному ремонту и ремонту автомобильных дорог общего пользования местного значения населенных пунктов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нный вид расходов отражает расходы на капитальный ремонт и ремонт автомобильных дорог общего пользования местного значения населенных пунктов.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3 Раздел 3 дополнить пунктом 106.3 следующего содерж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106.3 Вид расходов 025 «Мероприятия по капитальному  ремонту и ремонту дворовых территорий многоквартирных домов, проездов к дворовым территориям многоквартирных домов населенных пунктов»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анный вид расходов отражает расходы на  капитальный  ремонт и ремонт дворовых территорий многоквартирных домов, проездов к дворовым территориям многоквартирных домов населенных пунктов.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color w:val="000000"/>
        </w:rPr>
        <w:t>2. Исключить из раздела 2 Порядка следующие пунк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.57, п.61,п.62,п.63,п.64,п.65,п.66,п.67,п.68,п.69,п.78,п.79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/>
        <w:t xml:space="preserve">3. Главным распорядителям бюджетных средств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1 довести до подведомственных получателей средств бюджета городского округа Нижняя Салда дополнения в утвержденный Порядок </w:t>
      </w:r>
    </w:p>
    <w:p>
      <w:pPr>
        <w:pStyle w:val="Normal"/>
        <w:jc w:val="both"/>
        <w:rPr/>
      </w:pPr>
      <w:r>
        <w:rPr/>
        <w:t>применения бюджетной классификации Российской Федерации в части, относящейся к бюджету городского округа Нижняя Салд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 руководствоваться утвержденным Порядком при осуществлении расходов в ходе исполнения бюджета городского округа Нижняя Салда в 2012 год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Опубликовать настоящее постановление в газете «Городской вестник - Нижняя Салда» и разместить на официальном сайте городского округа Нижняя Сал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городского округа                                                 </w:t>
        <w:tab/>
        <w:tab/>
        <w:t xml:space="preserve">            С.И. Василье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800" w:right="70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00:00Z</dcterms:created>
  <dc:creator>User</dc:creator>
  <dc:description/>
  <cp:keywords/>
  <dc:language>en-US</dc:language>
  <cp:lastModifiedBy>Ob_otdel3</cp:lastModifiedBy>
  <cp:lastPrinted>2012-05-23T11:10:00Z</cp:lastPrinted>
  <dcterms:modified xsi:type="dcterms:W3CDTF">2012-06-06T10:00:00Z</dcterms:modified>
  <cp:revision>2</cp:revision>
  <dc:subject/>
  <dc:title> </dc:title>
</cp:coreProperties>
</file>