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66090" cy="740410"/>
            <wp:effectExtent l="0" t="0" r="0" b="0"/>
            <wp:docPr id="1" name="71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_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4                                                                                 № 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римерного штатного расписания муниципальных образовательных учреждений городского округа Нижняя Сал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Ф, Федеральным законом от 06 октября 2003 года № 131-ФЗ «Об общих принципах организации местного самоуправления в Российской Федерации», Законом Российской Федерации от 29.12.2012 N 273-ФЗ "Об образован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5.07.2013 N 78-ОЗ "Об образовании в Свердловской области", Уставом городского округа Нижняя Салда,  в </w:t>
      </w:r>
      <w:r>
        <w:rPr>
          <w:color w:val="000000"/>
          <w:sz w:val="28"/>
          <w:szCs w:val="28"/>
        </w:rPr>
        <w:t>целях эффективного</w:t>
      </w:r>
      <w:r>
        <w:rPr>
          <w:sz w:val="28"/>
          <w:szCs w:val="28"/>
        </w:rPr>
        <w:t xml:space="preserve"> использования бюджетных средств администрация городского</w:t>
      </w:r>
      <w:r>
        <w:rPr>
          <w:color w:val="000000"/>
          <w:sz w:val="28"/>
          <w:szCs w:val="28"/>
        </w:rPr>
        <w:t xml:space="preserve"> округа Нижняя Салда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1.Утвердить: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мерное</w:t>
      </w:r>
      <w:r>
        <w:rPr>
          <w:bCs/>
          <w:color w:val="26282F"/>
          <w:sz w:val="28"/>
          <w:szCs w:val="28"/>
        </w:rPr>
        <w:t xml:space="preserve"> штатное расписание </w:t>
      </w:r>
      <w:r>
        <w:rPr>
          <w:color w:val="000000"/>
          <w:sz w:val="28"/>
          <w:szCs w:val="28"/>
        </w:rPr>
        <w:t>дошкольных образовательных учреждений городского округа Нижняя Салда (приложение 1);</w:t>
      </w:r>
    </w:p>
    <w:p>
      <w:pPr>
        <w:pStyle w:val="Dktexjustify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имерное</w:t>
      </w:r>
      <w:r>
        <w:rPr>
          <w:bCs/>
          <w:color w:val="26282F"/>
          <w:sz w:val="28"/>
          <w:szCs w:val="28"/>
        </w:rPr>
        <w:t xml:space="preserve"> штатное расписание</w:t>
      </w:r>
      <w:r>
        <w:rPr>
          <w:color w:val="000000"/>
          <w:sz w:val="28"/>
          <w:szCs w:val="28"/>
        </w:rPr>
        <w:t xml:space="preserve"> общеобразовательных учреждений городского округа Нижняя Салда (приложение 2);</w:t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Городской вестник – Нижняя Салда» и разместить на официальном сайте </w:t>
      </w:r>
      <w:r>
        <w:rPr>
          <w:color w:val="000000"/>
          <w:sz w:val="28"/>
          <w:szCs w:val="28"/>
        </w:rPr>
        <w:t>городского округа Нижняя Салда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над исполнением настоящего постановления возложить на заместителя  главы  администрации  городского  округа   Третьякову О.В.</w:t>
      </w:r>
    </w:p>
    <w:p>
      <w:pPr>
        <w:pStyle w:val="Dktexjustify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justify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Dktexjustify"/>
        <w:shd w:fill="FFFFFF" w:val="clear"/>
        <w:spacing w:before="0" w:after="0"/>
        <w:rPr/>
      </w:pPr>
      <w:r>
        <w:rPr>
          <w:sz w:val="28"/>
          <w:szCs w:val="28"/>
        </w:rPr>
        <w:t>городского округа                                                                                      С.Н.Гузик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301-п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становлением администрации городского округа Нижняя Салд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 28.03. 2014    № 2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/>
              <w:t>«Об утверждении примерного штатного расписания муниципальных образовательных учреждений городского округа Нижняя Салда»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имерное штатное распис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муниципальных дошкольных образовательных учреждений</w:t>
        <w:br/>
        <w:t>городского округа Нижняя Салд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577"/>
        <w:gridCol w:w="705"/>
        <w:gridCol w:w="706"/>
        <w:gridCol w:w="14"/>
        <w:gridCol w:w="692"/>
        <w:gridCol w:w="760"/>
        <w:gridCol w:w="18"/>
        <w:gridCol w:w="742"/>
        <w:gridCol w:w="36"/>
        <w:gridCol w:w="723"/>
        <w:gridCol w:w="55"/>
        <w:gridCol w:w="590"/>
        <w:gridCol w:w="116"/>
        <w:gridCol w:w="509"/>
        <w:gridCol w:w="118"/>
        <w:gridCol w:w="619"/>
        <w:gridCol w:w="6"/>
        <w:gridCol w:w="551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единицы в зависимости от числа групп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ивно-хозяйственный и обслуживающий персона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должности в ДО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АХ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оспитательной и методической рабо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производи-тель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единицы должности устанавливается из расчета – до 50 работников,  1 единица должности – свыше 50работник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должности устанавливается в ДОУ, имеющих 8 и более групп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тн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белья и ремонту спецодежды(бель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единицы должности устанавливается на 250 кв.м убираемой площади служебных помещений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ий воспитател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3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-образовательный персонал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иница должности на группу для детей с нарушением реч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единицы на каждые 3 группы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25 единицы на каждую группу детей в возрасте от 2 ле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6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единицы на каждые 2 группы детей в возрасте от 3 лет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(педагог) художественно-эстетического на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.Должность делопроизводителя устанавливается  0,5 единицы должности из расчета – до 50 работников учреждения,  1 единица должности – свыше 50 работников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Должность шеф-повар устанавливается в учреждении, имеющих не менее 8 групп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ормативы численности - один кладовщик на число групп в дошкольном учреждении от восьми; 0,5 ед. - на число групп от четырех до се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Нормативы численности рабочих по стирке и ремонту спецодежды (белья) - 0,5 ед. должности на каждые 50-60 кг сухого бе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личии ясельных групп устанавливается норматив численности рабочих по стирке спецодежды (белья): на 3- 4 группы - 0,25 ед.;.на 5 и более групп – 0,5 ед.</w:t>
      </w:r>
    </w:p>
    <w:p>
      <w:pPr>
        <w:pStyle w:val="Normal"/>
        <w:ind w:firstLine="708"/>
        <w:rPr/>
      </w:pPr>
      <w:bookmarkStart w:id="0" w:name="sub_254"/>
      <w:bookmarkEnd w:id="0"/>
      <w:r>
        <w:rPr>
          <w:sz w:val="28"/>
          <w:szCs w:val="28"/>
        </w:rPr>
        <w:t>5. Норматив численности - 0,5 единицы грузчика на число групп в детском дошкольном учреждении от трех, а при последующем увеличении на - каждые пять групп возрастает на 0,5 ед.</w:t>
      </w:r>
    </w:p>
    <w:p>
      <w:pPr>
        <w:pStyle w:val="Normal"/>
        <w:ind w:firstLine="708"/>
        <w:rPr>
          <w:sz w:val="28"/>
          <w:szCs w:val="28"/>
        </w:rPr>
      </w:pPr>
      <w:bookmarkStart w:id="1" w:name="sub_254"/>
      <w:bookmarkEnd w:id="1"/>
      <w:r>
        <w:rPr>
          <w:sz w:val="28"/>
          <w:szCs w:val="28"/>
        </w:rPr>
        <w:t>6. В дошкольных учреждениях рабочие по комплексному обслуживанию и ремонту зданий вводятся в соответствии с производственной необходимостью. Данная должность может быть разделена на отдельные должности электрика, сантехника, плотн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Должность уборщика служебных помещений устанавливается из расчета 0,5 ед. на каждые 250 кв. м убираемой площади, но не менее 0,25 должности на учреждение.</w:t>
      </w:r>
    </w:p>
    <w:p>
      <w:pPr>
        <w:pStyle w:val="Tekstob"/>
        <w:spacing w:before="0" w:after="0"/>
        <w:ind w:firstLine="708"/>
        <w:rPr/>
      </w:pPr>
      <w:r>
        <w:rPr>
          <w:sz w:val="28"/>
          <w:szCs w:val="28"/>
        </w:rPr>
        <w:t xml:space="preserve">8. В дошкольных образовательных учреждениях, имеющих закрепленную за ними территорию, устанавливается должность дворника – 1 единица должности. 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9.Численность персонала воспитателей и младших воспитателей рассчитывается с учетом: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ельной наполняемости групп (п.1.3)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12-ти часовое пребывание детей в группе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личества рабочих дней детского учреждения ( 5-ти дневная рабочая неделя)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ормативной продолжительности рабочего времени  воспитателя (36 час.) и младшего воспитателя (40 час.) в неделю.</w:t>
      </w:r>
    </w:p>
    <w:p>
      <w:pPr>
        <w:pStyle w:val="Teksto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0. Должность инструктора по физической культуре устанавливается 0,25 должности на каждые две группы детей в возрасте от 3-х лет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11. Должность педагога – психолога устанавливается из расчета 0,25 должности на каждые 3 группы.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Должность музыкального руководителя 0,25 должности на каждую группу детей в возрасте от 2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Учитель – логопед 1 единица должности на группу для детей с нарушением речи.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пределах бюджетных ассигнований могут быть внесены изменения в штаты образовательных учреждений, если по условиям и объему работы к ним не могут быть применены настоящие ш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становлением администрации городского округа Нижняя Салда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 28.03. 2014   № 29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/>
              <w:t>«Об утверждении примерного штатного расписания муниципальных образовательных учреждений городского округа Нижняя Салда»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Примерное штатное распис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общеобразовате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Нижняя Салда</w:t>
        <w:br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8"/>
        <w:gridCol w:w="33"/>
        <w:gridCol w:w="2009"/>
        <w:gridCol w:w="77"/>
        <w:gridCol w:w="43"/>
        <w:gridCol w:w="679"/>
        <w:gridCol w:w="41"/>
        <w:gridCol w:w="138"/>
        <w:gridCol w:w="364"/>
        <w:gridCol w:w="38"/>
        <w:gridCol w:w="17"/>
        <w:gridCol w:w="195"/>
        <w:gridCol w:w="107"/>
        <w:gridCol w:w="401"/>
        <w:gridCol w:w="57"/>
        <w:gridCol w:w="142"/>
        <w:gridCol w:w="35"/>
        <w:gridCol w:w="531"/>
        <w:gridCol w:w="9"/>
        <w:gridCol w:w="41"/>
        <w:gridCol w:w="154"/>
        <w:gridCol w:w="629"/>
        <w:gridCol w:w="76"/>
        <w:gridCol w:w="221"/>
        <w:gridCol w:w="142"/>
        <w:gridCol w:w="16"/>
        <w:gridCol w:w="161"/>
        <w:gridCol w:w="25"/>
        <w:gridCol w:w="281"/>
        <w:gridCol w:w="57"/>
        <w:gridCol w:w="75"/>
        <w:gridCol w:w="209"/>
        <w:gridCol w:w="73"/>
        <w:gridCol w:w="126"/>
        <w:gridCol w:w="57"/>
        <w:gridCol w:w="1570"/>
      </w:tblGrid>
      <w:tr>
        <w:trPr>
          <w:trHeight w:val="555" w:hRule="atLeast"/>
        </w:trPr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9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 в основных и средних общеобразовательных школах в зависимости от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ов комплектов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9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Административно – управленческий персонал</w:t>
            </w:r>
          </w:p>
        </w:tc>
      </w:tr>
      <w:tr>
        <w:trPr>
          <w:trHeight w:val="257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7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единица должности в ОУ</w:t>
            </w:r>
          </w:p>
        </w:tc>
      </w:tr>
      <w:tr>
        <w:trPr>
          <w:trHeight w:val="884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11 к.к. для средних школ – дополнительно 0,5 шт.ед.</w:t>
            </w:r>
          </w:p>
        </w:tc>
      </w:tr>
      <w:tr>
        <w:trPr>
          <w:trHeight w:val="722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я с 17 к.к. вводится должность заместителя директора по АХЧ</w:t>
            </w:r>
          </w:p>
        </w:tc>
      </w:tr>
      <w:tr>
        <w:trPr>
          <w:trHeight w:val="355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7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едении самостоятельного бухгалтерского учета и отчетности</w:t>
            </w:r>
          </w:p>
        </w:tc>
      </w:tr>
      <w:tr>
        <w:trPr>
          <w:trHeight w:val="700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- экономист</w:t>
            </w:r>
          </w:p>
        </w:tc>
        <w:tc>
          <w:tcPr>
            <w:tcW w:w="67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едении самостоятельного бухгалтерского учета и отчетности</w:t>
            </w:r>
          </w:p>
        </w:tc>
      </w:tr>
      <w:tr>
        <w:trPr>
          <w:trHeight w:val="720" w:hRule="atLeast"/>
        </w:trPr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67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штатных единицы – до 79 работников; 1 штатная единица – более 80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Учебно – вспомогательный персонал</w:t>
            </w:r>
          </w:p>
        </w:tc>
      </w:tr>
      <w:tr>
        <w:trPr>
          <w:trHeight w:val="59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– машинистка 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по составлению расписаний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(химии, физики)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ля средней школы: при количестве 19 и боле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к. – 1,5 штатных единицы</w:t>
            </w:r>
          </w:p>
        </w:tc>
      </w:tr>
      <w:tr>
        <w:trPr>
          <w:trHeight w:val="59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 компьютерного класса</w:t>
            </w:r>
          </w:p>
        </w:tc>
        <w:tc>
          <w:tcPr>
            <w:tcW w:w="67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ься 1 ставка при наличии компьютерных классов. Дополнительно вводится 1 ставка на каждые 10 персональных компьютеров в прочих помещениях ОУ, но не более 2 единиц в ОУ.</w:t>
            </w:r>
          </w:p>
        </w:tc>
      </w:tr>
      <w:tr>
        <w:trPr>
          <w:trHeight w:val="595" w:hRule="atLeast"/>
        </w:trPr>
        <w:tc>
          <w:tcPr>
            <w:tcW w:w="9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Обслуживающий и прочий персонал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должность может быть разделена на отдельные должности электрика, слесаря-сантехника плотника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торой смены, групп продлённого дня, при наличии 2 и более гардеробных помещений удалённых друг от друга дополнительно 0,5 штатных единицы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</w:t>
            </w:r>
          </w:p>
        </w:tc>
        <w:tc>
          <w:tcPr>
            <w:tcW w:w="6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асчета 0,5 штат. ед. на каждые 250 кв.м убираемой  площади, но не менее 0,5 единицы должности на ОУ. В ОУ  проводящих занятия в 2 смены, имеются ГПД дополнительно устанавливаются 0,25 единиц должности на каждые 250 кв.м убираемой площади                                                           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6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устанавливается в ОУ, где нет возможности передать охрану здания на пульт вневедомственной охраны, в расчете 2,5 ставки на здание                                          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ё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6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а на одно транспортное средство                      </w:t>
            </w:r>
          </w:p>
        </w:tc>
      </w:tr>
      <w:tr>
        <w:trPr>
          <w:trHeight w:val="17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(машинист котельной)</w:t>
            </w:r>
          </w:p>
        </w:tc>
        <w:tc>
          <w:tcPr>
            <w:tcW w:w="6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отопительный сезон устанавливаются должности машинистов  (кочегаров) котельной из расчета:  при наличии газовой и электрокотельных должности  устанавливаются в соответствии с требованиями газовой энергослужб – 1 должность в смену                                                                                </w:t>
            </w:r>
          </w:p>
        </w:tc>
      </w:tr>
      <w:tr>
        <w:trPr>
          <w:trHeight w:val="299" w:hRule="atLeast"/>
        </w:trPr>
        <w:tc>
          <w:tcPr>
            <w:tcW w:w="965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Педагогический персона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 –организатор (старший вожатый, социальный педагог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психоло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библиотекарь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по информационным технолог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 по охране труда и ТБ</w:t>
            </w:r>
          </w:p>
        </w:tc>
        <w:tc>
          <w:tcPr>
            <w:tcW w:w="6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атная единица, на 50 человек, но не более 1 ставки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6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из расчёта 1 единица на группу продлённого дня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6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ловии лицензирования программы коррекционного образования, из расчёта 1 штатная единица на 20 нуждающихся детей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6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коррекционных классов 0,5 штат.ед.на 1 класс (детей с умственной отсталостью)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зея</w:t>
            </w:r>
          </w:p>
        </w:tc>
        <w:tc>
          <w:tcPr>
            <w:tcW w:w="66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музея в ОУ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ч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олжность преподавателя-организатора ОБЖ устанавливается в средних общеобразовательных организациях независимо от числа классов-компле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е число гардеробщиков по школе не должно превышать двух единиц. Должности гардеробщиков устанавливаются при наличии оборудованных гардероб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чиная с 17 к.к. вводится должность заместителя директора по АХЧ вместо должности завхо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ведении самостоятельного бухгалтерского учета и отчетности вводится должность главного бухгалтера и бухгалтера-экономис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иректор ОУ определяет объем и характер работы лиц из числа обслуживающего персонала и рабочих с учетом загрузки в пределах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и наличии финансовых возможностей допускается введение дополнительных штатных единиц по указанным должностя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33333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3688BA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Dktexright">
    <w:name w:val="dktexright"/>
    <w:basedOn w:val="Normal"/>
    <w:qFormat/>
    <w:pPr>
      <w:spacing w:before="280" w:after="28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7.ru/zakonodatelstvo/legal0y/v988.htm" TargetMode="External"/><Relationship Id="rId4" Type="http://schemas.openxmlformats.org/officeDocument/2006/relationships/hyperlink" Target="http://law7.ru/adygea/act8z/w65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6:00Z</dcterms:created>
  <dc:creator>TORGI</dc:creator>
  <dc:description/>
  <cp:keywords/>
  <dc:language>en-US</dc:language>
  <cp:lastModifiedBy>Ob_otdel3</cp:lastModifiedBy>
  <cp:lastPrinted>2014-03-31T13:59:00Z</cp:lastPrinted>
  <dcterms:modified xsi:type="dcterms:W3CDTF">2014-04-01T08:16:00Z</dcterms:modified>
  <cp:revision>2</cp:revision>
  <dc:subject/>
  <dc:title>   </dc:title>
</cp:coreProperties>
</file>