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76885" cy="762000"/>
            <wp:effectExtent l="0" t="0" r="0" b="0"/>
            <wp:docPr id="1" name="71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_mini" descr=""/>
                    <pic:cNvPicPr>
                      <a:picLocks noChangeAspect="1" noChangeArrowheads="1"/>
                    </pic:cNvPicPr>
                  </pic:nvPicPr>
                  <pic:blipFill>
                    <a:blip r:embed="rId2"/>
                    <a:srcRect l="-34" t="-21" r="-34" b="-21"/>
                    <a:stretch>
                      <a:fillRect/>
                    </a:stretch>
                  </pic:blipFill>
                  <pic:spPr bwMode="auto">
                    <a:xfrm>
                      <a:off x="0" y="0"/>
                      <a:ext cx="476885" cy="762000"/>
                    </a:xfrm>
                    <a:prstGeom prst="rect">
                      <a:avLst/>
                    </a:prstGeom>
                  </pic:spPr>
                </pic:pic>
              </a:graphicData>
            </a:graphic>
          </wp:inline>
        </w:drawing>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АДМИНИСТРАЦИЯ ГОРОДСКОГО ОКРУГ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НЯЯ САЛД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2015                                                                                           № 1090</w:t>
      </w:r>
    </w:p>
    <w:tbl>
      <w:tblPr>
        <w:tblW w:w="9250" w:type="dxa"/>
        <w:jc w:val="left"/>
        <w:tblInd w:w="0" w:type="dxa"/>
        <w:tblLayout w:type="fixed"/>
        <w:tblCellMar>
          <w:top w:w="0" w:type="dxa"/>
          <w:left w:w="70" w:type="dxa"/>
          <w:bottom w:w="0" w:type="dxa"/>
          <w:right w:w="70" w:type="dxa"/>
        </w:tblCellMar>
      </w:tblPr>
      <w:tblGrid>
        <w:gridCol w:w="9250"/>
      </w:tblGrid>
      <w:tr>
        <w:trPr>
          <w:trHeight w:val="1363" w:hRule="atLeast"/>
        </w:trPr>
        <w:tc>
          <w:tcPr>
            <w:tcW w:w="9250" w:type="dxa"/>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няя Салда</w:t>
            </w:r>
          </w:p>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 утверждении Устава Муниципального автономного общеобразовательного учреждения «Центр образования №7»</w:t>
            </w:r>
          </w:p>
          <w:p>
            <w:pPr>
              <w:pStyle w:val="Normal"/>
              <w:widowControl w:val="false"/>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i/>
                <w:sz w:val="26"/>
                <w:szCs w:val="26"/>
                <w:lang w:eastAsia="ru-RU"/>
              </w:rPr>
              <w:t xml:space="preserve"> </w:t>
            </w:r>
          </w:p>
        </w:tc>
      </w:tr>
    </w:tbl>
    <w:p>
      <w:pPr>
        <w:pStyle w:val="Normal"/>
        <w:widowControl w:val="false"/>
        <w:suppressAutoHyphens w:val="true"/>
        <w:autoSpaceDE w:val="false"/>
        <w:spacing w:lineRule="auto" w:line="240" w:before="0" w:after="0"/>
        <w:ind w:firstLine="708"/>
        <w:jc w:val="both"/>
        <w:rPr>
          <w:rFonts w:ascii="Times New Roman" w:hAnsi="Times New Roman" w:eastAsia="Arial Unicode MS" w:cs="Times New Roman"/>
          <w:bCs/>
          <w:kern w:val="2"/>
          <w:sz w:val="26"/>
          <w:szCs w:val="26"/>
          <w:lang w:eastAsia="ru-RU"/>
        </w:rPr>
      </w:pPr>
      <w:r>
        <w:rPr>
          <w:rFonts w:eastAsia="Arial Unicode MS" w:cs="Times New Roman" w:ascii="Times New Roman" w:hAnsi="Times New Roman"/>
          <w:bCs/>
          <w:kern w:val="2"/>
          <w:sz w:val="26"/>
          <w:szCs w:val="26"/>
          <w:lang w:eastAsia="ru-RU"/>
        </w:rPr>
        <w:t>В соответствии со статьями 17, 18, 19 Федерального закона от 08 августа 2001 года №129-ФЗ «О государственной регистрации юридических лиц и индивидуальных предпринимателей» (в ред. От 02 июля 2005 года №83-ФЗ), Федеральным законом от 06 октября 2003 года № 131 – ФЗ  «Об общих принципах организации местного самоуправления в Российской Федерации», Федеральным законом от 29 декабря 2012 г. № 273 – ФЗ «Об образовании в Российской Федерации», руководствуясь статьей 31 Устава городского округа Нижняя Салда, на основании постановлений администрации городского округа Нижняя Салда от 09.02.2015 № 83 «О реорганизации Муниципального автономного образовательного учреждения «Средняя общеобразовательная школа №7», от 22.06.2015 № 506 «О реорганизации и переименовании Муниципального автономного общеобразовательного учреждения «Средняя общеобразовательная школа №7», администрация городского округа Нижняя Сал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ПОСТАНОВЛЯ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 Утвердить Устав Муниципального автономного общеобразовательного учреждения «Центр образования №7» (прилаг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иректору Муниципального автономного общеобразовательного учреждения «Центр образования №7» Гудковой О.Ф. зарегистрировать Устав Муниципального автономного общеобразовательного учреждения «Центр образования №7» в установленном зако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родского округа                                                                                              С.Н. Гузиков  </w:t>
      </w:r>
      <w:r>
        <w:br w:type="page"/>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32" w:type="dxa"/>
        <w:jc w:val="left"/>
        <w:tblInd w:w="-108" w:type="dxa"/>
        <w:tblLayout w:type="fixed"/>
        <w:tblCellMar>
          <w:top w:w="0" w:type="dxa"/>
          <w:left w:w="108" w:type="dxa"/>
          <w:bottom w:w="0" w:type="dxa"/>
          <w:right w:w="108" w:type="dxa"/>
        </w:tblCellMar>
      </w:tblPr>
      <w:tblGrid>
        <w:gridCol w:w="4881"/>
        <w:gridCol w:w="4951"/>
      </w:tblGrid>
      <w:tr>
        <w:trPr/>
        <w:tc>
          <w:tcPr>
            <w:tcW w:w="4881" w:type="dxa"/>
            <w:tcBorders/>
          </w:tcPr>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Принят</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На собрании трудового коллектива</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___» ______________ 20___г.</w:t>
            </w:r>
          </w:p>
          <w:p>
            <w:pPr>
              <w:pStyle w:val="Normal"/>
              <w:autoSpaceDE w:val="false"/>
              <w:spacing w:lineRule="auto" w:line="240" w:before="0" w:after="0"/>
              <w:rPr>
                <w:rFonts w:ascii="TimesNewRomanPS-BoldMT;Times New Roman" w:hAnsi="TimesNewRomanPS-BoldMT;Times New Roman" w:cs="TimesNewRomanPS-BoldMT;Times New Roman"/>
                <w:b/>
                <w:b/>
                <w:bCs/>
                <w:sz w:val="25"/>
                <w:szCs w:val="25"/>
              </w:rPr>
            </w:pPr>
            <w:r>
              <w:rPr>
                <w:rFonts w:cs="TimesNewRomanPS-BoldMT;Times New Roman" w:ascii="TimesNewRomanPS-BoldMT;Times New Roman" w:hAnsi="TimesNewRomanPS-BoldMT;Times New Roman"/>
                <w:b/>
                <w:bCs/>
                <w:sz w:val="25"/>
                <w:szCs w:val="25"/>
              </w:rPr>
            </w:r>
          </w:p>
        </w:tc>
        <w:tc>
          <w:tcPr>
            <w:tcW w:w="4951" w:type="dxa"/>
            <w:tcBorders/>
          </w:tcPr>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Утверждён</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постановлением администрации городского округа Нижняя Салда</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от 22.12. 2015 г. № 1090</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t>«Об утверждении Устава Муниципального автономного общеобразовательного учреждения «Центр образования  №7».</w:t>
            </w:r>
          </w:p>
          <w:p>
            <w:pPr>
              <w:pStyle w:val="Normal"/>
              <w:autoSpaceDE w:val="false"/>
              <w:spacing w:lineRule="auto" w:line="240" w:before="0" w:after="0"/>
              <w:rPr>
                <w:rFonts w:ascii="TimesNewRomanPS-BoldMT;Times New Roman" w:hAnsi="TimesNewRomanPS-BoldMT;Times New Roman" w:cs="TimesNewRomanPS-BoldMT;Times New Roman"/>
                <w:bCs/>
                <w:sz w:val="25"/>
                <w:szCs w:val="25"/>
              </w:rPr>
            </w:pPr>
            <w:r>
              <w:rPr>
                <w:rFonts w:cs="TimesNewRomanPS-BoldMT;Times New Roman" w:ascii="TimesNewRomanPS-BoldMT;Times New Roman" w:hAnsi="TimesNewRomanPS-BoldMT;Times New Roman"/>
                <w:bCs/>
                <w:sz w:val="25"/>
                <w:szCs w:val="25"/>
              </w:rPr>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УСТАВ</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Муниципального автономного общеобразовательного учреждения «Центр образования №7»</w:t>
      </w:r>
    </w:p>
    <w:p>
      <w:pPr>
        <w:pStyle w:val="Normal"/>
        <w:autoSpaceDE w:val="false"/>
        <w:spacing w:lineRule="auto" w:line="240" w:before="0" w:after="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жняя Салда</w:t>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5</w:t>
      </w:r>
      <w:r>
        <w:br w:type="page"/>
      </w:r>
    </w:p>
    <w:p>
      <w:pPr>
        <w:pStyle w:val="Normal"/>
        <w:autoSpaceDE w:val="false"/>
        <w:spacing w:lineRule="auto" w:line="240" w:before="0" w:after="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
        </w:numPr>
        <w:autoSpaceDE w:val="false"/>
        <w:spacing w:lineRule="auto" w:line="240" w:before="0" w:after="0"/>
        <w:contextualSpacing/>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ИЕ ПОЛОЖЕНИЯ</w:t>
      </w:r>
    </w:p>
    <w:p>
      <w:pPr>
        <w:pStyle w:val="Normal"/>
        <w:autoSpaceDE w:val="false"/>
        <w:spacing w:lineRule="auto" w:line="240" w:before="0" w:after="0"/>
        <w:ind w:left="720" w:hanging="0"/>
        <w:contextualSpacing/>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автономного общеобразовательного учреждения «Центр образования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е автономное общеобразовательное учреждение «Центр образования №7», в дальнейшем именуемое «Центр», создано для предоставления общедоступного и бесплатного дополнительного, дошколь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нтр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 Муниципальное автономное общеобразовательное учреждение «Центр образования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АОУ «ЦО №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может использоваться наряду с полным наименованием в официальных документах, в символике </w:t>
      </w:r>
      <w:r>
        <w:rPr>
          <w:rFonts w:cs="Times New Roman" w:ascii="Times New Roman" w:hAnsi="Times New Roman"/>
          <w:iCs/>
          <w:sz w:val="28"/>
          <w:szCs w:val="28"/>
        </w:rPr>
        <w:t xml:space="preserve">образовательного учрежде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ежние наименования: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редняя общеобразовательная школа №7» создана постановлением главы администрации муниципального образования «город Нижняя Салда» от 15.01.1999 №40; переименовано из Муниципального образовательного учреждения среднего (полного) общего образования школа №7 в Муниципальное общеобразовательное учреждение «Средняя общеобразовательная школа №7» постановлением главы администрации муниципального образования «город Нижняя Салда» от 29.03.2000 №263; постановлением администрации городского округа Нижняя Салда от 28.12.2011 №1199 изменён тип учреждения на бюджетное; постановлением администрации городского округа Нижняя Салда от 15.01.2013 №2 изменена организационно-правовая форма на автономное учрежде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NewRomanPSMT;Times New Roman" w:ascii="TimesNewRomanPSMT;Times New Roman" w:hAnsi="TimesNewRomanPSMT;Times New Roman"/>
          <w:sz w:val="28"/>
          <w:szCs w:val="28"/>
        </w:rPr>
        <w:t xml:space="preserve">Центр образован путём присоединения к Муниципальному автономному общеобразовательному учреждению «Средняя общеобразовательная школа №7» Муниципального образовательного учреждения дополнительного образования детей «Дом детского творчества» и Муниципального образовательного учреждения дополнительного образования детей клуб «Эврика», Муниципального дошкольного образовательного учреждения Детский сад комбинированного вида №40 «Калинка». Центр является правопреемником Муниципального образовательного учреждения дополнительного образования детей «Дом детского творчества» и Муниципального образовательного учреждения дополнительного образования детей клуб «Эврика», Муниципального дошкольного образовательного учреждения Детский сад комбинированного вида №40 «Калин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правовая форма Центра – автономное учрежд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bCs/>
          <w:sz w:val="28"/>
          <w:szCs w:val="28"/>
        </w:rPr>
        <w:t>Тип Центра –</w:t>
      </w:r>
      <w:r>
        <w:rPr>
          <w:rFonts w:cs="Times New Roman" w:ascii="Times New Roman" w:hAnsi="Times New Roman"/>
          <w:sz w:val="28"/>
          <w:szCs w:val="28"/>
        </w:rPr>
        <w:t xml:space="preserve"> общеобразовательная орга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ид –  центр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Наименование </w:t>
      </w:r>
      <w:r>
        <w:rPr>
          <w:rFonts w:cs="Times New Roman" w:ascii="Times New Roman" w:hAnsi="Times New Roman"/>
          <w:iCs/>
          <w:sz w:val="28"/>
          <w:szCs w:val="28"/>
        </w:rPr>
        <w:t xml:space="preserve">Центра </w:t>
      </w:r>
      <w:r>
        <w:rPr>
          <w:rFonts w:cs="Times New Roman" w:ascii="Times New Roman" w:hAnsi="Times New Roman"/>
          <w:sz w:val="28"/>
          <w:szCs w:val="28"/>
        </w:rPr>
        <w:t>отражает особенности осуществления образовательной деятельности, уровень и направленность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10. </w:t>
      </w:r>
      <w:r>
        <w:rPr>
          <w:rFonts w:cs="TimesNewRomanPSMT;Times New Roman" w:ascii="TimesNewRomanPSMT;Times New Roman" w:hAnsi="TimesNewRomanPSMT;Times New Roman"/>
          <w:sz w:val="28"/>
          <w:szCs w:val="28"/>
        </w:rPr>
        <w:t xml:space="preserve">Местонахождение: </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Юридический адрес: 624740, Свердловская область, город Нижняя Салда, улица Строителей, дом 21.</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тический адрес:</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4740, Свердловская область, город Нижняя Салда, улица Строителей, дом 21;</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4740, Свердловская область, город Нижняя Салда, улица Строителей, дом 44-а;</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4740, Свердловская область, город Нижняя Салда, улица Ломоносова, дом 50;</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4740, Свердловская область, город Нижняя Салда, улица Советская, дом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дителем Центра является администрация городского округа Нижняя Сал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ются Управлением образования администрации городского округа Нижняя Салда, в дальнейшем именуемое Управление образования, за исключением принятия решения о создании, реорганизации, ликвидаци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Функции и полномочия собственника имущества Центра осуществляет администрация городского округа Нижняя Сал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Центр является юридическим лицом, имеет план финансово-хозяйственной деятельности, имеет обособленное имущество на праве оперативного управления, гербовую печать установленного образца, штампы и бланки со своим наименованием и другие реквизи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имеет самостоятельный баланс и осуществляет операции с поступающими ей средствами через счета, которые образовательное учреждение  вправе открывать в кредитных организациях и (или) в Управлении Федерального Казначейства, Финансовом управлении администрации городского округа Нижняя Сал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может самостоятельно от своего имени заключать договоры, приобретать имущественные и личные неимущественные права и нести обязательства, быть истцом и ответчиком в суде, совершать любые, не противоречащие законодательству и настоящему Уставу сде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4. </w:t>
      </w:r>
      <w:r>
        <w:rPr>
          <w:rFonts w:cs="TimesNewRomanPSMT;Times New Roman" w:ascii="TimesNewRomanPSMT;Times New Roman" w:hAnsi="TimesNewRomanPSMT;Times New Roman"/>
          <w:sz w:val="28"/>
          <w:szCs w:val="28"/>
        </w:rPr>
        <w:t>В своей деятельности Центр руководствуется Конституцией Российской Федерации, законом №273-ФЗ «Об образовании в Российской Федерации» и иными действующ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и положениями об общеобразовательном учреждении, дошкольном образовательном учреждении и образовательном учреждении дополнительного образования детей, нормативными документами Министерства общего и профессионального образования Свердловской области, постановлениями главы  городского округа Нижняя Салда и постановлениями администрации городского округа Нижняя Салда, приказами Учредителя, Управления образования администрации городского округа Нижняя Салда,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5. Центр вправе открывать филиалы, отделения, структурные подразделения,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1.16. </w:t>
      </w:r>
      <w:r>
        <w:rPr>
          <w:rFonts w:cs="Times New Roman" w:ascii="Times New Roman" w:hAnsi="Times New Roman"/>
          <w:iCs/>
          <w:sz w:val="28"/>
          <w:szCs w:val="28"/>
        </w:rPr>
        <w:t>Структура Центра объединяе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школьное образовательное учреждение – детский с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юю общеобразовательную школу с профильным обучением, а также специальными (коррекционными) клас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7. Структурные подразделения не являются юридическими лицами, наделяются имуществом </w:t>
      </w:r>
      <w:r>
        <w:rPr>
          <w:rFonts w:cs="Times New Roman" w:ascii="Times New Roman" w:hAnsi="Times New Roman"/>
          <w:iCs/>
          <w:sz w:val="28"/>
          <w:szCs w:val="28"/>
        </w:rPr>
        <w:t xml:space="preserve">Центра </w:t>
      </w:r>
      <w:r>
        <w:rPr>
          <w:rFonts w:cs="Times New Roman" w:ascii="Times New Roman" w:hAnsi="Times New Roman"/>
          <w:sz w:val="28"/>
          <w:szCs w:val="28"/>
        </w:rPr>
        <w:t xml:space="preserve">и действуют на основании Положений о структурных подразделениях </w:t>
      </w:r>
      <w:r>
        <w:rPr>
          <w:rFonts w:cs="Times New Roman" w:ascii="Times New Roman" w:hAnsi="Times New Roman"/>
          <w:iCs/>
          <w:sz w:val="28"/>
          <w:szCs w:val="28"/>
        </w:rPr>
        <w:t>Центр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18. Центр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19. </w:t>
      </w:r>
      <w:r>
        <w:rPr>
          <w:rFonts w:cs="TimesNewRomanPSMT;Times New Roman" w:ascii="TimesNewRomanPSMT;Times New Roman" w:hAnsi="TimesNewRomanPSMT;Times New Roman"/>
          <w:sz w:val="28"/>
          <w:szCs w:val="28"/>
        </w:rPr>
        <w:t>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и положениями об общеобразовательном учреждении, дошкольном образовательном учреждении и образовательном учреждении дополнительного образования детей  и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0. 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о инициативе детей в Центре могут создаваться детские общественные объедин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2. Центр в установленном законодательством Российской Федерации порядке несёт ответственность за качество образования, его соответствие государственным образовательным стандартам, за адекватность применяемых в образовательном процессе форм, методов и средств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2. Организация питания обучающихся осуществляется на основании договора с предприятием общественного пит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нтр выделяет специальное помещение для организации питания обучающихся, хранения и приготовления пищи. Режим работы столовой, меню, график питания обучающихся утверждаются директором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ректор Центра является ответственным лицом за организацию и полноту охвата обучающихся горячим питанием. Контроль за качеством и безопасностью питания обучающихся осуществляет организация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воспитанников детского сада осуществляется самим структурным подраздел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3. Медицинское обслуживание обучающихся в Центре обеспечивает медицинский персонал, закрепленный органом здравоохранения, который наряду с администрацией и педагогическими работниками Центра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нтр предоставляет помещение с соответствующими условиями. Медицинские работники доводят до сведения педагогических работников Центра необходимые для учета в работе результаты углубленных осмотров обучающихся. Взаимоотношения Центра и органа здравоохранения оформляются соглашение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4. Центр создан на неопределенный срок.</w:t>
      </w:r>
    </w:p>
    <w:p>
      <w:pPr>
        <w:pStyle w:val="Normal"/>
        <w:autoSpaceDE w:val="false"/>
        <w:spacing w:lineRule="auto" w:line="240" w:before="0" w:after="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ЦЕЛЬ, ОСНОВНЫЕ ЗАДАЧИ, ПРЕДМЕТ ДЕЯТЕЛЬНОСТИ.</w:t>
      </w:r>
    </w:p>
    <w:p>
      <w:pPr>
        <w:pStyle w:val="Normal"/>
        <w:autoSpaceDE w:val="false"/>
        <w:spacing w:lineRule="auto" w:line="240" w:before="0" w:after="0"/>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Деятельность Центра строится на принципах гуманистического характера образования, общедоступности, приоритета жизни и здоровья человека, прав и свобод личности, свободного развития личности, воспитание взаимоуважения, гражданственности, патриотизма, трудолюбия, ответственности, правовой культуры, бережного отношения к природе и окружающей среде, рационального природопользования, автономности и светского характера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Основной целью деятельности Центра является формирование культуры личности обучающихся на основе усвоения обязательного минимума содержания общеобразовательных програм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В своей деятельности Центр осуществляет следующие задач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создание максимально благоприятных условий для умственного, нравственного физического, эстетического развития личности ребён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ормирование у обучающихся адекватной современному уровню знаний и уровню ступени обучения целостной картины мира, адаптацию личности к жизни в обществ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ннее выявление склонностей и способностей обучающихся с целью обеспечения их максимальной реализации, создание основы для осознанного выбора и освоения професс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оспитание гражданственности, любви к Родине и семье, уважительного отношения к духовному и культурному наследи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Предметом деятельности Центра явля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программ дошкольного, начального общего, основного общего, среднего общего, а также дополнительно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профильных программ, а так же программ углублённого изучения по ряду предме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существление образования в классах специального (коррекционного) обуч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казание дополнительных образовательных и оздоровительных услуг (в том числе платны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ведение медико-психолого-педагогической диагностики, тестирования, консультаций (по разным направлени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семинаров, конференций, конкурсов, олимпиад, в том числе международны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внеурочной и досуговой деятельности обучающихся на базе специального подразделения Образовательного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концертов, выставок, выставок-продаж;</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е мероприятия, не запрещённые действующим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 Центр несёт ответственность з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выполнение функций, отнесённых к его компетен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ю не в полном объёме образовательных программ в соответствии с учебным планом и графиком образовательного процесса; за качество образования выпускник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жизнь и здоровье обучающихся, работников во время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рушение прав и свобод учащихся и работник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е действия, предусмотренные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 Виды деятельност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6.1. На уровне дошкольно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храна жизни и укрепление физического и психического здоровья воспитанник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существление необходимой коррекции недостатков в физическом и (или) психическом развитии воспитанник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взаимодействие с семьями детей для обеспечения полноценного развития воспитанник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оздоровительных мероприятий, оказание профилактической помощи воспитанника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2. Содержание образовательного процесса в Центр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воспитанник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целями и задачами, Центр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Образовательным учреждением и родителями (законными представителями).</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6.3.</w:t>
      </w:r>
      <w:r>
        <w:rPr/>
        <w:t xml:space="preserve"> </w:t>
      </w:r>
      <w:r>
        <w:rPr>
          <w:rFonts w:cs="TimesNewRomanPSMT;Times New Roman" w:ascii="TimesNewRomanPSMT;Times New Roman" w:hAnsi="TimesNewRomanPSMT;Times New Roman"/>
          <w:sz w:val="28"/>
          <w:szCs w:val="28"/>
        </w:rPr>
        <w:t xml:space="preserve">На уровне начального общего, основного общего и среднего обще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реализация образовательных программ начального общего, основного общего и среднего обще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бучение и воспитание в интересах личности, общества, государства и достижение обучающимися определенных государством уровней и направленност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риобщение обучающихся к общечеловеческим ценностям; интеллектуальное и личностное развитие обучающихся с учетом индивидуальных особенностей;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профориентация и профилизация образовательного процесс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взаимодействие с семьей для обеспечения полноценного развития ребенк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ведение предметов для организации обучения по выбору самих учащихся, направленных на реализацию интересов, способностей и возможностей лич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4. Организация обучения по программам дополнительного образования детей регламентируется Положением о дополнительном образовании дет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5. Образовательные программы дошкольного и общего образования являются преемственны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6. Содержание образования в Центре определяется основными обще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Центр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6.7. Центр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случае если оказание указанных услуг не сопровождается итоговой аттестацией и выдачей документов об образовании и (или) квалификации, получение Центром дополнительных лицензий не требуется. Дополнительные платные услуги оказываются всем желающим на договорной основе. Порядок предоставления Центром платных дополнительных образовательных услуг определяется в соответствии с правилами оказания платных образовательных услуг, утверждённых постановлением Правительства РФ и принимаемыми на их основании локальными актами. Платные образовательные услуги не могут быть оказаны вместо образовательной деятельности, финансируемой за счёт средств бюджета.</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2.6.8.</w:t>
      </w:r>
      <w:r>
        <w:rPr/>
        <w:t xml:space="preserve"> </w:t>
      </w:r>
      <w:r>
        <w:rPr>
          <w:rFonts w:cs="TimesNewRomanPSMT;Times New Roman" w:ascii="TimesNewRomanPSMT;Times New Roman" w:hAnsi="TimesNewRomanPSMT;Times New Roman"/>
          <w:sz w:val="28"/>
          <w:szCs w:val="28"/>
        </w:rPr>
        <w:t>Доход, полученный от оказания платных дополнительных образовательных услуг, используется Центром в соответствии с законодательством Российской Федерации и уставными целями. Центр имеет право привлекать сторонние организации и фирмы для оказания платных образовательных услуг при наличии у них соответствующей лицензии, в целях реализации целей и задач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 Виды деятельности, не являющиеся основны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работ по вовлечению молодёжи в социальную практику, включая добровольческое движение, трудовые отряд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и проведение мероприятий, направленных на профилактику асоциальных проявл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бота по созданию концертов и концертных программ, иных зрелищных мероприят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бота по формированию и учёту музейного фон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бота по организации и проведению культурно-массовых мероприят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ение работ по организации и проведению физкультурно-оздоровительных и спортивных мероприятий разного уровн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экскурсий, поездок, путешеств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8. Центр вправе осуществлять деятельность, подлежащую лицензированию, только на основании полученной в установленном порядке лицензии (разреш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9. Кроме заданий Учредителя и обязательств перед страховщиком по обязательному социальному страхованию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0. Центр может заключить договор на организацию охраны жизни, здоровья и имущества обучающихся с организациями, имеющими лицензию на данный вид деятель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1. Финансовое обеспечение выполнения муниципального задания Центром осуществляется в виде субсидий из бюджета городского округа Нижняя Салда. Порядок формирования муниципального задания и порядок финансового обеспечения выполнения этого задания определяется администрацией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autoSpaceDE w:val="false"/>
        <w:spacing w:lineRule="auto" w:line="240" w:before="0" w:after="0"/>
        <w:ind w:firstLine="709"/>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 ОРГАНИЗАЦИЯ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 Образовательный процесс в Центре построен на принципах преемственности и непрерывности образования. Разработка образовательной программы осуществляется на основе уровней дифференциации, индивидуальных особенностей и интересов обучающихся с учётом конкретных условий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Центр на основе базисного регионального учебного плана самостоятельно утверждает индивидуальный учебный план, обеспечивающий реализацию образовательной программы. Процесс обучения предусматривает обязательное обеспечение обучающихся универсальным образованием, установленным федеральными государственными стандартами для общеобразовательных учреж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 Центр осуществляет образовательный процесс в соответствии с уровнями образовательных програм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школьное образование (при наличии вакантных мест с 2-х л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чальное общее образование  (нормативный срок освоения 4 года), 1-4 класс;</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сновное общее образование (нормативный срок освоения 5 лет), 5-9 класс;</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реднее общее образование (нормативный срок освоения 2 года), 10-11 класс.</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4. На уровне дошкольного образования осуществляется развитие познавательных и речевых способностей детей, обеспечивается необходимый уровень их готовности к обучению в школ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 На уровне начального общего образования развиваются способности детей, вырабатываются навыки чтения. Письма и счё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олнительно вводятся следующие предметы: иностранный язык со 2-го класса (английский), информатика со 2-го кла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ое общее образование является базой для получения основного обще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ое общее образование обеспечивает освоение обучающимися 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ё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изучением предметов, профильные классы и классы с углублённым изучением отдельных предме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еднее общее образование является завершающим этапам образовательной подготовки, обеспечивающим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реднее общее образование является основой для получения среднего профессионального и высшего профессионально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 Обучение и воспитание в Центре ведётся на русском язы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7. Группы в детском саду комплектуются по одновозрастному принципу, наполняемость групп устанавливается в соответствии с действующими норматив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полняемость классов образовательной школы – не более 25 человек. При проведении занятий по иностранному языку, физической культуре (10-11 класс), информатике и информационным технологиям, трудовому обучению классы делятся на две подгруппы при количестве 23 человек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Организация образовательного процесса в Центре строится на основе учебного плана и годового календарного учебного графика, разрабатываемого Центром самостоятельно. Содержание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9. Учебный год в общеобразовательной школе начинается, как правило, 1 сентября. Продолжительность учебного года в 1-х классах: - 30 недель, во 2-11-х классах -  не менее 34 недель. Продолжительность каникул устанавливается в течение учебного года – не менее 30 календарных дней. Для учащихся первых классов в течение года устанавливаются дополнительные недельные каникулы. Центр работает в режиме 5 (6) – дневной рабочей недели, продолжительность урока от 35 до 40 минут. Режим определяется расписанием, утверждённым директор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0. В Центре применяется общепринятая пятибалльная система оценок, в 1-м классе используется качественная (безбалльная) систем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1. Перевод в следующий класс осуществляется при положительных  оценках. В конце каждого учебного года проводится итоговой контроль в форме контрольных работ, зачётов, экзамен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2. Обучающиеся, не освоившие программу учебного года на уровне начального общего и основного общего образования и имеющие неудовлетворительные итоговые оценки по двум предметам и более, по решению педагогического совета и согласованию с родителями (законными представителями) оставляются на повторное обучение, переводятся в специальные (коррекционные) классы или продолжают обучение в форме семейно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учающиеся, имеющие по итогам учебного года неудовлетворительную оценку  по одному предмету, переводятся в следующий класс условно. Ответственность за ликвидацию задолженности по предмету в следующем году возлагается на родителей (законных представител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3.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Государственная итоговая аттестация осуществляется в соответствии с Порядком об итоговой аттестации, утверждаемым уполномоченными органами управления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4. Выпускникам после успешного прохождения ими государственной итоговой аттестации выдаётся документ государственного образца (аттестат) об уровне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ыпускники, достигшие особых успехов в обучении, награждаются золотой медалью.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5. В Центр принимаются все дети, зарегистрированные в городе Нижняя Салда. Дошкольные группы комплектуются на основании электронной очереди в дошкольные учреждения городского округа Нижняя Салда. Для зачисления родители (законные представители) обязаны представить: копию свидетельства о рождении ребёнка, медицинскую справку установленного образц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ервый класс принимаются дети от 6,5-7 лет, по усмотрению родителей. Обязательным условием для приёма в школу детей является достижение ими к 1 сентября учебного года возраста не менее 6 лет 6 месяце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о открываемых первых классов устанавливается приказом Управления образования администрации городского округа Нижняя Салда. Порядок приёма в первый класс определяется Положением о правилах и условиях приёма граждан в Центр.</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 второй и последующие классы обучающиеся принимаются при наличии свободных мест, в случае, если они покажут при собеседовании знания в объёме соответствующего класса общеобразовательной школы.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имущественное право поступления в школу предоставляется детям, проживающим в микрорайоне школы, определённом Учредител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10-й класс принимаются обучающиеся, успешно окончившие обучение по программам основного общего образования, на основании личных заявлений. Порядок приёма на уровень среднего общего образования определяется Центр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фильные классы комплектуются из числа обучающихся, способных к активному интеллектуальному труду. Условия отбора определяются Центром самостоятельно.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6. По заявлениям родителей (законных представителей) обучающихся в Центре могут быть открыты классы (подгруппы) с углублённым изучением отдельных предметов.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6.1. Классы (подгруппы) с углублённым изучением отдельных предметов открываются приказом директора Центра, по согласованию с Управлением образования администрации городского округа Нижняя Салда. Обучение проводится по программам, разработанным на основе государственной образовательной программы соответствующего уровн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целью удовлетворения спроса на образовательные услуги в классах с углублённым изучением предметов может быть организованно обучение по индивидуальным учебным плана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7. В целях активизации познавательной деятельности, повышения уровня умственного развития и социально-трудовой адаптации детей, имеющих трудности в обучении, в Центре организованы специальные (коррекционные) класс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7.1. Специальные (коррекционные) классы открываются приказом директора Центра, по согласованию с Управлением образования администрации городского округа Нижняя Салд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7.2. Зачисление производится на основании заключения психолого-медико-педагогической комиссии с согласия родителей (законных представителей). Обучение продолжа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чальное общее образование  – 3 года (2-4 класс);</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основное общее образование – 5 лет (5-9 класс).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7.3. При положительной динамике развития и успешном освоении программы обучающиеся, на основании заключения психолого-медико-педагогической комиссии и заявления родителей (законных представителей) на имя директора Центра могут быть переведены в общеобразовательные классы. Обучающиеся проявляющие особые склонности и способности к отдельным дисциплинам, могут посещать уроки в общеобразовательных классах и факультативные занятия. </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 xml:space="preserve">3.17.4. Наполняемость специальных (коррекционных) классов для детей с ограниченными возможностями здоровья (ОВЗ </w:t>
      </w:r>
      <w:r>
        <w:rPr>
          <w:rFonts w:cs="TimesNewRomanPSMT;Times New Roman" w:ascii="TimesNewRomanPSMT;Times New Roman" w:hAnsi="TimesNewRomanPSMT;Times New Roman"/>
          <w:sz w:val="28"/>
          <w:szCs w:val="28"/>
          <w:lang w:val="en-US"/>
        </w:rPr>
        <w:t>VII</w:t>
      </w:r>
      <w:r>
        <w:rPr>
          <w:rFonts w:cs="TimesNewRomanPSMT;Times New Roman" w:ascii="TimesNewRomanPSMT;Times New Roman" w:hAnsi="TimesNewRomanPSMT;Times New Roman"/>
          <w:sz w:val="28"/>
          <w:szCs w:val="28"/>
        </w:rPr>
        <w:t xml:space="preserve"> вида) составляет не более 12 человек.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7.5. Образовательный процесс в специальных (коррекционных) классах организуется с учётом повышенной утомляемости обучающихся: учебные занятия в первую смену, продолжительность уроков не более 40 минут, группа продлённого дня, двухразовое питание, оздоровительные мероприятия; в классах первой ступени вводится дополнительное каникулярное время в феврале продолжительностью до семи календарных дней.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7.6. Для организации психологической поддержки обучающихся специальных (коррекционных) классов в штат Образовательного учреждения вводятся следующие должности: педагог-психолог, логопед, педагог-дефектоло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7.7. Выпускники 9-го специального (коррекционного) класса, успешно освоившие курс основной школы и прошедшие государственную итоговую аттестацию, получают документ (аттестат) государственного образц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8.  Центр реализует следующие дополнительные формы обуч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учение на дом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учение в форме самообразования, семейно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истанционное обучени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8.1. Центр может обеспечить обучение детей на дому, в соответствии с медицинским заключением о состоянии здоровь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рганизация обучения на дому осуществляется согласно Положения об организации индивидуального обучения больных детей на дому, утверждённого директором Центра, и в соответствии с инструкциями Министерства образования и науки Российской Федераци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18.2. Центр оказывает помощь родителям (законным представителям) в создании условий для получения обучающимися начального, основного общего и среднего общего образования в форме самообразования или семейного образования.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обучения в форме самообразования или семейного образования осуществляется на основании Положения об организации обучения в форме самообразования или семейного образования, утверждённого директором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8.3. Центр может обеспечить обучающимся получение начального общего, основного общего и среднего общего образования в форме дистанционного обуч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обучения в дистанционной форме осуществляется на основании Положения об организации обучения в дистанционной форме, утверждённом директором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9. Отчисление обучающихся производится на следующих основани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заявлению родителей (законных представителей) для продолжения обучения в другом образовательном учреждении или в другой форм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решению Совета Центра за совершение противоправных действий, грубые и неоднократные нарушения Устава обучающимися, достигшими четырнадцатилетнего возраста. Решение об исключении детей-сирот и детей, оставшихся без попечения родителей, принимается с согласия органов опеки и попечитель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 согласия родителей (законных представителей) и Управления образования обучающийся, достигший 15-летнего возраста, вправе оставить Центр до получения им основного обще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0. Центр оказывает дополнительные образовательные услуги, в том числе платные, по следующим направлени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учение по дополнительным образовательным программа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петиторство с обучающими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едение различных курсов, в том числе по изучению иностранных языков сверх часов и сверх программы, предусмотренной учебным планом, а также иностранных языков, изучение которых не предусмотрено учебным план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различных кружков, в том числе по обучению игре на музыкальных инструментах фотографированию, кино-, видео-, радиолюбительскому делу, кройке и шитью, вязанию, домоводству, танца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определяющих статус Образовательного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Школа развития» для детей от 5 до 7 л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Школа раннего развития» для детей от 1,5 до 5 л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ятельность по содержанию, присмотру и уходу за детьми дошкольного возраста в дневное врем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дивидуальные занятия музыкой и п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руппы пребывания детей после учеб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ренировочная деятельность в области спорта и игр, физкультурно-оздоровительная деятельность;</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дача помещений в аренд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ятельность по организации и постановке театральных и оперных представлений, концертов и прочих сценических выступл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ятельность танцплощадок, дискотек, школ танце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ятельность библиотек, архивов, учреждений клубного тип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ганизация городского оздоровительного лагеря с дневным пребыванием детей в каникулярное время. Работа городского оздоровительного лагеря регламентируется Положением о городском оздоровительном лаге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олодёжная биржа труда (трудоустройство несовершеннолетних в свободное от учебы врем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алозатратные формы организации летней оздоровительной кампании (сплавы, военно-спортивный лагерь);</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чая деятельность связанная с использованием вычислительной техники и информационных технолог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организации платных дополнительных образовательных услуг Центр:</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здает условия для предоставления платных дополнительных образовательных услуг с учетом требований по охране и безопасности жизни и здоровья обучаю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порядок и условия расторжения договора, а также иные услов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 основании заключенных договоров издается приказ об организации работы по оказанию платных дополнительных образовательных услуг, утверждает график  работы специалистов, учебные планы, учебные программ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заключает договор возмездного оказания услуг со специалистами на выполнение платных дополнительных образовательных услуг. Порядок и условия предоставления платных дополнительных образовательных услуг Центром регламентируются Положением о Порядке предоставления платных дополнительных образовательных услу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нтр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латные дополнительные образовательные услуги не могут быть оказаны взамен или в рамках основной образовательной деятельности, финансируемой из средств бюдж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енежные средства, полученные от оказания платных услуг поступают на лицевой счет Центра и расходуются в соответствии с уставными целями Центра. Перечень платных дополнительных услуг является закрыты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нтр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ень иных платных услуг (закрытый).</w:t>
      </w:r>
    </w:p>
    <w:p>
      <w:pPr>
        <w:pStyle w:val="Normal"/>
        <w:autoSpaceDE w:val="false"/>
        <w:spacing w:lineRule="auto" w:line="240" w:before="0" w:after="0"/>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УЧАСТНИКИ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1. Участниками образовательного процесса являются воспитанники, обучающиеся, их родители (законные представители), педагогические работники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циплина в Центр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учащимся не допускается. Использование антигуманных, а также опасных для жизни и здоровья учащихся методов обучения и образовательных технологий в образовательном процессе запреща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При приеме в Центр обучающиеся и их родители (законные представители) знакомятся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Обучающимся гарантиру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храна жизни и здоровь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щита от всех форм психического и физического насил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щита достоин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довлетворение потребностей в эмоционально-личностном обще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ение полноценного развит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 Обучающиеся в Центре имеют право н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учение бесплатного дошкольного, общего (начального общего, основного общего, среднего общего образования) и дополнитель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бор формы получения образования (с учетом мнения родителей (законных представителей) и дополнительных образовательных услуг в рамках концепци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учение в рамках федеральных государственных образовательных стандартов по индивидуальному учебному плану в соответствии с Положением о получении образования в различных формах при организации индивидуального обучения на дому, в форме самообразования, семейного образования и дистанционного обуч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учение дополнительных (в том числе платных) образовательных услу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вободно посещать мероприятия Центра, не предусмотренные учебным план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астие в олимпиадах разных уровн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ревод из одного класса в другой по личному заявлению родителей (законных представителей) при наличии свободных мес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знакомление с графиком контрольных рабо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учение объективной оценки уровня подготовки и ее обосновани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учение помощи педагогов в освоении содержания учебных курсов в том числе, если обучающийся не справляется с учебным материал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ращение к директору, администрации Центра для решения конфликтных ситуац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астие в обсуждении любых вопросов внутришкольной жизн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астие в управлении Центра в форме, определенной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есплатное пользование информационно-библиотечными ресурсам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бровольно вступать в любые общественные организации, действие которых не противоречит законодательству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ыть защищенным от применения методов физического и психического насил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условия обучения, гарантирующие охрану и укрепление здоровь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5. Обучающиеся в Центре обязан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ять Устав, локальные акты, решения Педагогического совета Центра, приказы и распоряжения директо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бросовестно учиться, соблюдать дисциплин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бережно относиться к имуществу Центра (оборудованию, учебникам и т.д.);</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важать честь и достоинство обучающихся, педагогических работников и обслуживающего персонал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держивать и умножать традиции и авторитет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стойно вести себя, не допускать курения, употребления спиртных напитков, наркотических средств, не сквернословить.</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6. Обучающимся Центра запреща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ть любые средства и вещества, могущие привести к чрезвычайной ситуации, в том числе создающие угрозу жизни и здоровью люд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менять физическое или (и) психическое насилие для выяснения отношений, запугивания и вымогатель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изводить любые действия, влекущие за собой опасные последствия для окружающи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7. Запрещается привлечение учащихся к труду, не предусмотренному образовательной программой, учебным планом и настоящим Уставом, без их согласия и согласия родителей (законных представителей).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8. Не допускается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9. Другие права и обязанности обучающихся определяются Законом Российской Федерации «Об образовании», Правилами поведения для обучающихся, решениями Педагогического совета Центра и Родительского комитета, приказами и распоряжениями администраци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10. Другие права и обязанности родителей (законных представителей) могут закрепляться в заключённом между ними и Центром договоре, не противоречащем действующему законодательству Российской Федерации и настоящему Уставу.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11. К работникам Центра относятся руководящие и педагогические работники, воспитатели, педагоги дополнительного образования, младшие воспитатели, учебно-вспомогательный персонал и иной персонал, состоящие в трудовых отношениях с Центром и выполняющие на профессиональной основе трудовые обязанности по обучению, воспитанию и (или) организации образовательного  процесса. Отношения работника и Центра регулируются трудовым законодательством Российской Федераци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2. Для работников Центра работодателем является Центр.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ом об образова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едагогической деятельности не допускаются лиц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rPr>
        <w:t>Комплектование штата работников Центра про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работная плата работнику Центра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в соответствии с трудовым законодательством Российской Федераци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приёме на работу администрация Центра знакомит принимаемого на работу работника (под роспись) со следующими документ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став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 внутреннего трудового распоряд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лжностная инструкция работни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ллективный договор;</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каз по охране тру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другие локальные акты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ъём учебной нагрузки педагогических работников устанавливается исходя из количества часов по учебному плану и ученым программам, обеспеченности кадрами и других условий работы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чебная нагрузка, объём которой меньше или больше нормы часов на ставку заработной платы, устанавливается только с письменного согласия работника. Установленный в начале учебного года объём учебной нагрузки не может быть уменьшен в течение учебного года по инициативе администрации Центра, за исключением случаев уменьшения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едагогического работника Центра приказом директора Центра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3. Работники Центра имеют пра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щищать свою профессиональную честь и достоинст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рамках общей концепции Центра, исходя из основных принципов её деятельности, выбирать и использовать методики обучения и воспитания, учебные пособия и материалы, учебники, методы оценки знаний обучаю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вышать квалификаци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ходить аттестацию и получать её в случае успешного прохо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проявление творчества, общественной и педагогической инициативы, на право избирать и быть избранным в органы самоупра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сокращённую 36-часовую рабочую неделю, на удлинённый оплачиваемый отпуск, на получение досрочной пенсии в связи с педагогической деятельностью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длительный (сроком до 1 года) отпуск не реже, чем через каждые 10 лет непрерывной педагогической рабо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моральное и материальное поощрения по результатам своего тру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защиту своих персональных данны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4. Работники Центра обязан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ответствовать требованиям предъявляемых квалификационных характеристи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полнять Устав Центра, правила внутреннего трудового распорядка и условия трудового догово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 высоком профессиональном уровне преподавать свой предмет, постоянно повышать свою педагогическую квалификацию, выполнять свои должностные обязан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ого соблюдать трудовую дисциплину, требовать её соблюдения от обучающихся и воспитанников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скать на свои уроки родителей (законных представителей) обучающихся по предварительной договорённости с администрацией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важительно относится к своим коллегам, администрации, обучающимся и их родителям (законным представителя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сти ответственность за сохранение жизни и здоровья детей во время занятий и внеклассных мероприят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людать правила санитарно-гигиенического режима в Цент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5. Родители (законные представители) обучающихся и воспитанников имеют пра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щищать законные права и интересы дет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 рамках концепции развития Центра и установленного учебного плана выбирать конкретные формы обучения и дополнительные образовательные услуги, в  том числе платны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частвовать в управлении Центра в форме, определённой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накомиться с ходом и содержанием образовательного процесса, оценк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могать классному руководителю и воспитателям в проведении внеклассных и внешкольных мероприят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через представителей органов общественно-государственного управления Центра (Наблюдательный совет, общешкольный родительский комитет), а также через сайт Центра знакомиться с финансовыми отчётами о расходовании родительских средст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накомиться с Уставом Центр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6. Родители (законные представители) обучающихся обязан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ть получение ребёнком дошкольного, начального общего, основного общего образования, дополнительного образования и создать условия для получения им среднего обще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людать Устав Центра, локальные акты и приказы директора Центра, в части касающихся их прав и обязанностей, уважать честь и достоинство других частников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сти ответственность за воспитание своих детей и получение ими дошкольного и общего образования, заботиться о здоровье, физическом, психическом, духовном и нравственном развитии своих дет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сти ответственность за порчу имуществ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сещать родительские собрания, приходить в Центр по просьбе учителей и админист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ные обязанности родителей (законных представителей) обучающихся устанавливаются действующим законодательством Российской Федерации, настоящим Уставом и локальными актам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ИМУЩЕСТВО И ФИНАНСОВОЕ ОБЕСПЕЧЕНИЕ УЧРЕЖДЕНИЯ</w:t>
      </w:r>
    </w:p>
    <w:p>
      <w:pPr>
        <w:pStyle w:val="Normal"/>
        <w:autoSpaceDE w:val="false"/>
        <w:spacing w:lineRule="auto" w:line="240" w:before="0" w:after="0"/>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 Все имущество Центра находится в собственности городского округа Нижняя Салда, отражается на самостоятельном балансе Центра, закреплено за ним на праве оперативного управления и используется для достижения целей, определенных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2. Земельные участки, необходимые для выполнения Центра своих уставных целей, предоставляется Центру на праве постоянного (бессрочного) поль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3. Центр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ской округ Нижняя Салда,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Центр без согласия администрации городского округа Нижняя Салд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образовательным учреждением за счет средств, выделенных ему Учредителем (Управление образования администрации городского округа Нижняя Салда) на приобретение этого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тальным имуществом, закрепленным за ним на праве оперативного управления, образовательное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5. Центр не вправе осуществлять сделки, возможным последствием которых является отчуждение или обременение имущества, закрепленного за Центром, или имущества, приобретенного за счет средств, выделенных этому учреждению из бюджета городского округа Нижняя Салда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6. Источником формирования имущества Центра, в том числе финансовых ресурсов, являю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нежные средства, выделяемые Центру в виде субсидий из бюджета муниципального образования на финансовое обеспечение выполнения муниципального задания, на иные цел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 закрепленное администрацией городского округа Нижняя Салда на праве оперативного управления, или приобретенное образовательным учреждением за счет средств, выделенных ей Учредителем на приобретение этого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бровольные имущественные взносы и пожертв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ругие, не запрещенные законодательством Российской Федерации поступ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7. Учредитель (Управление образования администрации городского округа Нижняя Салда)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соответствии с программами, утвержденными в установлен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8. Центр ежегодно, не позднее первого сентября текущего года представляет Учредителю (Управлению образования администрации городского округа Нижняя Салда) расчет предполагаемых расходов на содержание недвижимого имущества и особо ценного движимого имущества, закрепленных за Центр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соответствии с программами, утвержденными в установлен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9. В случае сдачи в аренду с согласия администрации городского округа Нижняя Салда недвижимого имущества ил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0. Включение объектов в состав и исключение их из состава имущества, закрепленного за Центром на праве оперативного управления, оформляется путем издания правовых актов администрации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1. Недвижимое имущество, закрепленное за Центром или приобретенное Центром за счет средств, выделенных ему Учредителем на приобретение такого имущества, а также находящееся у Центра особо ценное движимое имущество подлежит обособленному учету в установленном порядк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2. При осуществлении права оперативного управления имуществом Центр обязан:</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ть имущество строго по целевому назначению в соответствии с уставными целями деятельности Центра, законодательством Российской Федерации, правовыми актами органов местного самоуправления городского округа Нижняя Салда, указаниями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ффективно использовать имуществ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вать сохранность и надлежащее использование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изводить капитальный и текущий ремонты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3. Центр вправ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носить недвижимое имущество, закрепленное за Центром или приобретенное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администрации городского округа Нижняя Салда, с учетом заключения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существлять приносящую доходы деятельность в соответствии с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оходы, полученные от приносящей доходы деятельности и приобретенное за счет этих средств имущество, поступают в самостоятельное распоряжение Центра, и используется им только на цели, определенные настоящим Уставо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ской округ Нижняя Салда не имеет права на получение доходов от осуществления Центром деятельности и использования закрепленного за Центром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мущество, приобретенное за счет доходов от приносящей доход деятельности, является собственностью городского округа Нижняя Салда и может быть изъято Учредителем только при реорганизации или ликвидации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мущество, переданное или приобретенное Центром за счет средств, выделенных ему Учредителем на приобретение этого имущества, и закрепленное за Центром на праве оперативного управления, может быть изъято Учредителем как полностью, так и частично в следующих случа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 принятии решения о реорганизации или ликвидаци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городского округа Нижняя Салда, правовыми актами главы администрации городского округа Нижняя Салда и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дминистрация городского округа Нижняя Салда вправе с учетом рекомендаций Наблюдательного совета Центра изъять излишнее, не используемое либо используемое не по назначению имущество Центра и распорядиться им по своему усмотрению.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нтр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Центром или приобретенных за счет средств, выделенных Учредителем.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ской округ Нижняя Салда не несет ответственность по обязательствам Центра. Центр не отвечает по обязательствам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4. Центр не вправ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поряжаться земельным участком, предоставленным ему на праве постоянного (бессрочного) поль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Центра, социальное развитие, выплаты вознаграждения руководителю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5. Центр обязан:</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варительно в письменной форме согласовывать с администрацией городского округа Нижняя Салда сделки по распоряжению недвижимым имуществом и особо ценным движимым имуществом, закрепленным за ним или приобретенным Центро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ставлять Учредителю (Управлению образования администрации городского округа Нижняя Салда) сведения и соответствующие документы о приобретении имущества за счет средств, выделенных Учредителем Центру на приобретение этого имущества, а также за счет доходов, полученных от приносящей доход деятельности, об имуществе, подаренном Центру третьими лицами, а также изменившиеся сведения об имуществе, находящемся в оперативном управле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ского округа Нижняя Салда, годовой отчет об использовании закрепленного за Центром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довой отчет об использовании имущества, закрепленного за Центром, также подлежит размещению на официальном Web-портале администрации городского округа Нижняя Салда в сети Интернет.</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11"/>
      <w:bookmarkEnd w:id="0"/>
      <w:r>
        <w:rPr>
          <w:rFonts w:cs="Times New Roman" w:ascii="Times New Roman" w:hAnsi="Times New Roman"/>
          <w:sz w:val="28"/>
          <w:szCs w:val="28"/>
        </w:rPr>
        <w:t>5.15. Центр обязан вести налоговый и бухгалтерский учет, представлять бухгалтерскую, налоговую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211"/>
      <w:bookmarkStart w:id="2" w:name="sub_212"/>
      <w:bookmarkEnd w:id="1"/>
      <w:bookmarkEnd w:id="2"/>
      <w:r>
        <w:rPr>
          <w:rFonts w:cs="Times New Roman" w:ascii="Times New Roman" w:hAnsi="Times New Roman"/>
          <w:sz w:val="28"/>
          <w:szCs w:val="28"/>
        </w:rPr>
        <w:t>Центр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12"/>
      <w:bookmarkEnd w:id="3"/>
      <w:r>
        <w:rPr>
          <w:rFonts w:cs="Times New Roman" w:ascii="Times New Roman" w:hAnsi="Times New Roman"/>
          <w:sz w:val="28"/>
          <w:szCs w:val="28"/>
        </w:rPr>
        <w:t>5.16. Центр обеспечивает открытость и доступность сведений, содержащихся в следующих документах:</w:t>
      </w:r>
    </w:p>
    <w:p>
      <w:pPr>
        <w:pStyle w:val="Normal"/>
        <w:autoSpaceDE w:val="false"/>
        <w:spacing w:lineRule="auto" w:line="240" w:before="0" w:after="0"/>
        <w:ind w:firstLine="720"/>
        <w:jc w:val="both"/>
        <w:rPr>
          <w:rFonts w:ascii="Times New Roman" w:hAnsi="Times New Roman" w:cs="Times New Roman"/>
          <w:sz w:val="28"/>
          <w:szCs w:val="28"/>
        </w:rPr>
      </w:pPr>
      <w:bookmarkStart w:id="4" w:name="sub_21311"/>
      <w:bookmarkEnd w:id="4"/>
      <w:r>
        <w:rPr>
          <w:rFonts w:cs="Times New Roman" w:ascii="Times New Roman" w:hAnsi="Times New Roman"/>
          <w:sz w:val="28"/>
          <w:szCs w:val="28"/>
        </w:rPr>
        <w:t>1) Устав Центра, в том числе внесенные в него изменения;</w:t>
      </w:r>
    </w:p>
    <w:p>
      <w:pPr>
        <w:pStyle w:val="Normal"/>
        <w:autoSpaceDE w:val="false"/>
        <w:spacing w:lineRule="auto" w:line="240" w:before="0" w:after="0"/>
        <w:ind w:firstLine="720"/>
        <w:jc w:val="both"/>
        <w:rPr>
          <w:rFonts w:ascii="Times New Roman" w:hAnsi="Times New Roman" w:cs="Times New Roman"/>
          <w:sz w:val="28"/>
          <w:szCs w:val="28"/>
        </w:rPr>
      </w:pPr>
      <w:bookmarkStart w:id="5" w:name="sub_21311"/>
      <w:bookmarkStart w:id="6" w:name="sub_21312"/>
      <w:bookmarkEnd w:id="5"/>
      <w:bookmarkEnd w:id="6"/>
      <w:r>
        <w:rPr>
          <w:rFonts w:cs="Times New Roman" w:ascii="Times New Roman" w:hAnsi="Times New Roman"/>
          <w:sz w:val="28"/>
          <w:szCs w:val="28"/>
        </w:rPr>
        <w:t>2) свидетельство о государственной регистрации Центра;</w:t>
      </w:r>
    </w:p>
    <w:p>
      <w:pPr>
        <w:pStyle w:val="Normal"/>
        <w:autoSpaceDE w:val="false"/>
        <w:spacing w:lineRule="auto" w:line="240" w:before="0" w:after="0"/>
        <w:ind w:firstLine="720"/>
        <w:jc w:val="both"/>
        <w:rPr>
          <w:rFonts w:ascii="Times New Roman" w:hAnsi="Times New Roman" w:cs="Times New Roman"/>
          <w:sz w:val="28"/>
          <w:szCs w:val="28"/>
        </w:rPr>
      </w:pPr>
      <w:bookmarkStart w:id="7" w:name="sub_21312"/>
      <w:bookmarkStart w:id="8" w:name="sub_21315"/>
      <w:bookmarkEnd w:id="7"/>
      <w:bookmarkEnd w:id="8"/>
      <w:r>
        <w:rPr>
          <w:rFonts w:cs="Times New Roman" w:ascii="Times New Roman" w:hAnsi="Times New Roman"/>
          <w:sz w:val="28"/>
          <w:szCs w:val="28"/>
        </w:rPr>
        <w:t>5) положения о филиалах, представительствах Центр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21315"/>
      <w:bookmarkStart w:id="10" w:name="sub_21316"/>
      <w:bookmarkEnd w:id="9"/>
      <w:bookmarkEnd w:id="10"/>
      <w:r>
        <w:rPr>
          <w:rFonts w:cs="Times New Roman" w:ascii="Times New Roman" w:hAnsi="Times New Roman"/>
          <w:sz w:val="28"/>
          <w:szCs w:val="28"/>
        </w:rPr>
        <w:t>6) документы, содержащие сведения о составе Наблюдательного совета Центра;</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21316"/>
      <w:bookmarkEnd w:id="11"/>
      <w:r>
        <w:rPr>
          <w:rFonts w:cs="Times New Roman" w:ascii="Times New Roman" w:hAnsi="Times New Roman"/>
          <w:sz w:val="28"/>
          <w:szCs w:val="28"/>
        </w:rPr>
        <w:t>7) план финансово-хозяйственной деятельности Центра,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21318"/>
      <w:bookmarkEnd w:id="12"/>
      <w:r>
        <w:rPr>
          <w:rFonts w:cs="Times New Roman" w:ascii="Times New Roman" w:hAnsi="Times New Roman"/>
          <w:sz w:val="28"/>
          <w:szCs w:val="28"/>
        </w:rPr>
        <w:t>8) годовая бухгалтерская отчетность Центра;</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21318"/>
      <w:bookmarkEnd w:id="13"/>
      <w:r>
        <w:rPr>
          <w:rFonts w:cs="Times New Roman" w:ascii="Times New Roman" w:hAnsi="Times New Roman"/>
          <w:sz w:val="28"/>
          <w:szCs w:val="28"/>
        </w:rPr>
        <w:t>10) документы, составленные по итогам контрольных мероприятий, проведенных в отношении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осударственное (муниципальное) задание на оказание услуг (выполн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чет о результатах деятельности Центра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7.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Центр вправе распоряжаться самостоятельно,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Центра, определяемой по данным его бухгалтерской отчетности на последнюю отчетную дату.</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упная сделка совершается с предварительного одобрения Наблюдательного совета Центра и письменного уведомления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ректор Центра в письменной форме уведомляет Учредителя о намерении совершить крупную сделку одновременно с направлением соответствующего предложения в Наблюдательный совет Центра. Экземпляр решения Наблюдательного совета Центра об одобрения предложения о совершении крупной сделки или об отказе в совершении крупной сделки представляется Учредител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елка, в которой имеется заинтересованность директора Центра, его заместителей или членов Наблюдательного совета Центра, может быть совершена только с предварительного одобрения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если лица, заинтересованные в совершении сделки, составляют в Наблюдательном совете Центра большинство, решение об одобрении сделки, в совершении которой имеется заинтересованность, принимается Учредителем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ректор Центра уведомляет Учредителя о поступлении председателю Наблюдательного совета Центра предложения о совершении сделки, в которой имеется заинтересованность директора Центра, его заместителей или членов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емпляр решения Наблюдательного совета Центра об одобрении предложения о совершении сделки, в которой имеется заинтересованность, или об отказе в ее совершении представляется Учредител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8. Центр вправе открывать счета в кредитных организациях и (или) лицевые счета в Финансовом управлении администрации городского округа Нижняя Салда, Управлении Федерального Казначей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9. Не использованные в текущем финансовом году остатки средств, предоставленных Центру на финансовое обеспечение выполнения муниципального задания,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оно создано, при достижении автономным учреждением показателей муниципального задания на оказание муниципальных услуг (выполнение работ), характеризующих объём муниципальной услуги (работы), в соответствии с порядком, утверждённым администрацией городского округ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использованные в текущем финансовом году остатки средств, предоставленных автономному учреждению на иные цели, на осуществление капитальных вложений в объекты капитального строительства муниципальной собственности или приобретение объектов недвижимо8о имущества в муниципальную собственность подлежат перечислению автономным учреждением в бюджет городского округа.</w:t>
      </w:r>
    </w:p>
    <w:p>
      <w:pPr>
        <w:pStyle w:val="Normal"/>
        <w:autoSpaceDE w:val="false"/>
        <w:spacing w:lineRule="auto" w:line="240" w:before="0" w:after="0"/>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УПРАВЛЕНИЕ ОБРАЗОВАТЕЛЬНЫМ УЧРЕЖД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 Органами управления Центра являю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блюдательный сов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бщее собрание трудового коллекти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едагогический сов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одительский комит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аучно-методический сов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Директор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управлении Центром принимают участие администрация городского округа Нижняя Салда и Управление образования администрации городского округ Нижняя Салда (далее в данном разделе Управление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 Компетенция Администрации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тверждение Устава Центра, изменений (дополнений) к нему, новой редакции Уста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ешение о реорганизации и ликвидаци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гласование землеотводных докумен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ешение вопросов о выделении из бюджета городского округа Нижняя Салда средств для обеспечения уставной деятельности Центра, включая развитие материально-технической и научно-методической базы Центра, проведение капитального ремон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обеспечение содержания зданий и сооружений Центра, обустройство прилегающей к ней территор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решение вопросов по управлению муниципальным имуществом о передаче в оперативное управление Центра имущественного комплекса для осуществления уставной деятель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контроль в пределах своих полномочий использования имущественного комплекса, закрепленного за Центром, собственником имущест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иные полномочия, предусмотренные действующим законодательством Российской Федерации, решениями органов государственной власти и местного самоуправления муниципального образования «городской округ Нижняя Салда» и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3. Компетенция Управления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координация и контроль осуществления деятельности Центра, в части соблюдения прав и законных интересов детей, родителей (законных представителей), работников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гласование Устава Образовательного учреждения, изменений (дополнений) к нему, новой редакции Уста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доведение субсидий до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огласование штатного расписания, тарификаци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контроль за привлечением Центром внебюджетных средств, в том числе при предоставлении платных дополнительных образовательных услуг;</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ование годового календарного учебного графика Образовательного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контроль за соблюдением санитарно-гигиенических норм и правил, правил пожарной безопасности в Цент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контроль за целевым использованием Центром муниципальной собственности, закрепленной за ним на праве оперативного управления,  согласование договоров о закреплении за Центром муниципального имущества на праве оперативного упра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проведение инспекционных проверок деятельност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городского округа Нижняя Салда, приказами и распоряжениями Администрации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4. В соответствии с Федеральным законом от 03 ноября 2006 года №174-ФЗ «Об автономных учреждениях» в Центре создан Наблюдательный совет.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став Наблюдательного совета Образовательного учреждения входя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едставители органов местного самоуправления муниципального образования городской округ Нижняя Салда – 3 человека, в том числ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ставители Учредителя – 2 челове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едставитель отдела по управлению муниципальным имуществом – 1 челове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редставители общественности, в том числе лица, имеющие заслуги и достижения в соответствующей сфере деятельности – 3 челове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едставители работников Центра – 3 человека. Состав Наблюдательного совета Центра утверждается распоряжением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5. Компетенция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блюдательный совет Образовательного учреждения рассматрива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едложения Учредителя или директора Центра о внесении изменений в Устав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редложения Учредителя или директора Центра о создании и ликвидации филиалов Центра, об открытии и о закрытии его представительст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едложения Учредителя или директора Центра о реорганизации Центра или о его ликвид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редложения отдела по управлению муниципальным имуществом, Учредителя или директора Центра об изъятии имущества, закрепленного за Образовательным учреждением на праве оперативного упра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едложения директора Центра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проект плана финансово-хозяйственной деятельност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по представлению директора Центра проекты отчетов о деятельности Центра и об использовании его имущества, об исполнении плана его финансово-хозяйственной деятельности, годовую бухгалтерскую отчетность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предложения директора Центра о совершении сделок по распоряжению имуществом, которым в соответствии с частями 2 и 6 статьи 3 Федерального закона «Об автономных учреждениях» Центр не вправе распоряжаться самостоятельно,</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предложения директора Центра о совершении крупных сдело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предложения директора Центра о совершении сделок, в совершении которых имеется заинтересованность,</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редложения директора Центрао выборе кредитных организаций, в которых Центр может открыть банковские сч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вопросы проведения аудита годовой бухгалтерской отчетности Центра и утверждения аудиторской организ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вопросам, указанным в подпунктах 1-4 и 8, Наблюдательный совет Центра дает рекомендации. Учредитель Центра принимает по этим вопросам решения после рассмотрения рекомендаций Наблюдательного совета Центр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вопросу, указанному в подпункте 6, Наблюдательный совет Центра дает заключение, копия которого направляется Учредителю Центра. По вопросам, указанным в подпунктах 5 и 11, Наблюдательный совет Центра дает заключение. Директор Центра принимает по этим вопросам решения после рассмотрения заключения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кументы, представляемые в соответствии с подпунктом 7, утверждаются Наблюдательным советом Центра. Копии указанных документов направляются Учредителю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вопросам, указанным в подпунктах 9, 10 и 12, Наблюдательный совет Центра принимает решения, обязательные для директора Центра. Рекомендации и заключения по вопросам, указанным в подпунктах 1-8 и 11, даются большинством голосов от общего числа голосов членов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я по вопросам, указанным в подпунктах 9 и 12, принимаются Наблюдательным советом Центра большинством в две трети голосов от общего числа голосов членов Наблюдательного совет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 по вопросу, указанному в подпункте 10, принимается Наблюдательным советом Центра в порядке, установленном частями 1 и 2 статьи 17 Федерального закона от 03 ноября 2006 года №174-ФЗ «Об автономных учреждениях».</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6. Порядок принятия решения Наблюдательным советом регулируется Положением о Наблюдательном совете и настоящим Уста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Рекомендации и заключения по вопросам, указанным в подпунктах 1-8 и 11 пункта 7.5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ешения по вопросам, указанным в подпунктах 9 и 12 пункта 7.5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ешение по вопросу, указанному в подпункте 10 пункта 7.5 Устава настоящей статьи,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7. Вопросы, относящиеся к компетенции Наблюдательного совета в соответствии с настоящим Уставом, не могут быть переданы на рассмотрение других органов Образовательного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8. По требованию Наблюдательного совета или любого из его членов директор Центра обязан представить информацию по вопросам, относящимся к компетенции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9. Порядок проведения заседаний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заседания Наблюдательного совета проводятся по мере необходимости, но не реже одного раза в квартал;</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Департамента по управлению муниципальным имуществом, директора Центра и утверждается председателем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члены Наблюдательного совета, директор Центра,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 в заседании Наблюдательного совета вправе участвовать директор Центр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в случае отсутствия кворума заседание Наблюдательного совета переносится на срок не более трех рабочих дн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Указанный порядок не может применяться при принятии решений по вопросам, предусмотренным подпунктами 9 и 10 пункта 7.5 настоящего Устав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tabs>
          <w:tab w:val="clear" w:pos="708"/>
          <w:tab w:val="left" w:pos="6804" w:leader="none"/>
        </w:tabs>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5) организационно-техническое и информационное обеспечение деятельности Наблюдательного совета осуществляет Образовательное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Срок полномочий наблюдательного совета автономного учреждения пять л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0. Директор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К компетенции директора Центра относятся вопросы осуществления текущего руководства деятельностью Центра, за исключением вопросов, отнесенных федеральными законами или настоящим Уставом к компетенции Учредителя,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Директор Центра без доверенности действует от имени Центра, в том числе представляет его интересы и совершает сделки от его имени, утверждает штатное расписание Центра, его годовую бухгалтерскую отчетность и регламентирующие деятельность Центра внутренние документы, издает приказы и дает указания, обязательные для исполнения всеми работникам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Директор Центра утверждает план финансово-хозяйственной деятельности, обеспечивает доступность отчета о выполнении плана финансово-хозяйственной деятельности и использовании закрепленного за Центром имущества в соответствии с действующим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Директор Центра назначается на должность и освобождается от должности Управлением образования администрации городского округа Нижняя Салда.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Директор действует на основании законов и иных нормативных актов Российской Федерации и городского округа Нижняя Салда, настоящего Устава, трудового договора. Он подотчетен в своей деятельности Управлению образования администрации городского округа Нижняя Салда, заключившему с ним трудовой договор, отделу по управлению муниципальным имуществом в рамках полномочий, предоставленных им настоящим Уставом. Директор  несет ответственность за использование средств в соответствии с Бюджетным Кодексом Российской Федерации.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Взаимоотношения работников и директора, возникающие на основе трудового договора, регулируются трудовым законодательств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1. Контроль деятельности Центра осуществляется Управлением образования администрации городского округа Нижняя Салда,  другими организациями и органами управления в пределах их компетенции, определенной законами и иными нормативными актами Российской Федерации и городского округа Нижняя Салда, настоящим Уставом. Контроль эффективности использования и сохранности муниципального имущества, переданного Центру в оперативное управление, осуществляется Управлением образования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12. Общее собрание трудового коллектива принимает Устав, изменения (дополнения) к нему, новую редакцию Устава, Положение об оплате труда работников, избирает представителей в состав Наблюдательного совета. Решение Общего собрания трудового коллектива является правомочным, если на заседании присутствовало более половины членов трудового коллектива (50% плюс один голос) и за него проголосовало более половины присутствующих (50% плюс один голос).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ятельность Общего собрания трудового коллектива регламентируется соответствующим Полож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3. Педагогический совет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тверждает образовательные программы и учебные планы, применяемые в Цент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ринимает локальные акты, не отнесенные к компетенции других орган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существляет анализ учебно-воспитательной работы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бсуждает и анализирует работу внутренних структурных подразделений Центра, участвующих в организации образовательного процесс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имает решение о допуске учащихся к итоговой аттестации, переводе в следующий класс, отчислен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существляет научно-методическую работу по совершенствованию качества образования, определяет основные требования к профессиональному росту педагогических работник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осуществляет работу по выполнению и совершенствованию учебных планов и программ в Центр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вносит предложения по кандидатурам представителей общественности, в том числе лиц, имеющих заслуги и достижения в сфере образования для включения в состав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участвует в разработке локальных актов, устанавливающих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участвует в оценке качества и результативности труда работников Центра при распределении выплат стимулирующего характе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принимает решения по другим вопросам образовательной деятельности Центра, не отнесённым к исключительной компетенции директора или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4. Решение Педагогического совета является правомочным, если на заседании присутствовало более половины его членов (50% плюс один голос) и за решение проголосовало более половины присутствующих (50% плюс один голос). Решения Педагогического совета обязательны для всех участников образовательного процесса в Центре и проводятся в жизнь приказами директора. Решения Педагогического совета оформляются протокола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5. Педагогический совет не вправе вмешиваться в исполнительно-распорядительную деятельность директора. Деятельность Педагогического совета регламентируется соответствующим Полож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6. В Центре действует Родительский комитет — коллегиальный орган, формирующий совместно с другими коллегиальными органами единую образовательную политику. К основным задачам Родительского комитета относят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беспечение взаимодействия администрации Центра, педагогических работников и родителей (законных представителей) уча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одействие совершенствованию условий для образовательного процесса и свободного развития творческой личности обучающихся, внесение на рассмотрение директора и Педагогического совета предложений по совершенствованию образовательного процесса и организации досуга обучаю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беспечение защиты законных прав и интересов обучающихся, охраны их жизни и здоровь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участие в разработке образовательной программ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контроль за расходованием целевых взносов и добровольных пожертвований родителей (законных представителе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участие в разработке локальных актов, устанавливающих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участие в оценке качества и результативности труда работников Центра при распределении выплат стимулирующего характе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участие в подготовке публичного (ежегодного) отч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лицензирования Центра, в деятельности аттестационных, аккредитационных, медальных и иных комиссий, а также вправе вносить предложения по кандидатурам представителей общественности, в том числе лиц, имеющих заслуги и достижения в сфере образования для включения в состав Наблюдательного совет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взаимодействие с другими органами самоуправл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8. Деятельность Родительского комитета регламентируется соответствующим Положение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9. В Центре действует Научно-методический совет, деятельность которого регламентируется Положением о Научно-методическом совете. Научно-методический совет является коллективным представительным органом, который обеспечивает:</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рганизацию и координацию инновационной и научно-методической работы;</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нтеграцию педагогической практики и фундаментальной наук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опровождение экспериментальной деятельности педагогического коллектива и отдельных педагогов-новатор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совершенствование образовательного процесса на основе изучения и внедрения передовых методик, организационных форм и средств обуч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оведение первичной экспертизы разработанных программ и методик;</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пределение стратегии развития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20. В Центре могут создаваться на добровольной основе органы ученического самоуправления и детские организации. Центр признает представителей детских организаций, допускает к участию в заседаниях органов управления Центра при обсуждении вопросов, касающихся прав и интересов обучающихс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СВЕДЕНИЯ О ФИЛИАЛАХ, ПРЕДСТАВИТЕЛЬСТВАХ АВТОНОМНОГО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 Муниципальное автономное общеобразовательное учреждение «Центр образования №7» филиалов и представительств не имеет. </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 ЛИКВИДАЦИЯ, РЕОРГАНИЗАЦИЯ И ИЗМЕНЕНИЕ ТИПА УЧРЕЖДЕ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 Реорганизация и изменение тип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Центр может быть реорганизован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и органов местного самоуправления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решению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решению су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еорганизация Центра может быть осуществлена в форм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лияния двух или нескольких автономных учреж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соединения к Центру одного или нескольких учреждений соответствующей формы собствен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деления Центра на два или несколько учреждений соответствующей формы собствен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ыделения из Центра одного или нескольких учреждений соответствующей формы собствен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Центр может быть реорганизован в форме слияния или присоединения, если все реорганизуемые учреждения созданы на базе имущества одного собственни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2. Из Центра может быть создано бюджетное учреждение по решению Учредителя путем изменения его типа в порядке, устанавливаемом органами местного самоуправления городского округа Нижняя Салд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4. Ликвидация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Центр может быть ликвидирован по основаниям и в порядке, которые предусмотрены Гражданским кодексом Российской Федерации и иными нормативными актами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 момента назначения ликвидационной комиссии к ней переходят полномочия по управлению Центро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Требования кредиторов ликвидируемого Центра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го учреждения, передается ликвидационной комиссией администрации городского округа Нижняя Салда (Учредителю).</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Дальнейшее использование имущества определяет Учредитель по предложению Учред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Ликвидация Центра считается завершенной, а Центр — прекратившим свою деятельность с момента исключения его из Единого государственного реестра юридических ли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При ликвидации и реорганизации Центра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5. При прекращении деятельности Центра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Городской муниципальный архив. Передача и упорядочение документов осуществляются силами и за счет средств Образовательного учреждения в соответствии с требованиями архивных орган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9. РЕГЛАМЕНТАЦИЯ ДЕЯТЕЛЬНОСТ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1. Деятельность Центра регламентируется следующими видами локальных ак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оллективным договором;</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казами и распоряжениями директора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ми внутреннего трудового распорядк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а поведения для уча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лжностными инструкци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иями и иными локальными актами Центра.</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 Локальные акты Центра не могут противоречить настоящему Уставу, действующему законодательству Российской Федераци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3. В случае регламентации деятельности другими видами локальных актов, не указанных в Уставе, последние должны быть зарегистрированы в качестве дополнений к Уставу.</w:t>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autoSpaceDE w:val="false"/>
        <w:spacing w:lineRule="auto" w:line="240" w:before="0" w:after="0"/>
        <w:ind w:firstLine="709"/>
        <w:jc w:val="both"/>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rPr>
          <w:rFonts w:ascii="TimesNewRomanPSMT;Times New Roman" w:hAnsi="TimesNewRomanPSMT;Times New Roman" w:cs="TimesNewRomanPSMT;Times New Roman"/>
          <w:color w:val="00B050"/>
          <w:sz w:val="28"/>
          <w:szCs w:val="28"/>
        </w:rPr>
      </w:pPr>
      <w:r>
        <w:rPr>
          <w:rFonts w:cs="TimesNewRomanPSMT;Times New Roman" w:ascii="TimesNewRomanPSMT;Times New Roman" w:hAnsi="TimesNewRomanPSMT;Times New Roman"/>
          <w:color w:val="00B050"/>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850" w:gutter="0" w:header="0"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1">
    <w:name w:val="Нижний колонтитул Знак1"/>
    <w:qFormat/>
    <w:rPr/>
  </w:style>
  <w:style w:type="character" w:styleId="Style18">
    <w:name w:val="Текст примечания Знак"/>
    <w:qFormat/>
    <w:rPr/>
  </w:style>
  <w:style w:type="character" w:styleId="11">
    <w:name w:val="Текст примечания Знак1"/>
    <w:qFormat/>
    <w:rPr/>
  </w:style>
  <w:style w:type="character" w:styleId="Style19">
    <w:name w:val="Тема примечания Знак"/>
    <w:qFormat/>
    <w:rPr>
      <w:b/>
      <w:bCs/>
    </w:rPr>
  </w:style>
  <w:style w:type="character" w:styleId="12">
    <w:name w:val="Тема примечания Знак1"/>
    <w:qFormat/>
    <w:rPr>
      <w:b/>
      <w:bCs/>
    </w:rPr>
  </w:style>
  <w:style w:type="character" w:styleId="Style20">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rFonts w:eastAsia="Calibri"/>
      <w:i/>
      <w:iC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5:00Z</dcterms:created>
  <dc:creator>Секретарь</dc:creator>
  <dc:description/>
  <cp:keywords/>
  <dc:language>en-US</dc:language>
  <cp:lastModifiedBy>RePack by Diakov</cp:lastModifiedBy>
  <cp:lastPrinted>2015-12-22T15:20:00Z</cp:lastPrinted>
  <dcterms:modified xsi:type="dcterms:W3CDTF">2016-01-31T10:05:00Z</dcterms:modified>
  <cp:revision>3</cp:revision>
  <dc:subject/>
  <dc:title/>
</cp:coreProperties>
</file>