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очетные граждане городского округа Нижняя Салда</w:t>
      </w:r>
    </w:p>
    <w:p>
      <w:pPr>
        <w:pStyle w:val="Normal"/>
        <w:jc w:val="center"/>
        <w:rPr>
          <w:b/>
          <w:b/>
          <w:sz w:val="32"/>
          <w:szCs w:val="32"/>
        </w:rPr>
      </w:pPr>
      <w:r>
        <w:rPr>
          <w:b/>
          <w:sz w:val="32"/>
          <w:szCs w:val="32"/>
        </w:rPr>
      </w:r>
    </w:p>
    <w:p>
      <w:pPr>
        <w:pStyle w:val="Normal"/>
        <w:ind w:firstLine="284"/>
        <w:jc w:val="both"/>
        <w:rPr/>
      </w:pPr>
      <w:r>
        <w:rPr>
          <w:b/>
          <w:sz w:val="28"/>
          <w:szCs w:val="28"/>
        </w:rPr>
        <w:t>1. Анциферов Анатолий Николаевич</w:t>
      </w:r>
      <w:r>
        <w:rPr>
          <w:b/>
        </w:rPr>
        <w:t xml:space="preserve"> </w:t>
      </w:r>
    </w:p>
    <w:p>
      <w:pPr>
        <w:pStyle w:val="Normal"/>
        <w:ind w:firstLine="284"/>
        <w:jc w:val="both"/>
        <w:rPr>
          <w:sz w:val="28"/>
          <w:szCs w:val="28"/>
        </w:rPr>
      </w:pPr>
      <w:r>
        <w:rPr>
          <w:sz w:val="28"/>
          <w:szCs w:val="28"/>
        </w:rPr>
        <w:t>Родился в городе Барнауле, где дед был состоятельным золотопромышленником. Отец Анатолия Николаевича порвал с семьей и вынужден был переехать на Урал, в город Верхотурье. Здесь и учился молодой Анциферов, сначала в двухклассном училище, потом в городском. Из-за материальной необеспеченности и революционных событий пришлось учиться только один год в Красноуфимском техническом училище. Начал работать в 1918 году и был мобилизован белыми. Прослужив около трех месяцев, получил отпуск домой по болезни, где и прожил до прихода Красной Армии.</w:t>
      </w:r>
    </w:p>
    <w:p>
      <w:pPr>
        <w:pStyle w:val="Normal"/>
        <w:ind w:firstLine="284"/>
        <w:jc w:val="both"/>
        <w:rPr>
          <w:sz w:val="28"/>
          <w:szCs w:val="28"/>
        </w:rPr>
      </w:pPr>
      <w:r>
        <w:rPr>
          <w:sz w:val="28"/>
          <w:szCs w:val="28"/>
        </w:rPr>
        <w:t>В 1919 году вступил в ряды Красной Армии и был направлен на командные курсы в Петроград, но закончить их не удалось, так как был направлен на Польский фронт, где вступил в партию большевиков.</w:t>
      </w:r>
    </w:p>
    <w:p>
      <w:pPr>
        <w:pStyle w:val="Normal"/>
        <w:ind w:firstLine="284"/>
        <w:jc w:val="both"/>
        <w:rPr>
          <w:sz w:val="28"/>
          <w:szCs w:val="28"/>
        </w:rPr>
      </w:pPr>
      <w:r>
        <w:rPr>
          <w:sz w:val="28"/>
          <w:szCs w:val="28"/>
        </w:rPr>
        <w:t>В 1923 году демобилизовался и начал работать в отделе народного образования города Верхотурья. В 1924 году переехал в Свердловск, работал в окроно, отделе кадров «Востокосоюзстроя». В период «чистки» партии был исключен из рядов ВКП (б), работу пришлось оставить, поступил на курсы учителей. После окончания курсов начал работать в Храмцовской школе, затем в школах городов Кушвы и Нижнего Тагила. В 1941 году в связи с «разгрузкой» Нижнего Тагила переехал в Нижнюю Салду, где работал завучем в средней школе № 1. В 1942 году был мобилизован. Воевал на Украине, где попал в плен. После побега из плена проходил проверку в спецлагерях и в реабилитационной комиссии. Был направлен на строительство газопровода Саратов-Москва. После окончания войны в 1945 году был демобилизован. Вернулся к семье в Салду и начал работать учителем математики в школах города.</w:t>
      </w:r>
    </w:p>
    <w:p>
      <w:pPr>
        <w:pStyle w:val="Normal"/>
        <w:ind w:firstLine="284"/>
        <w:jc w:val="both"/>
        <w:rPr>
          <w:sz w:val="28"/>
          <w:szCs w:val="28"/>
        </w:rPr>
      </w:pPr>
      <w:r>
        <w:rPr>
          <w:sz w:val="28"/>
          <w:szCs w:val="28"/>
        </w:rPr>
        <w:t>Уже в начале 50-х годов Анатолий Николаевич увлекся краеведением и вместе с учениками организовал школьный музей. В период празднования 200-летия города материалы школьного музея были представлены на городской выставке. Общественность города решила создать городской музей, который и был открыт в августе 1960 года. Материалы школьного музея составили большую часть коллекции городского музея, заведовать которым было поручено Анциферову. В течение 20 лет Анатолий Николаевич был его бессменным директором и экскурсоводом. За период его работы был собран большой краеведческий материал. Оценив эту подвижническую работу, Общество охраны памятников наградило Анатолия Николаевича медалью Чупина. Все его последние годы жизни были неразрывно связаны с музеем, где он работал на общественных началах и даже часть пенсии тратил на нужды музея. В 1977 году за выдающийся вклад в деле сохранения истории города А. Н. Анциферову было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pPr>
      <w:r>
        <w:rPr>
          <w:sz w:val="28"/>
          <w:szCs w:val="28"/>
        </w:rPr>
        <w:t>Нижняя Салда / авт.-сост. И. Н. Танкиевская. – Екатеринбург, 2000. – С. 319-320</w:t>
      </w:r>
      <w:r>
        <w:rPr/>
        <w:t>.</w:t>
      </w:r>
    </w:p>
    <w:p>
      <w:pPr>
        <w:pStyle w:val="Normal"/>
        <w:ind w:firstLine="284"/>
        <w:jc w:val="both"/>
        <w:rPr/>
      </w:pPr>
      <w:r>
        <w:rPr/>
      </w:r>
    </w:p>
    <w:p>
      <w:pPr>
        <w:pStyle w:val="Normal"/>
        <w:jc w:val="both"/>
        <w:rPr>
          <w:sz w:val="28"/>
          <w:szCs w:val="28"/>
        </w:rPr>
      </w:pPr>
      <w:r>
        <w:rPr>
          <w:sz w:val="28"/>
          <w:szCs w:val="28"/>
        </w:rPr>
      </w:r>
    </w:p>
    <w:p>
      <w:pPr>
        <w:pStyle w:val="Normal"/>
        <w:ind w:firstLine="284"/>
        <w:jc w:val="both"/>
        <w:rPr/>
      </w:pPr>
      <w:r>
        <w:rPr>
          <w:b/>
          <w:sz w:val="28"/>
          <w:szCs w:val="28"/>
        </w:rPr>
        <w:t>2. Чистякова Анастасия Михайловна</w:t>
      </w:r>
      <w:r>
        <w:rPr>
          <w:b/>
        </w:rPr>
        <w:t xml:space="preserve"> </w:t>
      </w:r>
    </w:p>
    <w:p>
      <w:pPr>
        <w:pStyle w:val="Normal"/>
        <w:ind w:firstLine="284"/>
        <w:jc w:val="both"/>
        <w:rPr>
          <w:sz w:val="28"/>
          <w:szCs w:val="28"/>
        </w:rPr>
      </w:pPr>
      <w:r>
        <w:rPr>
          <w:sz w:val="28"/>
          <w:szCs w:val="28"/>
        </w:rPr>
        <w:t>Родилась в большой семье рабочего-железнодорожника. В 1923 году после окончания Нижнесалдинской школы осталась работать в школе практиканткой, а после окончания учительских курсов стала работать учительницей школы № 3. В начале 30-х годов эта школа становится образцовой, и в 1933 году Анастасию Михайловну назначают заведующей этой школой, которая затем становится одной из лучших школ области.</w:t>
      </w:r>
    </w:p>
    <w:p>
      <w:pPr>
        <w:pStyle w:val="Normal"/>
        <w:ind w:firstLine="284"/>
        <w:jc w:val="both"/>
        <w:rPr>
          <w:sz w:val="28"/>
          <w:szCs w:val="28"/>
        </w:rPr>
      </w:pPr>
      <w:r>
        <w:rPr>
          <w:sz w:val="28"/>
          <w:szCs w:val="28"/>
        </w:rPr>
        <w:t>В период ликвидации неграмотности Анастасия Михайловна, помимо основной работы, много занималась обучением грамоте рабочих завода, за что и получила в подарок самовар.</w:t>
      </w:r>
    </w:p>
    <w:p>
      <w:pPr>
        <w:pStyle w:val="Normal"/>
        <w:ind w:firstLine="284"/>
        <w:jc w:val="both"/>
        <w:rPr>
          <w:sz w:val="28"/>
          <w:szCs w:val="28"/>
        </w:rPr>
      </w:pPr>
      <w:r>
        <w:rPr>
          <w:sz w:val="28"/>
          <w:szCs w:val="28"/>
        </w:rPr>
        <w:t>В 1941 году А. М. Чистякова была назначена заведующей Нижнесалдинским отделом народного образования. За большую работу, проделанную школами города в период и после Великой Отечественной войны, Анастасия Михайловна была награждена значком «Отличник народного образования», а в 1949 году – орденом Трудового Красного Знамени.</w:t>
      </w:r>
    </w:p>
    <w:p>
      <w:pPr>
        <w:pStyle w:val="Normal"/>
        <w:ind w:firstLine="284"/>
        <w:jc w:val="both"/>
        <w:rPr>
          <w:sz w:val="28"/>
          <w:szCs w:val="28"/>
        </w:rPr>
      </w:pPr>
      <w:r>
        <w:rPr>
          <w:sz w:val="28"/>
          <w:szCs w:val="28"/>
        </w:rPr>
        <w:t>Работая в Нижнесалдинском районо, она в 1952 году с отличием заочно закончила Нижнетагильский педагогический институт.</w:t>
      </w:r>
    </w:p>
    <w:p>
      <w:pPr>
        <w:pStyle w:val="Normal"/>
        <w:ind w:firstLine="284"/>
        <w:jc w:val="both"/>
        <w:rPr>
          <w:sz w:val="28"/>
          <w:szCs w:val="28"/>
        </w:rPr>
      </w:pPr>
      <w:r>
        <w:rPr>
          <w:sz w:val="28"/>
          <w:szCs w:val="28"/>
        </w:rPr>
        <w:t>С объединением Нижней Салды с Верхней Анастасия Михайловна назначена заведующей Верхнесалдинским гороно, где и проработала до выхода на заслуженный отдых в 1968 году.</w:t>
      </w:r>
    </w:p>
    <w:p>
      <w:pPr>
        <w:pStyle w:val="Normal"/>
        <w:ind w:firstLine="284"/>
        <w:jc w:val="both"/>
        <w:rPr>
          <w:sz w:val="28"/>
          <w:szCs w:val="28"/>
        </w:rPr>
      </w:pPr>
      <w:r>
        <w:rPr>
          <w:sz w:val="28"/>
          <w:szCs w:val="28"/>
        </w:rPr>
        <w:t>В 1964 году ей было присвоено звание «Заслуженный учитель РСФСР».</w:t>
      </w:r>
    </w:p>
    <w:p>
      <w:pPr>
        <w:pStyle w:val="Normal"/>
        <w:ind w:firstLine="284"/>
        <w:jc w:val="both"/>
        <w:rPr>
          <w:sz w:val="28"/>
          <w:szCs w:val="28"/>
        </w:rPr>
      </w:pPr>
      <w:r>
        <w:rPr>
          <w:sz w:val="28"/>
          <w:szCs w:val="28"/>
        </w:rPr>
        <w:t>После выхода на пенсию Анастасия Михайловна 12 лет работала на общественных началах заведующей внештатным отделом народного образования при Нижнесалдинском горсовете, являлась членом комиссии по делам несовершеннолетних, возглавляла совет при детской комнате милиции, многие годы была председателем ревизионной комиссии Верхнесалдинского ГК КПСС. Длительное время работала депутатом Нижнесалдинского районного и городского, а также Верхнесалдинского городского Советов народных депутатов.</w:t>
      </w:r>
    </w:p>
    <w:p>
      <w:pPr>
        <w:pStyle w:val="Normal"/>
        <w:ind w:firstLine="284"/>
        <w:jc w:val="both"/>
        <w:rPr>
          <w:sz w:val="28"/>
          <w:szCs w:val="28"/>
        </w:rPr>
      </w:pPr>
      <w:r>
        <w:rPr>
          <w:sz w:val="28"/>
          <w:szCs w:val="28"/>
        </w:rPr>
        <w:t>Анастасия Михайловна была персональным пенсионером республиканского значения, и в 1977 году на сессии Нижнесалдинского горсовета ей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30-331.</w:t>
      </w:r>
    </w:p>
    <w:p>
      <w:pPr>
        <w:pStyle w:val="Normal"/>
        <w:jc w:val="both"/>
        <w:rPr>
          <w:sz w:val="28"/>
          <w:szCs w:val="28"/>
        </w:rPr>
      </w:pPr>
      <w:r>
        <w:rPr>
          <w:sz w:val="28"/>
          <w:szCs w:val="28"/>
        </w:rPr>
      </w:r>
    </w:p>
    <w:p>
      <w:pPr>
        <w:pStyle w:val="Normal"/>
        <w:jc w:val="both"/>
        <w:rPr>
          <w:b/>
          <w:b/>
          <w:sz w:val="28"/>
          <w:szCs w:val="28"/>
        </w:rPr>
      </w:pPr>
      <w:r>
        <w:rPr>
          <w:b/>
          <w:sz w:val="28"/>
          <w:szCs w:val="28"/>
        </w:rPr>
        <w:t>3. Демченко Василий Михайлович</w:t>
      </w:r>
    </w:p>
    <w:p>
      <w:pPr>
        <w:pStyle w:val="Normal"/>
        <w:jc w:val="both"/>
        <w:rPr>
          <w:sz w:val="28"/>
          <w:szCs w:val="28"/>
        </w:rPr>
      </w:pPr>
      <w:r>
        <w:rPr>
          <w:sz w:val="28"/>
          <w:szCs w:val="28"/>
        </w:rPr>
        <w:t>Рано начал он свою трудовую биографию, и вначале – в качестве сапожника. Мечтал стать врачом и в 1934 году поступил в Свердловский государственный медицинский институт, после окончания которого стал работать врачом в Ленинском районе Нижнего Тагила. С 1949 года Василий Михайлович работал в Нижнесалдинской городской больнице, заведовал хирургическим отделением. Именно здесь, в Салде, он зарекомендовал себя как опытный квалифицированный хирург, хорошо владеющий диагностикой и лечением хирургических заболеваний. Под его руководством строился и вступил в действие целый «больничный городок». Много времени Василий Михайлович уделял общественной работе: систематически выступал с докладами на медицинские темы перед населением, неоднократно избирался депутатом городского Совета. За безупречный труд в здравоохранении был отмечен приказом Министерства здравоохранения РСФСР.</w:t>
      </w:r>
    </w:p>
    <w:p>
      <w:pPr>
        <w:pStyle w:val="Normal"/>
        <w:jc w:val="both"/>
        <w:rPr>
          <w:sz w:val="28"/>
          <w:szCs w:val="28"/>
        </w:rPr>
      </w:pPr>
      <w:r>
        <w:rPr>
          <w:sz w:val="28"/>
          <w:szCs w:val="28"/>
        </w:rPr>
        <w:tab/>
        <w:t>В 1977 году городской Совет Верхней Салды (Нижняя Салда входила в Верхнесалдинский район) принял решение присвоить Василию Михайловичу Демченко звание «Почетный гражданин города Верхняя Салда».</w:t>
      </w:r>
    </w:p>
    <w:p>
      <w:pPr>
        <w:pStyle w:val="Normal"/>
        <w:jc w:val="both"/>
        <w:rPr>
          <w:sz w:val="28"/>
          <w:szCs w:val="28"/>
        </w:rPr>
      </w:pPr>
      <w:r>
        <w:rPr>
          <w:sz w:val="28"/>
          <w:szCs w:val="28"/>
        </w:rPr>
      </w:r>
    </w:p>
    <w:p>
      <w:pPr>
        <w:pStyle w:val="Normal"/>
        <w:jc w:val="both"/>
        <w:rPr>
          <w:b/>
          <w:b/>
          <w:sz w:val="28"/>
          <w:szCs w:val="28"/>
        </w:rPr>
      </w:pPr>
      <w:r>
        <w:rPr>
          <w:b/>
          <w:sz w:val="28"/>
          <w:szCs w:val="28"/>
        </w:rPr>
        <w:t>4. Казаков Виктор Карпович</w:t>
      </w:r>
    </w:p>
    <w:p>
      <w:pPr>
        <w:pStyle w:val="Normal"/>
        <w:ind w:firstLine="284"/>
        <w:jc w:val="both"/>
        <w:rPr>
          <w:sz w:val="28"/>
          <w:szCs w:val="28"/>
        </w:rPr>
      </w:pPr>
      <w:r>
        <w:rPr>
          <w:sz w:val="28"/>
          <w:szCs w:val="28"/>
        </w:rPr>
        <w:t>Родился в 1914 году. Вся его трудовая биография была связана с Нижнесалдинским металлургическим заводом, на котором он начал работать с 1930 года. После окончания Нижнетагильского горно-металлургического техникума работал в отделе организации труда. В период войны был переведен в мартеновский цех начальником литейного пролета, а в 1944 году на заводе создается новый цех по ремонту металлургических печей, и Виктор Карпович назначается начальником нового цеха. Через 7 лет ему вновь пришлось организовывать новое производство – участок треста «Уралдомнаремонт». С 1961 до 1976 года он вновь работал в ЦРМП начальником цеха.</w:t>
      </w:r>
    </w:p>
    <w:p>
      <w:pPr>
        <w:pStyle w:val="Normal"/>
        <w:ind w:firstLine="284"/>
        <w:jc w:val="both"/>
        <w:rPr>
          <w:sz w:val="28"/>
          <w:szCs w:val="28"/>
        </w:rPr>
      </w:pPr>
      <w:r>
        <w:rPr>
          <w:sz w:val="28"/>
          <w:szCs w:val="28"/>
        </w:rPr>
        <w:t>Выйдя на пенсию, увлекся краеведением и помогал в работе Нижнесалдинского краеведческого музея, затем и сам решил создать заводской музей. В октябре 1985 года в здании заводоуправления был открыт музей Салдинского металлургического завода. Начиная с 80-х годов Виктор Карпович вел активную общественную работу в рамках сохранения исторического наследия Нижней Салды. В 1973-1986 годах был председателем Нижнесалдинского отделения ВООПиК, в этот период в городе установлено 8 памятных досок, собран материал по истории улиц. Даже сейчас, в 85 лет, Виктор Карпович работает с детьми, стремясь привить им любовь к родному краю.</w:t>
      </w:r>
    </w:p>
    <w:p>
      <w:pPr>
        <w:pStyle w:val="Normal"/>
        <w:ind w:firstLine="284"/>
        <w:jc w:val="both"/>
        <w:rPr>
          <w:sz w:val="28"/>
          <w:szCs w:val="28"/>
        </w:rPr>
      </w:pPr>
      <w:r>
        <w:rPr>
          <w:sz w:val="28"/>
          <w:szCs w:val="28"/>
        </w:rPr>
        <w:t>В 1996 году по ходатайству Совета ветеранов войны и труда Виктору Карповичу Казакову было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23-324.</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Бортнов Петр Степанович</w:t>
      </w:r>
    </w:p>
    <w:p>
      <w:pPr>
        <w:pStyle w:val="Normal"/>
        <w:jc w:val="both"/>
        <w:rPr>
          <w:sz w:val="28"/>
          <w:szCs w:val="28"/>
        </w:rPr>
      </w:pPr>
      <w:r>
        <w:rPr>
          <w:sz w:val="28"/>
          <w:szCs w:val="28"/>
        </w:rPr>
        <w:t>Родился в 1918 году в Нижней Салде. После окончаний семилетки учился в ФЗО, а с 1936 работал в паровозном депо Нижнесалдинского завода. С 1938 года – служба в армии и фронт. Демобилизовавшись в 1945 году, некоторое время работал воспитателем в ремесленном училище, а в 1947 году поступил в Нижнетагильское художественно-промышленное училище.</w:t>
      </w:r>
    </w:p>
    <w:p>
      <w:pPr>
        <w:pStyle w:val="Normal"/>
        <w:jc w:val="both"/>
        <w:rPr>
          <w:sz w:val="28"/>
          <w:szCs w:val="28"/>
        </w:rPr>
      </w:pPr>
      <w:r>
        <w:rPr>
          <w:sz w:val="28"/>
          <w:szCs w:val="28"/>
        </w:rPr>
        <w:tab/>
        <w:t>Уже в начале своего творческого пути Бортнов стал «специализироваться» на исторической тематике. В 50-е годы одна за другой появляются композиции «Установление Советской власти в Нижнем Тагиле», «Бунт на демидовском заводе», «Ермак на горе Медведь-камень» и другие. Начиная с 1951 года постоянный участник городских и областных художественных выставок.</w:t>
      </w:r>
    </w:p>
    <w:p>
      <w:pPr>
        <w:pStyle w:val="Normal"/>
        <w:jc w:val="both"/>
        <w:rPr>
          <w:sz w:val="28"/>
          <w:szCs w:val="28"/>
        </w:rPr>
      </w:pPr>
      <w:r>
        <w:rPr>
          <w:sz w:val="28"/>
          <w:szCs w:val="28"/>
        </w:rPr>
        <w:tab/>
        <w:t>В 60-годы художник выбирает наиболее интересующую его тему – Гражданская война. Выбор этот не был случаен, так как его отец был активным участником революции, и только побег из Нижнесалдинской тюрьмы в 1918 году спас его от расстрела. К циклу его картин историко-революционного жанра относятся такие произведения: «К земле», «Братья», «Прорыв», «Уральские партизаны», «Красные орлы», «Расстрел в Кедровой роще». Последняя является одной из страниц истории Нижней Салды, один из ее вариантов находится в Нижнесалдинском краеведческом музее. Тема Великой Отечественной войны отражена в картине «Мать». В основу картины также положены наблюдения и зарисовки, сделанные в Нижней Салде.</w:t>
      </w:r>
    </w:p>
    <w:p>
      <w:pPr>
        <w:pStyle w:val="Normal"/>
        <w:jc w:val="both"/>
        <w:rPr>
          <w:sz w:val="28"/>
          <w:szCs w:val="28"/>
        </w:rPr>
      </w:pPr>
      <w:r>
        <w:rPr>
          <w:sz w:val="28"/>
          <w:szCs w:val="28"/>
        </w:rPr>
        <w:tab/>
        <w:t>Его произведения отличает четкий реалистический почерк, высокая культура живописи, хороший рисунок. Колористические решения отмечены сдержанностью, согласованностью тонов.</w:t>
      </w:r>
    </w:p>
    <w:p>
      <w:pPr>
        <w:pStyle w:val="Normal"/>
        <w:jc w:val="both"/>
        <w:rPr>
          <w:sz w:val="28"/>
          <w:szCs w:val="28"/>
        </w:rPr>
      </w:pPr>
      <w:r>
        <w:rPr>
          <w:sz w:val="28"/>
          <w:szCs w:val="28"/>
        </w:rPr>
        <w:tab/>
        <w:t>В 70-е годы произведения Петра Степановича уже экспонировались на всесоюзных выставках и за рубежом.</w:t>
      </w:r>
    </w:p>
    <w:p>
      <w:pPr>
        <w:pStyle w:val="Normal"/>
        <w:jc w:val="both"/>
        <w:rPr>
          <w:sz w:val="28"/>
          <w:szCs w:val="28"/>
        </w:rPr>
      </w:pPr>
      <w:r>
        <w:rPr>
          <w:sz w:val="28"/>
          <w:szCs w:val="28"/>
        </w:rPr>
        <w:tab/>
        <w:t>В последнее время Петр Бортнов много работает над пейзажем. Каждое лето он живет в своей летней мастерской в Нижней Салде. Среди многих красот и живописных уголков его более притягивает скромная красота родного края.</w:t>
      </w:r>
    </w:p>
    <w:p>
      <w:pPr>
        <w:pStyle w:val="Normal"/>
        <w:jc w:val="both"/>
        <w:rPr>
          <w:sz w:val="28"/>
          <w:szCs w:val="28"/>
        </w:rPr>
      </w:pPr>
      <w:r>
        <w:rPr>
          <w:sz w:val="28"/>
          <w:szCs w:val="28"/>
        </w:rPr>
        <w:tab/>
        <w:t>Семь лет отдал Бортнов педагогической деятельности в Уральском училище прикладного искусства. Он являлся одним из организаторов мастерских Художественного фонда в Нижнем Тагиле. Ему одному из первых в Нижнем Тагиле было присвоено звание заслуженного художника РСФСР.</w:t>
      </w:r>
    </w:p>
    <w:p>
      <w:pPr>
        <w:pStyle w:val="Normal"/>
        <w:jc w:val="both"/>
        <w:rPr>
          <w:sz w:val="28"/>
          <w:szCs w:val="28"/>
        </w:rPr>
      </w:pPr>
      <w:r>
        <w:rPr>
          <w:sz w:val="28"/>
          <w:szCs w:val="28"/>
        </w:rPr>
        <w:tab/>
        <w:t>Долгие годы художник был членом президиума и правления Свердловской организации Союза художников РСФСР. Он делегат четырех всесоюзных и всероссийских съездов художников.</w:t>
      </w:r>
    </w:p>
    <w:p>
      <w:pPr>
        <w:pStyle w:val="Normal"/>
        <w:jc w:val="both"/>
        <w:rPr>
          <w:sz w:val="28"/>
          <w:szCs w:val="28"/>
        </w:rPr>
      </w:pPr>
      <w:r>
        <w:rPr>
          <w:sz w:val="28"/>
          <w:szCs w:val="28"/>
        </w:rPr>
        <w:tab/>
        <w:t>За выдающийся вклад в культуру Нижнего Тагила в 1998 году ему было присвоено звание «Почетного гражданина Нижнего Тагила», а в 1999 году на его родине ему было присвоено звание «Почетный гражданин города Нижняя Салда».</w:t>
      </w:r>
    </w:p>
    <w:p>
      <w:pPr>
        <w:pStyle w:val="Normal"/>
        <w:jc w:val="both"/>
        <w:rPr>
          <w:sz w:val="28"/>
          <w:szCs w:val="28"/>
        </w:rPr>
      </w:pPr>
      <w:r>
        <w:rPr>
          <w:sz w:val="28"/>
          <w:szCs w:val="28"/>
        </w:rPr>
      </w:r>
    </w:p>
    <w:p>
      <w:pPr>
        <w:pStyle w:val="Normal"/>
        <w:jc w:val="both"/>
        <w:rPr>
          <w:b/>
          <w:b/>
          <w:sz w:val="28"/>
          <w:szCs w:val="28"/>
        </w:rPr>
      </w:pPr>
      <w:r>
        <w:rPr>
          <w:b/>
          <w:sz w:val="28"/>
          <w:szCs w:val="28"/>
        </w:rPr>
        <w:t>6. Рыжков Алексей Антонович</w:t>
      </w:r>
    </w:p>
    <w:p>
      <w:pPr>
        <w:pStyle w:val="Normal"/>
        <w:ind w:firstLine="284"/>
        <w:jc w:val="both"/>
        <w:rPr>
          <w:sz w:val="28"/>
          <w:szCs w:val="28"/>
        </w:rPr>
      </w:pPr>
      <w:r>
        <w:rPr>
          <w:sz w:val="28"/>
          <w:szCs w:val="28"/>
        </w:rPr>
        <w:t>Родился в 1921 году. Во время Великой Отечественной войны работал в городе Краснотурьинске, где с 1946 года был активным участником художественной самодеятельности. С 1948 года он переходит на «клубную» работу – директором клуба горняков. В 1952 году обком профсоюза переводит Алексея Антоновича в город Алапаевск директором клуба металлургического завода, а в 1964 году он переводится в Нижнюю Салду директором клуба имени Ленина. За период его работы клуб в 1965 году стал Домом культуры, затем в 1979 году – Дворцом культуры. Вместе со статусом рос и уровень художественной самодеятельности.</w:t>
      </w:r>
    </w:p>
    <w:p>
      <w:pPr>
        <w:pStyle w:val="Normal"/>
        <w:ind w:firstLine="284"/>
        <w:jc w:val="both"/>
        <w:rPr>
          <w:sz w:val="28"/>
          <w:szCs w:val="28"/>
        </w:rPr>
      </w:pPr>
      <w:r>
        <w:rPr>
          <w:sz w:val="28"/>
          <w:szCs w:val="28"/>
        </w:rPr>
        <w:t>Более 30 лет Алексей Антонович руководил народным театром. Нижнесалдинский народный театр – особая гордость салдинцев. В 1996 году драматический коллектив под его руководством вновь подтвердил звание народного. Названный год был особо торжественным для А. А. Рыжкова – в год своего 75-летия он отметил и 50-летие своей творческой деятельности.</w:t>
      </w:r>
    </w:p>
    <w:p>
      <w:pPr>
        <w:pStyle w:val="Normal"/>
        <w:ind w:firstLine="284"/>
        <w:jc w:val="both"/>
        <w:rPr>
          <w:sz w:val="28"/>
          <w:szCs w:val="28"/>
        </w:rPr>
      </w:pPr>
      <w:r>
        <w:rPr>
          <w:sz w:val="28"/>
          <w:szCs w:val="28"/>
        </w:rPr>
        <w:t>В 1998 году за большой вклад в развитие культуры города Алексею Антоновичу Рыжкову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27-328.</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 Соколова Александра Васильевна</w:t>
      </w:r>
    </w:p>
    <w:p>
      <w:pPr>
        <w:pStyle w:val="Normal"/>
        <w:ind w:firstLine="284"/>
        <w:jc w:val="both"/>
        <w:rPr>
          <w:sz w:val="28"/>
          <w:szCs w:val="28"/>
        </w:rPr>
      </w:pPr>
      <w:r>
        <w:rPr>
          <w:sz w:val="28"/>
          <w:szCs w:val="28"/>
        </w:rPr>
        <w:t>Родилась в 1928 году в городе Верхняя Салда. После окончания школы поступила в Свердловский медицинский институт на педиатрический факультет, который успешно закончила в 1952 году. С 1955 года начала работать в Нижнесалдинской детской больнице, сначала участковым врачом, а затем, с открытием в городе специализированного Дома ребенка (для детей-инвалидов, страдающих тяжелым поражением центральной нервной системы) работала главным врачом, совмещая работу в детской поликлинике. После закрытия Дома ребенка в 1958 году перешла на должность заведующей поликлиникой, в 1961-1984 годах – главный врач детской больницы.</w:t>
      </w:r>
    </w:p>
    <w:p>
      <w:pPr>
        <w:pStyle w:val="Normal"/>
        <w:ind w:firstLine="284"/>
        <w:jc w:val="both"/>
        <w:rPr>
          <w:sz w:val="28"/>
          <w:szCs w:val="28"/>
        </w:rPr>
      </w:pPr>
      <w:r>
        <w:rPr>
          <w:sz w:val="28"/>
          <w:szCs w:val="28"/>
        </w:rPr>
        <w:t>Она является основателем детской ревматологической службы в городе, помимо своей основной работы ведет в городе прием детского кардиоревматолога. То, что в городе почти ликвидирован детский ревматизм и нет приобретенных пороков сердца у детей – ее заслуга.</w:t>
      </w:r>
    </w:p>
    <w:p>
      <w:pPr>
        <w:pStyle w:val="Normal"/>
        <w:ind w:firstLine="284"/>
        <w:jc w:val="both"/>
        <w:rPr>
          <w:sz w:val="28"/>
          <w:szCs w:val="28"/>
        </w:rPr>
      </w:pPr>
      <w:r>
        <w:rPr>
          <w:sz w:val="28"/>
          <w:szCs w:val="28"/>
        </w:rPr>
        <w:t>После выхода на пенсию в 1984 году Александра Васильевна продолжала работать в должности врача-кардиоревматолога и врача детского сада. До настоящего времени трудится, ведет прием в поликлинике и консультирует больных по профилю кардиологии в детском отделении.</w:t>
      </w:r>
    </w:p>
    <w:p>
      <w:pPr>
        <w:pStyle w:val="Normal"/>
        <w:ind w:firstLine="284"/>
        <w:jc w:val="both"/>
        <w:rPr>
          <w:sz w:val="28"/>
          <w:szCs w:val="28"/>
        </w:rPr>
      </w:pPr>
      <w:r>
        <w:rPr>
          <w:sz w:val="28"/>
          <w:szCs w:val="28"/>
        </w:rPr>
        <w:t>Отличник здравоохранения, врач высшей категории, ветеран труда, Александра Васильевна воспитала не одно поколение врачей, медсестер, фельдшеров.</w:t>
      </w:r>
    </w:p>
    <w:p>
      <w:pPr>
        <w:pStyle w:val="Normal"/>
        <w:ind w:firstLine="284"/>
        <w:jc w:val="both"/>
        <w:rPr>
          <w:sz w:val="28"/>
          <w:szCs w:val="28"/>
        </w:rPr>
      </w:pPr>
      <w:r>
        <w:rPr>
          <w:sz w:val="28"/>
          <w:szCs w:val="28"/>
        </w:rPr>
        <w:t>В 1998 году Александре Васильевне Соколовой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pPr>
      <w:r>
        <w:rPr>
          <w:sz w:val="28"/>
          <w:szCs w:val="28"/>
        </w:rPr>
        <w:t>Нижняя Салда / авт.-сост. И. Н. Танкиевская. – Екатеринбург, 2000. – С. 328-329</w:t>
      </w:r>
      <w:r>
        <w:rPr/>
        <w:t>.</w:t>
      </w:r>
    </w:p>
    <w:p>
      <w:pPr>
        <w:pStyle w:val="Normal"/>
        <w:ind w:firstLine="284"/>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8. Углов Александр Васильевич</w:t>
      </w:r>
    </w:p>
    <w:p>
      <w:pPr>
        <w:pStyle w:val="Normal"/>
        <w:ind w:firstLine="284"/>
        <w:jc w:val="both"/>
        <w:rPr>
          <w:sz w:val="28"/>
          <w:szCs w:val="28"/>
        </w:rPr>
      </w:pPr>
      <w:r>
        <w:rPr>
          <w:sz w:val="28"/>
          <w:szCs w:val="28"/>
        </w:rPr>
        <w:t>Родился в 1930 году в городе Нижняя Салда. Как и многим подросткам военного времени, ему пришлось оставить учебу и пойти работать на завод. После окончания ремесленного училища стал работать в цехе малой механизации Салдинского металлургического завода. Затем была служба в армии, учеба в металлургическом техникуме. Добросовестный работник и активный общественник, Александр Васильевич не раз избирался председателем цехового комитета профсоюза, более 15 лет возглавлял партийную организацию мартеновского цеха. За достигнутые успехи в работе был награжден орденом Трудовой Славы 3-й степени и четырьмя медалями. Жители улицы Мира, где он живет, с 1976 года и по сей день избирают его председателем уличного комитета, с 1990 года он возглавляет совет улкомов города Нижняя Салда. В 1998 году за большую общественную работу Александру Васильевичу Углову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30.</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Клыкова Галина Васильевна</w:t>
      </w:r>
    </w:p>
    <w:p>
      <w:pPr>
        <w:pStyle w:val="Normal"/>
        <w:ind w:firstLine="284"/>
        <w:jc w:val="both"/>
        <w:rPr>
          <w:sz w:val="28"/>
          <w:szCs w:val="28"/>
        </w:rPr>
      </w:pPr>
      <w:r>
        <w:rPr>
          <w:sz w:val="28"/>
          <w:szCs w:val="28"/>
        </w:rPr>
        <w:t>Родилась в 1924 году в Нижней Салде. Уже в пятилетнем возрасте умела играть на балалайке, активно участвовала в клубной художественной самодеятельности, играя на многих музыкальных инструментах. В период Великой Отечественной войны пошла работать на завод, но и в этот период была активной участницей художественной самодеятельности. Музыкальной школы в Нижней Салде еще не было, и при клубе были организованы курсы баянистов, которые она успешно закончила. В 1947 году перешла на работу в школу и проработала с детьми 47 лет. Вначале была учительницей начальных классов, вела общеобразовательные предметы, а когда в 1954 году в школах ввели уроки пения, перешла работать учителем музыки.</w:t>
      </w:r>
    </w:p>
    <w:p>
      <w:pPr>
        <w:pStyle w:val="Normal"/>
        <w:ind w:firstLine="284"/>
        <w:jc w:val="both"/>
        <w:rPr/>
      </w:pPr>
      <w:r>
        <w:rPr>
          <w:sz w:val="28"/>
          <w:szCs w:val="28"/>
        </w:rPr>
        <w:t>Галину Васильевну помнят как бессменного работника всех детских учреждений города. Осенью и зимой, летом и весной с аккордеоном за плечами (зимой на санках) совершала она ежедневные маршруты из одного конца города в другой, от одной школы к следующей, от одного детского сада к другому. Новогодние утренники, вечера, свадьбы, смотры художественной самодеятельности – везде она успевала, а дома ее ждали дети, хозяйство. Руководителем фольклорного коллектива «Зеленая поляна» она проработала 15 лет на добровольной основе. В 1999 году за большие заслуги в сфере общественной и культурной жизни  города и в связи с 75-летием Галине Васильевне Клыковой было присужд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24.</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Разжигаев Адольф Иванович</w:t>
      </w:r>
    </w:p>
    <w:p>
      <w:pPr>
        <w:pStyle w:val="Normal"/>
        <w:ind w:firstLine="284"/>
        <w:jc w:val="both"/>
        <w:rPr>
          <w:sz w:val="28"/>
          <w:szCs w:val="28"/>
        </w:rPr>
      </w:pPr>
      <w:r>
        <w:rPr>
          <w:sz w:val="28"/>
          <w:szCs w:val="28"/>
        </w:rPr>
        <w:t>Родился в 1937 году в городе Нижняя Салда. После окончания средней школы № 1 учился в техникуме, затем работал в депо станции Кушва. Закончив службу в армии, вновь вернулся в родной город и поступил работать в НИИ машиностроения.</w:t>
      </w:r>
    </w:p>
    <w:p>
      <w:pPr>
        <w:pStyle w:val="Normal"/>
        <w:ind w:firstLine="284"/>
        <w:jc w:val="both"/>
        <w:rPr>
          <w:sz w:val="28"/>
          <w:szCs w:val="28"/>
        </w:rPr>
      </w:pPr>
      <w:r>
        <w:rPr>
          <w:sz w:val="28"/>
          <w:szCs w:val="28"/>
        </w:rPr>
        <w:t>Старательность, большое трудолюбие, постоянная работа над повышением своей квалификации позволили ему пройти путь от рабочего испытательной станции до главного инженера института. За это время он стал высококвалифицированным специалистом в области организации опытного производства жидкостных ракетных двигателей малых тяг. Постоянно совершенствуя производство путем внедрения передовой технологии, новой техники и материалов, добился высокого качества и надежности поставляемых двигателей заказчику на космические объекты. А. И. Разжигаев – соавтор более 10 научно-технических работ, при его непосредственном участии разработан и внедрен в производство комплекс оригинальных установок для создания высоких технологий двойного назначения по нанесению жаростойких покрытий, создан не имеющий аналогов в отрасли участок наукоемкой ионно-плазменной и диффузионной технологии нанесения жаростойких материалов на тугоплавкие. Кроме основной научно-производственной деятельности Адольф Иванович много сил и энергии отдает обеспечению жизнедеятельности городка «Строителей».</w:t>
      </w:r>
    </w:p>
    <w:p>
      <w:pPr>
        <w:pStyle w:val="Normal"/>
        <w:ind w:firstLine="284"/>
        <w:jc w:val="both"/>
        <w:rPr>
          <w:sz w:val="28"/>
          <w:szCs w:val="28"/>
        </w:rPr>
      </w:pPr>
      <w:r>
        <w:rPr>
          <w:sz w:val="28"/>
          <w:szCs w:val="28"/>
        </w:rPr>
        <w:t>В 1999 году за большой вклад в развитие машиностроения и за заслуги перед городом Адольфу Ивановичу Разжигаеву было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25.</w:t>
      </w:r>
    </w:p>
    <w:p>
      <w:pPr>
        <w:pStyle w:val="Normal"/>
        <w:ind w:firstLine="284"/>
        <w:jc w:val="both"/>
        <w:rPr>
          <w:sz w:val="28"/>
          <w:szCs w:val="28"/>
        </w:rPr>
      </w:pPr>
      <w:r>
        <w:rPr>
          <w:sz w:val="28"/>
          <w:szCs w:val="28"/>
        </w:rPr>
      </w:r>
    </w:p>
    <w:p>
      <w:pPr>
        <w:pStyle w:val="Normal"/>
        <w:jc w:val="both"/>
        <w:rPr>
          <w:b/>
          <w:b/>
          <w:sz w:val="28"/>
          <w:szCs w:val="28"/>
        </w:rPr>
      </w:pPr>
      <w:r>
        <w:rPr>
          <w:b/>
          <w:sz w:val="28"/>
          <w:szCs w:val="28"/>
        </w:rPr>
        <w:t>11. Родыгин Евгений Павлович</w:t>
      </w:r>
    </w:p>
    <w:p>
      <w:pPr>
        <w:pStyle w:val="Normal"/>
        <w:jc w:val="both"/>
        <w:rPr>
          <w:sz w:val="28"/>
          <w:szCs w:val="28"/>
        </w:rPr>
      </w:pPr>
      <w:r>
        <w:rPr>
          <w:b/>
          <w:sz w:val="28"/>
          <w:szCs w:val="28"/>
        </w:rPr>
        <w:tab/>
      </w:r>
      <w:r>
        <w:rPr>
          <w:sz w:val="28"/>
          <w:szCs w:val="28"/>
        </w:rPr>
        <w:t>Родился в 1925 году в городе Чусовом Пермской области. Музыке начал</w:t>
      </w:r>
      <w:r>
        <w:rPr>
          <w:b/>
          <w:sz w:val="28"/>
          <w:szCs w:val="28"/>
        </w:rPr>
        <w:t xml:space="preserve"> </w:t>
      </w:r>
      <w:r>
        <w:rPr>
          <w:sz w:val="28"/>
          <w:szCs w:val="28"/>
        </w:rPr>
        <w:t xml:space="preserve">обучаться в Лысьвенской музыкальной школе, но после переезда семьи в Нижнюю Салду эти занятия не прервались. В Салде он занимался в кружке, руководимым Строорлецким. В этом пионерском ансамбле песни и пляски двенадцатилетний музыкант впервые познакомился с народными музыкальными инструментами. Один раз в неделю Евгений Родыгин ездил в Нижний Тагил на учебу в музыкальную школу, чтобы получить задание и сдать выученный урок. Но не фортепиано, а баян, с которым он познакомился у Староорлецкого, стал его любимым музыкальным инструментом. </w:t>
      </w:r>
    </w:p>
    <w:p>
      <w:pPr>
        <w:pStyle w:val="Normal"/>
        <w:jc w:val="both"/>
        <w:rPr>
          <w:sz w:val="28"/>
          <w:szCs w:val="28"/>
        </w:rPr>
      </w:pPr>
      <w:r>
        <w:rPr>
          <w:sz w:val="28"/>
          <w:szCs w:val="28"/>
        </w:rPr>
        <w:tab/>
        <w:t>С началом Великой Отечественной войны руководитель ансамбля, уходя на фронт, оставил коллектив на шестнадцатилетнего Евгения. Ансамбль работал на достаточно высоком профессиональном уровне, и молодой руководитель, продолжая традиции, подбирал интересный материал, делал оркестровую партитуру.</w:t>
      </w:r>
    </w:p>
    <w:p>
      <w:pPr>
        <w:pStyle w:val="Normal"/>
        <w:jc w:val="both"/>
        <w:rPr>
          <w:sz w:val="28"/>
          <w:szCs w:val="28"/>
        </w:rPr>
      </w:pPr>
      <w:r>
        <w:rPr>
          <w:sz w:val="28"/>
          <w:szCs w:val="28"/>
        </w:rPr>
        <w:tab/>
        <w:t>В конце 1942 года Евгений добровольно ушел на фронт и здесь, на переднем крае войны, звучал его баян. Часто не было ни нот, ни стихов – тогда песни складывал сам. К концу войны при дивизии организовался небольшой ансамбль, который был желанным гостем в батальонах и полках.</w:t>
      </w:r>
    </w:p>
    <w:p>
      <w:pPr>
        <w:pStyle w:val="Normal"/>
        <w:jc w:val="both"/>
        <w:rPr>
          <w:sz w:val="28"/>
          <w:szCs w:val="28"/>
        </w:rPr>
      </w:pPr>
      <w:r>
        <w:rPr>
          <w:sz w:val="28"/>
          <w:szCs w:val="28"/>
        </w:rPr>
        <w:tab/>
        <w:t>После войны, закончив консерваторию, стал работать в Уральском народном хоре, но связи с Нижней Салдой, не только творческие, но и личные, не утратились. Именно Нижнесалдинский ансамбль (в его составе был Акинфиевский хор) впервые исполнил на Всероссийском смотре художественной самодеятельности в 1954 году «Уральскую рябинушку», ставшую впоследствии любимой и знаменитой песней уральцев.</w:t>
      </w:r>
    </w:p>
    <w:p>
      <w:pPr>
        <w:pStyle w:val="Normal"/>
        <w:jc w:val="both"/>
        <w:rPr>
          <w:sz w:val="28"/>
          <w:szCs w:val="28"/>
        </w:rPr>
      </w:pPr>
      <w:r>
        <w:rPr>
          <w:sz w:val="28"/>
          <w:szCs w:val="28"/>
        </w:rPr>
        <w:tab/>
        <w:t>Евгений Родыгин создал много песен, ставших потом популярными. В 1973 году ему присвоено звание заслуженного деятеля искусств РСФСР. Сейчас это один из известнейших уральских композиторов, народный артист России.</w:t>
      </w:r>
    </w:p>
    <w:p>
      <w:pPr>
        <w:pStyle w:val="Normal"/>
        <w:jc w:val="both"/>
        <w:rPr>
          <w:sz w:val="28"/>
          <w:szCs w:val="28"/>
        </w:rPr>
      </w:pPr>
      <w:r>
        <w:rPr>
          <w:sz w:val="28"/>
          <w:szCs w:val="28"/>
        </w:rPr>
        <w:tab/>
        <w:t>За выдающиеся заслуги в развитии культуры Урала ему присвоено звание «Почетный гражданин города Екатеринбурга», в 1999 году решением Нижнесалдинской Думы – звание «Почетный гражданин города Нижняя Салда».</w:t>
      </w:r>
    </w:p>
    <w:p>
      <w:pPr>
        <w:pStyle w:val="Normal"/>
        <w:ind w:firstLine="284"/>
        <w:jc w:val="both"/>
        <w:rPr/>
      </w:pPr>
      <w:r>
        <w:rPr>
          <w:sz w:val="28"/>
          <w:szCs w:val="28"/>
        </w:rPr>
        <w:tab/>
        <w:t>Нижняя Салда / авт.-сост. И. Н. Танкиевская. – Екатеринбург, 2000. – С. 326.</w:t>
      </w:r>
    </w:p>
    <w:p>
      <w:pPr>
        <w:pStyle w:val="Normal"/>
        <w:jc w:val="both"/>
        <w:rPr>
          <w:sz w:val="28"/>
          <w:szCs w:val="28"/>
        </w:rPr>
      </w:pPr>
      <w:r>
        <w:rPr>
          <w:sz w:val="28"/>
          <w:szCs w:val="28"/>
        </w:rPr>
      </w:r>
    </w:p>
    <w:p>
      <w:pPr>
        <w:pStyle w:val="Normal"/>
        <w:jc w:val="both"/>
        <w:rPr>
          <w:b/>
          <w:b/>
          <w:sz w:val="28"/>
          <w:szCs w:val="28"/>
        </w:rPr>
      </w:pPr>
      <w:r>
        <w:rPr>
          <w:b/>
          <w:sz w:val="28"/>
          <w:szCs w:val="28"/>
        </w:rPr>
        <w:t>12. Трубина Оксана Дмитриевна</w:t>
      </w:r>
    </w:p>
    <w:p>
      <w:pPr>
        <w:pStyle w:val="Normal"/>
        <w:ind w:firstLine="284"/>
        <w:jc w:val="both"/>
        <w:rPr>
          <w:sz w:val="28"/>
          <w:szCs w:val="28"/>
        </w:rPr>
      </w:pPr>
      <w:r>
        <w:rPr>
          <w:sz w:val="28"/>
          <w:szCs w:val="28"/>
        </w:rPr>
        <w:t>Родилась в Нижней Салде. После окончания школы № 1 поступила в Уральский государственный университет на историко-филологический факультет. Получив красный диплом, она вернулась в Нижнюю Салду в родную школу учителем литературы. И вот уже 45 лет она «сеет разумное, доброе, вечное». Не только знания, опыт, но и лучшие чувства, мысли она отдает детям, воспитав уже три поколения салдинцев.</w:t>
      </w:r>
    </w:p>
    <w:p>
      <w:pPr>
        <w:pStyle w:val="Normal"/>
        <w:ind w:firstLine="284"/>
        <w:jc w:val="both"/>
        <w:rPr>
          <w:sz w:val="28"/>
          <w:szCs w:val="28"/>
        </w:rPr>
      </w:pPr>
      <w:r>
        <w:rPr>
          <w:sz w:val="28"/>
          <w:szCs w:val="28"/>
        </w:rPr>
        <w:t>Ее, как лучшего учителя-методиста, перевели во вновь построенную школу № 10, где она работает уже 36 лет. Главное в ее жизни – любовь к своему делу, к ученикам, доверие к ним, чувство ответственности.</w:t>
      </w:r>
    </w:p>
    <w:p>
      <w:pPr>
        <w:pStyle w:val="Normal"/>
        <w:ind w:firstLine="284"/>
        <w:jc w:val="both"/>
        <w:rPr>
          <w:sz w:val="28"/>
          <w:szCs w:val="28"/>
        </w:rPr>
      </w:pPr>
      <w:r>
        <w:rPr>
          <w:sz w:val="28"/>
          <w:szCs w:val="28"/>
        </w:rPr>
        <w:t>Оксана Дмитриевна – бессменный руководитель секции учителей русского языка, активная участница всех литературных вечеров в городе, проводит большую общественную работу. Ее уроки глубоко научны, связаны с жизнью. Не случайно и сейчас, по прошествии многих лет, приходят к Оксане Дмитриевне ее ученики, вспоминают ее уроки, как отвечали на экзаменах.</w:t>
      </w:r>
    </w:p>
    <w:p>
      <w:pPr>
        <w:pStyle w:val="Normal"/>
        <w:ind w:firstLine="284"/>
        <w:jc w:val="both"/>
        <w:rPr>
          <w:sz w:val="28"/>
          <w:szCs w:val="28"/>
        </w:rPr>
      </w:pPr>
      <w:r>
        <w:rPr>
          <w:sz w:val="28"/>
          <w:szCs w:val="28"/>
        </w:rPr>
        <w:t>Авторитет Оксаны Дмитриевны среди коллег, родителей и детей неизменно очень высок, поэтому по ходатайству коллективов образовательных учреждений города перед городской Думой в День города в 1999 году О. Д. Трубиной присвоено звание «Почетный гражданин города Нижняя Сал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ижняя Салда / авт.-сост. И. Н. Танкиевская. – Екатеринбург, 2000. – С. 329-330.</w:t>
      </w:r>
    </w:p>
    <w:p>
      <w:pPr>
        <w:pStyle w:val="Normal"/>
        <w:jc w:val="both"/>
        <w:rPr>
          <w:sz w:val="28"/>
          <w:szCs w:val="28"/>
        </w:rPr>
      </w:pPr>
      <w:r>
        <w:rPr>
          <w:sz w:val="28"/>
          <w:szCs w:val="28"/>
        </w:rPr>
      </w:r>
    </w:p>
    <w:p>
      <w:pPr>
        <w:pStyle w:val="Normal"/>
        <w:jc w:val="both"/>
        <w:rPr>
          <w:b/>
          <w:b/>
          <w:sz w:val="28"/>
          <w:szCs w:val="28"/>
        </w:rPr>
      </w:pPr>
      <w:r>
        <w:rPr>
          <w:b/>
          <w:sz w:val="28"/>
          <w:szCs w:val="28"/>
        </w:rPr>
        <w:t>13. Голованов Виктор Иванович</w:t>
      </w:r>
      <w:r>
        <w:rPr>
          <w:sz w:val="28"/>
          <w:szCs w:val="28"/>
        </w:rPr>
        <w:t xml:space="preserve"> – 41 год добросовестно трудился в Центральной городской больнице рентгенологом. Все это время занимался общественной работой, был председателем профсоюзной организации, руководил самодеятельностью в коллективе. Занимается краеведением, изучает историю родного города. Основная забота Виктора Ивановича восстановление уникальной Кедровой рощи. </w:t>
      </w:r>
      <w:r>
        <w:rPr>
          <w:b/>
          <w:sz w:val="28"/>
          <w:szCs w:val="28"/>
        </w:rPr>
        <w:t>Решением Нижнесалдинской городской Думы от 29.06.2000 № 27/2 присвоено звание «Почетный гражданин муниципального образования «город Нижняя Салд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14. Замураев Леонид Иванович</w:t>
      </w:r>
      <w:r>
        <w:rPr>
          <w:sz w:val="28"/>
          <w:szCs w:val="28"/>
        </w:rPr>
        <w:t xml:space="preserve"> – Много лет добросовестно трудился на Салдинском металлургическом заводе сначала старшим электриком, помощником начальника по оборудованию прокатного цеха № 1. Под контролем Леонида Ивановича цех систематически перевыполнял плановые задания. Позже работал главным механиком завода, приложил много сил и энергии для пуска нового цеха рельсовых скреплений. С 1996 года работает директором музея Салдинского завода. Систематически обновляет экспозиции музея, активно пропагандирует добрые заводские традиции, с городостью передает новым поколениям работников завода богатое историческое прошлое завода и города. Награжден орденом «Знак Почета», юбилейной медалью «За трудовую доблесть. В ознаменование 100-летия со Дня рождения В.И.Ленина».  </w:t>
      </w:r>
      <w:r>
        <w:rPr>
          <w:b/>
          <w:sz w:val="28"/>
          <w:szCs w:val="28"/>
        </w:rPr>
        <w:t>Решением Нижнесалдинской городской Думы от 29.06.2000 № 27/2 присвоено звание «Почетный гражданин муниципального образования «город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15. Темпалова Алевтина Викторовна</w:t>
      </w:r>
      <w:r>
        <w:rPr>
          <w:sz w:val="28"/>
          <w:szCs w:val="28"/>
        </w:rPr>
        <w:t xml:space="preserve"> – 40 лет трудилась в школах города Нижняя Салда: школа рабочей молодежи, школа № 5, школа № 7, в которой работала со дня ее основания и долгие годы работала ее директором.  Это была школа передового опыта. Ученики Алевтины Викторовны поступали в престижные ВУЗы, показывали высокие результаты в олимпиадах городских и областных. Алевтина Викторовна – патриот своего города, родного Урала. Она постоянно участвовала в работе городского отдела народного образования: медальная комиссия, член аттестационной комиссии, постоянный эксперт в проверках результатов работы других школ; комиссии при горисполкоме, членство в библиотечных советах, участие в избирательных компаниях. Не перечислить всех обязанностей, которые брала на себя эта неутомимая труженица. Она никогда не упустит случая выразить слова благодарности тем, кто стал для нее примером: А.М.Чистяковой, Н.П.Малютиной, А.Н.Анциферову, Ф.Ф.Соловьеву, А.В.Глинкиной. и др. Этой человеческой благодарности, заботе о других учит она тез, кто находится с ней рядом. Вся жизнь Алевтины Викторовны – верное и ответственное служение своему призванию – быть Учителем! </w:t>
      </w:r>
      <w:r>
        <w:rPr>
          <w:b/>
          <w:sz w:val="28"/>
          <w:szCs w:val="28"/>
        </w:rPr>
        <w:t>Решением Нижнесалдинской городской Думы от 29.06.2000 № 27/2 присвоено звание «Почетный гражданин муниципального образования «город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16. Ильиных Ефим Фомич</w:t>
      </w:r>
      <w:r>
        <w:rPr>
          <w:sz w:val="28"/>
          <w:szCs w:val="28"/>
        </w:rPr>
        <w:t xml:space="preserve"> – С 1981 по 1990 год работает директором Салдинского металлургического завода. Под непосредственным руководством Ефима Фомича на заводе выполнен ряд организационно-технических мероприятий, направленных на улучшение условий труда и повышение производства. Произошло увеличение объемов строительства, резко выросли темпы реконструкции. Были построены: комплекс зданий и сооружений цеха рельсовых скреплений, новое здание АБК котельной верхнего участка, комплекс зданий автотранспортного цех. По соцкультбыту: вводится и сдается в эксплуатацию жилая площадь, сдан в эксплуатацию детский комбинат на 280 мест, продовольственный магазин, семидесяти восьми квартирный дом, хозяйственно-питьевой водопровод на заводе. Пущен профилакторий «Бирюза». 1988 год – введены в эксплуатацию тепличное хозяйство, шестидесятиквартирный дом площадью 3221 кв.м, общежитие на 3600 мест, кафе-столовая «Галактика», пристрой к детской больнице. В деревне Акинфиево построена школа на 162 учащихся и другие объекты. Ефим Фомич являлся членом Вехнесалдинского Горкома партии, неоднократно избирался депутатом Городского Совета народных депутатов. Последний год жизни был депутатом Областного Совета. Под его непосредственным руководством в 1983 году пущен самый крупный в Европе цех рельсовых скреплений. Являлся автором более 120 рационализаторских предложений, ряда изобретений. Указом Президиума Верховного Совета РСФСР от 05.11.1985 года за успехи в выполнении !!-ой пятилетки Салдинский металлургический завод награжден Почетной грамотой Верховного Совета РСФСР. В 1986 году завод становится рентабельным. В 1986 году за достигнутые успехи в выполнении плановыз заданий и соц.обязательств Ильиных Е.Ф. награжден орденом Трудового Красного Знамени. В 1990 году присвоено звание «Заслуженный металлург РСФСР».  </w:t>
      </w:r>
      <w:r>
        <w:rPr>
          <w:b/>
          <w:sz w:val="28"/>
          <w:szCs w:val="28"/>
        </w:rPr>
        <w:t>Решением Думы Муниципального образования город Нижняя Салда  от 05.07.2001 года № 55/1 присвоено звание «Почетный гражданин муниципального образования город Нижняя Салда» посмертно.</w:t>
      </w:r>
    </w:p>
    <w:p>
      <w:pPr>
        <w:pStyle w:val="Normal"/>
        <w:jc w:val="both"/>
        <w:rPr>
          <w:b/>
          <w:b/>
          <w:sz w:val="28"/>
          <w:szCs w:val="28"/>
        </w:rPr>
      </w:pPr>
      <w:r>
        <w:rPr>
          <w:b/>
          <w:sz w:val="28"/>
          <w:szCs w:val="28"/>
        </w:rPr>
      </w:r>
    </w:p>
    <w:p>
      <w:pPr>
        <w:pStyle w:val="Normal"/>
        <w:jc w:val="both"/>
        <w:rPr>
          <w:b/>
          <w:b/>
          <w:sz w:val="28"/>
          <w:szCs w:val="28"/>
        </w:rPr>
      </w:pPr>
      <w:r>
        <w:rPr>
          <w:b/>
          <w:sz w:val="28"/>
          <w:szCs w:val="28"/>
        </w:rPr>
        <w:t>17. Пицик Василий Макарович</w:t>
      </w:r>
      <w:r>
        <w:rPr>
          <w:sz w:val="28"/>
          <w:szCs w:val="28"/>
        </w:rPr>
        <w:t xml:space="preserve"> – 50 лет добросовестно трудился на Нижнесалдинском металлургическом заводе токарем, стал непревзойденным мастером своего дела, обучив несколько молодых поколений токарей, ставших высококлассными специалистами. Внес большое количество рационализаторских предложений, воплотив их в производство. Принимал активное участие в общественно-политической жизни завода и города. Неоднократно поощрялся администрацией города за участие в охране общественного порядка и борьбе с правонарушителями. Постоянный член комиссий всех избирательных компаний. Отличный пропагандист, к словам которого прислушиваются люди разных социальных слоев. </w:t>
      </w:r>
      <w:r>
        <w:rPr>
          <w:b/>
          <w:sz w:val="28"/>
          <w:szCs w:val="28"/>
        </w:rPr>
        <w:t>Решением Думы муниципального образования город Нижняя Салда от 11.07.2002 № 75/2 присвоено звание «Почетный гражданин муниципального образования город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18. Ларин Евгений Григорьевич</w:t>
      </w:r>
      <w:r>
        <w:rPr>
          <w:sz w:val="28"/>
          <w:szCs w:val="28"/>
        </w:rPr>
        <w:t xml:space="preserve"> – С 1961 года работает начальником научного отдела филиала НИИ-1 в г. Нижняя Салда, в 1965 году – назначен заместителем начальника филиала по научной работе, а в 1971 году – Главным конструктором по разработке ракетных двигателей малой тяги. Под руководством Ларина Е.Г. в НИИ машиностроения созданы РДМТ тридцати наименований. Более 10 тысяч этих двигателей обеспечили выполнение программ полета свыше 800 космических аппаратов. В их числе орбитальные станции «Салют», «Алмаз» и «Мир», модули дооснащения орбитального комплекса «Мир» - «Квант», «Кристалл», «Спектр» и «Природа», корабли обеспечения пилотируемых космических полетов – КА «Салют» и «Прогресс», аппараты серии «Космос» и другие.  Под непосредственным руководством Ларина Е.Г. в НИИМаш создан специализированный проектно-конструкторский комплекс, осуществляющий разработки РДМТ мирового уровня. Евгений Григорьевич – доктор технических наук, действительный член Российской академии космонавтики им. К.Э.Циолковского, академический советник Академии инженерных наук РФ. Он является членом Совета главных конструкторов Российского авиационно-космического агенства и головных предприятий ракетно-космической отрасли России, членом Проблемного совета № 3 Научно-технического совета Росавиакосмоса. Имеет более 120 научных работ и изобретений. Успехи Ларина Е.Г. в создании ракетно-космической техники отмечены Государственными наградами: орденами «Трудового красного Знамени» и «Знак Почета», медалями «За доблестный труд», «В ознаменование 100-летия со дня рождения В.И.Ленина» и «Ветеран труда», премией Правительства Российской Федерации. Награжден рядом медалей Федерации космонавтики. принимает активное участие в общественной жизни города, уделяя особое внимание социально-экономическому обеспечению жизнедеятельности населения, работе с молодежью. Являлся депутатом Нижнесалдинской городской Думы первого созыва. </w:t>
      </w:r>
      <w:r>
        <w:rPr>
          <w:b/>
          <w:sz w:val="28"/>
          <w:szCs w:val="28"/>
        </w:rPr>
        <w:t>Решением Думы муниципального образования город Нижняя Салда от 17.07.2003 № 94/2 присвоено звание «Почетный гражданин муниципального образования город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19. Бортнов Алексей Николаевич</w:t>
      </w:r>
      <w:r>
        <w:rPr>
          <w:sz w:val="28"/>
          <w:szCs w:val="28"/>
        </w:rPr>
        <w:t xml:space="preserve"> - заслуженный ветеран НСМЗ. За большой вклад в развитие металлургического завода и города </w:t>
      </w:r>
      <w:r>
        <w:rPr>
          <w:b/>
          <w:sz w:val="28"/>
          <w:szCs w:val="28"/>
        </w:rPr>
        <w:t>решением Думы муниципального образования «город Нижняя Салда»  от 14.07.2004 № 11/5 присвоено звание «Почетный гражданин муниципального образования город Нижняя Салда» посмертно.</w:t>
      </w:r>
    </w:p>
    <w:p>
      <w:pPr>
        <w:pStyle w:val="Normal"/>
        <w:jc w:val="both"/>
        <w:rPr>
          <w:b/>
          <w:b/>
          <w:sz w:val="28"/>
          <w:szCs w:val="28"/>
        </w:rPr>
      </w:pPr>
      <w:r>
        <w:rPr>
          <w:b/>
          <w:sz w:val="28"/>
          <w:szCs w:val="28"/>
        </w:rPr>
      </w:r>
    </w:p>
    <w:p>
      <w:pPr>
        <w:pStyle w:val="Normal"/>
        <w:jc w:val="both"/>
        <w:rPr>
          <w:b/>
          <w:b/>
          <w:sz w:val="28"/>
          <w:szCs w:val="28"/>
        </w:rPr>
      </w:pPr>
      <w:r>
        <w:rPr>
          <w:b/>
          <w:sz w:val="28"/>
          <w:szCs w:val="28"/>
        </w:rPr>
        <w:t>20. Стахеев Григорий Васильевич</w:t>
      </w:r>
      <w:r>
        <w:rPr>
          <w:sz w:val="28"/>
          <w:szCs w:val="28"/>
        </w:rPr>
        <w:t xml:space="preserve">  - Участник Великой Отечественной войны. После войны работал на руководящих постах в народном хозяйстве. Вел общественную работу: с 1965 года член Совета ветеранов НИИМашиностроения, с 1975 года был председателем совета ветеранов НИИМаш, с 1993 года – председатель городского Совета ветеранов Вов и труда. Несколько раз был избран депутатом по Нижнесалдинскому и Верхнесалдинскому избирательному округу. </w:t>
      </w:r>
      <w:r>
        <w:rPr>
          <w:b/>
          <w:sz w:val="28"/>
          <w:szCs w:val="28"/>
        </w:rPr>
        <w:t>Решением Думы муниципального образования город Нижняя Салда от 13.07.2005 № 34/1 присвоено звание «Почетный гражданин муниципального образования город Нижняя Салда» (посмертно).</w:t>
      </w:r>
    </w:p>
    <w:p>
      <w:pPr>
        <w:pStyle w:val="Normal"/>
        <w:jc w:val="both"/>
        <w:rPr>
          <w:b/>
          <w:b/>
          <w:sz w:val="28"/>
          <w:szCs w:val="28"/>
        </w:rPr>
      </w:pPr>
      <w:r>
        <w:rPr>
          <w:b/>
          <w:sz w:val="28"/>
          <w:szCs w:val="28"/>
        </w:rPr>
      </w:r>
    </w:p>
    <w:p>
      <w:pPr>
        <w:pStyle w:val="Normal"/>
        <w:jc w:val="both"/>
        <w:rPr/>
      </w:pPr>
      <w:r>
        <w:rPr>
          <w:b/>
          <w:sz w:val="28"/>
          <w:szCs w:val="28"/>
        </w:rPr>
        <w:t>21. Иванова Галина Анатольевна</w:t>
      </w:r>
      <w:r>
        <w:rPr>
          <w:sz w:val="28"/>
          <w:szCs w:val="28"/>
        </w:rPr>
        <w:t xml:space="preserve"> – Заслуги: многолетний добросовестный труд в сфере здравоохранения города Нижняя Салда,  большой вклад в формирование квалифицированной команды врачей муниципального учреждения «Нижнесалдинская центральная городская больница»,  активное участие в жизни города,  активная работу депутатом городской Думы. Неоднократно поощрялась почетными грамотами Министерства здравоохранения Свердловской области, имеет Правительственные награды «Отличник здравоохранения», в 1978 году присвоено звание «Заслуженного врача РСФСР». </w:t>
      </w:r>
      <w:r>
        <w:rPr>
          <w:b/>
          <w:sz w:val="28"/>
          <w:szCs w:val="28"/>
        </w:rPr>
        <w:t xml:space="preserve">Решением Думы городского округа Нижняя Салда от 12.07.2007 № 67/2 присвоено звание «Почетный гражданин городского округа Нижняя Салда». </w:t>
      </w:r>
    </w:p>
    <w:p>
      <w:pPr>
        <w:pStyle w:val="Normal"/>
        <w:jc w:val="both"/>
        <w:rPr>
          <w:b/>
          <w:b/>
          <w:sz w:val="28"/>
          <w:szCs w:val="28"/>
        </w:rPr>
      </w:pPr>
      <w:r>
        <w:rPr>
          <w:b/>
          <w:sz w:val="28"/>
          <w:szCs w:val="28"/>
        </w:rPr>
      </w:r>
    </w:p>
    <w:p>
      <w:pPr>
        <w:pStyle w:val="Normal"/>
        <w:jc w:val="both"/>
        <w:rPr>
          <w:b/>
          <w:b/>
          <w:sz w:val="28"/>
          <w:szCs w:val="28"/>
        </w:rPr>
      </w:pPr>
      <w:r>
        <w:rPr>
          <w:b/>
          <w:sz w:val="28"/>
          <w:szCs w:val="28"/>
        </w:rPr>
        <w:t>22. Соловьев Юрий Петрович</w:t>
      </w:r>
      <w:r>
        <w:rPr>
          <w:sz w:val="28"/>
          <w:szCs w:val="28"/>
        </w:rPr>
        <w:t xml:space="preserve"> – работал в мартеновском цехе металлургического завода мастером-тепломехаником, выполнял работу конструктора мартеновских и нагревательных печей завода. Он был активным изобретателем и рационализатором и ему выдано авторское свидетельство государственного комитета по изобретательству. В 1980 году  Указом Президиума Верховного Совета РСФСР признан «Лучшим рационализаторов РСФСР». В 1990 году с выходом на пенсию занялся оформлением истории завода и города в необычном варианте. Им созданы панорамные картины первых поселений рабочего поселка и начало действия молотовой фабрики. Иллюстрации цветные, наглядные, все изложено в строгом хронологическом порядке, и что важно с соблюдением масштабных измерений. В собственном доме-музее Соловьева бывает много посетителей, проводятся экскурсии учащихся школ, ПТУ. Как поэт и общественный деятель Юрий Петрович всегда в гуще салдинских событий. Он часто выступает на юбилейных вечерах, в школах города, где знакомит слушателей с историей края, показывает фрагменты своих работ. </w:t>
      </w:r>
      <w:r>
        <w:rPr>
          <w:b/>
          <w:sz w:val="28"/>
          <w:szCs w:val="28"/>
        </w:rPr>
        <w:t>Решением Думы городского округа Нижняя Салда от 17.07.2008 № 6/6 присвоено звание «Почетный гражданин городского округа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23. Пономарева Тамара Константиновна</w:t>
      </w:r>
      <w:r>
        <w:rPr>
          <w:sz w:val="28"/>
          <w:szCs w:val="28"/>
        </w:rPr>
        <w:t xml:space="preserve"> – с 1968 года работает в школе № 7. Педагогический стаж работы 49 лет. За свой труд награждена Грамотами Министерства просвещения РСФСР и научных учреждений РСФСР. Ее силами был организован школьный музей для детей. Тамара Константиновна приобщает детей к прошлому и настоящему родного края по программе «Моя малая родина». Работает с активом музея по программе «Юный краевед», формируя у детей потребность к поисковой, исследовательской, творческой деятельности. Школьники участвовали в краеведческих конкурсах и соревнованиях: «300-летию металлургии Урала», «100-летие истории образования города», «150-летие со дня рождения Мамина-Сибиряка» и других. В губернаторском детском творческом конкурсе «Мы- дети Уральских гор» -  27 детских работ стали лауреатами областного тура. Тамара Константиновна, привлекая детей, родителей, краеведов и жителей города организует выставки «Из истории Салдинского металлургического завода», «Градообразующие предприятия города», «Быт нижнесалдинцев в конце 19-начале 20 веков» и другие. Активное участие принимают школьники под руководством Пономаревой Т.К. в акции «Чистая роща». 17 лет является активным членом профсоюзной организации, принимает активное участие в работе профсоюзных конференций, пленумов, семинаров, награждена 4 грамотами Областного комитета Профсоюза за многолетний и безупречный труд, активную работу в Профсоюзе. </w:t>
      </w:r>
      <w:r>
        <w:rPr>
          <w:b/>
          <w:sz w:val="28"/>
          <w:szCs w:val="28"/>
        </w:rPr>
        <w:t>Решением Думы городского округа Нижняя Салда от 09.07.2009 № 24/5 присвоено звание «Почетный гражданин городского округа Нижняя Салда».</w:t>
      </w:r>
    </w:p>
    <w:p>
      <w:pPr>
        <w:pStyle w:val="Normal"/>
        <w:jc w:val="both"/>
        <w:rPr>
          <w:b/>
          <w:b/>
          <w:sz w:val="28"/>
          <w:szCs w:val="28"/>
        </w:rPr>
      </w:pPr>
      <w:r>
        <w:rPr>
          <w:b/>
          <w:sz w:val="28"/>
          <w:szCs w:val="28"/>
        </w:rPr>
      </w:r>
    </w:p>
    <w:p>
      <w:pPr>
        <w:pStyle w:val="Normal"/>
        <w:jc w:val="both"/>
        <w:rPr>
          <w:b/>
          <w:b/>
          <w:sz w:val="28"/>
          <w:szCs w:val="28"/>
        </w:rPr>
      </w:pPr>
      <w:r>
        <w:rPr>
          <w:b/>
          <w:sz w:val="28"/>
          <w:szCs w:val="28"/>
        </w:rPr>
        <w:t>24. Волков Авенир Игнатьевич</w:t>
      </w:r>
      <w:r>
        <w:rPr>
          <w:sz w:val="28"/>
          <w:szCs w:val="28"/>
        </w:rPr>
        <w:t xml:space="preserve"> -  на протяжении десятков лет ведет большую общественную работу, являясь председателем различных общественных организаций в нашем городе. Председатель уличного комитета улицы 22-го партсъезда с 1998 года, председатель газового кооператива № 3 с 1998 года, председатель уличных комитетов города Нижняя Салда , возглавляет партийную организацию местного отделения КПРФ с 1995 года, 9 лет возглавлял городской Совет ветеранов ВОв и труда, вооруженных сил, правоохранительных органов, ввел в состав организации ветеранов Афганистана и Чечни, член общественной Палаты при администрации городского округа Нижняя Салда. Многие годы является помощником депутата Областной и Государственной Думы. 2 раза в неделю ведет прием граждан по адресу ул. Ленина, д. 21, вторник, четверг с 14.00 до 16.00 часов, помогает гражданам города разбираться в сложных ситуациях путем депутатских запросов. </w:t>
      </w:r>
      <w:r>
        <w:rPr>
          <w:b/>
          <w:sz w:val="28"/>
          <w:szCs w:val="28"/>
        </w:rPr>
        <w:t>Решением Думы городского округа Нижняя Салда от 13.07.2010 № 40/2 присвоено звание «Почетный гражданин городского округа Нижняя Салда».</w:t>
      </w:r>
    </w:p>
    <w:p>
      <w:pPr>
        <w:pStyle w:val="Normal"/>
        <w:jc w:val="both"/>
        <w:rPr>
          <w:b/>
          <w:b/>
          <w:sz w:val="28"/>
          <w:szCs w:val="28"/>
        </w:rPr>
      </w:pPr>
      <w:r>
        <w:rPr>
          <w:b/>
          <w:sz w:val="28"/>
          <w:szCs w:val="28"/>
        </w:rPr>
      </w:r>
    </w:p>
    <w:p>
      <w:pPr>
        <w:pStyle w:val="Normal"/>
        <w:jc w:val="both"/>
        <w:rPr>
          <w:sz w:val="28"/>
          <w:szCs w:val="28"/>
        </w:rPr>
      </w:pPr>
      <w:r>
        <w:rPr>
          <w:b/>
          <w:sz w:val="28"/>
          <w:szCs w:val="28"/>
        </w:rPr>
        <w:t>25. Кузнецова Надежда Васильевна</w:t>
      </w:r>
      <w:r>
        <w:rPr>
          <w:sz w:val="28"/>
          <w:szCs w:val="28"/>
        </w:rPr>
        <w:t xml:space="preserve"> – учитель истории первой категории, вела смежные предметы – обществознание, обществоведение, советское государство и право, преподаватель этики и психологии семейной жизни, социальный педагог, семейный консультант. Работает в настоящее время семейным консультантом – психологом, в центре временного проживания. В Нижней Салде проработала 53 года. Была членом общества «Знание», активно участвовала в лекторской работе, особенно по теме Великой Отечественной войны, роли фронта и тыла, о детях войны. Особый вид работы – беседы на дому с больными и одинокими людьми, нуждающимися в  индивидуальном подходе. Как преподаватель политической дисциплины 28 лет пропагандист системы политпросвещения. Ранее член КПСС, сейчас член партии «Единая Россия» В 2000 году разработала авторскую программу «Подготовка к семейной жизни» Данная программа сертифицирована Министерством общего и профессионального образования Свердловской области. Участвовала в 4-х Международных научно-практических, социологических конференциях, симпозиумах, где выступала с рефератами по проблемам семьи и семейных отношений. Пятикратный участник Соловейчиковских чтений. Все темы семейных супружеских отношений опубликованы в специальных газетах, журналах, и Международных сборниках. Награждена Почетными грамотами и наградами областного уровня, Министерства образования РСФСР и ЦК Профсоюза и др., всего 58.</w:t>
      </w:r>
    </w:p>
    <w:p>
      <w:pPr>
        <w:pStyle w:val="Normal"/>
        <w:jc w:val="both"/>
        <w:rPr>
          <w:b/>
          <w:b/>
          <w:sz w:val="28"/>
          <w:szCs w:val="28"/>
        </w:rPr>
      </w:pPr>
      <w:r>
        <w:rPr>
          <w:b/>
          <w:sz w:val="28"/>
          <w:szCs w:val="28"/>
        </w:rPr>
        <w:t>Решением Думы городского округа Нижняя Салда от 13.07.2010 № 40/2 присвоено звание «Почетный гражданин городского округа Нижняя Салда».</w:t>
      </w:r>
    </w:p>
    <w:p>
      <w:pPr>
        <w:pStyle w:val="Normal"/>
        <w:jc w:val="both"/>
        <w:rPr>
          <w:b/>
          <w:b/>
          <w:sz w:val="28"/>
          <w:szCs w:val="28"/>
        </w:rPr>
      </w:pPr>
      <w:r>
        <w:rPr>
          <w:b/>
          <w:sz w:val="28"/>
          <w:szCs w:val="28"/>
        </w:rPr>
      </w:r>
    </w:p>
    <w:p>
      <w:pPr>
        <w:pStyle w:val="Normal"/>
        <w:jc w:val="both"/>
        <w:rPr/>
      </w:pPr>
      <w:r>
        <w:rPr>
          <w:b/>
          <w:sz w:val="28"/>
          <w:szCs w:val="28"/>
        </w:rPr>
        <w:t>26. Ревус Людмила Олеговна</w:t>
      </w:r>
    </w:p>
    <w:p>
      <w:pPr>
        <w:pStyle w:val="Normal"/>
        <w:jc w:val="both"/>
        <w:rPr/>
      </w:pPr>
      <w:r>
        <w:rPr>
          <w:b/>
          <w:sz w:val="28"/>
          <w:szCs w:val="28"/>
        </w:rPr>
        <w:tab/>
      </w:r>
      <w:r>
        <w:rPr>
          <w:sz w:val="28"/>
          <w:szCs w:val="28"/>
        </w:rPr>
        <w:t>Уроженке поселка Великое Ярославской области было суждено прославить другой город – Нижнюю Салду. Сюда Людмила Ревус приехала после окончания института и живет всю сознательную жизнь. Она 30 лет руководит коллективом медсанчасти № 121, насчитывающим более 300 человек.</w:t>
      </w:r>
    </w:p>
    <w:p>
      <w:pPr>
        <w:pStyle w:val="Normal"/>
        <w:jc w:val="both"/>
        <w:rPr>
          <w:sz w:val="28"/>
          <w:szCs w:val="28"/>
        </w:rPr>
      </w:pPr>
      <w:r>
        <w:rPr>
          <w:sz w:val="28"/>
          <w:szCs w:val="28"/>
        </w:rPr>
        <w:tab/>
        <w:t xml:space="preserve">Людмила Ревус – автор грандиозного и амбиционного проекта, направленного не на борьбу с болезнями, а на их профилактику. </w:t>
        <w:br/>
        <w:t>В 2006 году ее сподвижничеством в Салде открылось современное отделение восстановительного лечения, в 2011 году открыт отреставрированный профилакторий «Турмалин», претендующий на статус уральской здравницы для людей, работающих во вредных условиях.</w:t>
      </w:r>
    </w:p>
    <w:p>
      <w:pPr>
        <w:pStyle w:val="Normal"/>
        <w:ind w:firstLine="284"/>
        <w:rPr/>
      </w:pPr>
      <w:r>
        <w:rPr>
          <w:b/>
          <w:sz w:val="28"/>
          <w:szCs w:val="28"/>
        </w:rPr>
        <w:t>Решением Думы городского округа Нижняя Салда от 12.07.2011 № 54/3 звание «Почетный гражданин городского округа Нижняя Салда» присвоено Ревус Людмиле Олеговне, начальнику ФГУЗ МСЧ № 121 ФМБА России.</w:t>
      </w:r>
    </w:p>
    <w:p>
      <w:pPr>
        <w:pStyle w:val="Normal"/>
        <w:ind w:firstLine="284"/>
        <w:rPr>
          <w:sz w:val="28"/>
          <w:szCs w:val="28"/>
        </w:rPr>
      </w:pPr>
      <w:r>
        <w:rPr>
          <w:sz w:val="28"/>
          <w:szCs w:val="28"/>
        </w:rPr>
        <w:t>Источник: Газета «Городской вестник – Нижняя Салда» № 29 (561) от 21.07.2011.</w:t>
      </w:r>
    </w:p>
    <w:p>
      <w:pPr>
        <w:pStyle w:val="Normal"/>
        <w:ind w:firstLine="284"/>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Иванова Нина Алексеевна</w:t>
      </w:r>
    </w:p>
    <w:p>
      <w:pPr>
        <w:pStyle w:val="Normal"/>
        <w:jc w:val="both"/>
        <w:rPr/>
      </w:pPr>
      <w:r>
        <w:rPr>
          <w:b/>
          <w:sz w:val="28"/>
          <w:szCs w:val="28"/>
        </w:rPr>
        <w:tab/>
      </w:r>
      <w:r>
        <w:rPr>
          <w:sz w:val="28"/>
          <w:szCs w:val="28"/>
        </w:rPr>
        <w:t>Родилась 5 января 1926 года в городе Нижняя Салда</w:t>
      </w:r>
    </w:p>
    <w:p>
      <w:pPr>
        <w:pStyle w:val="Normal"/>
        <w:ind w:firstLine="708"/>
        <w:jc w:val="both"/>
        <w:rPr>
          <w:sz w:val="28"/>
          <w:szCs w:val="28"/>
        </w:rPr>
      </w:pPr>
      <w:r>
        <w:rPr>
          <w:sz w:val="28"/>
          <w:szCs w:val="28"/>
        </w:rPr>
        <w:t>В 1942 году после окончания семилетки она устроилась на завод в чугунолитейный цех.</w:t>
      </w:r>
    </w:p>
    <w:p>
      <w:pPr>
        <w:pStyle w:val="Normal"/>
        <w:jc w:val="both"/>
        <w:rPr>
          <w:sz w:val="28"/>
          <w:szCs w:val="28"/>
        </w:rPr>
      </w:pPr>
      <w:r>
        <w:rPr>
          <w:sz w:val="28"/>
          <w:szCs w:val="28"/>
        </w:rPr>
        <w:tab/>
        <w:t>Проработала всю войну и до 1952 года на СМЗ.</w:t>
      </w:r>
    </w:p>
    <w:p>
      <w:pPr>
        <w:pStyle w:val="Normal"/>
        <w:jc w:val="both"/>
        <w:rPr>
          <w:sz w:val="28"/>
          <w:szCs w:val="28"/>
        </w:rPr>
      </w:pPr>
      <w:r>
        <w:rPr>
          <w:sz w:val="28"/>
          <w:szCs w:val="28"/>
        </w:rPr>
        <w:tab/>
        <w:t>В 1947 году Нина Алексеевна была награждена медалью «За доблестный труд в Великую Отечественную войну 1941 – 1945 г.г.». Эту награду Нина Алексеевна считала самой главной в ее жизни.</w:t>
      </w:r>
    </w:p>
    <w:p>
      <w:pPr>
        <w:pStyle w:val="Normal"/>
        <w:jc w:val="both"/>
        <w:rPr>
          <w:sz w:val="28"/>
          <w:szCs w:val="28"/>
        </w:rPr>
      </w:pPr>
      <w:r>
        <w:rPr>
          <w:sz w:val="28"/>
          <w:szCs w:val="28"/>
        </w:rPr>
        <w:tab/>
        <w:t>В 1952 году ей предложили работу директором кинотеатра «Искра», который в то время размещался в здании церкви по ул. Энгельса. Проработала на этом посту 7 лет.</w:t>
      </w:r>
    </w:p>
    <w:p>
      <w:pPr>
        <w:pStyle w:val="Normal"/>
        <w:jc w:val="both"/>
        <w:rPr>
          <w:sz w:val="28"/>
          <w:szCs w:val="28"/>
        </w:rPr>
      </w:pPr>
      <w:r>
        <w:rPr>
          <w:sz w:val="28"/>
          <w:szCs w:val="28"/>
        </w:rPr>
        <w:tab/>
        <w:t>С 1960 по 1965 годы работала в горпищекомбинате.</w:t>
      </w:r>
    </w:p>
    <w:p>
      <w:pPr>
        <w:pStyle w:val="Normal"/>
        <w:ind w:firstLine="708"/>
        <w:jc w:val="both"/>
        <w:rPr>
          <w:sz w:val="28"/>
          <w:szCs w:val="28"/>
        </w:rPr>
      </w:pPr>
      <w:r>
        <w:rPr>
          <w:sz w:val="28"/>
          <w:szCs w:val="28"/>
        </w:rPr>
        <w:t xml:space="preserve">В 1965 году возвращается в кинотеатр «Искра». По инициативе Нины Алексеевны часто устраивались тематические вечера, проводились встречи со знаменитыми артистами, в том числе Зоей Федоровой, Кларой Лучко. </w:t>
      </w:r>
    </w:p>
    <w:p>
      <w:pPr>
        <w:pStyle w:val="Normal"/>
        <w:ind w:firstLine="708"/>
        <w:jc w:val="both"/>
        <w:rPr>
          <w:sz w:val="28"/>
          <w:szCs w:val="28"/>
        </w:rPr>
      </w:pPr>
      <w:r>
        <w:rPr>
          <w:sz w:val="28"/>
          <w:szCs w:val="28"/>
        </w:rPr>
        <w:t>Все эти данные она собрала воедино и оформила альбом о кинофикации в городе Нижней Салде. Часто альбомы, которые были оформлены Ниной Алексеевной, а их более двадцати, выставлялись в музее СМЗ, городском музее, в школьных музеях.</w:t>
      </w:r>
    </w:p>
    <w:p>
      <w:pPr>
        <w:pStyle w:val="Normal"/>
        <w:ind w:firstLine="708"/>
        <w:jc w:val="both"/>
        <w:rPr>
          <w:sz w:val="28"/>
          <w:szCs w:val="28"/>
        </w:rPr>
      </w:pPr>
      <w:r>
        <w:rPr>
          <w:sz w:val="28"/>
          <w:szCs w:val="28"/>
        </w:rPr>
        <w:t>В 1973 году в городе построили новый кинотеатр «Искра» на 400 мест, по улице Луначарского. Нина Алексеевна курировала его строительство с первого кирпича. Своими масштабами  «Искра» удивила звезд советского кино: Инну Чурикову, Евгения Моргунова, Инну Кондратьеву, кторорые в разное время приезжали в Салду.</w:t>
      </w:r>
    </w:p>
    <w:p>
      <w:pPr>
        <w:pStyle w:val="Normal"/>
        <w:ind w:firstLine="708"/>
        <w:jc w:val="both"/>
        <w:rPr>
          <w:sz w:val="28"/>
          <w:szCs w:val="28"/>
        </w:rPr>
      </w:pPr>
      <w:r>
        <w:rPr>
          <w:sz w:val="28"/>
          <w:szCs w:val="28"/>
        </w:rPr>
        <w:t xml:space="preserve">В 1986 – 1998 годы Нина Алексеевна работала на СМЗ в комбинате питания. В это же время на общественных началах была председателем газового кооператива, одного из первых в городе, газифицировали ул. Луначарского, Володарского, Подбельского и построили ГРП на ул. Стеклова. </w:t>
      </w:r>
    </w:p>
    <w:p>
      <w:pPr>
        <w:pStyle w:val="Normal"/>
        <w:ind w:firstLine="708"/>
        <w:jc w:val="both"/>
        <w:rPr>
          <w:sz w:val="28"/>
          <w:szCs w:val="28"/>
        </w:rPr>
      </w:pPr>
      <w:r>
        <w:rPr>
          <w:sz w:val="28"/>
          <w:szCs w:val="28"/>
        </w:rPr>
        <w:t>Нина Алексеевна водитель с большим стажем с 1962 года. Была общественным сотрудником милиции, командиром авто дружины с удостоверением под № 1.</w:t>
      </w:r>
    </w:p>
    <w:p>
      <w:pPr>
        <w:pStyle w:val="Normal"/>
        <w:ind w:firstLine="708"/>
        <w:jc w:val="both"/>
        <w:rPr>
          <w:sz w:val="28"/>
          <w:szCs w:val="28"/>
        </w:rPr>
      </w:pPr>
      <w:r>
        <w:rPr>
          <w:sz w:val="28"/>
          <w:szCs w:val="28"/>
        </w:rPr>
        <w:t>Награждена 8 медалями, около 50 Почетных грамот, Благодарственных писем различных министерств, учреждений и общественных организаций.</w:t>
      </w:r>
    </w:p>
    <w:p>
      <w:pPr>
        <w:pStyle w:val="Normal"/>
        <w:ind w:firstLine="284"/>
        <w:rPr>
          <w:b/>
          <w:b/>
          <w:sz w:val="28"/>
          <w:szCs w:val="28"/>
        </w:rPr>
      </w:pPr>
      <w:r>
        <w:rPr>
          <w:sz w:val="28"/>
          <w:szCs w:val="28"/>
        </w:rPr>
        <w:tab/>
      </w:r>
      <w:r>
        <w:rPr>
          <w:b/>
          <w:sz w:val="28"/>
          <w:szCs w:val="28"/>
        </w:rPr>
        <w:t>Решением Думы городского округа Нижняя Салда от 11.07.2012 № 7/2 звание «Почетный гражданин городского округа Нижняя Сада» присвоено Ивановой Нине Алексеевн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8. Долгих Анатолий Александрович</w:t>
      </w:r>
    </w:p>
    <w:p>
      <w:pPr>
        <w:pStyle w:val="Normal"/>
        <w:jc w:val="both"/>
        <w:rPr/>
      </w:pPr>
      <w:r>
        <w:rPr>
          <w:b/>
          <w:sz w:val="28"/>
          <w:szCs w:val="28"/>
        </w:rPr>
        <w:tab/>
      </w:r>
      <w:r>
        <w:rPr>
          <w:sz w:val="28"/>
          <w:szCs w:val="28"/>
        </w:rPr>
        <w:t>1946 года рождения, образование высшее профессиональное, в 1970 году окончил Днепропетровский государственный университет по специальности «двигатели летательных аппаратов».</w:t>
      </w:r>
    </w:p>
    <w:p>
      <w:pPr>
        <w:pStyle w:val="Normal"/>
        <w:jc w:val="both"/>
        <w:rPr>
          <w:sz w:val="28"/>
          <w:szCs w:val="28"/>
        </w:rPr>
      </w:pPr>
      <w:r>
        <w:rPr>
          <w:sz w:val="28"/>
          <w:szCs w:val="28"/>
        </w:rPr>
        <w:tab/>
        <w:t>В Научно-исследовательском институте машиностроения Анатолий Александрович работает с 1970 года, непосредственно после окончания университета. Трудовой путь начал инженером-конструктором, затем руководил отдельными конструкторскими подразделениями. С 2003 года в должности главного конструктора возглавил работы по конверсионному направлению. Назначен руководителем предприятия в ноябре 2004 года. С июня 2005 года работает в должности директора ФГУП «НИИМаш».</w:t>
      </w:r>
    </w:p>
    <w:p>
      <w:pPr>
        <w:pStyle w:val="Normal"/>
        <w:jc w:val="both"/>
        <w:rPr>
          <w:sz w:val="28"/>
          <w:szCs w:val="28"/>
        </w:rPr>
      </w:pPr>
      <w:r>
        <w:rPr>
          <w:sz w:val="28"/>
          <w:szCs w:val="28"/>
        </w:rPr>
        <w:tab/>
        <w:t>Долгих А.А. является высококвалифицированным специалистом в области создания ракетных двигателей малой тяги и продукции гражданского назначения на базе технологий института, хорошим организатором производства и умелым руководителем. При его непосредственном участии на предприятии проведены практически все разработки жидкостных ракетных двигателей малой тяги, от расчетно-теоретических и экспериментальных исследований до внедрения полученных результатов в конкретные конструкции. Под непосредственным руководством Анатолия Александровича обеспечены организация и выполнение опытно-конструкторских работ по теме «Бриз-М», проведена разработка ракетных двигателей малой тяги и двигательных установок на их основе для программы «Фобос-Грунт», а также блока хранения ксенона для космического аппарата «Экспресс-1000».</w:t>
      </w:r>
    </w:p>
    <w:p>
      <w:pPr>
        <w:pStyle w:val="Normal"/>
        <w:jc w:val="both"/>
        <w:rPr/>
      </w:pPr>
      <w:r>
        <w:rPr>
          <w:sz w:val="28"/>
          <w:szCs w:val="28"/>
        </w:rPr>
        <w:tab/>
        <w:t>Долгих А.А. является автором ряда перспективных решений, защищенных двумя авторскими свидетельствами и патентом на изобретения, которые внедрены в реальные конструкции.</w:t>
      </w:r>
    </w:p>
    <w:p>
      <w:pPr>
        <w:pStyle w:val="Normal"/>
        <w:jc w:val="both"/>
        <w:rPr>
          <w:sz w:val="28"/>
          <w:szCs w:val="28"/>
        </w:rPr>
      </w:pPr>
      <w:r>
        <w:rPr>
          <w:sz w:val="28"/>
          <w:szCs w:val="28"/>
        </w:rPr>
        <w:tab/>
        <w:t xml:space="preserve">Под руководством Долгих А.А. обеспечены рост объемов производства научно-технической продукции. Рост объемов, выполненных институтом работ, за период с 2005 по 2012 годы составил 270%. На предприятии успешно решаются проблемы занятости трудоспособного населения города, инвалидов, а также учащихся и студентов на период летних каникул. </w:t>
      </w:r>
    </w:p>
    <w:p>
      <w:pPr>
        <w:pStyle w:val="Normal"/>
        <w:jc w:val="both"/>
        <w:rPr>
          <w:sz w:val="28"/>
          <w:szCs w:val="28"/>
        </w:rPr>
      </w:pPr>
      <w:r>
        <w:rPr>
          <w:sz w:val="28"/>
          <w:szCs w:val="28"/>
        </w:rPr>
        <w:tab/>
        <w:t>При участии Анатолия Александровича спешно решаются многие социальные проблемы, в том числе молодежи и ветеранов предприятия. Отремонтированы и успешно функционируют объекты соцкультбыта, находящиеся на балансе предприятия: спорткомплекс, столовые, гостиница, создано отделение восстановительного лечения в составе МСЧ-121. На развитие социальной сферы в 2005-2012 годах израсходовано около 60 млн. рублей.</w:t>
      </w:r>
    </w:p>
    <w:p>
      <w:pPr>
        <w:pStyle w:val="Normal"/>
        <w:jc w:val="both"/>
        <w:rPr>
          <w:sz w:val="28"/>
          <w:szCs w:val="28"/>
        </w:rPr>
      </w:pPr>
      <w:r>
        <w:rPr>
          <w:sz w:val="28"/>
          <w:szCs w:val="28"/>
        </w:rPr>
        <w:tab/>
        <w:t>Долгих А.А. успешно совмещает трудовую деятельность с общественной работой, неоднократно избирался депутатом Думы городского округа Нижняя Салда. Был инициатором и одним из основных организаторов реализации в городе мероприятий по реформированию ЖКХ в соответствии с Федеральным законом от 21.07.2007 № 185-ФЗ и ремонта дороги по ул. Строителей-Уральская. В результате из Фонда содействия реформированию ЖКХ городской округ Нижняя Салда в 2009 году получил и освоил на проведение многоквартирных домов более 50 млн. руб., отремонтировано 28 многоквартирных домов. На ремонт дороги получено и освоено 20 млн. рублей.</w:t>
      </w:r>
    </w:p>
    <w:p>
      <w:pPr>
        <w:pStyle w:val="Normal"/>
        <w:jc w:val="both"/>
        <w:rPr>
          <w:sz w:val="28"/>
          <w:szCs w:val="28"/>
        </w:rPr>
      </w:pPr>
      <w:r>
        <w:rPr>
          <w:sz w:val="28"/>
          <w:szCs w:val="28"/>
        </w:rPr>
        <w:tab/>
        <w:t>В качестве члена постоянных комиссий Думы городского округа Нижняя Салда по экономической политике, бюджету и налогам и по вопросам законодательства, местного самоуправления и безопасности принимал активное участие в разработке и утверждении бюджетов муниципального образования и контроля над их исполнением, в разработке нового Устава и других нормативных актов городского округа Нижняя Салда.</w:t>
      </w:r>
    </w:p>
    <w:p>
      <w:pPr>
        <w:pStyle w:val="Normal"/>
        <w:jc w:val="both"/>
        <w:rPr>
          <w:sz w:val="28"/>
          <w:szCs w:val="28"/>
        </w:rPr>
      </w:pPr>
      <w:r>
        <w:rPr>
          <w:sz w:val="28"/>
          <w:szCs w:val="28"/>
        </w:rPr>
        <w:tab/>
        <w:t>Долгих А.А. избран членом-корреспондентом Российской академии космонавтики им. К.Э. Циолковского.</w:t>
      </w:r>
    </w:p>
    <w:p>
      <w:pPr>
        <w:pStyle w:val="Normal"/>
        <w:jc w:val="both"/>
        <w:rPr/>
      </w:pPr>
      <w:r>
        <w:rPr>
          <w:sz w:val="28"/>
          <w:szCs w:val="28"/>
        </w:rPr>
        <w:tab/>
        <w:t xml:space="preserve">За большой вклад в создание ракетно-космической техники и успешное решение социально-экономических вопросов Долгих А.А. награжден медалью ордена «За заслуги перед Отечеством» </w:t>
      </w:r>
      <w:r>
        <w:rPr>
          <w:sz w:val="28"/>
          <w:szCs w:val="28"/>
          <w:lang w:val="en-US"/>
        </w:rPr>
        <w:t>II</w:t>
      </w:r>
      <w:r>
        <w:rPr>
          <w:sz w:val="28"/>
          <w:szCs w:val="28"/>
        </w:rPr>
        <w:t xml:space="preserve"> степени, Почетной грамотой Правительства Российской Федерации, ведомственными наградами: знаками К.Э. Циолковского, С.П. Королева, Ю.А. Гагарина, знаком отличия «За заслуги перед Свердловской областью» </w:t>
      </w:r>
      <w:r>
        <w:rPr>
          <w:sz w:val="28"/>
          <w:szCs w:val="28"/>
          <w:lang w:val="en-US"/>
        </w:rPr>
        <w:t>III</w:t>
      </w:r>
      <w:r>
        <w:rPr>
          <w:sz w:val="28"/>
          <w:szCs w:val="28"/>
        </w:rPr>
        <w:t xml:space="preserve"> степени, Почетными грамотами Законодательного Собрания, Правительства Свердловской области и управляющего Горнозаводским управленческим округом Свердловской области.</w:t>
      </w:r>
    </w:p>
    <w:p>
      <w:pPr>
        <w:pStyle w:val="Normal"/>
        <w:jc w:val="both"/>
        <w:rPr>
          <w:sz w:val="28"/>
          <w:szCs w:val="28"/>
        </w:rPr>
      </w:pPr>
      <w:r>
        <w:rPr>
          <w:sz w:val="28"/>
          <w:szCs w:val="28"/>
        </w:rPr>
        <w:tab/>
      </w:r>
      <w:r>
        <w:rPr>
          <w:b/>
          <w:sz w:val="28"/>
          <w:szCs w:val="28"/>
        </w:rPr>
        <w:t>Решением Думы городского округа Нижняя Салда от 17.07.2013    № 25/2 присвоено звание «Почетный гражданин городского округа Нижняя Салда»</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bookmarkStart w:id="0" w:name="OLE_LINK3"/>
      <w:r>
        <w:rPr>
          <w:b/>
          <w:sz w:val="28"/>
          <w:szCs w:val="28"/>
        </w:rPr>
        <w:t>29. Тюнис Маргарита Владимировна</w:t>
      </w:r>
      <w:bookmarkEnd w:id="0"/>
      <w:r>
        <w:rPr>
          <w:b/>
          <w:sz w:val="28"/>
          <w:szCs w:val="28"/>
        </w:rPr>
        <w:t xml:space="preserve"> </w:t>
      </w:r>
    </w:p>
    <w:p>
      <w:pPr>
        <w:pStyle w:val="Normal"/>
        <w:ind w:firstLine="708"/>
        <w:jc w:val="both"/>
        <w:rPr>
          <w:sz w:val="28"/>
          <w:szCs w:val="28"/>
        </w:rPr>
      </w:pPr>
      <w:r>
        <w:rPr>
          <w:sz w:val="28"/>
          <w:szCs w:val="28"/>
        </w:rPr>
        <w:t>Родилась 15 июля 1932 года в городе Свердловск.</w:t>
      </w:r>
    </w:p>
    <w:p>
      <w:pPr>
        <w:pStyle w:val="Normal"/>
        <w:jc w:val="both"/>
        <w:rPr>
          <w:sz w:val="28"/>
          <w:szCs w:val="28"/>
        </w:rPr>
      </w:pPr>
      <w:r>
        <w:rPr>
          <w:sz w:val="28"/>
          <w:szCs w:val="28"/>
        </w:rPr>
        <w:tab/>
        <w:t>Образование среднее профессиональное (педагогическое).</w:t>
      </w:r>
    </w:p>
    <w:p>
      <w:pPr>
        <w:pStyle w:val="Normal"/>
        <w:jc w:val="both"/>
        <w:rPr>
          <w:sz w:val="28"/>
          <w:szCs w:val="28"/>
        </w:rPr>
      </w:pPr>
      <w:r>
        <w:rPr>
          <w:sz w:val="28"/>
          <w:szCs w:val="28"/>
        </w:rPr>
        <w:tab/>
        <w:t>Трудовая деятельность Тюнис М.В. началась с 1947 года пионервожатой.  Трудилась в Нижнесалдинской школе № 4, в Басьяновской школе № 12, в школе № 21 села Покровское.</w:t>
      </w:r>
    </w:p>
    <w:p>
      <w:pPr>
        <w:pStyle w:val="Normal"/>
        <w:ind w:firstLine="708"/>
        <w:jc w:val="both"/>
        <w:rPr>
          <w:sz w:val="28"/>
          <w:szCs w:val="28"/>
        </w:rPr>
      </w:pPr>
      <w:r>
        <w:rPr>
          <w:sz w:val="28"/>
          <w:szCs w:val="28"/>
        </w:rPr>
        <w:t>Была членом ВЛКСМ. За добросовестную работу направлялась в международный лагерь «Артек».</w:t>
      </w:r>
    </w:p>
    <w:p>
      <w:pPr>
        <w:pStyle w:val="Normal"/>
        <w:jc w:val="both"/>
        <w:rPr>
          <w:sz w:val="28"/>
          <w:szCs w:val="28"/>
        </w:rPr>
      </w:pPr>
      <w:r>
        <w:rPr>
          <w:sz w:val="28"/>
          <w:szCs w:val="28"/>
        </w:rPr>
        <w:tab/>
        <w:t xml:space="preserve">По направлению комсомола в декабре 1966 года была направлена в детскую комнату милиции г. Нижняя Салда, где  добросовестно прослужила на протяжении 29 лет. </w:t>
      </w:r>
    </w:p>
    <w:p>
      <w:pPr>
        <w:pStyle w:val="Normal"/>
        <w:ind w:firstLine="708"/>
        <w:jc w:val="both"/>
        <w:rPr>
          <w:sz w:val="28"/>
          <w:szCs w:val="28"/>
        </w:rPr>
      </w:pPr>
      <w:r>
        <w:rPr>
          <w:sz w:val="28"/>
          <w:szCs w:val="28"/>
        </w:rPr>
        <w:t>Имеет медали 1, 2, 3 степеней «За безупречную службу», значки «Отличник милиции», неоднократно поощрялась денежными премиями, почетными грамотами, про нее неоднократно писали статьи в газете «Салдинский рабочий», «Городской вестник», «На смену».</w:t>
      </w:r>
    </w:p>
    <w:p>
      <w:pPr>
        <w:pStyle w:val="Normal"/>
        <w:jc w:val="both"/>
        <w:rPr>
          <w:sz w:val="28"/>
          <w:szCs w:val="28"/>
        </w:rPr>
      </w:pPr>
      <w:r>
        <w:rPr>
          <w:sz w:val="28"/>
          <w:szCs w:val="28"/>
        </w:rPr>
        <w:tab/>
        <w:t>В 1998 году Тюнис М.В, занесена в Книгу Почета граждан МО «город Нижняя Салда» решением исполкома № 128.</w:t>
      </w:r>
    </w:p>
    <w:p>
      <w:pPr>
        <w:pStyle w:val="Normal"/>
        <w:jc w:val="both"/>
        <w:rPr>
          <w:sz w:val="28"/>
          <w:szCs w:val="28"/>
        </w:rPr>
      </w:pPr>
      <w:r>
        <w:rPr>
          <w:sz w:val="28"/>
          <w:szCs w:val="28"/>
        </w:rPr>
        <w:tab/>
        <w:t>После выхода на заслуженный отдых Маргарита Владимировна продолжала трудиться в муниципальном образовательном учреждении СОШ № 10 в должности заместителя директора по правопорядку, где также отмечалась руководством Почетными грамотами.</w:t>
      </w:r>
    </w:p>
    <w:p>
      <w:pPr>
        <w:pStyle w:val="Normal"/>
        <w:jc w:val="both"/>
        <w:rPr>
          <w:sz w:val="28"/>
          <w:szCs w:val="28"/>
        </w:rPr>
      </w:pPr>
      <w:r>
        <w:rPr>
          <w:sz w:val="28"/>
          <w:szCs w:val="28"/>
        </w:rPr>
        <w:tab/>
        <w:t>Несмотря на то, что Тюнис М.В. вышла на пенсию, она продолжала принимать активное участие в работе комиссии по делам несовершеннолетних г. Нижняя Салда. Сотрудничала с правоохранительными органами, принимала активное участие в жизни города. Маргариту Владимировну знал и млад и стар. Она пользовалась уважением среди населения. Очень многим молодым людям помогла встать на правильный путь за что они были ей благодарны.</w:t>
      </w:r>
    </w:p>
    <w:p>
      <w:pPr>
        <w:pStyle w:val="Normal"/>
        <w:jc w:val="both"/>
        <w:rPr>
          <w:sz w:val="28"/>
          <w:szCs w:val="28"/>
        </w:rPr>
      </w:pPr>
      <w:r>
        <w:rPr>
          <w:sz w:val="28"/>
          <w:szCs w:val="28"/>
        </w:rPr>
        <w:tab/>
        <w:t>Тюнис Маргарита Владимировна рекомендована первичной ветеранской организацией  пенсионеров МВД России «Верхнесалдинский» с поддержкой Областного Совета ветеранов МВД и ВВ России по Свердловской области.</w:t>
      </w:r>
    </w:p>
    <w:p>
      <w:pPr>
        <w:pStyle w:val="Normal"/>
        <w:jc w:val="both"/>
        <w:rPr>
          <w:b/>
          <w:b/>
          <w:sz w:val="28"/>
          <w:szCs w:val="28"/>
        </w:rPr>
      </w:pPr>
      <w:r>
        <w:rPr>
          <w:b/>
          <w:sz w:val="28"/>
          <w:szCs w:val="28"/>
        </w:rPr>
        <w:t>Решением Думы городского округа Нижняя Салда от 10.07.2014 № 39/2 присвоено звание «Почетный гражданин городского округа Нижняя Салда» (посмертно).</w:t>
      </w:r>
    </w:p>
    <w:p>
      <w:pPr>
        <w:pStyle w:val="Normal"/>
        <w:ind w:firstLine="284"/>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09:00Z</dcterms:created>
  <dc:creator>user</dc:creator>
  <dc:description/>
  <cp:keywords/>
  <dc:language>en-US</dc:language>
  <cp:lastModifiedBy>viktor</cp:lastModifiedBy>
  <cp:lastPrinted>2011-10-05T11:26:00Z</cp:lastPrinted>
  <dcterms:modified xsi:type="dcterms:W3CDTF">2014-07-22T16:20:00Z</dcterms:modified>
  <cp:revision>18</cp:revision>
  <dc:subject/>
  <dc:title/>
</cp:coreProperties>
</file>