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 СОВЕТЫ  ПОТРЕБИТЕЛЮ  ПРИ  ВЫБРОРЕ  МЕБЕЛ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Мебель – это передвижные или встроенные изделия для оборудования жилых и общественных помещений, садово – парковых и других зон пребывания человека.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Особенности продажи меб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ка и доставка мебели осуществляются за отдельную плату, если иное не установлено договором. 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кую информацию для потребителей должен доводить продавец при покупке мебели?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Законом РФ «О защите прав потребителей» № 2300-1 от 07.02.1992 г. (далее Закон), изготовитель (изготовитель, 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в обязательном порядке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рменное наименование (наименование)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означение стандартов, обязательным требованиям которых должен соответствовать това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сновных потребительских свойствах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а и условия эффективного и безопасного использования товара (инструк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рантийный срок, если он установлен изготовителем для конкретного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службы на следующие товары: диваны, кушетки, тахты, кресла – кровати, диваны – кровати, шкафы, мебельные гарнитуры, наборы мебельных изделий, матрац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у и условия приобретения това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меющихся в товаре недостатках продавец должен предупредить покупателя не только в устной, но и в письменной форме (на ярлыке товара, товарном чеке или иным способо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функциональном назнач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материалах, из которых изготовлена мебель и которые использованы при ее отдел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способах, сроках, условиях доставки и передачи товара покупателю. </w:t>
      </w:r>
    </w:p>
    <w:p>
      <w:pPr>
        <w:pStyle w:val="Style14"/>
        <w:spacing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сертификат или декларация о соответств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копия сертификата, заверенная держателем подлинника сертификата, нотариусом или органом по сертификации товаров, выдавшим сертифика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варно-сопроводительные документы, оформленные изготовителем или поставщиком (продавцом) и содержащие по каждому наименованию товара,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 </w:t>
      </w:r>
    </w:p>
    <w:p>
      <w:pPr>
        <w:pStyle w:val="Style14"/>
        <w:spacing w:before="0" w:after="0"/>
        <w:jc w:val="both"/>
        <w:rPr/>
      </w:pPr>
      <w:r>
        <w:rPr>
          <w:b/>
          <w:sz w:val="18"/>
          <w:szCs w:val="18"/>
        </w:rPr>
        <w:t xml:space="preserve">Внимание! 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) Мебель надлежащего качества (мебельные гарнитуры и комплекты) не подлежит обмену или возврату в течение 14 дней (Постановление Правительства РФ № 55 от 19.01.1998 г.);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) На мебель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) Вернуть мебель в магазин можно только при наличии недостатков, либо в том случае, если Вам при покупке (т.е. в момент заключения договора) не предоставлена полная и достоверная информация о товаре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внимательно выбирать мебель: проверять размеры, обращать внимание на соответствие цвета с интерьером вашей квартиры и др.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потребителя при обнаружении недостатков в мебели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Недостаток товара</w:t>
      </w:r>
      <w:r>
        <w:rPr>
          <w:sz w:val="18"/>
          <w:szCs w:val="18"/>
        </w:rPr>
        <w:t xml:space="preserve"> – несоответствие товара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ю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18 Закона потребитель, в случае обнаружения недостатков в товаре (если они не были оговорены продавцом) по своему выбору вправе потреб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ны на товар этой же марки (этих же модели и (или) артикул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ны на такой же товар другой марки (модели, артикула) с соответствующим перерасчётом покупной ц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размерного уменьшения покупной ц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замедлительного безвозмездного устранения недостатков товара или возмещение расходов на их исправление потребителем или третьим лиц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торжение договора купли-продажи с возвратом уплаченных денежных средств за товар. 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 общему правилу, данные требования можно предъявить, если недостаток обнаружен в течение гарантийного срока. Если же такой срок не установлен, то в пределах 2 лет со дня покупки.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е сроки для мебели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Гарантийный срок</w:t>
      </w:r>
      <w:r>
        <w:rPr>
          <w:sz w:val="18"/>
          <w:szCs w:val="18"/>
        </w:rPr>
        <w:t xml:space="preserve"> - период, в течение которого в случае обнаружения недостатков в товаре изготовитель, продавец (уполномоченная организация и т.д.) отвечают за недостатки товара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но ГОСТУ, гарантийный срок при розничной продаже  мебели через торговую сеть исчисляют со дня продажи мебели, при изготовлении по заказу – со дня получения её потребителем. Гарантийный срок мебели для сидения и лежания составляет 18 мес., для бытовой корпусной мебели – 24 мес. Для мебели детской корпусной и детской для сидения и лежания этот срок составляет соответственно 12 и 18 мес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казанные в ГОСТах  гарантийные сроки мебели не являются обязательными. Установление гарантийного срока изготовителем (исполнителем) является его правом, а не обязанностью.</w:t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правильно действовать потребителю в случае обнаружения недостатков в мебели?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обратиться к продавцу товара (изготовителю, уполномоченной организации и т.д.) с письменной претензией, составленной в двух экземплярах, в которой должны быть чётко сформулированы Ваши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Style14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должен действовать продавец при получении претензии?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обнаружения потребителем недостатков в товаре в течение гарантийного срока, Закон обязывает продавца принять товар ненадлежащего качества, провести проверку качества товара, а в случае необходимости экспертизу товара за счёт продавца.</w:t>
      </w:r>
    </w:p>
    <w:p>
      <w:pPr>
        <w:pStyle w:val="Style14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 отличается проверка качества товара от экспертизы?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верку качества товара осуществляет продавец или уполномоченная продавцом организация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оверки качества товара является акт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спора между продавцом (изготовителем) и потребителей, о причинах возникновения недостатков товара, продавец (изготовитель, уполномоченная организация, ИП, импортёр) обязаны провести экспертизу товара за свой счёт (в период гарантийного срока)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Экспертиза</w:t>
      </w:r>
      <w:r>
        <w:rPr>
          <w:sz w:val="18"/>
          <w:szCs w:val="18"/>
        </w:rPr>
        <w:t xml:space="preserve"> – совокупность исследования технических свойств материалов товара, с целью их сравнения с принятыми стандартами и определения возможности использования товара по назначению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Эксперт</w:t>
      </w:r>
      <w:r>
        <w:rPr>
          <w:sz w:val="18"/>
          <w:szCs w:val="18"/>
        </w:rPr>
        <w:t xml:space="preserve"> - любое не заинтересованное в исходе дела совершеннолетнее лицо, обладающее специальными познаниями в науке, технике, искусстве или ремесле, достаточными для проведения экспертизы и дачи экспертного заключения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экспертиза проводится специалистами не заинтересованными в результатах рассмотрения дела. Поэтому магазин, не может проводить экспертизу, т.к. он заинтересованное лицо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экспертного исследования является – </w:t>
      </w:r>
      <w:r>
        <w:rPr>
          <w:sz w:val="18"/>
          <w:szCs w:val="18"/>
          <w:u w:val="single"/>
        </w:rPr>
        <w:t>экспертное заключение</w:t>
      </w:r>
      <w:r>
        <w:rPr>
          <w:sz w:val="18"/>
          <w:szCs w:val="18"/>
        </w:rPr>
        <w:t>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вправе присутствовать при проведении проверки качества товара или экспертизы товара и в случае несогласия с её результатами оспорить заключение такой экспертизы в судебном порядке.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ие советы потребителю.</w:t>
      </w:r>
    </w:p>
    <w:p>
      <w:pPr>
        <w:pStyle w:val="Style14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ледует обратить внимание на следующие мо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окупке мебели необходимо внимательно осмотреть ее на предмет комплектности и внешних дефектов, если обнаружены недостатки, то их нужно сразу предъявить продавцу (желательно в письменной форме), поскольку на следующий день, их будет трудно доказа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инятии мебели без указания недостатков, которые могли быть установлены при обычном способе приемки, путем осмотра (явные недостатки), лишает права потребителя ссылаться на эти недостатки в дальнейш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ку мебели рекомендуем осуществлять, вскрывая упаковку и осматривая детали всех предметов мебели (зеркал, панелей, стеклянных поверхностей и др.) с целью обнаружения трещин, сколов, царапин, отслоения покрытия и других поврежд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м пользоваться услугами по доставке, торгующей организации, поскольку в этом случае за сохранность мебели при транспортировке отвечает данная организ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м не подписывать работникам службы доставки стандартную накладную (пример накладной: товар получен, претензий к качеству нет) без осмотра мебе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амостоятельной доставке мебели, возникающие в результате её транспортировки повреждения, не подлежат устранению в гарантийном порядк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вердл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потреб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ГУЗ «Центр гигиены и эпидемиолог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в Свердл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Екатеринбург, 620078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. Отдельный 3, каб. 123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ы работы: пон.-пятн. с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до 17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(343) 374-14-5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 (343) 374-01-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66.rospotrebnadzor.ru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mail@66.rospotrebnadzor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4, 18, 25, 27, 61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Профессорская» - 14, 18, 25, 27, 36, 60, 61,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ллейбус: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Гагарина» - 18, 19, 6, 7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8, 19, 6,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мвай: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Гагарина» - 8, 13, 15, 23, 32,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26035</wp:posOffset>
                </wp:positionV>
                <wp:extent cx="19431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85pt;mso-wrap-distance-left:9.05pt;mso-wrap-distance-right:9.05pt;mso-wrap-distance-top:0pt;mso-wrap-distance-bottom:0pt;margin-top:2.0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сультационные услуги по вопросам защиты прав потребител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ставление исков, претензий, проектов договоров в сфере потребительского законодатель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судебная и судебная подготов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ПАМЯТКА ПОТРЕБИТЕЛ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 СОВЕТЫ  ПОТРЕБИТЕЛЮ  ПРИ  ВЫБОРЕ  МЕБ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3575" cy="2472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оспотребнадзор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УЗ «Центр гигиены и эпидем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ердловской области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ospotrebnadzor.ru/" TargetMode="External"/><Relationship Id="rId3" Type="http://schemas.openxmlformats.org/officeDocument/2006/relationships/hyperlink" Target="mailto:mail@66.rospotrebnadzo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zppgorbatovau</dc:creator>
  <dc:description/>
  <cp:keywords/>
  <dc:language>en-US</dc:language>
  <cp:lastModifiedBy>zppkorolenko</cp:lastModifiedBy>
  <cp:lastPrinted>2010-05-24T14:18:00Z</cp:lastPrinted>
  <dcterms:modified xsi:type="dcterms:W3CDTF">2011-02-21T09:43:00Z</dcterms:modified>
  <cp:revision>5</cp:revision>
  <dc:subject/>
  <dc:title>ПРАКТИЧЕСКИЕ  СОВЕТЫ  ПОТРЕБИТЕЛЮ  ПРИ  ВЫБРОРЕ  МЕБЕЛИ</dc:title>
</cp:coreProperties>
</file>