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 городского округа Нижняя Салда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  № 38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приёма детей в первые классы муниципальных образовательных учреждений городского округа Нижняя Салда, реализующих общеобразовательные программ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1" w:name="sub_10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</w:t>
        <w:br/>
        <w:t>приема детей в первые классы муниципальных образовательных учреждений городского округа Нижняя Салда,  реализующих общеобразовательные программы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Законом Российской Федерации "Об образовании" в редакции Федерального закона от 9 февраля 2007 года N 17, Типовым положением об общеобразовательном учреждении», утвержденным постановлением Правительства Российской Федерации от 19 марта 2001 года N 196 и с целью соблюдения прав граждан на образова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2" w:name="sub_11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  </w:t>
      </w:r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</w:t>
      </w:r>
      <w:bookmarkStart w:id="3" w:name="sub_10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ламентирует прием детей в первые классы  муниципальных образовательных учреждений, реализующих общеобразовательные программы. </w:t>
      </w:r>
      <w:bookmarkStart w:id="4" w:name="sub_2"/>
      <w:bookmarkEnd w:id="3"/>
      <w:bookmarkEnd w:id="4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  первые классы муниципальных общеобразовательных учреждений принимаются граждане Российской Федерации, иностранные граждане и лица без гражданства, проживающие на территории городского округа Нижняя Салда. </w:t>
      </w:r>
      <w:bookmarkStart w:id="5" w:name="sub_3"/>
      <w:bookmarkEnd w:id="5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еме общеобразовательное учреждение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ем детей в первый класс общеобразовательного учреждения осуществляется по заявлению родителей (законных представителей) </w:t>
      </w:r>
      <w:bookmarkStart w:id="7" w:name="sub_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собеседований или тестирования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личество мест для приема в первые классы определяется в соответствии с контрольными цифрами лицензий муниципальных обще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е образовательные учреждения вправе объявлять прием граждан, только при наличии лицензии на ведение образовательной деятельности по программам начального общего образования.</w:t>
      </w:r>
      <w:bookmarkEnd w:id="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организации приема создается приемная комиссия общеобразовательного учреждения. Председателем приемной комиссии общеобразовательного учреждения является его директор.</w:t>
      </w:r>
      <w:bookmarkEnd w:id="9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образовательное учреждение обеспечивает гласность и открытость работы приемной комиссии, используя средства массовой информации и сайт  своего учреждения.</w:t>
      </w:r>
      <w:bookmarkEnd w:id="1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 начала приема документов приемная комиссия общеобразовательного учреждения определяет и объя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т для приема в первые классы в соответствии с         утвержденными контрольными цифр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ервых клас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 учителей, назначенных для работы с учащимися первых клас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авила приема заявлений от  родителей (законных представителей)      детей, поступающих в первый класс общеобразовательного      учреждения;</w:t>
      </w:r>
      <w:bookmarkEnd w:id="1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рядок зачисления ребенка в первый класс общеобразовательного          учреждения.</w:t>
      </w:r>
      <w:bookmarkEnd w:id="13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4" w:name="sub_1200"/>
      <w:bookmarkEnd w:id="14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ием докумен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емную комиссию общеобразовательного учреждения родитель (законный представитель) поступающего ребенка в первый класс предъявляет следующие документы:</w:t>
      </w:r>
      <w:bookmarkEnd w:id="15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(по форм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рождении ребенка (копия заверяется по       оригиналу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карту ребенка (формы Ф-026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с места жительства или копию  паспорта родителей (законных представителей с указанием фактического адреса   про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медико-психолого-педагогической комиссии (в случае,         если ребенок до поступления обследовался МПП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ы, представленными родителями (законными представителями), регистрируются через секретариат общеобразовательного учреждения в журнале приёма заявлений в первый класс. После регистрации заявления заявителю выдается документ, содержащий следующую информацию: входящий номер заявления о приёме в общеобразовательное учреждение; перечень представленных документов и отметка об их получении, заверенная подписью секретаря или ответственного за приё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муниципального органа управления образованием, культурой, молодёжной политикой и спортом 3-15-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образовательное учреждение среднего профессионального образования обязано ознакомить поступающих и (или) их родителей (законных представителей) с лицензией на право ведения образовательной деятельности по образовательным программам начального общего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свидетельством о государственной аккредитации общеобразовательного учреждения, уставом общеобразовательного учреждения. </w:t>
      </w:r>
      <w:bookmarkStart w:id="17" w:name="sub_14"/>
      <w:bookmarkEnd w:id="16"/>
      <w:bookmarkEnd w:id="17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образовательное учреждение должно предоставить возможность  родителям (законным представителям) поступающего в первый класс ребенка ознакомиться с содержанием других документов, регламентирующих организацию образовательного процесса (учебный план, расписание уроков и др.), а также заключить Родительский договор, в котором максимально учитываются индивидуальные особенности ребенка, состояние его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детей с отклонениями в развитии по заключению медико-психолого-педагогической комиссии рекомендуется обучение в специальных (коррекционных)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общеобразовательного учреждения может отказать родителям в приеме их детей в первые классы только по причине отсутствия свободных мест в учреждении. В этом случае муниципальный орган управления образованием, культурой, молодёжной политикой и спортом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ём детей в первый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ем документов от родителей (законных представителей) поступающего в первый класс ребенка начинается с 1 апреля. </w:t>
      </w:r>
      <w:bookmarkEnd w:id="1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19" w:name="sub_14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  </w:t>
      </w:r>
      <w:bookmarkEnd w:id="1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V. Зачисление в первый класс  обще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20" w:name="sub_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числение в первый класс ребенка должно проводиться в течение 5 дней после сдачи документов, указанных в пункте 10 , но не позднее чем за 10 дней до начала учебных занятий.</w:t>
      </w:r>
      <w:bookmarkEnd w:id="2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4:00Z</dcterms:created>
  <dc:creator>MOU SOSH 5</dc:creator>
  <dc:description/>
  <cp:keywords/>
  <dc:language>en-US</dc:language>
  <cp:lastModifiedBy>MOU SOSH 5</cp:lastModifiedBy>
  <dcterms:modified xsi:type="dcterms:W3CDTF">2011-03-26T10:45:00Z</dcterms:modified>
  <cp:revision>2</cp:revision>
  <dc:subject/>
  <dc:title/>
</cp:coreProperties>
</file>