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9570" cy="605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___»________2015</w:t>
        <w:tab/>
        <w:tab/>
        <w:tab/>
        <w:tab/>
        <w:tab/>
        <w:tab/>
        <w:t xml:space="preserve">              </w:t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ижняя Салда</w:t>
      </w:r>
    </w:p>
    <w:p>
      <w:pPr>
        <w:pStyle w:val="Normal"/>
        <w:shd w:fill="FFFFFF" w:val="clear"/>
        <w:spacing w:before="0" w:after="0"/>
        <w:ind w:right="518" w:hanging="0"/>
        <w:contextualSpacing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няя Салда на 2015 - 2020 годы», утверждённую постановлением администрации городского округа Нижняя Салда от 10.11.2014  № 1138</w:t>
            </w:r>
            <w:r>
              <w:rPr>
                <w:rFonts w:cs="Arial" w:ascii="Arial" w:hAnsi="Arial"/>
                <w:b/>
                <w:i/>
                <w:color w:val="242424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Нижняя Салда, </w:t>
      </w:r>
      <w:r>
        <w:rPr>
          <w:bCs/>
          <w:kern w:val="2"/>
          <w:sz w:val="28"/>
          <w:szCs w:val="28"/>
        </w:rPr>
        <w:t>Порядком разработки, реализации и оценки эффективности муниципальных программ городского округа Нижняя Салда, утвержденным постановлением  администрации городского округа Нижняя Салда от 29.10.2013 № 1055, в</w:t>
      </w:r>
      <w:r>
        <w:rPr>
          <w:sz w:val="28"/>
          <w:szCs w:val="28"/>
        </w:rPr>
        <w:t xml:space="preserve"> целях принятия дополнительных мер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 на 2015 - 2020 годы, администрация городского округа Нижняя Салда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муниципальную программу 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 на 2015 - 2020 годы», утвержденную постановлением администрации городского округа Нижняя Салда от 10.11.2014  № 1138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Цели, задачи и целевые показатели реализации муниципальной программы 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 на 2015 - 2020 годы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данное постановление на  официальном сайте городского округа Нижняя Сал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 на  заместителя главы администрации городского округа Третьякову О.В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зи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080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городского округа Нижняя Салд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 от «_____»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О внесении изменений в муниципальную программу 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Нижняя Салда на 2015 - 2020 годы», утверждённую постановлением администрации городского округа Нижняя Салда от 10.11.2014  № 1138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«О мерах по профилактике незаконного потреб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наркотических средств и психотропных веществ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наркомании, алкоголизма, токсикомании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табакокурения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Нижняя Салда на 2015 - 2020 годы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58"/>
      <w:bookmarkEnd w:id="0"/>
      <w:r>
        <w:rPr>
          <w:b/>
          <w:bCs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мерах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няя Салда на 2015 - 2020 год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3304"/>
        <w:gridCol w:w="1424"/>
        <w:gridCol w:w="12"/>
        <w:gridCol w:w="1330"/>
        <w:gridCol w:w="1142"/>
        <w:gridCol w:w="23"/>
        <w:gridCol w:w="1104"/>
        <w:gridCol w:w="21"/>
        <w:gridCol w:w="26"/>
        <w:gridCol w:w="148"/>
        <w:gridCol w:w="26"/>
        <w:gridCol w:w="901"/>
        <w:gridCol w:w="18"/>
        <w:gridCol w:w="32"/>
        <w:gridCol w:w="157"/>
        <w:gridCol w:w="1177"/>
        <w:gridCol w:w="68"/>
        <w:gridCol w:w="15"/>
        <w:gridCol w:w="23"/>
        <w:gridCol w:w="9"/>
        <w:gridCol w:w="1121"/>
        <w:gridCol w:w="179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br/>
              <w:t xml:space="preserve">строки  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 </w:t>
              <w:br/>
              <w:t xml:space="preserve"> цели (целей), задач и целевых   показателей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целевого показателя реализации      </w:t>
              <w:br/>
              <w:t xml:space="preserve">муниципальной программы      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1. У</w:t>
            </w:r>
            <w:r>
              <w:rPr>
                <w:rFonts w:cs="Calibri"/>
                <w:sz w:val="22"/>
                <w:szCs w:val="22"/>
              </w:rPr>
              <w:t>меньшение числа потребителей наркотиков, табака, алкоголя и других психоактивных веществ на территории Городского округа Нижняя Салда и числа лиц, страдающих заболеваниями, связанными с употреблением наркотиков, табака, алкоголя, а также пропаганда здорового образа жизни среди на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1. Организация межведомственного взаимодействия органов местного самоуправления, учреждений и организаций независимо от формы собственности для решения задач, направленных на </w:t>
            </w:r>
            <w:r>
              <w:rPr>
                <w:rFonts w:cs="Calibri"/>
                <w:sz w:val="22"/>
                <w:szCs w:val="22"/>
              </w:rPr>
              <w:t>профилактику алкоголизма, наркомании, токсикоман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  показатель 1.1.</w:t>
              <w:br/>
            </w:r>
            <w:r>
              <w:rPr>
                <w:color w:val="000000"/>
                <w:sz w:val="22"/>
                <w:szCs w:val="22"/>
              </w:rPr>
              <w:t>Количество заседаний антинаркотической  комиссии городского округа Нижняя Салда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седаний в год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показатель 2.2. Уменьшение численности лиц, вовлеченных в немедицинское потребление наркотиков и других психоактивных вещест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cs="Calibri"/>
                <w:sz w:val="22"/>
                <w:szCs w:val="22"/>
              </w:rPr>
              <w:t>Формирование в обществе негативного отношения к незаконному потреблению наркотических средств, табака и алкого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евой показатель 2.1. </w:t>
            </w:r>
            <w:r>
              <w:rPr>
                <w:color w:val="000000"/>
                <w:sz w:val="22"/>
                <w:szCs w:val="22"/>
              </w:rPr>
              <w:t>Уровень охвата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го округа Нижняя Салда информацией о профилактике незаконного потребления наркотических средств и психотропных веществ, наркомании, алкоголизма, токсикомании, табакокур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от общей численности населения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.2. Уменьшение численности лиц, вовлеченных в немедицинское потребление наркотиков и других психоактивных веще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.3. Зафиксированные случаи отравления наркотиками и другими психоактивными веществ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cs="Calibri"/>
                <w:sz w:val="22"/>
                <w:szCs w:val="22"/>
              </w:rPr>
              <w:t>Создание условий для формирования мотивации к ведению здорового образа жизни, личной ответственности за свое поведение, обусловливающее снижение спроса на нарко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.1. Увеличение числа людей в детской и молодежной среде активно занятых в мероприятиях по формированию здорового образа жизни, вовлечение несовершеннолетних и молодежи в занятия физкультурой и спортом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от общей численности населения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.2. Увеличение количества несовершеннолетних, посещающих учреждения культуры и дополнительного образования.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евой показатель 3.3. </w:t>
            </w:r>
            <w:r>
              <w:rPr>
                <w:color w:val="000000"/>
                <w:sz w:val="22"/>
                <w:szCs w:val="22"/>
              </w:rPr>
              <w:t>Уровень охвата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го округа Нижняя Салда информацией о вреде для здоровья незаконного потребления наркотических средств и психотропных веществ, наркомании, алкоголизма, токсикомании, табакокурения.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4. </w:t>
            </w:r>
            <w:r>
              <w:rPr>
                <w:rFonts w:cs="Calibri"/>
                <w:sz w:val="22"/>
                <w:szCs w:val="22"/>
              </w:rPr>
              <w:t>Обеспечить подготовку, переподготовку и повышение квалификации специалистов, задействованных в работе по профилактике употребления психоактивных веществ и формированию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.3. Зафиксированные случаи отравления наркотиками и другими психоактивными веществами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5. </w:t>
            </w:r>
            <w:r>
              <w:rPr>
                <w:rFonts w:cs="Calibri"/>
                <w:sz w:val="22"/>
                <w:szCs w:val="22"/>
              </w:rPr>
              <w:t>Организация межведомственного взаимодействия по вопросам комплексной реабилитации и ресоциализации потребителей наркотиков на подведомственной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5.1. Количество вовлеченных субъектов в  межведомственное взаимодействия по профилактике незаконного потребления наркотических средств и психотропных веществ, наркомании, алкоголизма, токсикомании, табакокурения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Сал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992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23-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23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32-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0:00Z</dcterms:created>
  <dc:creator>Nicola</dc:creator>
  <dc:description/>
  <cp:keywords/>
  <dc:language>en-US</dc:language>
  <cp:lastModifiedBy>OEM</cp:lastModifiedBy>
  <cp:lastPrinted>2015-09-30T16:02:00Z</cp:lastPrinted>
  <dcterms:modified xsi:type="dcterms:W3CDTF">2015-10-05T10:08:00Z</dcterms:modified>
  <cp:revision>5</cp:revision>
  <dc:subject/>
  <dc:title/>
</cp:coreProperties>
</file>