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object w:dxaOrig="2220" w:dyaOrig="3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85pt;height:58.2pt" filled="f" o:ole="">
            <v:imagedata r:id="rId3" o:title=""/>
          </v:shape>
          <o:OLEObject Type="Embed" ProgID="" ShapeID="ole_rId2" DrawAspect="Content" ObjectID="_316283869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ЯЯ САЛ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24.04.2012                                                                                   № 491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яя Сал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48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 утверждении муниципальной целевой программы</w:t>
      </w:r>
    </w:p>
    <w:p>
      <w:pPr>
        <w:pStyle w:val="Normal"/>
        <w:shd w:fill="FFFFFF" w:val="clear"/>
        <w:spacing w:lineRule="exact" w:line="317"/>
        <w:ind w:right="48" w:hanging="0"/>
        <w:jc w:val="center"/>
        <w:rPr/>
      </w:pPr>
      <w:r>
        <w:rPr>
          <w:b/>
          <w:bCs/>
          <w:i/>
          <w:iCs/>
          <w:color w:val="000000"/>
          <w:spacing w:val="-1"/>
        </w:rPr>
        <w:t>«Повышение безопасности дорожного движения на территории городского округа</w:t>
      </w:r>
      <w:r>
        <w:rPr/>
        <w:t xml:space="preserve"> </w:t>
      </w:r>
      <w:r>
        <w:rPr>
          <w:b/>
          <w:bCs/>
          <w:i/>
          <w:iCs/>
          <w:color w:val="000000"/>
        </w:rPr>
        <w:t>Нижняя Салда в  2012 - 2014 годах»</w:t>
      </w:r>
    </w:p>
    <w:p>
      <w:pPr>
        <w:pStyle w:val="Normal"/>
        <w:shd w:fill="FFFFFF" w:val="clear"/>
        <w:spacing w:lineRule="exact" w:line="317"/>
        <w:ind w:right="48" w:hanging="0"/>
        <w:jc w:val="center"/>
        <w:rPr/>
      </w:pPr>
      <w:r>
        <w:rPr/>
      </w:r>
    </w:p>
    <w:p>
      <w:pPr>
        <w:pStyle w:val="Normal"/>
        <w:ind w:right="48" w:firstLine="720"/>
        <w:jc w:val="both"/>
        <w:rPr/>
      </w:pPr>
      <w:r>
        <w:rPr/>
        <w:t>В соответствии с Федеральными законами от 06 октября 2003 года  №131-ФЗ «Об общих принципах организации местного самоуправления в Российской Федерации» (с изменениями), от 10 декабря 1995 № 196-ФЗ «О безопасности дорожного движения» администрация городского округа Нижняя Салда,</w:t>
      </w:r>
    </w:p>
    <w:p>
      <w:pPr>
        <w:pStyle w:val="Normal"/>
        <w:shd w:fill="FFFFFF" w:val="clear"/>
        <w:spacing w:lineRule="exact" w:line="317"/>
        <w:ind w:right="48" w:firstLine="709"/>
        <w:jc w:val="both"/>
        <w:rPr/>
      </w:pPr>
      <w:r>
        <w:rPr>
          <w:b/>
        </w:rPr>
        <w:t xml:space="preserve">ПОСТАНОВЛЯЕТ: </w:t>
      </w:r>
    </w:p>
    <w:p>
      <w:pPr>
        <w:pStyle w:val="Normal"/>
        <w:shd w:fill="FFFFFF" w:val="clear"/>
        <w:spacing w:lineRule="exact" w:line="317"/>
        <w:ind w:right="48" w:firstLine="709"/>
        <w:jc w:val="both"/>
        <w:rPr/>
      </w:pPr>
      <w:r>
        <w:rPr/>
        <w:t xml:space="preserve">1. Утвердить </w:t>
      </w:r>
      <w:r>
        <w:rPr>
          <w:bCs/>
          <w:iCs/>
          <w:color w:val="000000"/>
        </w:rPr>
        <w:t xml:space="preserve">муниципальную целевую программу </w:t>
      </w:r>
      <w:r>
        <w:rPr>
          <w:bCs/>
          <w:iCs/>
          <w:color w:val="000000"/>
          <w:spacing w:val="-1"/>
        </w:rPr>
        <w:t xml:space="preserve">«Повышение безопасности дорожного движения на территории городского округа </w:t>
      </w:r>
      <w:r>
        <w:rPr>
          <w:bCs/>
          <w:iCs/>
          <w:color w:val="000000"/>
        </w:rPr>
        <w:t>Нижняя Салда в   2012 - 2014 годах» (прилагается).</w:t>
      </w:r>
    </w:p>
    <w:p>
      <w:pPr>
        <w:pStyle w:val="Normal"/>
        <w:shd w:fill="FFFFFF" w:val="clear"/>
        <w:spacing w:lineRule="exact" w:line="317"/>
        <w:ind w:right="48" w:firstLine="709"/>
        <w:jc w:val="both"/>
        <w:rPr>
          <w:color w:val="000000"/>
        </w:rPr>
      </w:pPr>
      <w:r>
        <w:rPr>
          <w:bCs/>
          <w:iCs/>
          <w:color w:val="000000"/>
        </w:rPr>
        <w:t xml:space="preserve">2. </w:t>
      </w:r>
      <w:r>
        <w:rPr>
          <w:color w:val="000000"/>
        </w:rPr>
        <w:t>Опубликовать  настоящее постановление в  газете «Городской вестник  - Нижняя Салда» и разместить на официальном сайте городского округа Нижняя Салда.</w:t>
      </w:r>
    </w:p>
    <w:p>
      <w:pPr>
        <w:pStyle w:val="Normal"/>
        <w:shd w:fill="FFFFFF" w:val="clear"/>
        <w:spacing w:lineRule="exact" w:line="317"/>
        <w:ind w:right="48" w:firstLine="709"/>
        <w:jc w:val="both"/>
        <w:rPr/>
      </w:pPr>
      <w:r>
        <w:rPr>
          <w:color w:val="000000"/>
        </w:rPr>
        <w:t xml:space="preserve">3. </w:t>
      </w:r>
      <w:r>
        <w:rPr>
          <w:bCs/>
          <w:iCs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ind w:right="4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70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ского округа</w:t>
        <w:tab/>
        <w:tab/>
        <w:tab/>
        <w:tab/>
        <w:tab/>
        <w:tab/>
        <w:tab/>
        <w:t xml:space="preserve">  С.И.Василь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а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 городского округа Нижняя Салда</w:t>
            </w:r>
          </w:p>
          <w:p>
            <w:pPr>
              <w:pStyle w:val="Normal"/>
              <w:jc w:val="both"/>
              <w:rPr/>
            </w:pPr>
            <w:r>
              <w:rPr/>
              <w:t>от «24.04.2012 № 491</w:t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jc w:val="both"/>
              <w:rPr/>
            </w:pPr>
            <w:r>
              <w:rPr>
                <w:bCs/>
                <w:iCs/>
                <w:color w:val="000000"/>
              </w:rPr>
              <w:t xml:space="preserve">«Об утверждении муниципальной целевой программы </w:t>
            </w:r>
            <w:r>
              <w:rPr>
                <w:bCs/>
                <w:iCs/>
                <w:color w:val="000000"/>
                <w:spacing w:val="-1"/>
              </w:rPr>
              <w:t>«Повышение безопасности дорожного движения на территории городского округа Нижняя Салда в</w:t>
            </w:r>
            <w:r>
              <w:rPr>
                <w:bCs/>
                <w:iCs/>
                <w:color w:val="000000"/>
              </w:rPr>
              <w:t xml:space="preserve">  2012 - 2014 годах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40"/>
          <w:szCs w:val="40"/>
        </w:rPr>
        <w:t xml:space="preserve"> </w:t>
      </w:r>
      <w:r>
        <w:rPr>
          <w:b/>
          <w:bCs/>
          <w:iCs/>
          <w:color w:val="000000"/>
          <w:spacing w:val="-1"/>
          <w:sz w:val="40"/>
          <w:szCs w:val="40"/>
        </w:rPr>
        <w:t>«Повышение безопасности дорожного движения на территории городского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pacing w:val="-1"/>
          <w:sz w:val="40"/>
          <w:szCs w:val="40"/>
        </w:rPr>
        <w:t xml:space="preserve">округа </w:t>
      </w:r>
      <w:r>
        <w:rPr>
          <w:b/>
          <w:bCs/>
          <w:iCs/>
          <w:color w:val="000000"/>
          <w:sz w:val="40"/>
          <w:szCs w:val="40"/>
        </w:rPr>
        <w:t>Нижняя Салда в  2012 - 2014 годах»</w:t>
      </w:r>
      <w:r>
        <w:rPr>
          <w:b/>
          <w:i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</w:t>
      </w:r>
      <w:r>
        <w:rPr>
          <w:b/>
        </w:rPr>
        <w:t xml:space="preserve"> ПАСПОРТ МУНИЦИПАЛЬНОЙ ЦЕЛЕВОЙ ПРОГРАММЫ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грамм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Муниципальная целевая программа «Повышение безопасности дорожного движения на территории городского округа Нижняя Салда в 2012-2014 годах» (далее – Программа)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для разработки программ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Федеральный закон от 06 октября 2003 года №131-ФЗ «Об общих принципах организации местного самоуправления в Российской Федерации» (с изменениями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  <w:r>
              <w:rPr>
                <w:sz w:val="22"/>
                <w:szCs w:val="22"/>
              </w:rPr>
              <w:t>Федерального закона от 10 декабря 1995 № 196-ФЗ «О безопасности дорожного движени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азчик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ского округа Нижняя Сал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и программ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Администрация городского округа Нижняя Салда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 Подрядные организации, определяемые на конкурсной основ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чики программ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ского округа Нижняя Салд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реализаци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012-2014 год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программ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безопасности дорожного движения на территории городского округа Нижняя Салда, снижение уровня аварийности и тяжести последствий дорожно-транспортных происшествий (далее - ДТП) на дорогах общего пользования местного значения, внедрение современных технических средств, обеспечивающих эффективное управление дорожным движением, профилактика детского дорожного травматизма, проведение в удовлетворительное состояние дворовых территорий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задачи программ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уровня защищенности участников дорожного движени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вершенствование  системы организации дорожного дви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профилактической работы с участниками дорожного дви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обучения правильному поведению на улично-дорожной сети детей и подрост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лучшение техническо-эксплуатационных характеристик улично-дорожной сети в городском округ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разделы программ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лучшение транспортно - эксплуатационных характеристик улично-дорожной сети на территории городского округа Нижняя Сал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здание условий для безопасного проезда по искусственным сооружениям (мостам, ГТС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устройство искусствен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стройство автомобильных дорог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троительство парковочных мест для автомоби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роприятия, направленные на профилактику и предупреждение дорожно-транспортных происшествий с участием дет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роприятия, направленные на профилактику и предупреждение совершения ДТП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е результаты реализации программ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кращение числа погибших и раненых в дорожно-транспортных происшествиях (далее ДТП) гражд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лучшение техническо-эксплуатационных характеристик автомобильных дорог и улично-дорожной се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детского дорожно-транспортного травмат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правовой культуры участников дорожного движе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обеспечение программы, в том числе по источникам финансирования и годам реализаци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Финансовое обеспечение Программы предусмотрено из местного, областного бюджетов. Общий прогнозируемый объем финансирования: 17417,41 тысяч рублей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одам реализации программы, тысяч рублей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7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6"/>
              <w:gridCol w:w="1134"/>
              <w:gridCol w:w="992"/>
              <w:gridCol w:w="1134"/>
              <w:gridCol w:w="992"/>
            </w:tblGrid>
            <w:tr>
              <w:trPr/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о источникам финансир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2067,5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1991,78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2057,5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 116,9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областно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207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20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207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2623,4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выполнения и контроль за выполнением программ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правление Программой осуществляет администрация городского округа Нижняя Салда путем сбора, обобщения информации о реализации Программы, согласования вопросов, относящихся к программе, в случае необходимости принятия дополнительных решений органов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нтроль за исполнением Программы осуществляет администрация городского округ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отчетный период принимается календарн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четы исполнителей Программы представляются заместителю главы администрации городского округа Нижняя Салда ежеквартально до 15 числа месяца, следующего за отчетны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ординатор программ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администрации городского округа (по жилищно-коммунальному хозяйств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216" w:right="-235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ConsPlusNormal"/>
        <w:widowControl/>
        <w:ind w:left="-216" w:right="-2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ПРОБЛЕМЫ</w:t>
      </w:r>
    </w:p>
    <w:p>
      <w:pPr>
        <w:pStyle w:val="ConsPlusNormal"/>
        <w:widowControl/>
        <w:ind w:left="-216" w:right="-2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16" w:right="-23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 автомобилизации, способствуя развитию экономики и обеспечению мобильности населения, имеет ряд негативных последствий. За 2009-2011 года в городском округе Нижняя Салда в дорожно-транспортных происшествиях погибло 4 и ранено 54 человека. Моральный и материальный ущерб от гибели и ранения людей определяет высокую значимость мероприятий по обеспечению безопасности дорожного движения.</w:t>
      </w:r>
    </w:p>
    <w:p>
      <w:pPr>
        <w:pStyle w:val="ConsPlusNormal"/>
        <w:widowControl/>
        <w:ind w:left="-216" w:right="-23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нденции изменения уровня аварийности свидетельствуют об ухудшении положения с обеспечением безопасности дорожного движения на территории городского округа Нижняя Салда. Неустойчивость ситуации подтверждается также постоянными колебаниями показателей аварийности.</w:t>
      </w:r>
    </w:p>
    <w:p>
      <w:pPr>
        <w:pStyle w:val="ConsPlusNormal"/>
        <w:ind w:left="-216" w:right="-23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погибших в результате ДТП на 100 тыс. жителей является показателем личной безопасности в дорожном движении. В Свердловской области он составляет 9,2 погибших. Хотя этот показатель ниже среднего по России, но существенно превышает уровень опасности дорожного движения в развитых странах. Сравнительные данные показывают, что вероятность гибели жителя Ростовской области в дорожно-транспортном происшествии в 2-4 раза выше, чем в странах со значительно более высоким уровнем автомобилизации.</w:t>
      </w:r>
    </w:p>
    <w:p>
      <w:pPr>
        <w:pStyle w:val="ConsPlusNormal"/>
        <w:ind w:left="-216" w:right="-23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погибших на 10 тыс. транспортных средств оценивает степень опасности для населения транспортных средств, участвующих в дорожном движении. Этот показатель тесно связан с уровнем автомобилизации. Потенциальная опасность транспортных средств в Свердловской области оценивается показателем 34,4 погибших на 10 тыс. автомобилей, находящихся в эксплуатации, что на уровне среднего по Российской Федерации - 10,13. Однако этот показатель в 7-8 раз выше, чем в экономически развитых странах.</w:t>
      </w:r>
    </w:p>
    <w:p>
      <w:pPr>
        <w:pStyle w:val="ConsPlusNormal"/>
        <w:ind w:left="-216" w:right="-23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яжесть последствий ДТП характеризуется числом погибших на 100 пострадавших в результате ДТП. Тяжесть последствий дорожно-транспортных происшествий в Свердловской области составляет 22,0 погибших на 100 пострадавших. Это выше среднероссийского уровня и показателей соседних регионов: средний по Российской Федерации - 12,1, Ставропольский край - 12,6, Краснодарский край - 13,4, Волгоградская область - 13,2. Количество погибших на 100 пострадавших в дорожно-транспортных происшествиях в Свердловской области в 5-12 раз больше, чем в странах с высоким уровнем автомобилизации.</w:t>
      </w:r>
    </w:p>
    <w:p>
      <w:pPr>
        <w:pStyle w:val="ConsPlusNormal"/>
        <w:ind w:left="-216" w:right="-23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автомобилизации в Свердловской области составляет 230,6 автомобилей на 1000 жителей. Практически все страны имели серьезные проблемы с обеспечением безопасности дорожного движения при уровне автомобилизации в диапазоне 200-350 автомобилей на 1000 жителей. Однако 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я аварийности.</w:t>
      </w:r>
    </w:p>
    <w:p>
      <w:pPr>
        <w:pStyle w:val="ConsPlusNormal"/>
        <w:ind w:left="-216" w:right="-23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остигнутый уровень автомобилизации и сложность проблем дорожного движения требуют новых подходов к обеспечению безопасности дорожного движения. В соответствии с федеральной целевой программой "Повышение безопасности дорожного движения в 2006-2012 годах", утвержденной Постановлением Правительства Российской Федерации от 20 февраля 2006 года N 100, основными направлениями являются совершенствование системы управления безопасностью дорожного движения, использование новой техники и технологий в организации дорожного движения, работе органов и подразделений ГИБДД, улучшение дорожных условий и дорожной инфраструктуры, развитие системы оказания помощи лицам, пострадавшим в результате ДТП.</w:t>
      </w:r>
    </w:p>
    <w:p>
      <w:pPr>
        <w:pStyle w:val="ConsPlusNormal"/>
        <w:ind w:left="-216" w:right="-23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 местного самоуправления рекомендуется принять соответствующие программы повышения безопасности дорожного движения в муниципальных образованиях и участвовать в финансировании мероприятий настоящей Программы.</w:t>
      </w:r>
    </w:p>
    <w:p>
      <w:pPr>
        <w:pStyle w:val="ConsPlusNormal"/>
        <w:ind w:left="-216" w:right="-23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216" w:right="-235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 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ConsPlusNormal"/>
        <w:widowControl/>
        <w:ind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удет осуществляться путем реализации программных мероприятий, распределенных по следующим подпрограммам:</w:t>
      </w:r>
    </w:p>
    <w:p>
      <w:pPr>
        <w:pStyle w:val="ConsPlusNormal"/>
        <w:widowControl/>
        <w:ind w:left="-216" w:right="-23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орожного движения в населенных пунктах городского округа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по предупреждению аварийности.</w:t>
      </w:r>
    </w:p>
    <w:p>
      <w:pPr>
        <w:pStyle w:val="ConsPlusNormal"/>
        <w:widowControl/>
        <w:ind w:left="-216" w:right="-23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подпрограммы сформированы на основе анализа аварийности в городском округе Нижняя Салда, изучения деятельности по обеспечению безопасности дорожного движения, предложений по повышению безопасности дорожного движения подразделений ОГИБДД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этого следует, что программные мероприятия должны быть направлены не только на усиление контрольно-надзорной деятельности, но и на создание безопасных условий для всех участников дорожного движения. Решение данной задачи при достигнутом уровне автомобилизации возможно только за счет привлечения значительных финансовых ресурсов. Это в полной мере соответствует требованиям статьи 3 Федерального закона от 10 декабря 1995 года N 196-ФЗ "О безопасности дорожного движения", в которой установлен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ConsPlusNormal"/>
        <w:widowControl/>
        <w:ind w:left="-216" w:right="-23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"Совершенствование организации дорожного движения в населенных пунктах городского округа" является внедрение современных технических средств, обеспечивающих эффективное управление дорожным движением, повышение уровня обслуживания и безопасности дорожного движения, так как в населенных пунктах совершается свыше 70 процентов от общего количества ДТП в городском округе Нижняя Салда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широкое применение технических средств организации дорожного движения позволит компенсировать усложнение условий движения, которое вызвано диспропорцией в развитии улично-дорожной сети и увеличении парка транспортных средств.</w:t>
      </w:r>
    </w:p>
    <w:p>
      <w:pPr>
        <w:pStyle w:val="ConsPlusNormal"/>
        <w:widowControl/>
        <w:ind w:left="-216" w:right="-23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организации дорожного движения, уровень методов и технических средств организации дорожного движения ни по информационному, ни по техническому обеспечению не соответствуют сложности проблемы, способствуя созданию аварийных и заторовых ситуаций, а также значительным задержкам на перекрестках. Во многих населенных пунктах Свердловской области не ведутся необходимые работы по эксплуатации технических средств организации дорожного движения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безопасности пешеходов предусмотрены мероприятия по строительству и обустройству наземных пешеходных переходов, созданию зон ограничений для движения транспортных потоков, включая применение методов "успокоения движения" в жилых и торговых зонах, возле школ. Эффективность зональных ограничений скорости заключается в том, что на скорости 60-65 км/ч при наездах погибают 85 процентов пешеходов, при скорости 45-48 км/ч - 45 процентов, при скорости 30-35 км/ч - 5 процентов.</w:t>
      </w:r>
    </w:p>
    <w:p>
      <w:pPr>
        <w:pStyle w:val="ConsPlusNormal"/>
        <w:widowControl/>
        <w:ind w:left="-216" w:right="-23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й результат реализации подпрограммы - сокращение роста количества ДТП, в том числе с участием пешеходов, и снижение числа погибших на улично-дорожной сети населенных пунктов на 40 процентов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"Организация деятельности по предупреждению аварийности" является предупреждение дорожно-транспортных происшествий за счет профилактической работы с участниками дорожного движения, реализации комплекса организационно-технических мероприятий по повышению безопасности дорожного движения. В подпрограмме должны быть реализованы следующие основные направления: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надежности водителей;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надежности школьных и пассажирских автомобильных перевозок;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щественной поддержки мероприятий по обеспечению безопасности дорожного движения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представление процесса дорожного движения и достижение наибольшего эффекта при выявлении причин ДТП возможно с учетом выявления взаимосвязи между всеми элементами системы "человек - автомобиль - дорога - среда"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"человек - автомобиль - дорога - среда" водитель является наименее надежным элементом. В Ростовской области около 75 процентов дорожно-транспортных происшествий совершается по причине нарушения водителями Правил дорожного движения. Высокие темпы автомобилизации предполагают массовое появление на улицах и дорогах водителей с минимальными навыками вождения автомобилей. Поэтому приоритетным направлением является усиление контроля за образовательными учреждениями, осуществляющими подготовку водителей, и повышение качества подготовки водителей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совместное использование базы данных на водителей, систематически нарушающих ПДД, и участников ДТП позволит ОГИБДД, страховым компаниям проводить адресную работу с этой категорией водителей, а также контролировать качество подготовки водителей в конкретных образовательных учреждениях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2 % дорожно-транспортных происшествий совершено по вине водителей, находящихся в состоянии алкогольного опьянения, в том числе с пострадавшими 13 %  дорожно-транспортных происшествия. Постоянный контроль за состоянием водителей транспортных средств осуществляется путем проведения предрейсовых, послерейсовых и текущих медосмотров водителей транспортных средств, осуществляющих грузовые и пассажирские перевозки, силами медработников, прошедших специальную подготовку. В связи с ужесточением административной ответственности за управление транспортными средствами в состоянии алкогольного опьянения неизбежно возникает проблема исключения конфликтных ситуаций при определении степени опьянения. Поэтому подпрограммой предусмотрено обеспечение лечебно-профилактических учреждений Свердловской области современными приборами для количественного измерения содержания алкоголя по выдыхаемому воздуху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основных проблем города является недостаток парковок для автотранспорта на придомовых территориях и вдоль автомобильных дорог. Финансирование для решения этого вопроса предусмотрено в данной Программе. 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значение имеет реализация мероприятий по обеспечению безопасности школьных перевозок. Одновременно ОГИБДД и МОУ ОКМПиС необходимо постоянно осуществлять контроль за целевым использованием школьных автобусов, условиями их содержания и технической эксплуатации, дорожными условиями на школьных маршрутах. </w:t>
      </w:r>
    </w:p>
    <w:p>
      <w:pPr>
        <w:pStyle w:val="ConsPlusNormal"/>
        <w:widowControl/>
        <w:ind w:left="-216" w:right="-23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нциальную угрозу безопасности движения представляет массовая эксплуатация автобусов со сроками службы, превышающими нормативные. В транспортных предприятиях, осуществляющих перевозку пассажиров на территории городского округа Нижняя Салда, сложилась недопустимая ситуация по срокам службы автобусов. 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ая эксплуатация таких автобусов может привести к дорожно-транспортным происшествиям с тяжелыми последствиями, поэтому предусмотрена разработка мероприятий по ужесточению контроля за техническим состоянием подвижного состава в пассажирских автотранспортных предприятиях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сбалансированной структуры подвижного состава, выполняющего пассажирские перевозки, должен быть реализован весь представленный в Программе комплекс контрольно-надзорных, экономических и организационных мероприятий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мероприятий этой под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. Будет осуществлен переход от стандартных малоэффективных методов пропаганды, таких как нравоучение и устрашение, к формам, учитывающим выделение целевых групп, их мотивацию, средства активизации, определение наиболее важных компонентов воздействия, оценку эффективности средств пропаганды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общественного мнения необходимо, чтобы средства массовой информации с самого начала были фактическими участниками реализации мероприятий по совершенствованию организации дорожного движения. Содержательная научно-популярная информация о новых решениях, обеспечивающих сокращение времени поездки, повышение удобства и комфортабельности, повышение безопасности будет создавать готовность общества к принятию предложенных мероприятий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значение придается воспитанию детей безопасному поведению на улицах и дорогах. Мероприятия Программы предусматривают как можно более ра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ее воспитание для своевременного предупреждения появления навыков неадаптированного поведения и отрицательных психологических установок.</w:t>
      </w:r>
    </w:p>
    <w:p>
      <w:pPr>
        <w:pStyle w:val="ConsPlusNormal"/>
        <w:widowControl/>
        <w:ind w:left="-216" w:right="-235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процессе выполнения мероприятий этой подпрограммы должна быть создана система, активно воздействующая на индивидуальное и массовое сознание участников движения, формирующая у них отношение к вопросам безопасности движения как жизненно важным и индивидуально значимым.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 реализации подпрограммы - повышение эффективности предупреждения ДТП в многофункциональной системе "человек - автомобиль - дорога - среда" на 15 процентов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Программы по подпрограммам, годам, объемам и источникам финансирования приведены в таблице 1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16" w:right="-23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216" w:right="-23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МУНИЦИПАЛЬНОЙ ЦЕЛЕВОЙ ПРОГРАММЫ</w:t>
      </w:r>
    </w:p>
    <w:p>
      <w:pPr>
        <w:pStyle w:val="ConsPlusNormal"/>
        <w:widowControl/>
        <w:numPr>
          <w:ilvl w:val="0"/>
          <w:numId w:val="0"/>
        </w:numPr>
        <w:ind w:left="-168" w:right="-283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</w:p>
    <w:p>
      <w:pPr>
        <w:pStyle w:val="ConsPlusNormal"/>
        <w:widowControl/>
        <w:ind w:left="-168"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</w:t>
      </w:r>
    </w:p>
    <w:p>
      <w:pPr>
        <w:pStyle w:val="ConsPlusNormal"/>
        <w:widowControl/>
        <w:ind w:left="-168" w:right="-283" w:hanging="0"/>
        <w:jc w:val="right"/>
        <w:rPr/>
      </w:pPr>
      <w:r>
        <w:rPr/>
        <w:t>(тыс. рублей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52"/>
        <w:gridCol w:w="1080"/>
        <w:gridCol w:w="680"/>
        <w:gridCol w:w="900"/>
        <w:gridCol w:w="883"/>
        <w:gridCol w:w="826"/>
        <w:gridCol w:w="1134"/>
        <w:gridCol w:w="900"/>
        <w:gridCol w:w="826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и источники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бюджет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. 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организации дорожного движения для автомобильных дорог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он ограничений для движения транспортных потоков, включая применение методов «успокоения движения» в жилых и торговых зонах, возле школ в городах и районных центра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бустройству парковочных мес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12</w:t>
            </w:r>
          </w:p>
        </w:tc>
      </w:tr>
      <w:tr>
        <w:trPr>
          <w:trHeight w:val="110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технических средств организации дорожного движения в населенных пунктах: </w:t>
            </w:r>
          </w:p>
          <w:p>
            <w:pPr>
              <w:pStyle w:val="Normal"/>
              <w:ind w:left="-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</w:t>
            </w:r>
          </w:p>
          <w:p>
            <w:pPr>
              <w:pStyle w:val="Normal"/>
              <w:ind w:left="-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форный объект</w:t>
            </w:r>
          </w:p>
          <w:p>
            <w:pPr>
              <w:pStyle w:val="Normal"/>
              <w:ind w:left="-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размет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5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2</w:t>
            </w:r>
          </w:p>
          <w:p>
            <w:pPr>
              <w:pStyle w:val="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6</w:t>
            </w:r>
          </w:p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5</w:t>
            </w:r>
          </w:p>
        </w:tc>
      </w:tr>
      <w:tr>
        <w:trPr>
          <w:trHeight w:val="96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замена силового барьерного ограждения на искусственных сооружениях улично-дорожной сети населенных пунк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автомобильных доро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,4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,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,40</w:t>
            </w:r>
          </w:p>
        </w:tc>
      </w:tr>
      <w:tr>
        <w:trPr>
          <w:trHeight w:val="41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94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9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94</w:t>
            </w:r>
          </w:p>
        </w:tc>
      </w:tr>
      <w:tr>
        <w:trPr>
          <w:trHeight w:val="69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дворовых территорий многоквартирных дом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,4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,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,40</w:t>
            </w:r>
          </w:p>
        </w:tc>
      </w:tr>
      <w:tr>
        <w:trPr>
          <w:trHeight w:val="69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27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27</w:t>
            </w:r>
          </w:p>
        </w:tc>
      </w:tr>
      <w:tr>
        <w:trPr>
          <w:trHeight w:val="277" w:hRule="atLeast"/>
        </w:trPr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,8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,8</w:t>
            </w:r>
          </w:p>
        </w:tc>
      </w:tr>
      <w:tr>
        <w:trPr>
          <w:trHeight w:val="277" w:hRule="atLeast"/>
        </w:trPr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67,52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,78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,597</w:t>
            </w:r>
          </w:p>
        </w:tc>
      </w:tr>
      <w:tr>
        <w:trPr>
          <w:trHeight w:val="277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5,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9,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5,397</w:t>
            </w:r>
          </w:p>
        </w:tc>
      </w:tr>
    </w:tbl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16" w:right="-2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216" w:right="-235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</w:t>
      </w:r>
    </w:p>
    <w:p>
      <w:pPr>
        <w:pStyle w:val="ConsPlusNormal"/>
        <w:widowControl/>
        <w:ind w:left="-216" w:right="-2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ОСНОВАНИЕ МУНИЦИПАЛЬНОЙ </w:t>
      </w:r>
    </w:p>
    <w:p>
      <w:pPr>
        <w:pStyle w:val="ConsPlusNormal"/>
        <w:widowControl/>
        <w:ind w:left="-216" w:right="-2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216" w:right="-23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областного бюджета, местного бюджета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за счет средств областного бюджета осуществляется в пределах средств, предусмотренных на эти цели областным законом об областном бюджете.</w:t>
      </w:r>
    </w:p>
    <w:p>
      <w:pPr>
        <w:pStyle w:val="ConsPlusNormal"/>
        <w:widowControl/>
        <w:ind w:left="-216" w:right="-23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18 730,304 тыс. рублей, в том числе:</w:t>
      </w:r>
    </w:p>
    <w:p>
      <w:pPr>
        <w:pStyle w:val="ConsPlusNormal"/>
        <w:widowControl/>
        <w:ind w:left="-216" w:right="-23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бюджет -  12 623,4 тыс. рублей;</w:t>
      </w:r>
    </w:p>
    <w:p>
      <w:pPr>
        <w:pStyle w:val="ConsPlusNormal"/>
        <w:widowControl/>
        <w:ind w:left="-216" w:right="-23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й бюджет -  6 116,904 тыс. рублей.</w:t>
      </w:r>
    </w:p>
    <w:p>
      <w:pPr>
        <w:pStyle w:val="ConsPlusNormal"/>
        <w:widowControl/>
        <w:ind w:left="-216" w:right="-23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одпрограмм и в целом Программы приведены в таблице 2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 при формировании бюджетов всех уровней бюджетной системы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216" w:right="-235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ConsPlusNormal"/>
        <w:widowControl/>
        <w:ind w:left="-216" w:right="-23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216" w:right="-2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</w:t>
      </w:r>
    </w:p>
    <w:p>
      <w:pPr>
        <w:pStyle w:val="ConsPlusNormal"/>
        <w:widowControl/>
        <w:ind w:left="-216" w:right="-2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ПРОГРАММ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2559"/>
        <w:gridCol w:w="1633"/>
        <w:gridCol w:w="1418"/>
        <w:gridCol w:w="1276"/>
        <w:gridCol w:w="1437"/>
      </w:tblGrid>
      <w:tr>
        <w:trPr>
          <w:trHeight w:val="322" w:hRule="atLeast"/>
          <w:cantSplit w:val="true"/>
        </w:trPr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2" w:right="-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>подпрограммы</w:t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 xml:space="preserve">исполнения </w:t>
              <w:br/>
              <w:t>(годы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2" w:right="-22"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2" w:right="-22" w:firstLine="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 </w:t>
              <w:br/>
              <w:t>бюджет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2" w:right="-22" w:firstLine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600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2"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2"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2"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2"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2"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2"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2"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2"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  </w:t>
              <w:br/>
              <w:t xml:space="preserve">организации дорожного движения в населенных пунктах     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535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2"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2"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,5</w:t>
            </w:r>
          </w:p>
        </w:tc>
      </w:tr>
      <w:tr>
        <w:trPr>
          <w:trHeight w:val="535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2"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2"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12</w:t>
            </w:r>
          </w:p>
        </w:tc>
      </w:tr>
      <w:tr>
        <w:trPr>
          <w:trHeight w:val="465" w:hRule="atLeast"/>
          <w:cantSplit w:val="true"/>
        </w:trPr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2" w:right="-2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2"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еятельности по предупреждению аварийности  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7,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5,32</w:t>
            </w:r>
          </w:p>
        </w:tc>
      </w:tr>
      <w:tr>
        <w:trPr>
          <w:trHeight w:val="465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2"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2"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4,2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2,087</w:t>
            </w:r>
          </w:p>
        </w:tc>
      </w:tr>
      <w:tr>
        <w:trPr>
          <w:trHeight w:val="465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2"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2"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,4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0,277</w:t>
            </w:r>
          </w:p>
        </w:tc>
      </w:tr>
      <w:tr>
        <w:trPr>
          <w:trHeight w:val="240" w:hRule="atLeast"/>
          <w:cantSplit w:val="true"/>
        </w:trPr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2"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2"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по Программе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7,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5,32</w:t>
            </w:r>
          </w:p>
        </w:tc>
      </w:tr>
      <w:tr>
        <w:trPr>
          <w:trHeight w:val="240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2"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2"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,78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9,587</w:t>
            </w:r>
          </w:p>
        </w:tc>
      </w:tr>
      <w:tr>
        <w:trPr>
          <w:trHeight w:val="240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2"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2"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,59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5,39</w:t>
            </w:r>
          </w:p>
        </w:tc>
      </w:tr>
      <w:tr>
        <w:trPr>
          <w:trHeight w:val="666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2"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2"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 </w:t>
              <w:br/>
              <w:t>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6,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40,304</w:t>
            </w:r>
          </w:p>
        </w:tc>
      </w:tr>
    </w:tbl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168" w:right="-28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168" w:right="-28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168" w:right="-28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168" w:right="-28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168" w:right="-28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168" w:right="-28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168" w:right="-28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168" w:right="-28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168" w:right="-28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168" w:right="-28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168" w:right="-28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168" w:right="-28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168" w:right="-28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168" w:right="-28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168" w:right="-28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168" w:right="-28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168" w:right="-28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168" w:right="-28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168" w:right="-28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168" w:right="-28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168" w:right="-28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168" w:right="-28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СОГЛАС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</w:t>
      </w:r>
      <w:r>
        <w:rPr>
          <w:b/>
          <w:i/>
          <w:sz w:val="16"/>
          <w:szCs w:val="16"/>
        </w:rPr>
        <w:t xml:space="preserve">проекта              </w:t>
      </w:r>
      <w:r>
        <w:rPr>
          <w:b/>
          <w:i/>
          <w:sz w:val="16"/>
          <w:szCs w:val="16"/>
          <w:u w:val="single"/>
        </w:rPr>
        <w:t xml:space="preserve">                  </w:t>
      </w:r>
      <w:r>
        <w:rPr>
          <w:i/>
          <w:sz w:val="16"/>
          <w:szCs w:val="16"/>
          <w:u w:val="single"/>
        </w:rPr>
        <w:t xml:space="preserve">постановления                            </w:t>
      </w:r>
      <w:r>
        <w:rPr>
          <w:i/>
          <w:color w:val="FFFFFF"/>
          <w:sz w:val="16"/>
          <w:szCs w:val="16"/>
          <w:u w:val="single"/>
        </w:rPr>
        <w:t xml:space="preserve"> .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627"/>
        <w:gridCol w:w="1425"/>
        <w:gridCol w:w="1295"/>
        <w:gridCol w:w="26"/>
        <w:gridCol w:w="672"/>
        <w:gridCol w:w="6"/>
      </w:tblGrid>
      <w:tr>
        <w:trPr/>
        <w:tc>
          <w:tcPr>
            <w:tcW w:w="975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вид правового ак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5"/>
            </w:tblGrid>
            <w:tr>
              <w:trPr/>
              <w:tc>
                <w:tcPr>
                  <w:tcW w:w="892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именование правового акта: </w:t>
                  </w:r>
                  <w:r>
                    <w:rPr>
                      <w:i/>
                    </w:rPr>
                    <w:t>«</w:t>
                  </w:r>
                  <w:r>
                    <w:rPr>
                      <w:bCs/>
                      <w:i/>
                      <w:iCs/>
                      <w:color w:val="000000"/>
                      <w:sz w:val="24"/>
                      <w:szCs w:val="24"/>
                    </w:rPr>
                    <w:t xml:space="preserve">Об утверждении муниципальной целевой программы </w:t>
                  </w:r>
                  <w:r>
                    <w:rPr>
                      <w:bCs/>
                      <w:i/>
                      <w:iCs/>
                      <w:color w:val="000000"/>
                      <w:spacing w:val="-1"/>
                      <w:sz w:val="24"/>
                      <w:szCs w:val="24"/>
                    </w:rPr>
                    <w:t xml:space="preserve">«Повышение безопасности дорожного движения на территории городского округа </w:t>
                  </w:r>
                  <w:r>
                    <w:rPr>
                      <w:bCs/>
                      <w:i/>
                      <w:iCs/>
                      <w:color w:val="000000"/>
                      <w:sz w:val="24"/>
                      <w:szCs w:val="24"/>
                    </w:rPr>
                    <w:t>Нижняя Салда в  2012 - 2014 годах</w:t>
                  </w:r>
                  <w:r>
                    <w:rPr>
                      <w:bCs/>
                      <w:i/>
                      <w:iCs/>
                      <w:color w:val="000000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  <w:sz w:val="20"/>
              </w:rPr>
              <w:t>Должность, фамилия и инициал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чания и подпись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согласования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 на согласовани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согласования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 Т.И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зиков С.Н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 бухгалт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обнина В.В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.О. начальника финансового управл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лышева Е.А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отдела муниципальной службы кадров и правовой работы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оменко Н.В.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ла экономик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зеева Т.К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ОУМ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лкова Г.Н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ановление разослать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 имя, отчество исполнителя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, телефон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узиков С.Н. 3-25-21</w:t>
            </w:r>
          </w:p>
        </w:tc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ая экспертиза проведена начальником юридического отдела администрации городского округа Нижняя Салда Фоменко Н.В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Дата______________  Подпись____________</w:t>
            </w:r>
          </w:p>
        </w:tc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62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26:00Z</dcterms:created>
  <dc:creator>User</dc:creator>
  <dc:description/>
  <cp:keywords/>
  <dc:language>en-US</dc:language>
  <cp:lastModifiedBy>Ob_otdel3</cp:lastModifiedBy>
  <cp:lastPrinted>2012-04-02T16:17:00Z</cp:lastPrinted>
  <dcterms:modified xsi:type="dcterms:W3CDTF">2012-09-25T04:26:00Z</dcterms:modified>
  <cp:revision>2</cp:revision>
  <dc:subject/>
  <dc:title> </dc:title>
</cp:coreProperties>
</file>