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Е  СОВЕТЫ  ПОТРЕБИТЕЛЮ ПРИ ПОКУПКЕ МЯСНЫХ КОНСЕРВОВ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 покупайте продукты у случайных продавц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0"/>
          <w:szCs w:val="20"/>
        </w:rPr>
        <w:t>В соответствии с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авилами продажи отдельных видов товаров,</w:t>
      </w:r>
      <w:r>
        <w:rPr>
          <w:rStyle w:val="Applestylespan"/>
          <w:color w:val="000000"/>
          <w:sz w:val="20"/>
          <w:szCs w:val="20"/>
        </w:rPr>
        <w:t xml:space="preserve"> утвержденных Постановлением Правительства РФ от 19.01.1998г. № 55 (далее Правила продажи) продавец обязан довести до сведения покупателя фирменное наименование (наименование) своей организации, место ее нахождения (юридический адрес) и режим работы, размещая указанную информацию на вывеске организации.</w:t>
        <w:tab/>
        <w:t>Продавец –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. Указанная информация размещается в удобных для ознакомления местах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Style w:val="Applestylespan"/>
          <w:color w:val="000000"/>
          <w:sz w:val="20"/>
          <w:szCs w:val="20"/>
        </w:rPr>
        <w:t>Аналогичная информация также должна быть доведена до сведения покупателей при осуществлении торговли во временных помещениях, на ярмарках, с лотков и т.д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Если такой информации нет, то у такого продавца лучше продукцию не покупать. Захотите пожаловаться на магазин, а кому предъявлять претензии – неизвестно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сервы мясные являются продуктом длительного хранения. </w:t>
      </w:r>
    </w:p>
    <w:p>
      <w:pPr>
        <w:pStyle w:val="Style14"/>
        <w:spacing w:before="0" w:after="0"/>
        <w:ind w:firstLine="360"/>
        <w:jc w:val="both"/>
        <w:rPr/>
      </w:pPr>
      <w:r>
        <w:rPr>
          <w:bCs/>
          <w:sz w:val="20"/>
          <w:szCs w:val="20"/>
        </w:rPr>
        <w:t>Срок годности мясных консервов зависит от технологии изготовления и устанавливается изготовителем по специальной методике. Информация о сроке годности и условиях хранения должна быть указана на маркировке продукции.</w:t>
      </w:r>
      <w:r>
        <w:rPr>
          <w:sz w:val="20"/>
          <w:szCs w:val="20"/>
        </w:rPr>
        <w:t xml:space="preserve"> Хранят консервы мясные, как правило, при температуре от 0</w:t>
      </w:r>
      <w:r>
        <w:rPr>
          <w:bCs/>
          <w:sz w:val="20"/>
          <w:szCs w:val="20"/>
        </w:rPr>
        <w:t>˚С</w:t>
      </w:r>
      <w:r>
        <w:rPr>
          <w:sz w:val="20"/>
          <w:szCs w:val="20"/>
        </w:rPr>
        <w:t xml:space="preserve"> до 20</w:t>
      </w:r>
      <w:r>
        <w:rPr>
          <w:bCs/>
          <w:sz w:val="20"/>
          <w:szCs w:val="20"/>
        </w:rPr>
        <w:t>˚С от 6 месяцев до 3 - 6 лет.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ссортимент мясных консервов разнообразен. В зависимости от основного сырья различают консервы:</w:t>
      </w:r>
    </w:p>
    <w:p>
      <w:pPr>
        <w:pStyle w:val="Style14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мясные (из говядины, свинины, баранины, конины, мяса птицы и др.);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0"/>
          <w:szCs w:val="20"/>
        </w:rPr>
        <w:t>- субпродуктовые (паштетные, из языков, печени, почек и др.);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0"/>
          <w:szCs w:val="20"/>
        </w:rPr>
        <w:t>- из мясных продуктов (сосисок, колбасного фарша, свинокопченостей и др.);</w:t>
      </w:r>
    </w:p>
    <w:p>
      <w:pPr>
        <w:pStyle w:val="Style14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мясорастительные (из мясного сырья или субпродуктов с добавлением круп, бобовых, овощей);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0"/>
          <w:szCs w:val="20"/>
        </w:rPr>
        <w:t>-жиробобовые (из свиного топленого жира с добавлением фасоли, чечевицы, гороха);</w:t>
      </w:r>
    </w:p>
    <w:p>
      <w:pPr>
        <w:pStyle w:val="Style14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мясные для детского и диетического питания.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чество мясных консервов</w:t>
      </w:r>
    </w:p>
    <w:p>
      <w:pPr>
        <w:pStyle w:val="Style14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before="0" w:after="0"/>
        <w:ind w:firstLine="357"/>
        <w:jc w:val="both"/>
        <w:rPr/>
      </w:pPr>
      <w:r>
        <w:rPr>
          <w:rStyle w:val="Applestylespan"/>
          <w:color w:val="000000"/>
          <w:sz w:val="20"/>
          <w:szCs w:val="20"/>
        </w:rPr>
        <w:t>Прежде чем купить консервы внимательно осмотрите банки.</w:t>
      </w:r>
    </w:p>
    <w:p>
      <w:pPr>
        <w:pStyle w:val="Style14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before="0" w:after="0"/>
        <w:ind w:firstLine="357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Не допускаются к реализации консервы в банках: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бомбажных с вздутыми донышками и крышками, не принимающими нормального положения после надавливания на них пальцами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 с "хлопающими" концами (выпуклость донышка или крышки банки не исчезает при нажиме, исчезает на одном конце банки и одновременно возникает на другом конце, сопровождаясь при этом характерным хлопающим звуком)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пробитых, со сквозными трещинами, с птичками, черными пятнами (местами, не покрытыми полудой),</w:t>
      </w:r>
    </w:p>
    <w:p>
      <w:pPr>
        <w:pStyle w:val="Style14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before="0" w:after="0"/>
        <w:ind w:firstLine="180"/>
        <w:jc w:val="both"/>
        <w:rPr/>
      </w:pPr>
      <w:r>
        <w:rPr>
          <w:rStyle w:val="Applestylespan"/>
          <w:color w:val="000000"/>
          <w:sz w:val="20"/>
          <w:szCs w:val="20"/>
        </w:rPr>
        <w:t>- имеющих на внешней поверхности ржавчину, после удаления которой остаются раковины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с подтеками - следами вытекшего продукта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с неправильно оформленным закаточным швом (язычки, открытые зубцы, подрез, фальшивый шов, раскатный шов) - такие консервы непригодны в пищ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аиболее распространенными являются консервы «Говядина тушеная» и «Свинина тушеная». В соответствии с требованиями нормативных документов м</w:t>
      </w:r>
      <w:r>
        <w:rPr>
          <w:bCs/>
          <w:sz w:val="20"/>
          <w:szCs w:val="20"/>
        </w:rPr>
        <w:t>ясо в таких консервах, выработанных по ГОСТ, должно быть кусочками, в основном массой не менее 30г., сочное, непереваренное, без костей, хрящей, сухожилий, грубой соединительной ткани, крупных кровеносных сосудов, лимфатических и нервных узлов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штетные консервы должны иметь однородную по всей массе консистенцию без крупинок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имательно прочитайте в маркировке информацию о составе продукта. Если в составе есть растительный белок, не надейтесь получить стопроцентное мясо, оно будет вместе с соевым белком. Если консервы выработаны по техническим условиям не ожидайте от них тех же потребительских свойств, что и от «гостовской» продукции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ую информацию для потребителей должен доводить продавец при покупке мясных консервов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соответствии со ст.10 Закона РФ от 07.02.1992г. № 2300-1 «О защите прав потребителей» (далее Закон)</w:t>
      </w:r>
      <w:r>
        <w:rPr>
          <w:iCs/>
          <w:sz w:val="20"/>
          <w:szCs w:val="20"/>
        </w:rPr>
        <w:t>, ГОСТ Р 51074-2003 «Продукты пищевые. Информация для потребителей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одавец обязан своевременно доводить до сведения потребителей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Appleconvertedspace"/>
          <w:color w:val="000000"/>
          <w:sz w:val="20"/>
          <w:szCs w:val="20"/>
        </w:rPr>
        <w:tab/>
        <w:t>Информация должна содержать: </w:t>
      </w:r>
    </w:p>
    <w:p>
      <w:pPr>
        <w:pStyle w:val="Normal"/>
        <w:rPr/>
      </w:pPr>
      <w:r>
        <w:rPr>
          <w:rStyle w:val="Applestylespan"/>
          <w:color w:val="000000"/>
          <w:sz w:val="20"/>
          <w:szCs w:val="20"/>
        </w:rPr>
        <w:t xml:space="preserve">     </w:t>
      </w:r>
      <w:r>
        <w:rPr>
          <w:rStyle w:val="Applestylespan"/>
          <w:color w:val="000000"/>
          <w:sz w:val="20"/>
          <w:szCs w:val="20"/>
        </w:rPr>
        <w:t>- наименование продукта;</w:t>
      </w:r>
      <w:r>
        <w:rPr>
          <w:color w:val="000000"/>
          <w:sz w:val="20"/>
          <w:szCs w:val="20"/>
        </w:rPr>
        <w:br/>
        <w:t xml:space="preserve"> </w:t>
      </w:r>
      <w:r>
        <w:rPr>
          <w:rStyle w:val="Applestylespan"/>
          <w:color w:val="000000"/>
          <w:sz w:val="20"/>
          <w:szCs w:val="20"/>
        </w:rPr>
        <w:t>    - сорт (при наличии)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 - наименование и местонахождение изготовителя [юридический адрес, включая страну, и, при несовпадении с юридическим адресом, адрес(а) производств(а)] и организации в Российской Федерации, уполномоченной изготовителем на принятие претензий от потребителей на ее территории (при наличии)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товарный знак изготовителя (при наличии)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масса нетто или количество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состав продукта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пищевые добавки, ароматизаторы, биологически активные добавки к пище,    ингредиенты продуктов нетрадиционного состава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пищевая ценность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 - дата изготовления и дата упаковывания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условия хранения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срок годности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обозначение документа, в соответствии с которым изготовлен и может быть идентифицирован продукт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информация о подтверждении соответствия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массовые доли мяса, жира, субпродуктов, компонентов растительного происхождения (для мясорастительных консервов)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 - способ подготовки к употреблению (для консервов, требующих специальной обработки перед употреблением)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 - на крышки банок или на дно (для банок из алюминиевой фольги ламинированной) наносят дату (число, месяц, год) изготовления консервов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 - для продуктов, изготовленных в Российской Федерации, номер смены (бригады), ассортиментный номер, индекс отрасли и номер предприятия-изготовителя указывают на банке в установленном порядке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 xml:space="preserve">     </w:t>
      </w:r>
      <w:r>
        <w:rPr>
          <w:rStyle w:val="Applestylespan"/>
          <w:b/>
          <w:color w:val="000000"/>
          <w:sz w:val="20"/>
          <w:szCs w:val="20"/>
        </w:rPr>
        <w:t xml:space="preserve">В случае возникновения сомнений в качестве мясных консервов </w:t>
      </w:r>
      <w:r>
        <w:rPr>
          <w:rStyle w:val="Applestylespan"/>
          <w:color w:val="000000"/>
          <w:sz w:val="20"/>
          <w:szCs w:val="20"/>
        </w:rPr>
        <w:t>требуйте документы об их происхождении и качестве (накладные, удостоверения качества и безопасности, декларации о соответстви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Applestylespan"/>
          <w:color w:val="000000"/>
          <w:sz w:val="20"/>
          <w:szCs w:val="20"/>
        </w:rPr>
        <w:tab/>
        <w:t>В соответствии с п.п. 12, 32 Правил продажи по требованию покупателя продавец обязан ознакомить его с удостоверением качества и безопасности реализуемой партии пищевых продуктов, изготовленных на территории Российской Федерации, или его заверенной копией, с декларацией о соответствии, либо с товарно-сопроводительными документами, оформленными изготовителем (поставщиком, продавцом) и содержащим сведения о подтверждении соответствия товара установленным требованиям (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20"/>
          <w:szCs w:val="20"/>
        </w:rPr>
        <w:t xml:space="preserve">       </w:t>
      </w:r>
      <w:r>
        <w:rPr>
          <w:rStyle w:val="Applestylespan"/>
          <w:b/>
          <w:color w:val="000000"/>
          <w:sz w:val="20"/>
          <w:szCs w:val="20"/>
        </w:rPr>
        <w:t>Если вы все же купили некачественные мясные консерв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>Необходимо обратиться к продавцу товара  с письменной претензией, составленной в двух экземплярах, в которой должны быть чётко сформулированы  требования по поводу недостатков товара. Один экземпляр претензии необходимо вручить продавцу, либо направить письмом (желательно с уведомлением). В случае личного вручения претензии, на втором экземпляре продавец должен указать дату, должность, Ф.И.О. лица, принявшего претензию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соответствии с п.27 Правил продажи, п.1 ст.18  Закона вы вправе потребовать: замены на аналогичный товар надлежащего качества, соразмерного уменьшения цены либо вместо предъявления указанных требований отказаться от приобретенного товара и потребовать уплаченной за товар денежной сумм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купатель по требованию продавца должен возвратить товар ненадлежащего качест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возврате покупателю уплаченной за товар денежной суммы продавец не вправе удерживать из нее сумму, на которую понизилась стоимость товара из-за его полного или частичного использования, потери им товарного вида и других подобных обстоятельств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8 Правил продажи, п.5 ст.18 Закона продавец обязан принять товар ненадлежащего качества у покупателя, а в случае необходимости провести проверку качества товара. Покупатель вправе участвовать в проверке качества товара.</w:t>
      </w:r>
    </w:p>
    <w:p>
      <w:pPr>
        <w:pStyle w:val="Normal"/>
        <w:ind w:firstLine="357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 возникновения спора о причинах появления недостатка товара продавец обязан провести экспертизу за свой счет. Покупатель  вправе оспорить заключение такой экспертизы в судебном порядке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ие у покупателя кассового или товарного чека либо иного документа, удостоверяющего факт и условия покупки товара,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.</w:t>
      </w:r>
    </w:p>
    <w:p>
      <w:pPr>
        <w:pStyle w:val="Normal"/>
        <w:ind w:firstLine="357"/>
        <w:jc w:val="both"/>
        <w:rPr/>
      </w:pPr>
      <w:r>
        <w:rPr>
          <w:color w:val="000000"/>
          <w:sz w:val="20"/>
          <w:szCs w:val="20"/>
        </w:rPr>
        <w:t>Если продавец отказался от приемки товара ненадлежащего качества, то следует обратиться в соответствующий Территориальный отдел Управления Роспотребнадзора по Свердловской области, по месту нахождения продавца, в письменном виде с приложением копии обращения в предприятие торговли с отметкой о вручении и с указанием в обращении о, том, что в десятидневный срок продавцом не был дан ответ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Роспотребнадз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 Свердл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сультационный Центр для потреби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УЗ «Центр гигиены и эпидемиолог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вердлов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. Екатеринбург, 620078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. Отдельный 3, каб. 123 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ы работы: пон.-пятн. с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до 17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 (343) 374-14-5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с (343) 374-01-91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66.rospotrebnadzor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2"/>
            <w:szCs w:val="22"/>
          </w:rPr>
          <w:t>mail@66.rospotrebnadzor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бус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ост. «Гагарина» - 14, 18, 25, 27, 61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ост. «Профессорская» - 14, 18, 25, 27, 36, 60, 61, 1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оллейбус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ост. «Гагарина» - 18, 19, 6, 7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ост. «Профессорская» - 18, 19, 6,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мвай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ост. «Гагарина» - 8, 13, 15, 23, 32, 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26035</wp:posOffset>
                </wp:positionV>
                <wp:extent cx="1943100" cy="205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84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1.85pt;mso-wrap-distance-left:9.05pt;mso-wrap-distance-right:9.05pt;mso-wrap-distance-top:0pt;mso-wrap-distance-bottom:0pt;margin-top:2.05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84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онные услуги по вопросам защиты прав потребите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ение исков, претензий, проектов договоров в сфере потребительск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удебная и судебная подгото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 СОВЕТЫ  ПОТРЕБИТЕЛЮ ПРИ ПОКУПКЕ МЯСНЫХ КОНСЕРВ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3248025" cy="216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Роспотребнадз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по Свердл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сультационный Центр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потреб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УЗ «Центр гигиены и эпидем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вердловской области»</w:t>
      </w:r>
    </w:p>
    <w:sectPr>
      <w:type w:val="nextPage"/>
      <w:pgSz w:orient="landscape" w:w="16838" w:h="11906"/>
      <w:pgMar w:left="340" w:right="340" w:gutter="0" w:header="0" w:top="340" w:footer="0" w:bottom="397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rospotrebnadzor.ru/" TargetMode="External"/><Relationship Id="rId3" Type="http://schemas.openxmlformats.org/officeDocument/2006/relationships/hyperlink" Target="mailto:mail@66.rospotrebnadzo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9:00Z</dcterms:created>
  <dc:creator>zppOlgaV</dc:creator>
  <dc:description/>
  <cp:keywords/>
  <dc:language>en-US</dc:language>
  <cp:lastModifiedBy>zppkorolenko</cp:lastModifiedBy>
  <cp:lastPrinted>2011-02-01T14:06:00Z</cp:lastPrinted>
  <dcterms:modified xsi:type="dcterms:W3CDTF">2011-02-21T07:49:00Z</dcterms:modified>
  <cp:revision>2</cp:revision>
  <dc:subject/>
  <dc:title>ПРАКТИЧЕСКИЕ  СОВЕТЫ  ПОТРЕБИТЕЛЮ ПРИ ПОКУПКЕ КОЛБАСНЫХ ИЗДЕЛИЙ</dc:title>
</cp:coreProperties>
</file>