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ЯЯ САЛ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14               </w:t>
        <w:tab/>
        <w:tab/>
        <w:tab/>
        <w:t xml:space="preserve">                                     №  9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Сал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расчета питания обучающихся по очной форме в  муниципальных общеобразовательных учреждениях городского округа Нижняя Салда на сентябрь-декабрь 2014 год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счет средств областного бюджета (в новой редакци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вердловской области от 15.07.2013 № 78-ОЗ «Об образовании в Свердловской области», постановлением Правительства Свердловской области от 05.03.2014 №146-ПП «Об обеспечении питанием обучающихся по очной форме обучения в государственных общеобразовательных организациях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постановлением Правительства Свердловской области от 03.09.2014 №770-ПП «О признании утратившими силу и приостановлении отдельных положений постановления Правительства Свердловской области от 05.03.2014 №146-ПП», учитывая объем финансового обеспечения за счет субсидий из областного бюджета местным бюджетам на осуществление мероприятий по организации питания в муниципальных общеобразовательных учреждениях, в целях укрепления здоровья детей городского округа Нижняя Салда, администрация городского округа Нижняя Салд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чет питания обучающихся по очной форме в муниципальных общеобразовательных учреждениях городского округа Нижняя Салда на сентябрь-декабрь 2014 года за счет средств областного бюджета (в новой редакции) (прилагает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округа Нижняя Салда от 25.07.2014 №717 «Об утверждении расчета питания  обучающихся по очной форме в муниципальных общеобразовательных учреждениях городского округа Нижняя Салда на сентябрь-декабрь 2014 года за счет средств областного бюджет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начальника Управления образования администрации городского округа Нижняя Салда Терехову Р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С.Н. Гуз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9-п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ind w:left="87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7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Нижняя Салда </w:t>
      </w:r>
    </w:p>
    <w:p>
      <w:pPr>
        <w:pStyle w:val="Style17"/>
        <w:ind w:left="8789" w:hanging="0"/>
        <w:rPr/>
      </w:pPr>
      <w:r>
        <w:rPr>
          <w:rFonts w:cs="Times New Roman" w:ascii="Times New Roman" w:hAnsi="Times New Roman"/>
          <w:sz w:val="24"/>
          <w:szCs w:val="24"/>
        </w:rPr>
        <w:t>от 23.09.2014  №  955</w:t>
      </w:r>
    </w:p>
    <w:p>
      <w:pPr>
        <w:pStyle w:val="Style17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расчета питания обучающихся</w:t>
      </w:r>
    </w:p>
    <w:p>
      <w:pPr>
        <w:pStyle w:val="Style17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ной форме в  муниципальных</w:t>
      </w:r>
    </w:p>
    <w:p>
      <w:pPr>
        <w:pStyle w:val="Style17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городского округа Нижняя Салда на сентябрь-декабрь 2014 года за счет средств областного бюджета (в новой редакции)»</w:t>
      </w:r>
    </w:p>
    <w:p>
      <w:pPr>
        <w:pStyle w:val="Style17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чет питания обучающихся по очной форме в  муниципальных общеобразовательных учрежден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Нижняя Салда на сентябрь-декабрь 2014 год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счет средств обла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1203"/>
        <w:gridCol w:w="1348"/>
        <w:gridCol w:w="1356"/>
        <w:gridCol w:w="2755"/>
        <w:gridCol w:w="1843"/>
        <w:gridCol w:w="425"/>
        <w:gridCol w:w="2410"/>
      </w:tblGrid>
      <w:tr>
        <w:trPr>
          <w:trHeight w:val="3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A1%3AI2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, челове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питания, рубл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учебных дне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, рублей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назначений на осуществление мероприятий по организации питания в муниципальных общеобразовательных организациях в 2014 году за счет средств областного бюджета 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фактически израсходовано за январь-август  2014 года на осуществление мероприятий по организации питания в муниципальных общеобразовательных организациях в 2014 году за счет средств областного бюджета 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"Средняя общеобразовательная школа №5"</w:t>
            </w:r>
          </w:p>
        </w:tc>
      </w:tr>
      <w:tr>
        <w:trPr>
          <w:trHeight w:val="47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сироты, дети, оставшие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, обучающиеся, получающие начальное общее 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00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(завтрак или обед)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, в том числе дети-инвали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872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вухразовым бесплатным питанием (завтрак и обед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872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69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591,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Гимназия"</w:t>
            </w:r>
          </w:p>
        </w:tc>
      </w:tr>
      <w:tr>
        <w:trPr>
          <w:trHeight w:val="47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сироты, дети, оставшие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, обучающиеся, получающие начальное общее 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056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(завтрак или обед)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, в том числе дети-инвали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56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вухразовым бесплатным питанием (завтрак и обед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2512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4194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751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бюджетное  общеобразовательное учреждение "Средняя общеобразовательная школа №10"</w:t>
            </w:r>
          </w:p>
        </w:tc>
      </w:tr>
      <w:tr>
        <w:trPr>
          <w:trHeight w:val="47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сироты, дети, оставшие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, обучающиеся, получающие начальное общее 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864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(завтрак или обед)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, в том числе дети-инвали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4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вухразовым бесплатным питанием (завтрак и обед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8048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2843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723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 общеобразовательное учреждение "Основная общеобразовательная школа с. Акинфиево"</w:t>
            </w:r>
          </w:p>
        </w:tc>
      </w:tr>
      <w:tr>
        <w:trPr>
          <w:trHeight w:val="47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сироты, дети, оставшие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, обучающиеся, получающие начальное общее 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0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(завтрак или обед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880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78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44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общеобразовательная школа №7"</w:t>
            </w:r>
          </w:p>
        </w:tc>
      </w:tr>
      <w:tr>
        <w:trPr>
          <w:trHeight w:val="47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сироты, дети, оставшиеся без попечения родителей, дети из семей, имеющих среднедушевой доход ниже величины прожиточного минимума, установленного в Свердловской области, дети из многодетных семей, обучающиеся, получающие начальное общее 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472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(завтрак или обед)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, в том числе дети-инвали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60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вухразовым бесплатным питанием (завтрак и обед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3232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143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9651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муниципальным общеобразователь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0544,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16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4276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0:00Z</dcterms:created>
  <dc:creator>Терехова Римма</dc:creator>
  <dc:description/>
  <cp:keywords/>
  <dc:language>en-US</dc:language>
  <cp:lastModifiedBy>Ob_otdel3</cp:lastModifiedBy>
  <cp:lastPrinted>2014-09-22T12:52:00Z</cp:lastPrinted>
  <dcterms:modified xsi:type="dcterms:W3CDTF">2014-09-25T02:50:00Z</dcterms:modified>
  <cp:revision>2</cp:revision>
  <dc:subject/>
  <dc:title/>
</cp:coreProperties>
</file>