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6229985" cy="0"/>
                <wp:effectExtent l="0" t="15875" r="0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90.35pt,0.2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____________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муниципальной программы «Развитие системы образования в городском округе Нижняя Салда до 2025 года»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ignature"/>
        <w:suppressAutoHyphens w:val="true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Нижняя Салда, постановлением администрации городского округа Нижняя Салда  от 29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55 «Об утверждении Порядка разработки, реализации и оценки эффективности муниципальных программ городского округа Нижняя Салда» (с изменениями), администрация городского округа Нижняя Сал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Развитие системы образования в городском округе Нижняя Салда до 2025 год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с 01 января 2019 года  постановление Администрации городского округа Нижняя Салда от 09.10.2014 №1019 «Об утверждении муниципальной программы «Развитие системы образования в городском округе Нижняя Салда до 2025 года» (с изменениями внесенными постановлениями администрации городского округа от 10.08.2015 №656, от 28.01.2016 №46, от 01.09.2016 №781, от 22.11.2016 №1033, от 20.12.2016 № 1132, от 17.02.2017 №122, от 24.07.2017 №552, от 04.12.2017 №877, от 28.03.2018 №242, от 25.06.2018)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</w:t>
        <w:tab/>
        <w:tab/>
        <w:tab/>
        <w:t>Е.В.Матвеев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постановлением администрации городского округа Нижняя Салд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 ______________ № 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«Об утверждении муниципальной программы 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истемы образования в городском округе Нижняя Сал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 2025 года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Развитие системы образования в городском округе Нижняя Салда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202</w:t>
      </w:r>
      <w:r>
        <w:rPr>
          <w:b/>
          <w:lang w:val="en-US"/>
        </w:rPr>
        <w:t>5</w:t>
      </w:r>
      <w:r>
        <w:rPr>
          <w:b/>
        </w:rPr>
        <w:t xml:space="preserve"> год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городского округа Нижняя Сал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 xml:space="preserve"> </w:t>
            </w:r>
            <w:r>
              <w:rPr>
                <w:b/>
              </w:rPr>
              <w:t>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социально-эконом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условий для сохранения здоровья и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новление системы развития педагогических кадров, повышение престижа учительско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исполнения государственных полномочий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  <w:r>
              <w:rPr>
                <w:b/>
              </w:rPr>
              <w:t>програм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условий, обеспечивающих возможность реализации права граждан на непрерывное образование по инженерно-техническим специаль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реализации образовательных программ по наиболее востребованным и перспективным профессиям и специаль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модернизация материально-технической, учебно-методической базы муниципальных образовательных организаций, осуществляющих реализацию программ естественно-научного цикла и профориент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                               в дошкольных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существление мероприятий по организации питания в муниципальных обще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предоставление детям с ограниченными возможностями здоровья образовательных услуг в образовательных организациях для обучающихся, воспитанников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доступности образования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рганизация обеспечения государственных и муниципальных образовательных организаций учебниками, вошедшими в федеральные перечни учеб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в дошкольных образовательных организациях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условий для увеличения количества качественных образовательных ресурсов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5) формирование и совершенствование системы комплексной реабилитации и абилитации инвалидов, в том числе детей-инвали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6) совершенствование форм организации отдыха и оздоровления дете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профессиональной подготовки педагогических работников обще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поддержка и укрепление здоровья, предупреждение заболеваний работников 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развитие инфраструктуры муниципальных образовательных организаций для организации патриотического воспит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формирование у детей навыков безопасного поведения на улицах и дорог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формирование основ безопасности жизне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существление полномочий Управления образования администрации городского округа Нижняя Салда, осуществление государственных полномочий Свердловской области в сфере образования, переданных городскому округу Нижняя Сал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(при их наличии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дошкольного образования в городском округе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Развитие системы общего образования в городском округе Нижняя Салд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одпрограмма 3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Развитие системы дополнительного образования в городском округе Нижняя Салда».</w:t>
            </w:r>
          </w:p>
          <w:p>
            <w:pPr>
              <w:pStyle w:val="Normal"/>
              <w:rPr/>
            </w:pPr>
            <w:r>
              <w:rPr/>
              <w:t>Подпрограмма  4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Организация отдыха, оздоровления и занятости детей в городском округе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Укрепление и развитие материально-технической базы образовательных организаций  городского округа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6</w:t>
            </w:r>
          </w:p>
          <w:p>
            <w:pPr>
              <w:pStyle w:val="ConsPlusCell"/>
              <w:jc w:val="both"/>
              <w:rPr/>
            </w:pPr>
            <w:r>
              <w:rPr/>
              <w:t>«Мероприятия в рамках реализации областной программы «Уральская инженерная школ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7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«Развитие системы образования в городском округе Нижняя Салда до 2025 года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численность учащихся общеобразовательных организаций, осваивающих дополнительные общеобразовательные программы техн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доля обучающихся, освоивших образовательные программы основного общего и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доля учащихся общеобразовательных организаций, обучающихся в одну сме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35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              в возрасте 5–18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 xml:space="preserve">доступность дошкольного образования для детей в возрасте 3–7 лет;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доля детей-инвалидов, которым обеспечен беспрепятственный доступ к объектам инфраструктуры 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обучающихся, обеспеченных организованным горячим питанием, от общего количества уча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общеобразовательных организаций, обеспеченных учебниками, вошедшими                                  в федеральные перечни учеб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детей, получивших услуги по организации отдыха и оздоровления              в санаторно-курортных учреждениях, загородных детских оздоровительных лагерях,  от общей численности детей 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35"/>
              <w:jc w:val="both"/>
              <w:rPr/>
            </w:pPr>
            <w:r>
              <w:rPr/>
              <w:t>количество загородных учреждений отдыха и оздоровления детей, в которых проведены работы по капитальному ремонту и приведению   в соответствие с требованиями пожарной безопасности и санитарного законодательства  объектов инфраструктуры, а также созданию безбарьерной среды для детей всех групп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педагогических работников общеобразовательных организаций, имеющих первую и высшую квалификационные категории, от общего количества педагогических работников обще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 до 35 лет в общей численности учителей обще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муниципальных образовательных организаций, улучшивших учебно-материальные условия организации 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муниципальных образовательных организаций, реализующих инновационные программы патрио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образовательных организаций, реализующих программы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 xml:space="preserve">ВСЕГО: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 xml:space="preserve">областной бюджет:  </w:t>
            </w:r>
            <w:r>
              <w:rPr>
                <w:b/>
                <w:color w:val="000000"/>
              </w:rPr>
              <w:t xml:space="preserve">0,00 </w:t>
            </w: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 xml:space="preserve">местный бюджет: </w:t>
            </w:r>
            <w:r>
              <w:rPr>
                <w:b/>
                <w:color w:val="000000"/>
              </w:rPr>
              <w:t xml:space="preserve">0,00 </w:t>
            </w: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внебюджетные источники: </w:t>
            </w:r>
            <w:r>
              <w:rPr>
                <w:b/>
                <w:color w:val="000000"/>
              </w:rPr>
              <w:t xml:space="preserve">0,00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lang w:val="en-US"/>
                </w:rPr>
                <w:t>www.nsaldag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Характеристика и анализ текущего состояния системы образования в городском округе Нижняя Сал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городском округе Нижняя Салда образовательную деятельность по программам дошкольного образования осуществляют 3 муниципальных учреждения: Муниципальное дошкольное образовательное учреждение детский сад комбинированного вида «Радуга» (МДОУ ДСКВ «Радуга»), Муниципальное автономное общеобразовательное учреждение «Центр образования №7» (МАОУ «ЦО №7»), Муниципальное общеобразовательное учреждение «Основная общеобразовательная школа села Акинфиево» (МОУ «ООШ с.Акинфиево»). Количество воспитанников по состоянию на 01.01.2018 года составило 961 челове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560"/>
        <w:gridCol w:w="1842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(на 01 январ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ДОУ ДСКВ «Радуга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етский сад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етский сад «Серебряное копыт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етский сад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ОУ «ЦО №7» (детский сад «Калин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ОУ «ООШ с. Акинфи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 xml:space="preserve">В сентябре 2016 года получена лицензия на ведение образовательной деятельности в здании детского сада «Росинка», реконструкция которого была завершена в декабре 2015 года, что позволило значительно сократить очередь в дошкольные образовательные организации и предоставлять услуги детям в возрасте от 1,5 до 3 лет.  С 2013 года доступность дошкольного образования для детей в возрасте от 3 до 7 лет в городском округе составляет 100%. Доступность дошкольного образования для детей в возрасте от 2 месяцев до 3 лет по состоянию на 1 сентября 2018 года составит 52 процента.  Данные электронной очереди в детские сады с 2013 года показывают кардинальное снижение числа детей с 0 до 7 лет, не обеспеченных местами - с 508 в 2013 году до 215 в 2018 году.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276"/>
        <w:gridCol w:w="1275"/>
        <w:gridCol w:w="1418"/>
        <w:gridCol w:w="1418"/>
      </w:tblGrid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чередников, состоящих на учете в автоматизированной информационной системе «Е-услуги. Образование»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/>
            </w:pPr>
            <w:r>
              <w:rPr/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/>
            </w:pPr>
            <w:r>
              <w:rPr/>
              <w:t>От 1 до 2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/>
            </w:pPr>
            <w:r>
              <w:rPr/>
              <w:t>От 2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 xml:space="preserve">При этом следует отметить снижение численности детей на 26 человек, рожденных в 2017 году, по сравнению с 2016 годом, поставленных в очередь. </w:t>
      </w:r>
    </w:p>
    <w:p>
      <w:pPr>
        <w:pStyle w:val="Style19"/>
        <w:ind w:firstLine="567"/>
        <w:jc w:val="both"/>
        <w:rPr/>
      </w:pPr>
      <w:r>
        <w:rPr/>
        <w:t>Задачей муниципальной системы образования является реализация мероприятий, направленных на повышение доступности дошкольного образования для детей до 3  лет. Создание мест в существующих детских садах, соответствующих требованиям для детей ясельного возраста, создание групп кратковременного пребывания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Федеральным законом «Об образовании в Российской Федерации» максимальную стоимость содержания детей в образовательных учреждениях, реализующих программы дошкольного образования, устанавливает субъект Российской Федерации. В 2018 году размер родительской платы составил 2100 рублей. Увеличения стоимости по сравнению с 2017 годом не произошло. На 2019 год рост платы составит 4% и будет увеличен на 84 рубля. В соответствии с законом 11 детей посещают детские сады бесплатно, пользуясь льготой по оплате за присмотр и уход, это дети-инвалиды, дети-сироты, дети, оставшиеся без попечения родителей, а также дети с туберкулезной интоксикацией. Расходы на их содержание предусмотрены за счет средств местного бюджета. </w:t>
      </w:r>
    </w:p>
    <w:p>
      <w:pPr>
        <w:pStyle w:val="Style19"/>
        <w:ind w:firstLine="567"/>
        <w:jc w:val="both"/>
        <w:rPr/>
      </w:pPr>
      <w:r>
        <w:rPr/>
        <w:t>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 обучается 100% воспитанников детских садов. Важнейшим фактором обеспечения развития детей в соответствии с ФГОС является качественная развивающая предметно-пространственная среда, которая создана во всех муниципальных образовательных организациях.</w:t>
      </w:r>
    </w:p>
    <w:p>
      <w:pPr>
        <w:pStyle w:val="Style19"/>
        <w:ind w:firstLine="567"/>
        <w:jc w:val="both"/>
        <w:rPr/>
      </w:pPr>
      <w:r>
        <w:rPr/>
        <w:t xml:space="preserve">Все здания детских садов имеют все виды благоустройства (водопровод, канализацию, центральное отопление и обеспечены электроэнергией)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406"/>
        <w:gridCol w:w="1559"/>
        <w:gridCol w:w="157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здания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м2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Карла Маркса,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5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Строителей,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7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Металлургов,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4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Совхозная, 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9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Карла Либкнех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Уральская,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8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Строителей, 33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61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ниципальное автономное общеобразовательное учреждение «Центр образования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Советская, 2 (дошкольное отделе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52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28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710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>5 муниципальных образовательных учреждений реализуют программы начального общего, основного общего, среднего общего образования: Муниципальное бюджетное общеобразовательное учреждение «Средняя общеобразовательная школа №5» (МБОУ «СОШ №5»), Муниципальное бюджетное общеобразовательное учреждение «Средняя общеобразовательная школа №10» (МБОУ «СОШ №10»), Муниципальное общеобразовательное учреждение Гимназия (МОУГ), Муниципальное автономное общеобразовательное учреждение «Центр образования №7» и Муниципальное общеобразовательное учреждение «Основная общеобразовательная школа села Акинфиево» (малокомплектная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76"/>
        <w:gridCol w:w="1561"/>
        <w:gridCol w:w="1276"/>
        <w:gridCol w:w="1559"/>
        <w:gridCol w:w="1417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учебным годам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/2019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О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4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ОШ с. Акинфи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 xml:space="preserve">Существующая сеть общеобразовательных организаций городского округа позволяет обеспечить обучение в 1 смену всех учащихся города с запасом более 500 человек. Общая емкость зданий (предельная численность обучающихся в одну смену) – 2475. Обучение в две смены организовано только в Центре образования №7 – в 2017/2018 280 человек, в 2018/2019 году – 258 обучающихся. В целях перехода на односменный режим работы с 2015 года были проведены следующие мероприятия: в центр переданы 2 здания учреждений дополнительного образования, помещения в отдельно стоящем здании, снижен набор в 1-е классы. </w:t>
      </w:r>
      <w:bookmarkStart w:id="0" w:name="RANGE!B14"/>
    </w:p>
    <w:p>
      <w:pPr>
        <w:pStyle w:val="Normal"/>
        <w:ind w:firstLine="567"/>
        <w:jc w:val="both"/>
        <w:rPr/>
      </w:pPr>
      <w:r>
        <w:rPr/>
        <w:t xml:space="preserve">Осуществляется поэтапное введение федерального государственного образовательного стандарта общего образования. </w:t>
      </w:r>
      <w:r>
        <w:rPr>
          <w:lang w:eastAsia="ar-SA"/>
        </w:rPr>
        <w:t>Плановый показатель 2017 года «введение ФГОС основного общего образования в 7 классах -100%» достигнут. ФГОС ОО реализуется в 1-7 классах 100% общеобразовательных учреждений городского округа Нижняя Салда, а также в шести восьмых классах Центра образования № 7 и школы № 5, приступивших к введению ФГОС ООО в опережающем режиме. Удельный вес обучающихся по ФГОС начального общего и основного общего образования составляет 81%. Плановый показатель 2018-2019 года -  93,2%. Предстоит также провести масштабную работу по созданию условий для введения в 2019 году ФГОС среднего общего образования. (Повышение квалификации педагогов, закупка учебников, подготовка образовательных программ и т.д.)</w:t>
      </w:r>
    </w:p>
    <w:p>
      <w:pPr>
        <w:pStyle w:val="Style19"/>
        <w:ind w:firstLine="567"/>
        <w:jc w:val="both"/>
        <w:rPr>
          <w:lang w:eastAsia="ar-SA"/>
        </w:rPr>
      </w:pPr>
      <w:r>
        <w:rPr/>
        <w:t xml:space="preserve">С 2009 года основной формой проведения государственной итоговой аттестации по образовательным программам среднего общего образования является Единый государственный экзамен.  </w:t>
      </w:r>
    </w:p>
    <w:p>
      <w:pPr>
        <w:pStyle w:val="Normal"/>
        <w:suppressAutoHyphens w:val="true"/>
        <w:spacing w:before="28" w:after="28"/>
        <w:ind w:firstLine="567"/>
        <w:jc w:val="both"/>
        <w:rPr/>
      </w:pPr>
      <w:r>
        <w:rPr>
          <w:lang w:eastAsia="ar-SA"/>
        </w:rPr>
        <w:t>В 2018 году</w:t>
      </w:r>
      <w:r>
        <w:rPr/>
        <w:t xml:space="preserve"> в нем приняли участие 64 учащихся 11 классов, не допущенных по итогам обучения нет, проходивших обучение в заочной форме и экстернов также нет. Количество выпускников 11 классов увеличилось за последние 3 года на 45 %. Результаты ЕГЭ 2018 года сопоставимы с результатами прошлого года. Все выпускники сдали обязательные экзамены и получили аттестаты, из них 6 — с отличием (по 3  выпускницы Гимназии и Центра образования № 7).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631"/>
        <w:gridCol w:w="1837"/>
        <w:gridCol w:w="1266"/>
        <w:gridCol w:w="1455"/>
        <w:gridCol w:w="1359"/>
      </w:tblGrid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right="-119" w:hanging="432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08" w:hanging="154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33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-во  выпускник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33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(12)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432" w:leader="none"/>
              </w:tabs>
              <w:suppressAutoHyphens w:val="true"/>
              <w:ind w:left="-96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 11 (12) классов, допущенных к ГИ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52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52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е сдавших ЕГЭ по русскому языку и ма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 выпус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классов, получивших аттест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0" w:right="-119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Всего выпускни-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0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классов, получивших аттестаты с отлич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432" w:leader="none"/>
              </w:tabs>
              <w:suppressAutoHyphens w:val="true"/>
              <w:ind w:left="-96" w:right="-119" w:firstLine="96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Кол-во выпускни-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432" w:leader="none"/>
              </w:tabs>
              <w:suppressAutoHyphens w:val="true"/>
              <w:ind w:left="-96" w:right="-119" w:firstLine="96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(12) классов, не получивших аттестат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,5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,6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 %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201</w:t>
            </w:r>
            <w:r>
              <w:rPr>
                <w:sz w:val="24"/>
                <w:szCs w:val="24"/>
                <w:lang w:val="en-US" w:eastAsia="ar-SA"/>
              </w:rPr>
              <w:t>7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val="en-US" w:eastAsia="ar-SA"/>
              </w:rPr>
              <w:t>5,</w:t>
            </w:r>
            <w:r>
              <w:rPr>
                <w:bCs/>
                <w:sz w:val="24"/>
                <w:szCs w:val="24"/>
                <w:lang w:eastAsia="ar-SA"/>
              </w:rPr>
              <w:t>9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</w:tr>
    </w:tbl>
    <w:p>
      <w:pPr>
        <w:pStyle w:val="Normal"/>
        <w:suppressAutoHyphens w:val="true"/>
        <w:autoSpaceDE w:val="false"/>
        <w:ind w:right="113" w:hanging="0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right="113" w:hanging="0"/>
        <w:jc w:val="both"/>
        <w:rPr/>
      </w:pPr>
      <w:r>
        <w:rPr>
          <w:bCs/>
          <w:lang w:eastAsia="ar-SA"/>
        </w:rPr>
        <w:t>4 участника из 64 (6,3%) – дети с ограниченными возможностями здоровья, 3 из них сдавали ЕГЭ, 1 – ГВЭ. В Пункте проведения экзамена 5501 (МАОУ «ЦО № 7») были созданы все условия в трех аудиториях для участников с различными видами заболеваний. Все участники с ОВЗ  успешно, без двоек, прошли государственную итоговую аттестацию.</w:t>
      </w:r>
    </w:p>
    <w:p>
      <w:pPr>
        <w:pStyle w:val="Normal"/>
        <w:suppressAutoHyphens w:val="true"/>
        <w:spacing w:before="28" w:after="28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По сравнению с 2016-2017 учебным годом в 2018 году выше средний балл по девяти предметам: русскому языку, математике профильного уровня, математике базового уровня, физике, химии, информатике, биологии, литературе, обществознанию.  Хуже, чем в прошлом году, средний балл по муниципалитету по истории и английскому языку. Приятно отметить, что в этом году 18 человек (30%) выполнили работу по математике базового уровня со 100 процентным результатом (4 участника из ЦО № 7 и 14 из Гимназии), а пятерки получили 47 из 60 сдававших (78, 3%).</w:t>
      </w:r>
    </w:p>
    <w:p>
      <w:pPr>
        <w:pStyle w:val="Normal"/>
        <w:suppressAutoHyphens w:val="true"/>
        <w:ind w:right="11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559"/>
      </w:tblGrid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7" w:right="-6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Математика (проф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 xml:space="preserve">Француз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rPr>
                <w:lang w:eastAsia="ar-SA"/>
              </w:rPr>
            </w:pPr>
            <w:r>
              <w:rPr>
                <w:lang w:eastAsia="ar-SA"/>
              </w:rPr>
              <w:t>Математика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Набрать более 80 баллов выпускники смогли лишь по двум предметам.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Количество участников ЕГЭ набравших от 81 до 100 баллов по предмету, %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417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 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ранцуз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>Несколько снизилось количество участников,  не справившихся с экзаменами по выбору. Не преодолел минимальный порог по математике профильного уровня один участник ЕГЭ из Гимназии (при этом по математике базовой 5 со стопроцентным выполнением). По биологии самые низкие результаты: из  11 участников — 3 двойки, две в Центре образования (2 участника из 8) и одна в Гимназии (1 участник из трех). В самом массовом экзамене по обществознанию, в городе его сдавали 33 человека, 4 двойки, все в Центре образования (12, 1% от числа участников в городе и 25% - у 4 из 16 – в образовательной организации). О причинах неудачных результатов выпускников и качестве организации подготовки к ЕГЭ стоит задуматься педагогическим советам всех образовательных организаций, реализующих программы среднего общего образования.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Количество участников ЕГЭ, не преодолевших минимальную границу, %                                                                                                                                                                                             </w:t>
      </w:r>
    </w:p>
    <w:tbl>
      <w:tblPr>
        <w:tblW w:w="926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06"/>
        <w:gridCol w:w="1619"/>
        <w:gridCol w:w="2166"/>
      </w:tblGrid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8 г.</w:t>
            </w:r>
          </w:p>
        </w:tc>
      </w:tr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 (профильны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 и И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ранцузский язы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Число выпускников, награждённых  медалью «За особые успехи  в учении», выросло до 6 (9,4% от общего количества). Однако качество медалей не подтверждается, медалистки, наряду с высокими по отдельным предметам баллами, имеют и откровенно низкие результаты для данной категории выпускников. Федеральный порог в 225 баллов по сумме трех худших результатов не преодолен. Так, в Гимназии показатель составляет 220, 215 и 210 баллов, в Центре образования № 7 – 204, 201 и 178. Такие результаты говорят о необходимости более качественно работать педагогическим советам, объективно оценивать достижения обучающихся на уровне среднего общего образования по отдельным предметам, организации системной работы с одаренными детьм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исло выпускников, награждённых  медалью «За особые успехи  в учении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7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8 г.</w:t>
            </w:r>
          </w:p>
        </w:tc>
      </w:tr>
      <w:tr>
        <w:trPr>
          <w:trHeight w:val="5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(9,5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(5,9 %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(9,4 %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spacing w:before="28" w:after="28"/>
        <w:ind w:firstLine="567"/>
        <w:jc w:val="both"/>
        <w:rPr>
          <w:lang w:eastAsia="ar-SA"/>
        </w:rPr>
      </w:pPr>
      <w:r>
        <w:rPr>
          <w:lang w:eastAsia="ar-SA"/>
        </w:rPr>
        <w:t>Экзамены за курс основной школы сдавали 169 девятиклассников. 6 девятиклассников (из них 2 — из Гимназии, 4 из 5 школы) не были допущены до ГИА из-за академических задолженност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28" w:after="28"/>
        <w:ind w:firstLine="567"/>
        <w:jc w:val="both"/>
        <w:rPr>
          <w:lang w:eastAsia="ar-SA"/>
        </w:rPr>
      </w:pPr>
      <w:r>
        <w:rPr>
          <w:lang w:eastAsia="ar-SA"/>
        </w:rPr>
        <w:t>По итогам основного периода Государственной итоговой аттестации двое обучающихся  из числа допущенных не получили аттестат, одна из них получила двойки по трем предметам из четырех (ЦО № 7), одна не смогла сдать математику (5 школа). Этим участницам, а также получившим допуск к ГИА в августе, предстоит сдать экзамены в дополнительный период в сентябре 2018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28" w:after="28"/>
        <w:ind w:firstLine="567"/>
        <w:jc w:val="both"/>
        <w:rPr>
          <w:lang w:eastAsia="ar-SA"/>
        </w:rPr>
      </w:pPr>
      <w:r>
        <w:rPr>
          <w:lang w:eastAsia="ar-SA"/>
        </w:rPr>
        <w:t>12 обучающихся с ограниченными возможностями здоровья успешно справились с ГИА в форме ГВЭ (Государственного выпускного экзамена), все получили аттестат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lang w:eastAsia="ar-SA"/>
        </w:rPr>
      </w:pPr>
      <w:r>
        <w:rPr>
          <w:b/>
          <w:lang w:eastAsia="ar-SA"/>
        </w:rPr>
        <w:t>Основной государственный экзамен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2"/>
        <w:gridCol w:w="1235"/>
        <w:gridCol w:w="1235"/>
        <w:gridCol w:w="1287"/>
        <w:gridCol w:w="1287"/>
        <w:gridCol w:w="1235"/>
        <w:gridCol w:w="1235"/>
        <w:gridCol w:w="1304"/>
      </w:tblGrid>
      <w:tr>
        <w:trPr>
          <w:trHeight w:val="23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right="-119" w:hanging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 клас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 клас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скников 9 классов, допущенных к ГИА/из них в форме ГВ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сдавших ОГЭ по русскому языку и математике в основной пери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сдавших ОГЭ по предметам по выбору в основной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 классов, получивших аттеста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% от сдававших в основной пери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 классов, получивших аттестаты с отлич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9 классов, не получивших аттестат в основной период (% от общего числа выпускников)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55/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4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6,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,9%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9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6,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8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редние баллы ОГЭ 2018 года также сопоставимы с баллами 2017 года. По русскому языку 3 участника сдали ОГЭ со 100%-ным выполнением работы и максимальным баллом (1 из 5 школы, 2 из ЦО № 7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color w:val="548DD4"/>
          <w:lang w:eastAsia="ar-SA"/>
        </w:rPr>
      </w:pPr>
      <w:r>
        <w:rPr>
          <w:color w:val="548DD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i/>
          <w:i/>
          <w:lang w:eastAsia="ar-SA"/>
        </w:rPr>
      </w:pPr>
      <w:r>
        <w:rPr>
          <w:b/>
          <w:bCs/>
          <w:lang w:eastAsia="ar-SA"/>
        </w:rPr>
        <w:t>Средние  городские баллы ОГЭ (ГВЭ) по предметам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2"/>
        <w:gridCol w:w="1559"/>
        <w:gridCol w:w="1182"/>
        <w:gridCol w:w="1843"/>
        <w:gridCol w:w="1853"/>
      </w:tblGrid>
      <w:tr>
        <w:trPr>
          <w:trHeight w:val="13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давал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одолели минимальный п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я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набранны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% выполнения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0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0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8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1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5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3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2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8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1,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8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4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9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color w:val="548DD4"/>
          <w:lang w:eastAsia="ar-SA"/>
        </w:rPr>
      </w:pPr>
      <w:r>
        <w:rPr>
          <w:rFonts w:eastAsia="Arial"/>
          <w:color w:val="548DD4"/>
          <w:lang w:eastAsia="ar-SA"/>
        </w:rPr>
      </w:r>
    </w:p>
    <w:p>
      <w:pPr>
        <w:pStyle w:val="Style19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2016 года реализуется программа поддержки школ с низкими образовательными результатами в рамках федерального проекта «Эффективная школа»: анализ кадрового состава и повышение квалификации педагогов и руководящих работников, организация сетевого взаимодействия общеобразовательных учреждений в урочной и внеурочной деятельности, организация олимпиадного движения, участие в конкурсах, работа советов профилактики образовательных учреждений. Школа № 5 продолжила работу в областном проекте по поддержке школ, находящихся в сложных условиях</w:t>
      </w:r>
    </w:p>
    <w:p>
      <w:pPr>
        <w:pStyle w:val="Style19"/>
        <w:ind w:firstLine="567"/>
        <w:jc w:val="both"/>
        <w:rPr/>
      </w:pPr>
      <w:r>
        <w:rPr/>
        <w:t xml:space="preserve">Здания всех муниципальных общеобразовательных организаций, имеют все виды благоустройства (водопровод, канализацию, центральное отопление и обеспечены электроэнергией).  </w:t>
      </w:r>
      <w:bookmarkEnd w:id="0"/>
      <w:r>
        <w:rPr/>
        <w:t xml:space="preserve">По состоянию на 01.01.2018 года 2 здания общеобразовательных учреждений имеют износ 50 и более процентов – МБОУ «СОШ №10» и МОУ «ООШ с.Акинфиево».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406"/>
        <w:gridCol w:w="1559"/>
        <w:gridCol w:w="184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дания 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(м2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Центр образования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1 (здание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7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, 44 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пристрой к жилому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здании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Гимназ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. Акинфи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инфиево, ул. Центральная, 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,0</w:t>
            </w:r>
          </w:p>
        </w:tc>
      </w:tr>
    </w:tbl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ой из приоритетных социальных задач являет создание условий, обеспечивающих выявление и развитие способных и одаренных детей, реализацию их потенциальных возможностей.  Основными направлениями работы по поддержке одаренных детей являются: развитие конкурсного движения, проведение мероприятий по награждению и поощрению талантливых школьников, научно-практических конференций, школ подготовки к Всероссийской олимпиаде школьников, повышение квалификации педагогов и руководителей образовательных организаций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была возобновлена традиция проведения фестиваля «Театр.Творчество. Дети» в дошкольных образовательных организациях. В нем приняли участие 6 детских садов. Жюри отметило высокий уровень работы педагогов-дошкольников по развитию творческих способностей воспитанников. </w:t>
      </w:r>
    </w:p>
    <w:p>
      <w:pPr>
        <w:pStyle w:val="Normal"/>
        <w:ind w:firstLine="567"/>
        <w:jc w:val="both"/>
        <w:rPr/>
      </w:pPr>
      <w:r>
        <w:rPr/>
        <w:t>Действенным механизмом выявления одаренных детей является всероссийская олимпиада школьников. В 2017/2018 учебном году на школьном этапе в ней приняли участие 1241 человек, на муниципальном – 270. Несмотря на серьезные требования к проведению олимпиады процент участия детей остается стабильно высоким, в том числе по детям с ограниченными возможностями здоровья. Призерами и победителями на школьном этапе стали 478 человек, на муниципальном – 101.</w:t>
      </w:r>
    </w:p>
    <w:tbl>
      <w:tblPr>
        <w:tblW w:w="99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1653"/>
        <w:gridCol w:w="1654"/>
        <w:gridCol w:w="1656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обучающихся 4-11 клас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ов школьного этапа олимпиады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от числа обучающихс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 с ОВЗ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победителей и призеров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 - 201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,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-20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,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8</w:t>
            </w:r>
          </w:p>
        </w:tc>
      </w:tr>
    </w:tbl>
    <w:p>
      <w:pPr>
        <w:pStyle w:val="Style2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й этап 2016-17, 2017-18 учебные годы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1"/>
        <w:gridCol w:w="764"/>
        <w:gridCol w:w="538"/>
        <w:gridCol w:w="753"/>
        <w:gridCol w:w="464"/>
        <w:gridCol w:w="620"/>
        <w:gridCol w:w="763"/>
        <w:gridCol w:w="538"/>
        <w:gridCol w:w="831"/>
        <w:gridCol w:w="464"/>
        <w:gridCol w:w="602"/>
        <w:gridCol w:w="763"/>
        <w:gridCol w:w="602"/>
        <w:gridCol w:w="831"/>
        <w:gridCol w:w="497"/>
      </w:tblGrid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 8 кл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9 -11 к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 обуча-с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.олим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, от кол-ва обуча-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победитей и призер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уч-в с ОВЗ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 кол-во обуч-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оли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% уча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побед.  и призе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уч-в с ОВ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 кол-во обуч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оли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% уча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победитей и призе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уч-в с ОВ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6-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Style2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еделение мест по образовательным учреждениям вы можете увидеть на слайде. </w:t>
      </w:r>
    </w:p>
    <w:p>
      <w:pPr>
        <w:pStyle w:val="Style22"/>
        <w:spacing w:before="0" w:after="0"/>
        <w:jc w:val="center"/>
        <w:rPr/>
      </w:pPr>
      <w:r>
        <w:rPr/>
        <w:t>Распределение призовых мест муниципального этап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560"/>
        <w:gridCol w:w="694"/>
        <w:gridCol w:w="828"/>
        <w:gridCol w:w="694"/>
        <w:gridCol w:w="560"/>
        <w:gridCol w:w="828"/>
        <w:gridCol w:w="828"/>
        <w:gridCol w:w="619"/>
        <w:gridCol w:w="16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ных работ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ей/призер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ов-призе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/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</w:tbl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была проведена муниципальная олимпиада по математике среди шестиклассников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латова Софья ученица  9 класс МОУГ, учитель Шихов Владимир Анатольевич стала  призером регионального этапа Всероссийской олимпиады школьников по обществознанию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овышения эффективности участия обучающихся во всех этапах олимпиады школьников Управление образования планирует проведение школы подготовки к олимпиаде учащихся 8 классов в период осенних каникул. Вопросы организации будут рассмотрены на секции под руководством Осиповой Марины Борисовны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униципальном этапе конкурса «Ученик года» приняли участие 3 ребят из 3 образовательных организаций. Победил  ученик 9 класса школы №10 Даниил Лаханчик, который стал номинантом областного этапа. Даниил достойно представлял наш город и в других областных и всероссийских конкурсах, так в областном конкурсе по пожарно-прикладному искусству он стал победителем в личной зачете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зерами и победителями муниципального тура научно-практической конференции учащихся стали 37 ребят. Дюков Егор учащийся 9 класса МОУГ, руководитель проекта Осипова Марина Борисовна на очной защите исследовательских проектов областной научно-практической конференции в  направлении «Культорологическое»  номинирован грамотой за глубину и смелость мышления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областного краеведческого конкурса-форума «Уральский характер» проведена муниципальная краеведческая конференция по нескольким направлениям. Победители муниципального тура успешно выступили и на областном этапе. Новожилова София – ученица  9 класса 10 школы заняла 2 место в  конкурсе историко-краеведческих исследовательских работ «Каменный пояс», направление «Лики многонационального Урала». Педагоги: Зайцева Нина Викторовна, Зорихина Любовь Георгиевна. А в краеведческом конкурсе «Юные знатоки Урала» 3 место среди обучающихся 3-4 классов с индивидуальной работой заняла  Потапова Алина, 4 класс ЦО № 7, учитель Одинцева Юлия Владимировна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ость в области спорта успешно развивает Детско-юношеская спортивная школа. Обучающиеся школы занимают призовые места в командных и личных первенствах в Свердловской области по гиревому спорту, Ушу, бадминтону, футболу, хоккею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Детской школы искусств приняли участие в 40 конкурсах разного уровня, из них 50 % составили конкурсы Международного и Всероссийского уровней. Завоеван 171 диплом, из них 47 победителей и 59 призеров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искусств традиционно является организатором городского открытого конкурса «Салдинские звездочки», посвященного Победе в Великой Отечественной войне.  В этом году в нем приняли участие 143 человека.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спитанники отделения дополнительного образования центра №7 успешно участвуют во Всероссийских, региональных, окружных и муниципальных конкурсах. Развитие Инженерной школы дает первые результаты – в конкурсах технического творчества, конкструирования, соревнованиях по робототехнике, конкурсах проектов по космической тематике наши ребята под руководством Николая Лемского, Евгения Тихонова, Марии  Барановой, Светланы Чеботаревой становятся победителями и призерами.  В этом году впервые в нашем городе  на базе Центра был проведен окружной фестиваль технического творчества «Битва конструкторов», в котором приняли участие дети всех возрастов не только нашего города, но и Верхней Салды  и Нижнего Тагила. Центр занял 2 место в окружном конкурсе кабинетов химии в рамках окружного проекта «Инженер 21 века»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в городском округе проводится конкурс портфолио учащихся. В этом году в нем приняли участие 30 человек.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объем средств бюджета городского округа, выделенных на поощрение участников муниципальных конкурсов, составил 114 тысяч  рублей. На организацию городских мероприятий, направленных на поддержку одаренных детей выделено 274 тысячи рублей.  </w:t>
      </w:r>
    </w:p>
    <w:p>
      <w:pPr>
        <w:pStyle w:val="Style19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сех уровнях системы образования осуществляется профессиональная ориентация детей и молодежи. В детских садах создаются кабинеты профессиональной ориентации, приобретается игровое оборудование, разрабатываются образовательные программы.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ка готовности образовательных учреждений к новому учебному году показала  необходимость в оснащении кабинетов технологии современным оборудованием – станками и инструментом. Особенно остро эта проблема касается Гимназии и школы №10. Не решена проблема с преподавателем дополнительного образования в Центре №7, где еще в 2016 году были приобретены современные станки с числовым программным управлением.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Управление образования провело муниципальный конкурс программ профессиональной ориентации. Победителем конкурса стало структурное подразделение детский сад «Солнышко». Второе место у  Центра образования №7, третье – у школы №10. На реализацию программ призеры получили в общей сложности 300 тыс. рублей. </w:t>
      </w:r>
    </w:p>
    <w:p>
      <w:pPr>
        <w:pStyle w:val="Style19"/>
        <w:ind w:firstLine="567"/>
        <w:jc w:val="both"/>
        <w:rPr/>
      </w:pPr>
      <w:r>
        <w:rPr/>
        <w:t xml:space="preserve">В период летних каникул продолжена работа по временному трудоустройству несовершеннолетних в возрасте 14-17 лет. 2018 год стал рекордным по объему средств местного бюджета, направленному на организацию трудоустройства через молодежную биржу труда на базе Центра образования, и охвату несовершеннолетних.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9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 98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 44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57 499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707 003,43</w:t>
            </w:r>
          </w:p>
        </w:tc>
      </w:tr>
    </w:tbl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трудились в образовательных организациях городского округа учениками вожатого, подсобными рабочими.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тметить большую работу Научно-исследовательского института машиностроения по трудоустройству несовершеннолетних и участию в профессиональной ориентации несовершеннолетних. Предприятие направляет специалистов-наставников в Центр образования, проводит экскурсии, участвует в школьных мероприятиях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8 год был объявлен Президентом Российской Федерации Годом добровольца и волонтера. В каждом общеобразовательном учреждении нашего города созданы отряды волонтеров, ребята, которые в силу трудной жизненной ситуации оказались в социально-реабилитационных центрах нашего города также активно участвуют в добровольческом движении. В сего в отрядах состоит 252 человек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7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Радость» МО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Доброволец» МАОУ «ЦО №7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Доброе сердце» МБОУ «СОШ №10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Экодесант» МБОУ «СОШ №5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Юность» ГАПОУ СО «НТГМ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Дети как дети» ГБУ СОН СО «СРЦ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ий отряд «Новое поколение» ГБУ СОН СО «СРЦН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муниципальной программы, целевые показатели 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лан мероприятий по выполнению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sz w:val="27"/>
          <w:szCs w:val="27"/>
        </w:rPr>
        <w:t>к муниципальной программе 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sz w:val="27"/>
          <w:szCs w:val="27"/>
        </w:rPr>
        <w:t>к муниципальной программе «Развитие системы образования в городском округе Нижняя Салда до 2025 год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"Развитие образования в городском округе Нижняя Салда до 2025 года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824"/>
        <w:gridCol w:w="1440"/>
        <w:gridCol w:w="1248"/>
        <w:gridCol w:w="1337"/>
        <w:gridCol w:w="768"/>
        <w:gridCol w:w="1075"/>
        <w:gridCol w:w="1275"/>
        <w:gridCol w:w="768"/>
        <w:gridCol w:w="1217"/>
        <w:gridCol w:w="881"/>
        <w:gridCol w:w="850"/>
        <w:gridCol w:w="851"/>
        <w:gridCol w:w="768"/>
        <w:gridCol w:w="619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 </w:t>
              <w:br/>
              <w:t xml:space="preserve">строки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етная стоимость   </w:t>
              <w:br/>
              <w:t xml:space="preserve">       объекта,    рублей: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</w:t>
              <w:br/>
              <w:t xml:space="preserve">строительства </w:t>
              <w:br/>
              <w:t xml:space="preserve">(проектно-    </w:t>
              <w:br/>
              <w:t>сметных работ,</w:t>
              <w:br/>
              <w:t xml:space="preserve">экспертизы    </w:t>
              <w:br/>
              <w:t xml:space="preserve">проектно-     </w:t>
              <w:br/>
              <w:t xml:space="preserve">сметной       </w:t>
              <w:br/>
              <w:t xml:space="preserve">документации)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ъемы финансирования, рублей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екущих  </w:t>
              <w:br/>
              <w:t xml:space="preserve">ценах      </w:t>
              <w:br/>
              <w:t xml:space="preserve">(на момент </w:t>
              <w:br/>
              <w:t>составления</w:t>
              <w:br/>
              <w:t xml:space="preserve">проектно-  </w:t>
              <w:br/>
              <w:t xml:space="preserve">сметной    </w:t>
              <w:br/>
              <w:t xml:space="preserve">докумен-тации)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ценах   </w:t>
              <w:br/>
              <w:t>соответст-вующих лет</w:t>
              <w:br/>
              <w:t>реализа-ции</w:t>
              <w:br/>
              <w:t xml:space="preserve">проекта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вод </w:t>
            </w:r>
            <w:r>
              <w:rPr/>
              <w:t>(завер-</w:t>
              <w:br/>
              <w:t>ш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 год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торой</w:t>
              <w:br/>
              <w:t xml:space="preserve"> год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тий</w:t>
              <w:br/>
              <w:t xml:space="preserve"> год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  <w:br/>
              <w:t xml:space="preserve">   год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  <w:br/>
              <w:t xml:space="preserve">года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</w:t>
              <w:br/>
              <w:t xml:space="preserve"> год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</w:t>
              <w:br/>
              <w:t xml:space="preserve">  год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2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1 Муниципальное бюджетное дошкольное образовательное учреждение детский сад общеразвивающего вида №3 «Росин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ород Нижняя Салда, ул. Строителей, 33-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78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1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78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  <w:br/>
              <w:t xml:space="preserve">по объекту 1,    </w:t>
              <w:br/>
              <w:t xml:space="preserve">в том числ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77778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78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  <w:br/>
              <w:t xml:space="preserve">источник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Строительство (реконструкция с увеличением мест до 140) ДОУ №3 «Росинка», всего, и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7778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78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   </w:t>
              <w:br/>
              <w:t xml:space="preserve">источни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993" w:right="1134" w:gutter="0" w:header="708" w:top="85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пись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jc w:val="both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alda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6T08:12:00Z</dcterms:modified>
  <cp:revision>7</cp:revision>
  <dc:subject/>
  <dc:title/>
</cp:coreProperties>
</file>