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caps/>
          <w:sz w:val="31"/>
          <w:szCs w:val="31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18"/>
          <w:szCs w:val="18"/>
        </w:rPr>
      </w:pPr>
      <w:r>
        <w:rPr>
          <w:rFonts w:cs="Times New Roman CYR" w:ascii="Times New Roman CYR" w:hAnsi="Times New Roman CYR"/>
          <w:spacing w:val="-4"/>
          <w:sz w:val="18"/>
          <w:szCs w:val="18"/>
        </w:rPr>
        <w:t xml:space="preserve">ул. Фрунзе, 2, г. Нижняя Салда, Свердловская область, 624742; тел. 3-33-02; факс: 3-16-70;  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18"/>
          <w:szCs w:val="18"/>
        </w:rPr>
        <w:t>-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18"/>
          <w:szCs w:val="18"/>
        </w:rPr>
        <w:t xml:space="preserve">: 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nagaeva</w:t>
      </w:r>
      <w:r>
        <w:rPr>
          <w:rFonts w:cs="Times New Roman CYR" w:ascii="Times New Roman CYR" w:hAnsi="Times New Roman CYR"/>
          <w:spacing w:val="-4"/>
          <w:sz w:val="18"/>
          <w:szCs w:val="18"/>
        </w:rPr>
        <w:t>_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com</w:t>
      </w:r>
      <w:r>
        <w:rPr>
          <w:rFonts w:cs="Times New Roman CYR" w:ascii="Times New Roman CYR" w:hAnsi="Times New Roman CYR"/>
          <w:spacing w:val="-4"/>
          <w:sz w:val="18"/>
          <w:szCs w:val="18"/>
        </w:rPr>
        <w:t>@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18"/>
          <w:szCs w:val="18"/>
        </w:rPr>
        <w:t>.</w:t>
      </w:r>
      <w:r>
        <w:rPr>
          <w:rFonts w:cs="Times New Roman CYR" w:ascii="Times New Roman CYR" w:hAnsi="Times New Roman CYR"/>
          <w:spacing w:val="-4"/>
          <w:sz w:val="18"/>
          <w:szCs w:val="18"/>
          <w:lang w:val="en-US"/>
        </w:rPr>
        <w:t>ru</w:t>
      </w:r>
    </w:p>
    <w:p>
      <w:pPr>
        <w:pStyle w:val="14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ЕСС-РЕЛИЗ</w:t>
      </w:r>
    </w:p>
    <w:p>
      <w:pPr>
        <w:pStyle w:val="14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object w:dxaOrig="297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11pt" filled="f" o:ole="">
            <v:imagedata r:id="rId3" o:title=""/>
          </v:shape>
          <o:OLEObject Type="Embed" ProgID="" ShapeID="ole_rId2" DrawAspect="Content" ObjectID="_8946177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февраля 2011 года на заседании ТИК подведены итоги муниципального этапа областного конкурса социальных проектов «Будущее за на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 февраля 2011 года на заседании ТИК подведены итоги муниципального этапа областного конкурса социальных проектов «Будущее за нами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получил социальный проект «Выбирай и будь избранным» инициативной группы учащихся 8-10 классов школы №7, руководитель Хирнова Ирина Александровна.  В проекте представлен отчет о проведении комплекса мероприятий по правовому воспитанию будущих избирателей в 2009-2010 гг. совместно с территориальной избирательной комиссией. Это и выборы членов Общественной молодежной палаты при Думе городского округа Нижняя Салда, и  участие в ролевой игре «Выборы депутатов Областной Думы», в городском конкурсе сочинений о депутатах городской Думы. Кроме того, в проекте содержатся  разработки будущих конкурсов, деловых игр. «Наш проект – не разовое мероприятие. Оно имеет продолжение в 2011-2012 учебном году. Мы уже не просто дети. Мы самостоятельные личности, которые могут принимать решения, делать выбор и влиять на решение серьезных вопросов!» - пишут в заключение участники прое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тором месте социальный проект учащихся 9 «В» класса школы №7 «За жизнь без табака», руководитель Замураева Татьяна Владимировна. Цель проекта – пропаганда здорового образа жизни. Проведя анкетирование и изучив характер отношения подростков к курению, участники проекта составили план, включающий конкурсы сочинений, стихов, рисунков, викторины, книжные выставки, выпуск буклета, газеты и  множество других мероприятий. Проделав большую работу по реализации своего проекта, ребята предложили ряд мер по повышению эффективности борьбы с курением в школе. «Считаем, что наши предложения и проведенные мероприятия не пройдут стороной мимо учащихся, и они извлекут много полезного из этого. Надеемся, что наш проект будет служить вкладом в дело улучшения здоровь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 социальный проект учащихся инициативной группы учащихся 9-х классов школы №7 «Протяни руку помощи», руководитель Хирнова Ирина Александровна. Целью проекта является организация волонтерского движения среди школьников. Реализуя свой проект, ребята провели концерт и чаепитие в отделении социальной помощи, акцию «Неделя добра», участвовали в акции «Всемирный День памяти жертв дорожных аварий», во всероссийском конкурсе социальной рекламы. В планах участников проекта продолжение своей работы и вовлечение в волонтерское движение других учащихся школы и жителей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территориальной избирательной комиссии отмечен еще один участник конкурса – коллектив учащихся 5 «Б» класса школы №7, руководитель Дрямина Татьяна Владимировна, за проект «Идем дорогой добродетелей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конкурса, территориальная избирательная комиссия в очередной раз отмечает, что метод социального проектирования способствует </w:t>
      </w:r>
      <w:r>
        <w:rPr>
          <w:color w:val="000000"/>
          <w:sz w:val="28"/>
          <w:szCs w:val="28"/>
        </w:rPr>
        <w:t>развитию самостоятельности учащихся, их творческих способностей, формированию социальной и гражданской активно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едседатель Нижнесалдинской городской территориальной избирательной комиссии  Н.Б. Нагаева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9:00Z</dcterms:created>
  <dc:creator>Председатель</dc:creator>
  <dc:description/>
  <dc:language>en-US</dc:language>
  <cp:lastModifiedBy>Председатель</cp:lastModifiedBy>
  <dcterms:modified xsi:type="dcterms:W3CDTF">2011-03-29T08:53:00Z</dcterms:modified>
  <cp:revision>5</cp:revision>
  <dc:subject/>
  <dc:title>25 февраля 2009 года во Дворце культуры им</dc:title>
</cp:coreProperties>
</file>