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42" w:hRule="atLeast"/>
        </w:trPr>
        <w:tc>
          <w:tcPr>
            <w:tcW w:w="10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10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службы по надзор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фере защиты прав потребителей и благополучия человека по Свердловской области</w:t>
            </w:r>
          </w:p>
        </w:tc>
      </w:tr>
      <w:tr>
        <w:trPr>
          <w:trHeight w:val="80" w:hRule="atLeast"/>
        </w:trPr>
        <w:tc>
          <w:tcPr>
            <w:tcW w:w="10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 Управления Федеральной службы по надзору в сфере защиты прав потребителей и благополучия человека по Свердловской области в городе Нижний Тагил, Пригородном, Верхнесалдинском районах, городе Нижняя Салда, городе Кировград и Невьянском рай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22036, Свердл. обл., г. Н.Тагил, ул. Октябрьской революции, д. 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3435) 25-45-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mail_09@66.rospotrebnadzor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77149652, ОГРН 1056603541565,  ИНН/КПП 6670083677/6670010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318"/>
        <w:gridCol w:w="168"/>
        <w:gridCol w:w="541"/>
        <w:gridCol w:w="354"/>
        <w:gridCol w:w="4123"/>
        <w:gridCol w:w="239"/>
        <w:gridCol w:w="717"/>
        <w:gridCol w:w="1980"/>
        <w:gridCol w:w="180"/>
      </w:tblGrid>
      <w:tr>
        <w:trPr>
          <w:trHeight w:val="270" w:hRule="atLeast"/>
        </w:trPr>
        <w:tc>
          <w:tcPr>
            <w:tcW w:w="180" w:type="dxa"/>
            <w:tcBorders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органы местного самоуправления 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реализации мер по улучшению санитарно – эпидемиологической обстановк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выполнению требований санитарного законодательств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</w:p>
        </w:tc>
        <w:tc>
          <w:tcPr>
            <w:tcW w:w="543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6-23-06/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лавный государственный санитарный врач по городу Нижний Тагил, Пригородному, Верхнесалдинскому районам, городе Нижняя Салда, городе Кировград и Невьянском районе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Я.Бармин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мотрении материалов</w:t>
            </w:r>
          </w:p>
        </w:tc>
        <w:tc>
          <w:tcPr>
            <w:tcW w:w="795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атистической отчетной формы № 2 «Сведения об инфекционных и паразитарных заболеваниях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атистической отчетной формы</w:t>
            </w:r>
            <w:r>
              <w:rPr>
                <w:sz w:val="22"/>
                <w:szCs w:val="22"/>
              </w:rPr>
              <w:t xml:space="preserve"> № 5 «С</w:t>
            </w:r>
            <w:r>
              <w:rPr>
                <w:color w:val="000000"/>
                <w:spacing w:val="-2"/>
                <w:sz w:val="22"/>
                <w:szCs w:val="22"/>
              </w:rPr>
              <w:t>ведения о профилактических прививках»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ind w:left="-4" w:hanging="176"/>
              <w:jc w:val="lef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</w:t>
            </w:r>
            <w:r>
              <w:rPr>
                <w:color w:val="000000"/>
                <w:spacing w:val="-2"/>
                <w:sz w:val="22"/>
                <w:szCs w:val="22"/>
              </w:rPr>
              <w:t>Установл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>
                <w:sz w:val="22"/>
                <w:szCs w:val="22"/>
              </w:rPr>
              <w:t xml:space="preserve">Для Свердловской области профилактика природно-очаговых инфекций (далее ПОИ) является одним из приоритетных направлений деятельности. Вся Свердловская область является природным очагом клещевых инфекций: клещевого энцефалита и клещевого боррелиоз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В 2014 году в Свердловской области зарегистрирован рост заболеваемости населения геморрагической лихорадкой с почечным синдромом (далее ГЛПС) более чем в 5 раз. Также в 2014 году впервые за последние 3 года зарегистрирован случай заболевания человека туляремией. Ежегодно риску заражения бешенством от диких, безнадзорных и домашних животных подвергается более 11 тысяч человек, более 25% которых составляют дети до 14 лет. Последний случай заражения бешенством человека в Свердловской области был зарегистрирован в 2013 го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По итогам 6 месяцев 2015 года в Свердловской области эпидемиологическая ситуация по природно-очаговым заболеваниям расценивается как неблагополучна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ы 3 случая заболевания ГЛПС (показатель 0,07 на 100 тыс населения), превышен средний многолетний уровень (показатель 0,01 на 100 тыс населения), за аналогичный период 2014 года случаи ГЛПС не регистрировалис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ы 25803 пострадавших от укусов клещей (показатель 623,4 на 100 тыс населения), превышены средний многолетний показатель и уровень аналогичного периода 2014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ы 34 случая заболевания клещевым энцефалитом (показатель 0,07 на 100 тыс населения), 2 из которых закончились летальными исход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 рост числа лиц, подвергшихся риску заражения бешенством (количество 6459, показатель 156,1 на 100 тыс населения)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Территория </w:t>
            </w:r>
            <w:r>
              <w:rPr>
                <w:b/>
                <w:bCs/>
                <w:sz w:val="22"/>
                <w:szCs w:val="22"/>
              </w:rPr>
              <w:t>ГО Нижняя Салда</w:t>
            </w:r>
            <w:r>
              <w:rPr>
                <w:sz w:val="22"/>
                <w:szCs w:val="22"/>
              </w:rPr>
              <w:t xml:space="preserve"> является активным очагом клещевых инфекций. За 6 месяцев 2015 года пострадало от укусов клещей 160 жителей округа  (показатель 906,2 на 100 тыс населения). По результатам исследований, проведенных в 2015 году в лаборатории Нижнетагильского филиала ФБУЗ «Центр гигиены и эпидемиологии в Свердловской области» пораженность клещей возбудителями клещевых инфекций была выше, чем за аналогичный период 2014 года и составила: клещевого энцефалита – 7,5%, клещевого боррелиоза – 42,7%, эрлихиоза – 8,2%, анаплазмоза – 2,0%. В лечебное учреждение  госпитализирован с подозрением на клещевой энцефалит 1 житель округа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Ежегодно подвергается риску заражения бешенством до 100 жителей, пострадавших от укусов животных. За 6 месяцев 2015 года пострадало от нападения животных 35 человек (показатель 198,2 на 100 тыс населения).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По данным зоолого-энтомологических наблюдений на территории </w:t>
            </w:r>
            <w:r>
              <w:rPr>
                <w:b/>
                <w:bCs/>
                <w:sz w:val="22"/>
                <w:szCs w:val="22"/>
              </w:rPr>
              <w:t>ГО Нижняя Салда</w:t>
            </w:r>
            <w:r>
              <w:rPr>
                <w:sz w:val="22"/>
                <w:szCs w:val="22"/>
              </w:rPr>
              <w:t xml:space="preserve"> сохраняются малоактивные природные очаги </w:t>
            </w:r>
            <w:r>
              <w:rPr>
                <w:b/>
                <w:bCs/>
                <w:sz w:val="22"/>
                <w:szCs w:val="22"/>
              </w:rPr>
              <w:t>иерсиниоза.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Несмотря на существующие риски возникновения природно-очаговых заболеваний, в 1 полугодии 2015 года в </w:t>
            </w:r>
            <w:r>
              <w:rPr>
                <w:b/>
                <w:bCs/>
                <w:sz w:val="22"/>
                <w:szCs w:val="22"/>
              </w:rPr>
              <w:t>ГО Нижняя Салда</w:t>
            </w:r>
            <w:r>
              <w:rPr>
                <w:sz w:val="22"/>
                <w:szCs w:val="22"/>
              </w:rPr>
              <w:t xml:space="preserve"> неудовлетворительно организовано проведение вакцинации профессиональных групп населения, имеющих риск заражения природно-очаговыми инфекциями, иммунизация против которых должна быть завершена до начала активного периода заражения (до мая месяца). Прививки против бруцеллеза, сибирской язвы и лептоспироза не планировались и не проводились. План ревакцинации против бешенства выполнен на 36,0%. Неудовлетворительно выполнен план иммунизации против клещевого энцефалита среди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взрослого населения - </w:t>
            </w:r>
            <w:r>
              <w:rPr>
                <w:sz w:val="22"/>
                <w:szCs w:val="22"/>
              </w:rPr>
              <w:t>вакцинация 1 – 37,1%, вакцинация 2 – 20,2%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На территории </w:t>
            </w:r>
            <w:r>
              <w:rPr>
                <w:b/>
                <w:bCs/>
                <w:sz w:val="22"/>
                <w:szCs w:val="22"/>
              </w:rPr>
              <w:t xml:space="preserve">ГО Нижняя Салда </w:t>
            </w:r>
            <w:r>
              <w:rPr>
                <w:sz w:val="22"/>
                <w:szCs w:val="22"/>
              </w:rPr>
              <w:t>следует выделить следующие проблемы по организации противоэпидемических (профилактических) мероприятий в отношении природно-очаговых заболеван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водятся в полном объеме мероприятия по ликвидации самопроизвольных свалок, очистке от мусора, сухостоя, густого подлеска лесных массивов, примыкающих к населенным пунктам, садово-огородным кооперативам, оздоровительным учреждениям, на кладбищ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водятся в полном объеме профилактические дератизационные мероприятия против мышевидных грызунов на расчищенных территориях осенью и весн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не проводятся в полном объеме мероприятия по регулированию численности безнадзорных животных и соблюдению правил содержания и выгула домашних животных и их иммунизация против бешенства; регулированию численности синантропных грызун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рганизована должным образом профилактическая иммунизация лиц, имеющих профессиональный риск заболевания природно-очаговыми инфекциями и экстренная профилактика лиц пострадавших от укусов клещей или живот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не организована активная санитарно-просветительная работа с населением</w:t>
            </w:r>
            <w:r>
              <w:rPr/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7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является нарушением:</w:t>
            </w:r>
          </w:p>
        </w:tc>
        <w:tc>
          <w:tcPr>
            <w:tcW w:w="705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П 3.1.3.2352-08 "Профилактика клещевого энцефалит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3.1.7.2627-10 Профилактика бешенства среди люд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3.1.7.2614-10 "Профилактика геморрагической лихорадки с почечным синдромом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3.1.7.2629-10 "Профилактика сибирской язвы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3.1.7.2642-10 "Профилактика туляремии"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СП 3.1.7.2835-11</w:t>
              </w:r>
            </w:hyperlink>
            <w:r>
              <w:rPr>
                <w:sz w:val="22"/>
                <w:szCs w:val="22"/>
              </w:rPr>
              <w:t xml:space="preserve"> "Профилактика лептоспирозной инфекции у людей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то создает угрозу здоровью на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вышеизложенным, руководствуясь п.п.8 п.1 ст. 51 федерального закона от 30.03.1999 г. № 52-ФЗ «О санитарно – эпидемиологическом благополучии населения» с целью улучшения санитарно – эпидемиологической обстановки и выполнения требований санитарного законодательств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АГАЮ:</w:t>
            </w:r>
          </w:p>
        </w:tc>
        <w:tc>
          <w:tcPr>
            <w:tcW w:w="812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лаве  администрации городского округа Нижняя Салда </w:t>
            </w:r>
            <w:r>
              <w:rPr>
                <w:b/>
                <w:bCs/>
                <w:sz w:val="22"/>
                <w:szCs w:val="22"/>
              </w:rPr>
              <w:t>Гузикову С.Н.</w:t>
            </w:r>
            <w:r>
              <w:rPr>
                <w:b/>
                <w:color w:val="000000"/>
                <w:sz w:val="22"/>
                <w:szCs w:val="22"/>
              </w:rPr>
              <w:t xml:space="preserve"> в срок до 01.09.2015 г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10800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Организовать межведомственное взаимодействие при организации и проведении профилактических мероприятий по природно-очаговым заболевания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ать вопросы профилактики природно-очаговых заболеваний на заседании санитарно-противоэпидемической комисс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лан мероприятий по профилактике природно-очаговых заболеваний на территории муниципального образования, утвердить его на заседании санитарно-противоэпидемической комисс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Разместить</w:t>
            </w:r>
            <w:r>
              <w:rPr>
                <w:bCs/>
                <w:sz w:val="22"/>
                <w:szCs w:val="22"/>
              </w:rPr>
              <w:t xml:space="preserve"> на официальном сайте городского округа информацию об эпидемиологической ситуации по природно-очаговым заболеваниям (приложение № 1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b/>
                <w:sz w:val="22"/>
                <w:szCs w:val="22"/>
              </w:rPr>
              <w:t>О принятых решениях и мерах прошу проинформировать Нижнетагильский отдел Управления Роспотребнадзора по Свердловской области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6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лавный государственный санитарный врач по городу Нижний Тагил, Пригородному, Верхнесалдинскому районам, городе Нижняя Салда, городе Кировград и Невьянском районе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Я.Барми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/>
        <w:t>Приложение № 1</w:t>
      </w:r>
    </w:p>
    <w:p>
      <w:pPr>
        <w:pStyle w:val="Normal"/>
        <w:jc w:val="center"/>
        <w:rPr/>
      </w:pPr>
      <w:r>
        <w:rPr/>
        <w:t>Информация на сай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ля Свердловской области профилактика природно-очаговых инфекций (далее ПОИ) является одним из приоритетных направлений деятельности. Вся Свердловская область является природным очагом клещевых инфекций: клещевого энцефалита и клещевого боррелиоза. Неблагополучная эпидемиологическая ситуация складывается по заболеваниям геморрагической лихорадкой с почечным синдромом (далее ГЛПС), туляремией. Ежегодно риску заражения бешенством от диких, безнадзорных и домашних животных подвергается более 11 тысяч человек, более 25% которых составляют дети до 14 лет. Последний случай заражения бешенством человека в Свердловской области был зарегистрирован в 2013 году, заболевание закончилось летальным исход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рритория </w:t>
      </w:r>
      <w:r>
        <w:rPr>
          <w:b/>
          <w:bCs/>
          <w:sz w:val="22"/>
          <w:szCs w:val="22"/>
        </w:rPr>
        <w:t>ГО Нижняя Салда</w:t>
      </w:r>
      <w:r>
        <w:rPr>
          <w:sz w:val="22"/>
          <w:szCs w:val="22"/>
        </w:rPr>
        <w:t xml:space="preserve"> является активным очагом клещевых инфекций. За 6 месяцев 2015 года пострадало от укусов клещей 160 жителей округа  (показатель 906,2 на 100 тыс населения). По результатам исследований, проведенных в 2015 году в лаборатории Нижнетагильского филиала ФБУЗ «Центр гигиены и эпидемиологии в Свердловской области» пораженность клещей возбудителями клещевых инфекций была выше, чем за аналогичный период 2014 года и составила: клещевого энцефалита – 7,5%, клещевого боррелиоза – 42,7%, эрлихиоза – 8,2%, анаплазмоза – 2,0%. В лечебное учреждение  госпитализирован с подозрением на клещевой энцефалит 1 житель окру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Ежегодно подвергается риску заражения бешенством до 100 жителей, пострадавших от укусов животных. За 6 месяцев 2015 года пострадало от нападения животных 35 человек (показатель 198,2 на 100 тыс населения). </w:t>
      </w:r>
    </w:p>
    <w:p>
      <w:pPr>
        <w:pStyle w:val="Normal"/>
        <w:ind w:left="72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о данным зоолого-энтомологических наблюдений на территории </w:t>
      </w:r>
      <w:r>
        <w:rPr>
          <w:b/>
          <w:bCs/>
          <w:sz w:val="22"/>
          <w:szCs w:val="22"/>
        </w:rPr>
        <w:t>ГО Нижняя Салда</w:t>
      </w:r>
      <w:r>
        <w:rPr>
          <w:sz w:val="22"/>
          <w:szCs w:val="22"/>
        </w:rPr>
        <w:t xml:space="preserve"> сохраняются малоактивные природные очаги иерсиниоз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10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Несмотря на существующие риски возникновения природно-очаговых заболеваний, в 1 полугодии 2015 года в </w:t>
      </w:r>
      <w:r>
        <w:rPr>
          <w:b/>
          <w:bCs/>
          <w:sz w:val="22"/>
          <w:szCs w:val="22"/>
        </w:rPr>
        <w:t>ГО Нижняя Салда</w:t>
      </w:r>
      <w:r>
        <w:rPr>
          <w:sz w:val="22"/>
          <w:szCs w:val="22"/>
        </w:rPr>
        <w:t xml:space="preserve"> неудовлетворительно организовано проведение вакцинации профессиональных групп населения, имеющих риск заражения природно-очаговыми инфекциями, иммунизация против которых должна быть завершена до начала активного периода заражения (до мая месяца). Прививки против бруцеллеза, сибирской язвы и лептоспироза не планировались и не проводились. План ревакцинации против бешенства выполнен на 36,0%. Неудовлетворительно выполнен план иммунизации против клещевого энцефалита.             </w:t>
      </w:r>
      <w:r>
        <w:rPr>
          <w:b/>
          <w:bCs/>
          <w:sz w:val="22"/>
          <w:szCs w:val="22"/>
        </w:rPr>
        <w:t>Для предотвращения заболевания природно-очаговыми инфекциями необходимо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цам, живущим и работающим на территориях природных очагов клещевого энцефалита привиться от клещевого энцефалит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цам, выполняющим работы связанные с профессиональным риском заражения природно-очаговыми заболеваниями получить прививки против туляремии, сибирской язвы, лептоспироза, бешенств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ть мероприятия по снижению численности грызунов – основных источников возбудителей ПОИ в жилых и общественных зданиях, на открытых территориях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одить мероприятия по снижению численности переносчиков возбудителей ПОИ (клещей, комаров и других насекомых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возникновения риска развития природно-очагового заболевания и отсутствии прививок провести экстренную профилактику: при укусе клеща – введение противоклещевого иммуноглобулина, при укусе животного получить курс иммунизации антирабической вакцино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1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2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84;fld=134;dst=1000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35:00Z</dcterms:created>
  <dc:creator>Пользователь</dc:creator>
  <dc:description/>
  <dc:language>en-US</dc:language>
  <cp:lastModifiedBy>Пользователь</cp:lastModifiedBy>
  <cp:lastPrinted>2015-07-13T12:50:00Z</cp:lastPrinted>
  <dcterms:modified xsi:type="dcterms:W3CDTF">2015-07-21T07:02:00Z</dcterms:modified>
  <cp:revision>14</cp:revision>
  <dc:subject/>
  <dc:title>ФЕДЕРАЛЬНАЯ СЛУЖБА ПО НАДЗОРУ В СФЕРЕ ЗАЩИТЫ ПРАВ ПОТРЕБИТЕЛЕЙ И БЛАГОПОЛУЧИЯ ЧЕЛОВЕКА</dc:title>
</cp:coreProperties>
</file>