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object w:dxaOrig="3888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8.45pt" filled="f" o:ole="">
            <v:imagedata r:id="rId3" o:title=""/>
          </v:shape>
          <o:OLEObject Type="Embed" ProgID="" ShapeID="ole_rId2" DrawAspect="Content" ObjectID="_11431381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                                                                           № 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Сал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>
          <w:bCs w:val="false"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существлению муниципальной функции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Федеральными законами  от 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Постановлением Правительства РФ от 16 мая 2011 года 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руководствуясь статьей 31 Устава городского округа Нижняя Салда, администрация городского округа Нижняя Салда </w:t>
      </w:r>
    </w:p>
    <w:p>
      <w:pPr>
        <w:pStyle w:val="Normal"/>
        <w:ind w:left="-108" w:right="-10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</w:t>
      </w: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осуществлению муниципальной функции «Организация отдыха детей в каникулярное время»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Городской вестник - Нижняя Салда» и разместить на официальном сайте городского округа Нижняя Сал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                        опублик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Нижняя Салда  Дементьеву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С.И.Василь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40" w:firstLine="41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Нижняя Салд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  2012  № 307</w:t>
      </w:r>
    </w:p>
    <w:p>
      <w:pPr>
        <w:pStyle w:val="Heading"/>
        <w:ind w:left="42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 административного </w:t>
      </w:r>
    </w:p>
    <w:p>
      <w:pPr>
        <w:pStyle w:val="Heading"/>
        <w:ind w:left="4248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а по осуществлению муниципальной функци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рганизация отдыха детей в  каникулярное врем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"/>
        <w:rPr/>
      </w:pPr>
      <w:r>
        <w:rPr>
          <w:sz w:val="28"/>
          <w:szCs w:val="28"/>
        </w:rPr>
        <w:t xml:space="preserve">по осуществлению муниципальной функ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Административный регламент по осуществлению муниципальной функции </w:t>
      </w:r>
      <w:r>
        <w:rPr>
          <w:bCs/>
          <w:sz w:val="28"/>
          <w:szCs w:val="28"/>
        </w:rPr>
        <w:t>«Организация отдыха детей в каникулярное время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по организации отдыха детей, создания комфортных условий для участников отношений, возникающих при организации предоставления муниципальной функции, и определяет сроки и последовательность действий (административных процедур) при осуществлении полномочий по организации отдыха детей, а также устанавливает единые требования к порядку предоставления указанной муниципальной функц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осуществляется Муниципальным органом управления образованием, культурой, молодежной политикой и спортом городского округа Нижняя Салда (далее по тексту МОУОКМПиС)  через подведомственные учреждения – </w:t>
      </w:r>
      <w:r>
        <w:rPr>
          <w:color w:val="000000"/>
          <w:spacing w:val="5"/>
          <w:sz w:val="28"/>
          <w:szCs w:val="28"/>
        </w:rPr>
        <w:t>муниципальные</w:t>
      </w:r>
      <w:r>
        <w:rPr>
          <w:color w:val="3366FF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(далее по тексту – образовательные учреждения) всех типов и видов. При предоставлении муниципальной функции МОУОКМПиС осуществляется взаимодействие с Министерством общего и профессионального образования Свердловской области в форме предоставления субсидий на приобретение путевок и организацию летнего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едоставление муниципальной функции </w:t>
      </w:r>
      <w:r>
        <w:rPr>
          <w:bCs/>
          <w:sz w:val="28"/>
          <w:szCs w:val="28"/>
        </w:rPr>
        <w:t>«Организация отдыха детей в каникулярное время»</w:t>
      </w:r>
      <w:r>
        <w:rPr>
          <w:sz w:val="28"/>
          <w:szCs w:val="28"/>
        </w:rPr>
        <w:t xml:space="preserve"> (далее - муниципальная услуга)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с изме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санитарного врача РФ от 4 октября 2000 года)». Далее – СП 2.4.4.969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 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ветственным за обеспечение организации и контроля за предоставлением муниципальной услуги, а также издания правовой документации по организации предоставления муниципальной услуги является начальник МОУОКМП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сбор и проверку заявлений и документов от заявителей, необходимых для получения муниципальной услуги, а также за обеспечение её реализации и качество муниципальной услуги являются образовательные учреждения, на базе которых организованы мероприятия по организации отдыха  детей.  Решение о включении ребенка в список детей, для посещения лагеря принимается руководителем образовательного учреждения в момент получения всех необходимых документов от заявителя, и сообщается заявителю лично или по телефону, указанному в зая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результата предоставления  муниципальной услуги потребителям должны быть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ловия, соответствующие установленным санитарно-гигиеническим правилам и норматива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олноценного здорового  питания, соответствующего санитарно-гигиеническим правилам и нормативам;   </w:t>
        <w:br/>
        <w:t xml:space="preserve">           - медицинское сопровождение отдыха, оздоровления и занятост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ое, социальное сопровожд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о включении ребенка в список детей для  посещения лагеря дневного пребывания, профильного  лагеря, может быть принят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предоставления заявителем документов, указанных в п. 1.4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путе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не достиг соответствующ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ребенка в список детей для участия в туристическом походе или слете может быть принято в случаях, если ребенок имеет противопоказания для участия в походе или сл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аво на получен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меют дети в возрасте от 6 лет 6 мес. до 18 лет (потребители). Заявителем на предоставление муниципальной услуги являются родители (законные представители) несовершеннолетних детей. Для получения муниципальной услуги по обеспечению отдыха учащихся в каникулярное время заявителям необходимо представить в образовательное учрежд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или их законных представителей на включение в список детей для посещения лагеря с дневным пребыванием, профильного лагеря (Приложение № 5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3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 (копия свидетельства о рождении (паспорта),  копия медицинского полиса, справка Формы № 079У, справка об эпидемиологическом окружении, квитанция об оплате).</w:t>
      </w:r>
    </w:p>
    <w:p>
      <w:pPr>
        <w:pStyle w:val="Normal1"/>
        <w:ind w:left="0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указанных документов предъявляются пр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лагеря дневного пребывания, профильные лагеря, а также для участия в туристических слетах и походах медицинскими работниками проводится предварительный осмотр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смены лагеря первоочередным правом пользуются обучающиеся из категорий детей, находящихся в трудной жизненной ситуации: крайне сложное материальное положение семьи, стихийное бедствие, острая психологическая травма, перенесённая ребёнком, отсутствие в данный период контроля со стороны взрослых за ребёнком по причине их болезни, или в связи с процедурой лишения родительских прав, крайне социально опасное положение в семь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5. Предоставление муниципальной функции осуществляется в целях обеспечения защиты интересов семьи, детей и повышение качества и доступности отдыха детей. </w:t>
      </w:r>
      <w:r>
        <w:rPr>
          <w:color w:val="333333"/>
          <w:sz w:val="28"/>
          <w:szCs w:val="28"/>
        </w:rPr>
        <w:t xml:space="preserve"> Результатом исполнения муниципальной услуги являются: 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нформирования о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ю о порядке предоставления муниципальной функции можно получить непосредственно в МОУОКМПиС и в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 городского округа Нижняя Сал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ирование по вопросам предоставления муниципальной функции осуществляетс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предоставления муниципальной функции предоставляются специалистом МОУОКМПиС, в должностные обязанности которого входит координирующая и контрольная деятельность  в сфере организации отдыха учащихся в каникулярное время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На информационных стендах в помещении образовательных учреждений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 (форм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функции, а также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функции и порядок получения консультаций (спра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е, график (режим) работы, номера телефонов адреса электронной почты организаций, в которых заявитель может получить документы, необходимые для получения муниципальной фун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и графике работы МОУОКМПиС, образовательных учреждений, номера телефонов для справок, адреса электронной почты размещаются на информационных стендах образовательных учреждений, предоставляющих муниципальную услугу </w:t>
      </w:r>
      <w:r>
        <w:rPr>
          <w:color w:val="000000"/>
          <w:sz w:val="28"/>
          <w:szCs w:val="28"/>
        </w:rPr>
        <w:t>(</w:t>
      </w:r>
      <w:hyperlink w:anchor="pril1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color w:val="000000"/>
          <w:sz w:val="28"/>
          <w:szCs w:val="28"/>
        </w:rPr>
        <w:t>,2 к</w:t>
      </w:r>
      <w:r>
        <w:rPr>
          <w:sz w:val="28"/>
          <w:szCs w:val="28"/>
        </w:rPr>
        <w:t xml:space="preserve"> настоящему административному регламенту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2.    Сроки предоставления муниципальной функ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2.1. Сроки предоставления муниципальной услуги в лагерях, расположенных на базе образовательных учреждений, осуществляются в каникулярный период </w:t>
      </w:r>
      <w:r>
        <w:rPr>
          <w:color w:val="000000"/>
          <w:sz w:val="28"/>
          <w:szCs w:val="28"/>
        </w:rPr>
        <w:t>(продолжительностью смены 21 день включительно на дату заезда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оставление муниципальной услуги осуществляется с момента выдачи путевки или предоставления места потребителю в лагерь, расположенный на базе образовательного учреждения (далее – предоставление места) и до окончания смены школьных каникул.  </w:t>
      </w:r>
      <w:r>
        <w:rPr>
          <w:color w:val="000000"/>
          <w:sz w:val="28"/>
          <w:szCs w:val="28"/>
          <w:shd w:fill="FDFDF7" w:val="clear"/>
        </w:rPr>
        <w:t xml:space="preserve">Основанием для начала предоставления муниципальной услуги является обращение заявителя.  Окончанием оказания муниципальной услуги является предоставление заявителю документа, подтверждающего выполнение услуги - обратный талон к путе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хождения отдельных административных процедур. Документы для включения ребенка в список детей для посещения лагеря дневного пребывания (далее лагеря) представляются заявителем в образовательное учреждение по месту учебы ребенка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ткрытие лагеря осуществляется при наличии санитарно-эпидемиологического заключения о соответствии его санитарным правилам перед началом каждой оздоровитель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крытия лагеря определяется начальником лагеря, не позднее 3-х дней после подписания членами приемной (межведомственной) комиссии акта приемки лагеря и получения санитарно-эпидемиологического заключения «Роспотреб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Количество лагерей, продолжительность и режим их работы (с соблюдением требований СП 2.4.4.969-00), количество детей осуществляется МОУОКМПиС и руководителям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зрешение на проведение слета, похода осуществляется при наличии санитарно-эпидемиологического заключения о соответствии его санитарным правилам перед началом слета, п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крытия слета, похода определяется сроком получения санитарно-эпидемиологического заключения «Роспотреб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ункция реализуется за счет средств местного бюджета и средств родителей, средств спонсоров в летний каникулярный период.  Предоставление муниципальной услуги осуществляется на  платной или частично 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по организации туристического слета, походов предоставляется образовательными учреждениями  для детей и подростков за счет средств родителей, других вне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по организации профильного (палаточного) лагеря предоставляется МОУОКМПиС и образовательными учреждениями района: для детей и подростков за счет средств районного бюджета и средств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Описание последовательности действий при предоставлении муниципальной фу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</w:t>
        <w:tab/>
        <w:t>Предоставление муниципальной функции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нформирование и консультирование граждан по вопросам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заключение Соглашения о </w:t>
      </w:r>
      <w:r>
        <w:rPr>
          <w:color w:val="000000"/>
          <w:spacing w:val="1"/>
          <w:sz w:val="28"/>
        </w:rPr>
        <w:t xml:space="preserve">предоставлении субсидии бюджету городского округа Нижняя Салда на организацию отдыха и оздоровления детей в каникуляр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ем и регистрация заявлений и документов от заявителей для включения детей в список посещения лагеря дневного пребывания, профильного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формирование заявок на открытие лагеря МОУОКМПиС и  руководителями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азработка рекомендаций для руководителей образовательных учреждений по организации отдыха, занятости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оставление списка лагерей на основе заявок, представленных руководителями образовательных учреждений по организованному отдыху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составление сметы на содержание лагерей дневного пребывания,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здание приказа по МОУОКМПиС об организации летнего отдыха детей и подростков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существление приёмки лагерей дневного пребывания, профильных лагерей приемной (межведомственной) комиссией и выдача санитарно-эпидемиологического заключения «Роспотребнадзором»;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существление контроля за представлением начальником лагеря дневного пребывания в централизованную бухгалтерию финансового отчета (счет-фактуры на оплату продуктов питания, пакета документов, подтверждающего требования к приёму детей в лагеря с дневным пребыванием, отчета об использовании денежных средств) на достоверность указанных данных и составлением начальником лагеря реестра оздоровленных детей, предоставление отчетных документов о проведении профильного  лагеря, а также проведения слета, по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</w:t>
        <w:tab/>
      </w:r>
      <w:r>
        <w:rPr>
          <w:rStyle w:val="FontStyle14"/>
          <w:rFonts w:cs="Times New Roman"/>
          <w:sz w:val="28"/>
          <w:szCs w:val="28"/>
        </w:rPr>
        <w:t>Основанием для начала административной процедуры является принятие и вступление в силу соответствующих муниципальных нормативных правовых актов, регламентирующих условия предоставления отдыха и оздоровления детей и подростков в текущем год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уальное устное консультирование осуществляется  специалистом МОУОКМПиС или образовательного учреждения при обращении Заявителя лично либо по телефону.      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явителей специалистами МОУОКМПиС ил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МОУОКМПиС и образовательных учреждений подробно и в вежливой форме информируют обратившихся </w:t>
        <w:br/>
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 Результатом выполнения административной процедуры является получение заявителем запрашиваемой информации и/или квалифицированной консуль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Основанием для начала исполнения административной процедуры по приему документов является сбор и подготовка документов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бразовательного учреждения, или иной специалист образовательного учреждения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ряет правильность запол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ряет комплектность и наличие всех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гистрирует поступивш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ие документы регистрируются специалистом МОУОКМПиС, ответственным за предоставление муниципальной функции в журнале регистрации обраще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(специалист) МОУОКМПиС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исполнения административной процедуры по приёму документо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ределение комплектности и правильности запол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явление документов, подготовленных не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формирование пакета докум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едставленных документов руководитель (специалист) МОУОКМПиС информирует заявителя о возможности или не возможности включения ребенка в список детей на посещение лагеря дневного пребывания, профильного палаточного лагеря, участие в слете, походе в устной форме в день приема документов, либо сообщается по телефон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4. Заявки на открытие лагерей дневного пребывания, профильных лаг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ются специалистом МОУОКМПиС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и образовательных учреждений на основании заявлений и документов, поданных заяв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5. Деятельность лагеря организуется в соответствии с программами, разработанными и утвержденными руководителем образовательного учреждения, на базе которого открыт лаге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лагерей с дневным пребыванием детей могут организовываться специализированные смены (группы) с соблюдением требований СП 2.4.4.969-00 и по согласованию с «Роспотребнадзо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работы лагеря устанавливается в соответствии с требованиями СП 2.4.4.969-00, с пребыванием детей с 8.00 до 14.30 дня и организацией 2-х разов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дня в лагерях с дневным пребыванием разрабатывается в соответствии с гигиеническими требованиями, предъявляемыми к режимам для детей различных возрастных групп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Режим дня в профильных лагерях, слетах, походах разрабатывается в соответствии с гигиеническими требованиями, предъявляемыми к режимам для детей различных возрастных групп инструкцией о нормах расходов на питание в туристских мероприятиях (письмо Министерства образования Российской Федерации от 11 января 1993 года №9/32- Ф.);типовым перечнем с</w:t>
      </w:r>
      <w:r>
        <w:rPr>
          <w:color w:val="000000"/>
        </w:rPr>
        <w:t>наряжения и оборудования полевого туристского лагеря (из расчета на 50 человек) (</w:t>
      </w:r>
      <w:r>
        <w:rPr/>
        <w:t xml:space="preserve">Приложение 3 к приказу Министерства образования Российской Федерации </w:t>
      </w:r>
      <w:r>
        <w:rPr>
          <w:color w:val="000000"/>
        </w:rPr>
        <w:t>от 28 апреля 1995 года №223)</w:t>
      </w:r>
      <w:r>
        <w:rPr/>
        <w:t>;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 - приказ Министерства образования РСФМР от 13 июля 1992 года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лагеря, похода, слета осуществляет начальник лагеря, руководитель похода, с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 кадрами лагеря, похода, слета осуществляетс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геря с дневным пребыванием комплектуются из числа обучающихся одной или нескольких близлежащих школ, подразделяются на отряды (группы) не  более 25 человек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и не более 30 человек для обучаю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детей в период пребывания в лагере несут воспитатели, организаторы мероприятий, начальник лагеря, руководитель похода, с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6. Приемка лагерей с дневным пребыванием, профильных лагерей  осуществляется приемной (межведомственной) комиссией за 3-5 дней до его открытия, в состав которой входят представители «Роспотребнадзора», с последующим оформлением 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ная (межведомственная) комиссия, при осуществлении приёмки лагеря, проверяет организацию воспитательной и профилактической работы (наличие учебных пособий, программ, необходимого инвентаря и т.п.), организацию обеспечения пожарной безопасности, медицинского обслуживания, организацию питания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иемки лагеря приемной (межведомственной) комиссией составляется акт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ложение № 6 к административному регламенту). В случае если по результатам приемки были выявлены замечания, приемная (межведомственная) комиссия проводит повторную приемку лагеря после устранения всех замеча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акта приемки лагеря, составленного приемной (межведомственной) комиссией, «Роспотребнадзор» выдает санитарно-эпидемиологическое заключение о соответствии лагеря санитарным правил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7. На основании приказа начальника МОУОКМПиС об открытии лагерей с дневным пребыванием, профильных лагерей в образовательных учреждениях руководители образовательных учреждений издают приказы о назначении начальников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8. По окончании пребывания детей в лагерях (окончании смены) начальник лагеря, руководитель похода, слета в 7-х дневный срок составляет финансовый отчет о расходовании денежных средств (приложение № 4 к настоящему Регламенту). Начальник лагеря с дневным пребыванием составляет реестр оздоровленных детей по форме, (приложение № 3 к настоящему административному регламенту) и передает их в МУ «Централизованная бухгалтерия» дл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оверку данных указанных в финансовом отчете и реестр оздоровлен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составленные начальником лагеря с дневным пребыванием  осуществляет специалист МУ «Централизованная бухгалтерия» которая проверяет достоверность и соответствие сведений, указанных в финансовом отчете и реестре. Контроль за предоставлением и составлением указанных документов осуществляет также специалист МОУОКМПиС. </w:t>
      </w:r>
    </w:p>
    <w:p>
      <w:pPr>
        <w:pStyle w:val="Normal"/>
        <w:ind w:firstLine="709"/>
        <w:jc w:val="both"/>
        <w:rPr>
          <w:sz w:val="28"/>
          <w:szCs w:val="28"/>
          <w:shd w:fill="FDFDF7" w:val="clear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DFDF7" w:val="clear"/>
        </w:rPr>
        <w:t>Отчисление из учреждения осуществляется на основании приказа руководителя учреждения по представлению воспит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7" w:val="clear"/>
        </w:rPr>
        <w:t xml:space="preserve">Основанием для отчисления являются: </w:t>
      </w:r>
    </w:p>
    <w:p>
      <w:pPr>
        <w:pStyle w:val="Normal"/>
        <w:ind w:firstLine="709"/>
        <w:jc w:val="both"/>
        <w:rPr>
          <w:sz w:val="28"/>
          <w:szCs w:val="28"/>
          <w:shd w:fill="FDFDF7" w:val="clear"/>
        </w:rPr>
      </w:pPr>
      <w:r>
        <w:rPr>
          <w:sz w:val="28"/>
          <w:szCs w:val="28"/>
          <w:shd w:fill="FDFDF7" w:val="clear"/>
        </w:rPr>
        <w:t xml:space="preserve">-заявление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  <w:shd w:fill="FDFDF7" w:val="clear"/>
        </w:rPr>
      </w:pPr>
      <w:r>
        <w:rPr>
          <w:sz w:val="28"/>
          <w:szCs w:val="28"/>
          <w:shd w:fill="FDFDF7" w:val="clear"/>
        </w:rPr>
        <w:t xml:space="preserve">-нарушение Устава загородного лагеря, правил внутреннего распорядка учреждения, положения об оздоровительном лагере дневного пребывания детей. </w:t>
      </w:r>
    </w:p>
    <w:p>
      <w:pPr>
        <w:pStyle w:val="Normal"/>
        <w:ind w:firstLine="709"/>
        <w:jc w:val="both"/>
        <w:rPr>
          <w:sz w:val="28"/>
          <w:szCs w:val="28"/>
          <w:shd w:fill="FDFDF7" w:val="clear"/>
        </w:rPr>
      </w:pPr>
      <w:r>
        <w:rPr>
          <w:sz w:val="28"/>
          <w:szCs w:val="28"/>
          <w:shd w:fill="FDFDF7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исполнением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нтроль за порядком предоставления и качеством исполнения муниципальных услуг</w:t>
      </w:r>
    </w:p>
    <w:p>
      <w:pPr>
        <w:pStyle w:val="TextBody"/>
        <w:ind w:firstLine="720"/>
        <w:rPr/>
      </w:pPr>
      <w:r>
        <w:rPr>
          <w:szCs w:val="28"/>
        </w:rPr>
        <w:t xml:space="preserve">4.1.1. Являясь ответственным органом за предоставление муниципальной функции, МОУОКМПиС в праве изучать деятельность учреждений, оказывающих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Изучение деятельности учреждений осуществляется путем проведения проверок соблюдения и исполнения работниками положений настоящего Регламент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частвующих в оказании муниципальной функции. Для проверки полноты и качества исполнения муниципальной функции формируется рабочая группа, в состав которой включаются работники управления образования</w:t>
      </w:r>
      <w:r>
        <w:rPr>
          <w:szCs w:val="28"/>
        </w:rPr>
        <w:t xml:space="preserve">. </w:t>
      </w:r>
      <w:r>
        <w:rPr>
          <w:sz w:val="28"/>
          <w:szCs w:val="28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оверки могут быть плановыми (осуществляться на основании годовых планов работы управления образования) и внеплановыми (по конкретному обращению заявителя)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факторами, влияющими на качество предоставления муниципальной услуги, являются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и состояние документов, в соответствии с которы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рганизуют отдых де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змещения учреждения, организующего отдых детей и его материально-техническое оснащ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укомплектованность учреждения, организующего отдых детей специалистами и их квалифик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формации об учреждениях, организующих отд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нутренней (собственной) и внешней систем контроля за деятельностью учреждений, организующих  отдых дете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  <w:t>4.1.4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4.1.5. 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</w:r>
      <w:r>
        <w:rPr/>
        <w:t xml:space="preserve">. </w:t>
      </w:r>
      <w:r>
        <w:rPr>
          <w:sz w:val="28"/>
          <w:szCs w:val="28"/>
        </w:rPr>
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бжалования нарушений требований в ходе исполнения муниципаль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бжаловать нарушение требований в ходе исполнения муниципальной функции может любое лицо, являющееся потребителем услуги. За несовершеннолетних обжаловать нарушение могут родители (законные предста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 Заявители имеют право на обжалование действий (бездействия) специалистов МОУОКМПиС в до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процедуры по досудебному обжалованию является поступление от заявителя в МОУОКМПиС письменного заявления (жалоб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титься с жалобой лично (устно) или направить письменное предложение, заявление или жалобу (далее - письменное обращение) на имя начальника МОУОКМПиС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2.1. При обращении заявителя в письменной форме срок рассмотрения жалобы не должен превышать 30 дней с момента учета жалобы. 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исполнении муниципальной функции. О продлении срока рассмотрения жалобы заявителя уведомляют письменно с указанием причин продл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амилию, имя, отчество гражданина, адрес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ущество обжалуемого решения, действия (бездействия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му докумен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го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2.3. Предметом досудебного обжалования являются решение или действие руководителя, должностных лиц  и иных сотрудников, исполняющих или обеспечивающих исполнение полномочий в соответствии с должностной инструкцией и настоящим административным регламенто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Начальник МОУОКМПиС отказывает заявителю в рассмотрении жалоб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если ему ранее был дан ответ по существу поставленных в обращении вопросов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если в жалобе не указаны фамилия, имя, отчество заявителя или почтовый адрес, по которому должен быть направлен ответ, ответ на обращение не даетс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3. По результатам рассмотрения жалобы начальник МОУОКМПиС принимает решение об удовлетворении требований заявителя либо об отказе в удовлетворении требований. Письменный ответ, содержащий результаты рассмотрения письменной жалобы, направляют заявителю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pril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ind w:left="3960" w:hanging="0"/>
        <w:jc w:val="left"/>
        <w:rPr>
          <w:rFonts w:ascii="Times New Roman" w:hAnsi="Times New Roman" w:cs="Times New Roman"/>
        </w:rPr>
      </w:pPr>
      <w:bookmarkStart w:id="1" w:name="pril1"/>
      <w:bookmarkEnd w:id="1"/>
      <w:r>
        <w:rPr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административному регламенту</w:t>
        </w:r>
      </w:hyperlink>
    </w:p>
    <w:p>
      <w:pPr>
        <w:pStyle w:val="Style19"/>
        <w:ind w:left="3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уществлению муниципальной функции</w:t>
      </w:r>
    </w:p>
    <w:p>
      <w:pPr>
        <w:pStyle w:val="Style19"/>
        <w:ind w:left="39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рганизация отдыха детей</w:t>
      </w:r>
    </w:p>
    <w:p>
      <w:pPr>
        <w:pStyle w:val="Style19"/>
        <w:ind w:left="3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каникулярное врем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 и графике работ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ОУОКМПиС расположен по адресу: г. Нижняя Салда, ул. К. Маркса, 6;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правочные телефоны МОУОКМПиС: (34345)3-15-20, 3-15-24;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u w:val="single"/>
            <w:lang w:val="en-US"/>
          </w:rPr>
          <w:t>mouokmpis</w:t>
        </w:r>
        <w:r>
          <w:rPr>
            <w:rStyle w:val="InternetLink"/>
            <w:sz w:val="28"/>
            <w:u w:val="single"/>
          </w:rPr>
          <w:t>_</w:t>
        </w:r>
        <w:r>
          <w:rPr>
            <w:rStyle w:val="InternetLink"/>
            <w:sz w:val="28"/>
            <w:u w:val="single"/>
            <w:lang w:val="en-US"/>
          </w:rPr>
          <w:t>nsalda</w:t>
        </w:r>
        <w:r>
          <w:rPr>
            <w:rStyle w:val="InternetLink"/>
            <w:sz w:val="28"/>
            <w:u w:val="single"/>
          </w:rPr>
          <w:t>@</w:t>
        </w:r>
        <w:r>
          <w:rPr>
            <w:rStyle w:val="InternetLink"/>
            <w:sz w:val="28"/>
            <w:u w:val="single"/>
            <w:lang w:val="en-US"/>
          </w:rPr>
          <w:t>mail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Адрес сайта: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salda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пятница: 08.00-17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: 12.00-13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firstLine="9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2" w:firstLine="957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9"/>
        <w:ind w:left="9720" w:hanging="0"/>
        <w:rPr/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Normal"/>
        <w:ind w:left="142" w:firstLine="9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отдыха детей </w:t>
      </w:r>
    </w:p>
    <w:p>
      <w:pPr>
        <w:pStyle w:val="Normal"/>
        <w:ind w:left="142" w:firstLine="9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» </w:t>
      </w:r>
    </w:p>
    <w:p>
      <w:pPr>
        <w:pStyle w:val="Normal"/>
        <w:ind w:left="142" w:firstLine="8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ведения об учреждениях, в которых можно получить информацию о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33"/>
        <w:gridCol w:w="2877"/>
        <w:gridCol w:w="2696"/>
        <w:gridCol w:w="2400"/>
      </w:tblGrid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 п/п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образовательного учрежд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дирек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ефон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редняя общеобразовательная школа №5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яя Салда, ул. К. Либкнехта, 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Татьяна Викторов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345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-06</w:t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редняя общеобразовательная школа №7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яя Салда, ул. Строителей, 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Ольга Федоров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345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-40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редняя общеобразовательная школа №10»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яя Салда, ул. Фрунзе, 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Викторов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345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-80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Гимназ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яя Салда, ул. Строителей, 1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ова Татья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345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57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Основная общеобразовательная школа с. Акинфиево»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инфиево, ул. Центральная, 5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хина Ольг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4345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-1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>«Организация отдыха детей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»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ЕСТР ОЗДОРОВЛЕННЫХ ДЕТ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 УЧАСТИЕМ СРЕДСТВ ОБЛАСТНОГО И РАЙОННОГО БЮДЖЕ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с дневным пребыва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ри _____________________________ шко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а __________________ 20____г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1278"/>
        <w:gridCol w:w="1609"/>
        <w:gridCol w:w="1666"/>
        <w:gridCol w:w="2820"/>
        <w:gridCol w:w="144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б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ребенка (год, число, месяц ро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родителя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школы_________________    /____________/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агеря            _________________    /____________/                 </w:t>
      </w:r>
    </w:p>
    <w:p>
      <w:pPr>
        <w:pStyle w:val="Normal"/>
        <w:shd w:fill="FFFFFF" w:val="clear"/>
        <w:autoSpaceDE w:val="false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чальник МОУОКМПиС 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 xml:space="preserve">          _______________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 ___»   ___________  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____________</w:t>
      </w:r>
      <w:r>
        <w:rPr>
          <w:sz w:val="28"/>
          <w:szCs w:val="28"/>
          <w:vertAlign w:val="subscript"/>
        </w:rPr>
        <w:t xml:space="preserve">                (Ф.И.О., тел.)</w:t>
      </w:r>
    </w:p>
    <w:p>
      <w:pPr>
        <w:pStyle w:val="Normal"/>
        <w:ind w:left="648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>«Организация отдыха детей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/>
          <w:b/>
          <w:bCs/>
          <w:color w:val="000000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ОТЧ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14"/>
        </w:rPr>
        <w:t>об использовании средств областного и районного бюджетов на оздоровление детей</w:t>
      </w:r>
    </w:p>
    <w:p>
      <w:pPr>
        <w:pStyle w:val="Normal"/>
        <w:shd w:fill="FFFFFF" w:val="clear"/>
        <w:autoSpaceDE w:val="false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4"/>
        </w:rPr>
      </w:pPr>
      <w:r>
        <w:rPr>
          <w:color w:val="000000"/>
          <w:szCs w:val="14"/>
        </w:rPr>
        <w:t>за__________20___ год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ind w:left="-540" w:hanging="0"/>
        <w:jc w:val="center"/>
        <w:rPr>
          <w:sz w:val="18"/>
        </w:rPr>
      </w:pPr>
      <w:r>
        <w:rPr>
          <w:sz w:val="18"/>
        </w:rPr>
        <w:t>(школа)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680"/>
        <w:gridCol w:w="1080"/>
        <w:gridCol w:w="1920"/>
      </w:tblGrid>
      <w:tr>
        <w:trPr>
          <w:trHeight w:val="2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№</w:t>
            </w:r>
            <w:r>
              <w:rPr>
                <w:b/>
                <w:bCs/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а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Код стро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 (в рублях и коп.)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1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статок средств на начало 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лучено сред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 за отчетную сме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расходовано: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 за отчетную сме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озвращены в управлени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статок средств на конец отчетн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1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Количество детей                                                                                 _______ чел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имечание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а) Стоимость путевки</w:t>
        <w:tab/>
        <w:tab/>
        <w:tab/>
        <w:tab/>
        <w:tab/>
        <w:t xml:space="preserve">                  _____  </w:t>
      </w:r>
      <w:r>
        <w:rPr>
          <w:color w:val="000000"/>
          <w:szCs w:val="22"/>
        </w:rPr>
        <w:t>руб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Сумма расходов на питание </w:t>
        <w:tab/>
        <w:tab/>
        <w:tab/>
        <w:tab/>
        <w:t xml:space="preserve">                       </w:t>
        <w:tab/>
        <w:t xml:space="preserve">_____  </w:t>
      </w:r>
      <w:r>
        <w:rPr>
          <w:color w:val="000000"/>
          <w:szCs w:val="22"/>
        </w:rPr>
        <w:t>руб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оличество дней питания, оплач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 счет средств  областного и районного бюджетов                    </w:t>
        <w:tab/>
        <w:t xml:space="preserve">     ________ дне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6"/>
        </w:rPr>
        <w:t>М.П.       «____»  _________________  20___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6"/>
        </w:rPr>
        <w:t>Руководитель</w:t>
        <w:tab/>
        <w:tab/>
        <w:tab/>
        <w:tab/>
        <w:t>_______________ (_____________________)</w:t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16"/>
        </w:rPr>
      </w:pPr>
      <w:r>
        <w:rPr>
          <w:color w:val="000000"/>
          <w:sz w:val="16"/>
          <w:szCs w:val="11"/>
        </w:rPr>
        <w:t>расшифровка подпис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6"/>
        </w:rPr>
        <w:t>Бухгалтер</w:t>
        <w:tab/>
        <w:tab/>
        <w:tab/>
        <w:t>______________ (_____________________)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sz w:val="16"/>
        </w:rPr>
      </w:pPr>
      <w:r>
        <w:rPr>
          <w:color w:val="000000"/>
          <w:sz w:val="16"/>
          <w:szCs w:val="11"/>
        </w:rPr>
        <w:t>расшифровка подписи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Примечание: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  <w:t>*Отчет заполняется Организатором детского оздоровительного лагеря с дневным пребыванием, получившим средства в течение 7 дней после окончания смены.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  <w:t>Исп.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Cs w:val="14"/>
        </w:rPr>
        <w:t xml:space="preserve">                         </w:t>
      </w:r>
      <w:r>
        <w:rPr>
          <w:color w:val="000000"/>
          <w:szCs w:val="14"/>
        </w:rPr>
        <w:t>(ф.и.о., телефон)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>«Организация отдыха детей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/>
          <w:b/>
          <w:bCs/>
          <w:color w:val="000000"/>
          <w:szCs w:val="1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л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машний, рабоч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оего ребенка_______________________________ _________________________________________________(Ф.И.О. полностью), учащегося___________________ школы, __________класса, в список детей на посещение лагеря с дневным пребыванием (профильного лагеря, слета, пох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>«Организация отдыха детей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/>
          <w:b/>
          <w:bCs/>
          <w:color w:val="000000"/>
          <w:szCs w:val="1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</w:t>
        <w:br/>
        <w:t>приемки оздоровительного учрежд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"___" "__________________" 20__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(наименование, адрес)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в составе: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иемку оздоровительного учрежде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здоровительное учреждение расположено (адрес)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местимость в смену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личество смен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пальные помещения располагаются в_________________________ количеств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 в спальных комнатах _________________ площадь в м2 на одного ребенк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5. Наличие и готовность к эксплуатации основных и вспомогательных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й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стояние и готовность к работе источников водоснабжения и канализ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7. Помещения медицинского назначения (состав, площадь, состояни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)_________________________________________ наличие медицинског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я_____________________________________________________ аптечк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ищеблок. Число мест в обеденном зале______ площадь на одно посадочное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место _____ обеспеченность мебелью_____________ наличие подводки горяче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холодной воды ко всем моечным ваннам, раковинам 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электрокипятильника_________ обеспеченность пищеблока инвентарем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м, посудой________________ наличие и исправность холодильног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хнологического оборудования______ готовность пищеблока к эксплуатац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условия хранения продуктов (скоропортящихся, сухих,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вощей) ____________________________________________________ готовность их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эксплуатации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остояние территории оздоровительного учреждения 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0.  Сооружения для занятий физкультурой и спортом, их оборудов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еречень, количество, размеры, соответствие санитарным требованиям) 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1. Наличие бассейна  или водоема, организация купания в соответствии  с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ми санитарных правил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личие и состояние игрового оборудования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беспеченность жестким инвентарем__________________ мягким инвентарем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санитарной одеждой____________________ наличие моющих 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зинфицирующих средств 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Укомплектованность штата (количество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ов-воспитателей 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оров по физической культуре и плаванию 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-хозяйственного и обслуживающего персонала 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а пищеблока (повара, посудомойки, кухонные работники)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медицинского персонала (врач, мед.сестра)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личие договора о вывозе пищевых отходов, мусора  (дата  заключения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) 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 Заключение комиссии: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</w:t>
      </w:r>
    </w:p>
    <w:p>
      <w:pPr>
        <w:pStyle w:val="Normal"/>
        <w:jc w:val="both"/>
        <w:rPr/>
      </w:pPr>
      <w:r>
        <w:rPr>
          <w:b/>
          <w:bCs/>
        </w:rPr>
        <w:t>Примечание</w:t>
      </w:r>
      <w:r>
        <w:rPr/>
        <w:t>: акт составляется в трех экземплярах</w:t>
      </w:r>
      <w:r>
        <w:br w:type="page"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 xml:space="preserve">по осуществлению муниципальной функции </w:t>
      </w:r>
    </w:p>
    <w:p>
      <w:pPr>
        <w:pStyle w:val="Style19"/>
        <w:ind w:left="4680" w:hanging="0"/>
        <w:rPr/>
      </w:pPr>
      <w:r>
        <w:rPr>
          <w:rFonts w:cs="Times New Roman" w:ascii="Times New Roman" w:hAnsi="Times New Roman"/>
        </w:rPr>
        <w:t>«Организация отдыха детей</w:t>
      </w:r>
    </w:p>
    <w:p>
      <w:pPr>
        <w:pStyle w:val="Style19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971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9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                                       </w:t>
      </w:r>
      <w:r>
        <w:rPr/>
        <w:t>получатель муниципальной услу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</w:t>
      </w:r>
      <w:r>
        <w:rPr/>
        <w:t xml:space="preserve">обращение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 соответствии с содержанием муниципальной услуги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240"/>
        <w:gridCol w:w="3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тдых детей в лагерях с дневным пребыванием детей на базе  муниципальных учрежден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учебно-тренировочные сборы на базе муниципальных спортивных учреждений дополнительного образова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46760</wp:posOffset>
                      </wp:positionV>
                      <wp:extent cx="45720" cy="342900"/>
                      <wp:effectExtent l="5080" t="635" r="279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8.8pt" to="93.5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оставление детям путевок в организации, обеспечивающие отдых и оздоровление детей в пределах и за пределами городского округа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0" cy="361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36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3175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69.9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pt" to="215.9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1828800" cy="58839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9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ача заявления в Управ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необходим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30 дней с момента предоставления полного пакета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аз в предоставлении путевки (наличие мед. противопоказаний, предоставление неполного пакета документо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путе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3.3pt;mso-wrap-distance-left:9pt;mso-wrap-distance-right:0pt;mso-wrap-distance-top:0pt;mso-wrap-distance-bottom:0pt;margin-top:15.5pt;mso-position-vertical-relative:text;margin-left:3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9"/>
                        <w:gridCol w:w="1201"/>
                      </w:tblGrid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ча заявления в Управл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70.45pt,35pt" to="70.45pt,63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необходим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0.45pt,89pt" to="70.45pt,11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30 дней с момента предоставления полного пакета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путевки (наличие мед. противопоказаний, предоставление неполного пакета документов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путе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94715</wp:posOffset>
                </wp:positionH>
                <wp:positionV relativeFrom="paragraph">
                  <wp:posOffset>444500</wp:posOffset>
                </wp:positionV>
                <wp:extent cx="0" cy="361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35pt" to="70.45pt,63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94715</wp:posOffset>
                </wp:positionH>
                <wp:positionV relativeFrom="paragraph">
                  <wp:posOffset>1130300</wp:posOffset>
                </wp:positionV>
                <wp:extent cx="0" cy="3613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89pt" to="70.45pt,11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1201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одача заявления в одну из организаций, оказывающих услугу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93345</wp:posOffset>
                      </wp:positionV>
                      <wp:extent cx="0" cy="36131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7.35pt" to="57.6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57.55pt,3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3510</wp:posOffset>
                      </wp:positionV>
                      <wp:extent cx="457200" cy="342900"/>
                      <wp:effectExtent l="3175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3pt" to="102.8pt,3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предоставления услуги (наличие мед. противопоказаний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ебенка в состав лагеря</w:t>
            </w:r>
          </w:p>
        </w:tc>
      </w:tr>
    </w:tbl>
    <w:p>
      <w:pPr>
        <w:pStyle w:val="Style21"/>
        <w:shd w:fill="FFFFFF" w:val="clear"/>
        <w:spacing w:lineRule="atLeast" w:line="270" w:before="6" w:after="0"/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61260</wp:posOffset>
                </wp:positionV>
                <wp:extent cx="1880870" cy="145859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9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аз от предоставления услуги (в случае, если ребенок не является воспитанником школы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услуги в соответствии календарным планом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14.85pt;mso-wrap-distance-left:9pt;mso-wrap-distance-right:9pt;mso-wrap-distance-top:0pt;mso-wrap-distance-bottom:0pt;margin-top:-193.8pt;mso-position-vertical-relative:text;margin-left:1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9"/>
                        <w:gridCol w:w="128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от предоставления услуги (в случае, если ребенок не является воспитанником школы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услуги в соответствии календарным планом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1"/>
      <w:type w:val="nextPage"/>
      <w:pgSz w:w="11906" w:h="16838"/>
      <w:pgMar w:left="1134" w:right="56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uno@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3:00Z</dcterms:created>
  <dc:creator>0621</dc:creator>
  <dc:description/>
  <cp:keywords/>
  <dc:language>en-US</dc:language>
  <cp:lastModifiedBy>Ob_otdel3</cp:lastModifiedBy>
  <cp:lastPrinted>2011-09-29T11:36:00Z</cp:lastPrinted>
  <dcterms:modified xsi:type="dcterms:W3CDTF">2012-03-28T06:43:00Z</dcterms:modified>
  <cp:revision>2</cp:revision>
  <dc:subject/>
  <dc:title>АДМИНИСТРАТИВНЫЙ   РЕГЛАМЕНТ</dc:title>
</cp:coreProperties>
</file>