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60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6229985" cy="0"/>
                <wp:effectExtent l="0" t="15875" r="0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90.35pt,0.2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21.02.2019 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муниципальной программы «Развитие системы образования в городском округе Нижняя Салда до 2025 года»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ignature"/>
        <w:suppressAutoHyphens w:val="true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Нижняя Салда, постановлением администрации городского округа Нижняя Салда  от 29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55 «Об утверждении Порядка разработки, реализации и оценки эффективности муниципальных программ городского округа Нижняя Салда» (с изменениями), администрация городского округа Нижняя Сал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Развитие системы образования в городском округе Нижняя Салда до 2025 год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</w:t>
        <w:tab/>
        <w:tab/>
        <w:tab/>
        <w:t>Е.В.Матвеева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постановлением администрации городского округа Нижняя Салда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от 21.02.2019 № 101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системы образования в городском округе Нижняя Салд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 2025 года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Развитие системы образования в городском округе Нижняя Салда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202</w:t>
      </w:r>
      <w:r>
        <w:rPr>
          <w:b/>
          <w:lang w:val="en-US"/>
        </w:rPr>
        <w:t>5</w:t>
      </w:r>
      <w:r>
        <w:rPr>
          <w:b/>
        </w:rPr>
        <w:t xml:space="preserve"> год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образования администрации городского округа Нижняя Сал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 xml:space="preserve"> </w:t>
            </w:r>
            <w:r>
              <w:rPr>
                <w:b/>
              </w:rPr>
              <w:t>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условий для профессиональной ориентации обучающихся,  удовлетворяющим текущие и перспективные потребности экономики, с учетом программ развития промышленного сектора эконом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социально-экономического развития Свердл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условий для сохранения здоровья и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новление системы развития педагогических кадров, повышение престижа учительско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исполнения полномочий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</w:t>
            </w:r>
            <w:r>
              <w:rPr>
                <w:b/>
              </w:rPr>
              <w:t>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условий, обеспечивающих возможность реализации права граждан на непрерывное образование по инженерно-техническим специальнос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модернизация материально-технической, учебно-методической базы муниципальных образовательных организаций, осуществляющих реализацию программ естественно-научного цикла и профориент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                               в образовательных организациях, реализующих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сохранение и развитие спортивной инфраструктуры муниципальных обще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существление мероприятий по организации питания в муниципальных обще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создание в дошкольных образовательных организациях условий для осуществления образовательной деятельности в формах, специфических для детей соответствующей возрастной группы, прежде всего в форме познавательной и 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рганизация обеспечения муниципальных образовательных организаций учебниками, вошедшими в федеральные перечни учеб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67" w:hanging="67"/>
              <w:jc w:val="both"/>
              <w:rPr/>
            </w:pPr>
            <w:r>
              <w:rPr/>
              <w:t>совершенствование форм организации отдыха и оздоровления де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2) повышение уровня профессиональной подготовки педагогических работников  общеобразовательны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3) развитие инфраструктуры муниципальных образовательных организаций для организации патриотического воспитания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4) 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5) пропаганда культурного многообразия, этнокультурных ценностей и толерантных отно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) формирование у детей навыков безопас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осуществление полномочий Управления образования администрации городского округа Нижняя Салд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ы дошкольного образования в городском округе Нижняя Салд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Развитие системы общего образования в городском округе Нижняя Салд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одпрограмма 3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Развитие системы дополнительного образования в городском округе Нижняя Салда».</w:t>
            </w:r>
          </w:p>
          <w:p>
            <w:pPr>
              <w:pStyle w:val="Normal"/>
              <w:rPr/>
            </w:pPr>
            <w:r>
              <w:rPr/>
              <w:t>Подпрограмма  4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Организация отдыха, оздоровления и занятости детей в городском округе Нижняя Салд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Укрепление и развитие материально-технической базы образовательных организаций  городского округа Нижняя Салд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6</w:t>
            </w:r>
          </w:p>
          <w:p>
            <w:pPr>
              <w:pStyle w:val="ConsPlusCell"/>
              <w:jc w:val="both"/>
              <w:rPr/>
            </w:pPr>
            <w:r>
              <w:rPr/>
              <w:t>«Мероприятия  по реализации комплексной программы "Уральская инженерная школа».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7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«Развитие системы образования в городском округе Нижняя Салда до 2025 года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количество муниципальных образовательных организаций, осуществляющих дошкольное образование, внедривших технологический компонент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детей, охваченных дополнительным образованием по предметах естественно-научного  и инженерно-технического цик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количество обучающихся – участников сетевых форм взаимодействия образовательных организаций по созданию и совместному использованию материально-технических, кадровых, учебно-методических ресурсов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ежегодное проведение муниципального фестиваля «Битва конструктор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доля молодых граждан в возрасте 14–17 лет, охваченных различными формами профессиональной ориентации, в общей численности граждан дан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количество созданных (модернизированных) кабинетов естественно-научного цик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 обеспеченность доступности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shd w:fill="FFFFFF" w:val="clear"/>
              </w:rPr>
              <w:t>8) доступность дошкольного образования (отношение численности детей в возрасте от 2 месяцев до 3 лет, получающих дошкольное образование в текущем году, к сумме численности детей в возрасте от 2 месяцев                до 3 лет, получающих дошкольное образование в текущем году, и численности детей в возрасте от 2 месяцев          до 3 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9)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10) доля обучающихся, освоивших образовательные программы основного общего и средне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11) доля учащихся общеобразовательных организаций, обучающихся в одну смен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2) доля детей, охваченных образовательными программами дополнительного образования детей, в общей численности детей и молодежи в возрасте 5–18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3) удельный вес численности обучающихся по федеральным государственным образовательным стандарт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4) количество муниципальных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15) доля муниципальных общеобразовательных организаций, в которых проведе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</w:t>
            </w:r>
            <w:r>
              <w:rPr/>
              <w:t xml:space="preserve"> в текущем году, </w:t>
            </w:r>
            <w:r>
              <w:rPr>
                <w:bCs/>
              </w:rPr>
              <w:t>от общего количества муниципальных общеобразовательных организаций, в которых запланирова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</w:t>
            </w:r>
            <w:r>
              <w:rPr/>
              <w:t xml:space="preserve"> в текущем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16) доля образовательных организаций, в которых созданы необходимые условия для совместного обучения детей-инвалидов и лиц, не имеющих нарушений 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>17) доля детей-инвалидов, которым обеспечен беспрепятственный доступ к объектам инфраструктуры образовательны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8)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19) доля организаций дополнительного образования, в которых создана безбарьерная среда для инклюзивного образования детей-инвалидов, в общем количестве организаций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20) 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67" w:hanging="32"/>
              <w:jc w:val="both"/>
              <w:rPr/>
            </w:pPr>
            <w:r>
              <w:rPr/>
              <w:t>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5" w:hanging="0"/>
              <w:jc w:val="both"/>
              <w:rPr/>
            </w:pPr>
            <w:r>
              <w:rPr/>
              <w:t>количество  оборудованных спортивных площадок в муниципаль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7" w:hanging="67"/>
              <w:jc w:val="both"/>
              <w:outlineLvl w:val="0"/>
              <w:rPr/>
            </w:pPr>
            <w:r>
              <w:rPr/>
              <w:t>доля обучающихся обеспеченных организованным горячим питанием, от общего количества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5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реализующих программы дошкольного образования,  обеспечивающих формирование у детей дошкольного возраста компетенций конструирования, моделирования, программирования, изучения основ робототехники и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7" w:hanging="32"/>
              <w:jc w:val="both"/>
              <w:outlineLvl w:val="0"/>
              <w:rPr/>
            </w:pPr>
            <w:r>
              <w:rPr/>
              <w:t>доля общеобразовательных организаций, обеспеченных учебниками, вошедшими в федеральные перечни учеб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7" w:hanging="32"/>
              <w:jc w:val="both"/>
              <w:outlineLvl w:val="0"/>
              <w:rPr/>
            </w:pPr>
            <w:r>
              <w:rPr/>
              <w:t>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7) доля детей в возрасте 14-17 лет, трудоустроенных в период школьных каникул, от общего количества несовершеннолетних дан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28) к</w:t>
            </w:r>
            <w:r>
              <w:rPr/>
              <w:t>оличество получивших бюджетную поддержку социально ориентированных некоммерческих организаций, предоставляющих услуги по оказанию услуг в сфере организации отдыха и оздоровле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9) 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0) удельный вес численности учителей общеобразовательных организаций в возрасте           до 35 лет в общей численности учителей обще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1)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2) ежегодное проведение профессионального конкурса педагогических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3) доля муниципальных образовательных организаций, улучшивших учебно-материальные условия организации патриотического вос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4) доля муниципальных образовательных организаций, реализующих программы патриотической направл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5) доля граждан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6) доля образовательных организаций, улучшивших учебно-материальные условия обучения детей безопасному поведению  (нарастающим итог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7) 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) доля целевых показателе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Развитие системы образования в городском округе Нижняя Салда до 2025 года», значения которых достигли или превысили запланирован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9) доля проведенных проверок за качеством предоставления муниципальных услуг в сфере образования от запланирован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) доля проведенных мероприятий Управления образования администрации городского округа Нижняя Салда, от запланированны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 xml:space="preserve">ВСЕГО: </w:t>
            </w:r>
            <w:r>
              <w:rPr>
                <w:b/>
                <w:bCs/>
                <w:color w:val="000000"/>
              </w:rPr>
              <w:t xml:space="preserve">979 778 130, 36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330 934 751, 18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319 219 086, 0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329 624 293,0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 xml:space="preserve">областной бюджет:  </w:t>
            </w:r>
            <w:r>
              <w:rPr>
                <w:b/>
                <w:color w:val="000000"/>
              </w:rPr>
              <w:t>513 424 4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171 555 60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166 543 70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175 325 10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 xml:space="preserve">местный бюджет: </w:t>
            </w:r>
            <w:r>
              <w:rPr>
                <w:b/>
                <w:color w:val="000000"/>
              </w:rPr>
              <w:t>397 948 994,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136 574 607,0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129 875 29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131 499 097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внебюджетные источники: </w:t>
            </w:r>
            <w:r>
              <w:rPr>
                <w:b/>
                <w:color w:val="000000"/>
              </w:rPr>
              <w:t>68 404 736,27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 год – 22 804 544,0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0 год – 22 800 096,0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1 год – 22 800 096,0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2025 год – 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lang w:val="en-US"/>
                </w:rPr>
                <w:t>www.nsaldag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1. Характеристика и анализ текущего состояния системы образования в городском округе Нижняя Салда</w:t>
      </w:r>
    </w:p>
    <w:p>
      <w:pPr>
        <w:pStyle w:val="Normal"/>
        <w:ind w:firstLine="567"/>
        <w:jc w:val="both"/>
        <w:rPr/>
      </w:pPr>
      <w:r>
        <w:rPr/>
        <w:t>В городском округе Нижняя Салда образовательную деятельность по программам дошкольного образования осуществляют 3 муниципальных учреждения: Муниципальное дошкольное образовательное учреждение детский сад комбинированного вида «Радуга» (далее - МДОУ ДСКВ «Радуга»), Муниципальное автономное общеобразовательное учреждение «Центр образования № 7» (далее - МАОУ «ЦО № 7»), Муниципальное общеобразовательное учреждение «Основная общеобразовательная школа села Акинфиево» (далее - МОУ «ООШ с. Акинфиево»). Количество воспитанников по состоянию на 01.01.2018 года составило 961 человек.</w:t>
      </w:r>
    </w:p>
    <w:p>
      <w:pPr>
        <w:pStyle w:val="Normal"/>
        <w:ind w:left="7788" w:hanging="0"/>
        <w:jc w:val="both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оспитанников по программам дошко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560"/>
        <w:gridCol w:w="1842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01 январ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ДСКВ «Радуга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«Серебряное копыт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«ЦО №7» (детский сад «Калин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ООШ с. Акинфи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 xml:space="preserve">В сентябре 2016 года получена лицензия на ведение образовательной деятельности в здании детского сада «Росинка», реконструкция которого была завершена в декабре 2015 года, что позволило значительно сократить очередь в дошкольные образовательные организации и предоставлять услуги детям в возрасте от 1,5 до 3 лет.  С 2013 года доступность дошкольного образования для детей в возрасте от 3 до 7 лет в городском округе составляет 100%. Доступность дошкольного образования для детей в возрасте от 2 месяцев до 3 лет по состоянию на 1 сентября 2018 года составит 52 процента.  Данные электронной очереди в детские сады с 2013 года показывают кардинальное снижение числа детей с 0 до 7 лет, не обеспеченных местами - с 508 в 2013 году до 215 в 2018 году.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Количество очередников, состоящих на учете в автоматизированной информационной системе «Е-услуги. Образование»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276"/>
        <w:gridCol w:w="1275"/>
        <w:gridCol w:w="1418"/>
        <w:gridCol w:w="1418"/>
      </w:tblGrid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чередников, состоящих на учете в автоматизированной информационной системе «Е-услуги. Образование»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</w:t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 xml:space="preserve">При этом следует отметить снижение численности детей на 26 человек, рожденных в 2017 году, по сравнению с 2016 годом, поставленных в очередь. </w:t>
      </w:r>
    </w:p>
    <w:p>
      <w:pPr>
        <w:pStyle w:val="Style22"/>
        <w:ind w:firstLine="567"/>
        <w:jc w:val="both"/>
        <w:rPr/>
      </w:pPr>
      <w:r>
        <w:rPr/>
        <w:t>Задачей муниципальной системы образования является реализация мероприятий, направленных на повышение доступности дошкольного образования для детей до 3  лет. Создание мест в существующих детских садах, соответствующих требованиям для детей ясельного возраста, создание групп кратковременного пребывания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</w:t>
      </w:r>
      <w:r>
        <w:rPr>
          <w:spacing w:val="-2"/>
        </w:rPr>
        <w:t xml:space="preserve">Федеральным законом от 29 декабря 2012 года № 273-ФЗ «Об образовании в Российской Федерации» (далее – Федеральный закон от 29 декабря 2012 года № 273-ФЗ) </w:t>
      </w:r>
      <w:r>
        <w:rPr/>
        <w:t xml:space="preserve">максимальную стоимость содержания детей в образовательных учреждениях, реализующих программы дошкольного образования, устанавливает субъект Российской Федерации. В 2018 году размер родительской платы составил 2100 рублей. Увеличения стоимости по сравнению с 2017 годом не произошло. На 2019 год рост платы составит 4% и будет увеличен на 84 рубля. В соответствии с законом 11 детей посещают детские сады бесплатно, пользуясь льготой по оплате за присмотр и уход, это дети-инвалиды, дети-сироты, дети, оставшиеся без попечения родителей, а также дети с туберкулезной интоксикацией. Расходы на их содержание предусмотрены за счет средств местного бюджета. </w:t>
      </w:r>
    </w:p>
    <w:p>
      <w:pPr>
        <w:pStyle w:val="Style22"/>
        <w:ind w:firstLine="567"/>
        <w:jc w:val="both"/>
        <w:rPr/>
      </w:pPr>
      <w:r>
        <w:rPr/>
        <w:t>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 обучается 100% воспитанников детских садов. Важнейшим фактором обеспечения развития детей в соответствии с ФГОС является качественная развивающая предметно-пространственная среда, которая создана во всех муниципальных образовательных организациях.</w:t>
      </w:r>
    </w:p>
    <w:p>
      <w:pPr>
        <w:pStyle w:val="Style22"/>
        <w:ind w:firstLine="567"/>
        <w:jc w:val="both"/>
        <w:rPr/>
      </w:pPr>
      <w:r>
        <w:rPr/>
        <w:t>Все здания детских садов имеют все виды благоустройства (водопровод, канализацию, центральное отопление и обеспечены электроэнергией).</w:t>
      </w:r>
      <w:r>
        <w:br w:type="page"/>
      </w:r>
    </w:p>
    <w:p>
      <w:pPr>
        <w:pStyle w:val="Normal"/>
        <w:ind w:left="7788" w:hanging="0"/>
        <w:jc w:val="both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зданий и земельных участков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организаций, реализующих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560"/>
        <w:gridCol w:w="1559"/>
        <w:gridCol w:w="1572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дания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(м2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СКВ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477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Центр образования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 (дошкольное отд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12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</w:t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5 муниципальных образовательных учреждений реализуют программы начального общего, основного общего, среднего общего образования: Муниципальное бюджетное общеобразовательное учреждение «Средняя общеобразовательная школа № 5» (далее - МБОУ «СОШ № 5»), Муниципальное бюджетное общеобразовательное учреждение «Средняя общеобразовательная школа № 10» (далее - МБОУ «СОШ № 10»), Муниципальное общеобразовательное учреждение Гимназия (далее - МОУГ), МАОУ «ЦО № 7» и МОУ «ООШ с.Акинфиево» (малокомплектная).</w:t>
      </w:r>
      <w:r>
        <w:br w:type="page"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Таблица 4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Количество обучающихся муниципальных </w:t>
      </w:r>
    </w:p>
    <w:p>
      <w:pPr>
        <w:pStyle w:val="Style22"/>
        <w:jc w:val="center"/>
        <w:rPr/>
      </w:pPr>
      <w:r>
        <w:rPr/>
        <w:t>общеобразовательных учрежден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76"/>
        <w:gridCol w:w="1561"/>
        <w:gridCol w:w="1276"/>
        <w:gridCol w:w="1559"/>
        <w:gridCol w:w="1417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учебным годам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/2019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ОУ "СОШ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ОУ «ЦО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ОУ «СОШ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4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ОШ с. Акинфи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</w:t>
            </w:r>
          </w:p>
        </w:tc>
      </w:tr>
    </w:tbl>
    <w:p>
      <w:pPr>
        <w:pStyle w:val="Style22"/>
        <w:ind w:firstLine="567"/>
        <w:jc w:val="both"/>
        <w:rPr/>
      </w:pPr>
      <w:r>
        <w:rPr/>
        <w:t xml:space="preserve">Существующая сеть общеобразовательных организаций городского округа позволяет обеспечить обучение в 1 смену всех учащихся города с запасом более 500 человек. Общая емкость зданий (предельная численность обучающихся в одну смену) – 2475. Обучение в две смены организовано только в МАОУ «ЦО № 7»– в 2017/2018 280 человек, в 2018/2019 году – 258 обучающихся. В целях перехода на односменный режим работы с 2015 года были проведены следующие мероприятия: в центр переданы 2 здания учреждений дополнительного образования, помещения в отдельно стоящем здании, снижен набор в 1-е классы. </w:t>
      </w:r>
      <w:bookmarkStart w:id="0" w:name="RANGE!B14"/>
    </w:p>
    <w:p>
      <w:pPr>
        <w:pStyle w:val="Normal"/>
        <w:ind w:firstLine="567"/>
        <w:jc w:val="both"/>
        <w:rPr/>
      </w:pPr>
      <w:r>
        <w:rPr/>
        <w:t xml:space="preserve">Осуществляется поэтапное введение федерального государственного образовательного стандарта общего образования. </w:t>
      </w:r>
      <w:r>
        <w:rPr>
          <w:lang w:eastAsia="ar-SA"/>
        </w:rPr>
        <w:t xml:space="preserve">Плановый показатель 2017 года «введение ФГОС основного общего образования в 7 классах -100%» достигнут. ФГОС ОО реализуется в 1-7 классах 100% общеобразовательных учреждений городского округа Нижняя Салда, а также в шести восьмых классах </w:t>
      </w:r>
      <w:r>
        <w:rPr/>
        <w:t xml:space="preserve">МАОУ «ЦО № 7» </w:t>
      </w:r>
      <w:r>
        <w:rPr>
          <w:lang w:eastAsia="ar-SA"/>
        </w:rPr>
        <w:t xml:space="preserve">и </w:t>
      </w:r>
      <w:r>
        <w:rPr/>
        <w:t>МБОУ «СОШ № 5»</w:t>
      </w:r>
      <w:r>
        <w:rPr>
          <w:lang w:eastAsia="ar-SA"/>
        </w:rPr>
        <w:t>, приступивших к введению ФГОС ООО в опережающем режиме. Удельный вес обучающихся по ФГОС начального общего и основного общего образования составляет 81%. Плановый показатель 2018-2019 года -  93,2%. Предстоит также провести масштабную работу по созданию условий для введения в 2019 году ФГОС среднего общего образования. (Повышение квалификации педагогов, закупка учебников, подготовка образовательных программ и т.д.)</w:t>
      </w:r>
    </w:p>
    <w:p>
      <w:pPr>
        <w:pStyle w:val="Style22"/>
        <w:ind w:firstLine="567"/>
        <w:jc w:val="both"/>
        <w:rPr>
          <w:lang w:eastAsia="ar-SA"/>
        </w:rPr>
      </w:pPr>
      <w:r>
        <w:rPr/>
        <w:t xml:space="preserve">С 2009 года основной формой проведения государственной итоговой аттестации по образовательным программам среднего общего образования является Единый государственный экзамен.  </w:t>
      </w:r>
    </w:p>
    <w:p>
      <w:pPr>
        <w:pStyle w:val="Normal"/>
        <w:suppressAutoHyphens w:val="true"/>
        <w:spacing w:before="28" w:after="28"/>
        <w:ind w:firstLine="567"/>
        <w:jc w:val="both"/>
        <w:rPr>
          <w:lang w:eastAsia="ar-SA"/>
        </w:rPr>
      </w:pPr>
      <w:r>
        <w:rPr>
          <w:lang w:eastAsia="ar-SA"/>
        </w:rPr>
        <w:t xml:space="preserve">В 2018 году в нем приняли участие 64 учащихся 11 классов, не допущенных по итогам обучения нет, проходивших обучение в заочной форме и экстернов также нет. Количество выпускников 11 классов увеличилось за последние 3 года на 45 %. Результаты ЕГЭ 2018 года сопоставимы с результатами прошлого года. Все выпускники сдали обязательные экзамены и получили аттестаты, из них 6 — с отличием (по 3  выпускницы МОУГ и МАОУ «ЦО № 7». </w:t>
      </w:r>
      <w:r>
        <w:br w:type="page"/>
      </w:r>
    </w:p>
    <w:p>
      <w:pPr>
        <w:pStyle w:val="Normal"/>
        <w:ind w:left="7788" w:hanging="0"/>
        <w:jc w:val="both"/>
        <w:rPr/>
      </w:pPr>
      <w:r>
        <w:rPr/>
        <w:t>Таблица 5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Количество выпускников 11-х классов муниципальных </w:t>
      </w:r>
    </w:p>
    <w:p>
      <w:pPr>
        <w:pStyle w:val="Style22"/>
        <w:jc w:val="center"/>
        <w:rPr/>
      </w:pPr>
      <w:r>
        <w:rPr/>
        <w:t>общеобразовательных учреждений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631"/>
        <w:gridCol w:w="1435"/>
        <w:gridCol w:w="1266"/>
        <w:gridCol w:w="1455"/>
        <w:gridCol w:w="1359"/>
      </w:tblGrid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right="-119" w:hanging="432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08" w:hanging="154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33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ол-во  выпускник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33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(12)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432" w:leader="none"/>
              </w:tabs>
              <w:suppressAutoHyphens w:val="true"/>
              <w:ind w:left="-96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 11 (12) классов, допущенных к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52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52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е сдавших ЕГЭ по русскому языку и ма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firstLine="1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 выпус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firstLine="12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ar-SA"/>
              </w:rPr>
              <w:t>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firstLine="1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классов, получивших аттест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0" w:right="-119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ar-SA"/>
              </w:rPr>
              <w:t>Всего выпускни-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0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классов, получивших аттестаты с отлич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432" w:leader="none"/>
              </w:tabs>
              <w:suppressAutoHyphens w:val="true"/>
              <w:ind w:left="-96" w:right="-119" w:firstLine="96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eastAsia="ar-SA"/>
              </w:rPr>
              <w:t>Кол-во выпускни-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432" w:leader="none"/>
              </w:tabs>
              <w:suppressAutoHyphens w:val="true"/>
              <w:ind w:left="-96" w:right="-119" w:firstLine="96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 (12) классов, не получивших аттестат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,5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9,6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,5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 %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201</w:t>
            </w:r>
            <w:r>
              <w:rPr>
                <w:sz w:val="24"/>
                <w:szCs w:val="24"/>
                <w:lang w:val="en-US" w:eastAsia="ar-SA"/>
              </w:rPr>
              <w:t>7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/>
            </w:pPr>
            <w:r>
              <w:rPr>
                <w:bCs/>
                <w:sz w:val="24"/>
                <w:szCs w:val="24"/>
                <w:lang w:val="en-US" w:eastAsia="ar-SA"/>
              </w:rPr>
              <w:t>5,</w:t>
            </w:r>
            <w:r>
              <w:rPr>
                <w:bCs/>
                <w:sz w:val="24"/>
                <w:szCs w:val="24"/>
                <w:lang w:eastAsia="ar-SA"/>
              </w:rPr>
              <w:t>9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8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,4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432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%</w:t>
            </w:r>
          </w:p>
        </w:tc>
      </w:tr>
    </w:tbl>
    <w:p>
      <w:pPr>
        <w:pStyle w:val="Normal"/>
        <w:suppressAutoHyphens w:val="true"/>
        <w:autoSpaceDE w:val="false"/>
        <w:ind w:right="113"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right="113" w:firstLine="567"/>
        <w:jc w:val="both"/>
        <w:rPr/>
      </w:pPr>
      <w:r>
        <w:rPr>
          <w:bCs/>
          <w:lang w:eastAsia="ar-SA"/>
        </w:rPr>
        <w:t>4 участника из 64 (6,3%) – дети с ограниченными возможностями здоровья, 3 из них сдавали ЕГЭ, 1 – ГВЭ. В Пункте проведения экзамена 5501 (МАОУ «ЦО № 7») были созданы все условия в трех аудиториях для участников с различными видами заболеваний. Все участники с ОВЗ  успешно, без двоек, прошли государственную итоговую аттестацию.</w:t>
      </w:r>
    </w:p>
    <w:p>
      <w:pPr>
        <w:pStyle w:val="Normal"/>
        <w:suppressAutoHyphens w:val="true"/>
        <w:spacing w:before="28" w:after="28"/>
        <w:ind w:firstLine="567"/>
        <w:jc w:val="both"/>
        <w:rPr>
          <w:lang w:eastAsia="ar-SA"/>
        </w:rPr>
      </w:pPr>
      <w:r>
        <w:rPr>
          <w:lang w:eastAsia="ar-SA"/>
        </w:rPr>
        <w:t>По сравнению с 2016-2017 учебным годом в 2018 году выше средний балл по девяти предметам: русскому языку, математике профильного уровня, математике базового уровня, физике, химии, информатике, биологии, литературе, обществознанию.  Хуже, чем в прошлом году, средний балл по муниципалитету по истории и английскому языку. В 2018 году 18 человек (30%) выполнили работу по математике базового уровня со 100 процентным результатом (4 участника из МАОУ «ЦО № 7» и 14 из МОУГ), а пятерки получили 47 из 60 сдававших (78, 3%).</w:t>
      </w:r>
    </w:p>
    <w:p>
      <w:pPr>
        <w:pStyle w:val="Normal"/>
        <w:ind w:left="7788" w:hanging="0"/>
        <w:jc w:val="both"/>
        <w:rPr/>
      </w:pPr>
      <w:r>
        <w:rPr/>
        <w:t>Таблица 6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 11-х классах </w:t>
      </w:r>
    </w:p>
    <w:p>
      <w:pPr>
        <w:pStyle w:val="Style22"/>
        <w:jc w:val="center"/>
        <w:rPr>
          <w:b/>
          <w:b/>
          <w:lang w:eastAsia="ar-SA"/>
        </w:rPr>
      </w:pPr>
      <w:r>
        <w:rPr>
          <w:b/>
        </w:rPr>
        <w:t>(по предметам)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273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276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87" w:right="-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8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атематика (профильны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3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5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4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Французский язы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5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6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8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276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87" w:right="-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8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Математика (профильны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3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5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4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Французский язык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5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6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Математика (базовы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87" w:right="-64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Набрать более 80 баллов выпускники смогли лишь по двум предметам. </w:t>
      </w:r>
    </w:p>
    <w:p>
      <w:pPr>
        <w:pStyle w:val="Normal"/>
        <w:ind w:left="7788" w:hanging="0"/>
        <w:jc w:val="both"/>
        <w:rPr/>
      </w:pPr>
      <w:r>
        <w:rPr/>
        <w:t>Таблица 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оличество участников ЕГЭ набравших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т 81 до 100 баллов по предмету, %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1560"/>
        <w:gridCol w:w="1417"/>
      </w:tblGrid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3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ранцуз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>Несколько снизилось количество участников,  не справившихся с экзаменами по выбору. Не преодолел минимальный порог по математике профильного уровня один участник ЕГЭ из МОУГ (при этом по математике базовой 5 со стопроцентным выполнением). По биологии самые низкие результаты: из  11 участников — 3 двойки, две в МАОУ «ЦО № 7» (2 участника из 8) и одна в МОУГ (1 участник из трех). В самом массовом экзамене по обществознанию, в городе его сдавали 33 человека, 4 двойки, все в Центре образования (12, 1% от числа участников в городе и 25% - у 4 из 16 – в образовательной организации). О причинах неудачных результатов выпускников и качестве организации подготовки к ЕГЭ стоит задуматься педагогическим советам всех образовательных организаций, реализующих программы среднего общего образования.</w:t>
      </w:r>
    </w:p>
    <w:p>
      <w:pPr>
        <w:pStyle w:val="Normal"/>
        <w:ind w:left="7788" w:hanging="0"/>
        <w:jc w:val="both"/>
        <w:rPr/>
      </w:pPr>
      <w:r>
        <w:rPr/>
        <w:t>Таблица 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оличество участников ЕГЭ, 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не преодолевших минимальную границу, %                                                                                                                                                                                             </w:t>
      </w:r>
    </w:p>
    <w:tbl>
      <w:tblPr>
        <w:tblW w:w="926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06"/>
        <w:gridCol w:w="1619"/>
        <w:gridCol w:w="2166"/>
      </w:tblGrid>
      <w:tr>
        <w:trPr>
          <w:trHeight w:val="3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 г.</w:t>
            </w:r>
          </w:p>
        </w:tc>
      </w:tr>
      <w:tr>
        <w:trPr>
          <w:trHeight w:val="3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(профильны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ранцузский язы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Число выпускников, награждённых  медалью «За особые успехи  в учении», выросло до 6 (9,4% от общего количества). Однако качество медалей не подтверждается, медалистки, наряду с высокими по отдельным предметам баллами, имеют и откровенно низкие результаты для данной категории выпускников. Федеральный порог в 225 баллов по сумме трех худших результатов не преодолен. Так, в МОУГ показатель составляет 220, 215 и 210 баллов, в МАОУ «ЦО № 7» – 204, 201 и 178. Такие результаты говорят о необходимости более качественно работать педагогическим советам, объективно оценивать достижения обучающихся на уровне среднего общего образования по отдельным предметам, организации системной работы с одаренными детьми.</w:t>
      </w:r>
    </w:p>
    <w:p>
      <w:pPr>
        <w:pStyle w:val="Normal"/>
        <w:ind w:left="7788" w:hanging="0"/>
        <w:jc w:val="both"/>
        <w:rPr/>
      </w:pPr>
      <w:r>
        <w:rPr/>
        <w:t>Таблица 9</w:t>
      </w:r>
    </w:p>
    <w:p>
      <w:pPr>
        <w:pStyle w:val="Normal"/>
        <w:suppressAutoHyphens w:val="true"/>
        <w:jc w:val="center"/>
        <w:rPr/>
      </w:pPr>
      <w:r>
        <w:rPr/>
        <w:t>Число выпускников, награждённых  медалью «За особые успехи  в учении»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9"/>
        <w:gridCol w:w="33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 г.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(9,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(5,9 %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(9,4 %)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lang w:eastAsia="ar-SA"/>
        </w:rPr>
        <w:t>Экзамены за курс основной школы в 2018 году сдавали 169 девятиклассников. 6 девятиклассников (из них 2 — из МОУГ, 4 из 5 школы) не были допущены до ГИА из-за академических задолженностей. По итогам основного периода Государственной итоговой аттестации двое обучающихся  из числа допущенных не получили аттестат, одна из них получила двойки по трем предметам из четырех (МАОУ «ЦО № 7»), одна не смогла сдать математику (МБОУ «СОШ №5»). 12 обучающихся с ограниченными возможностями здоровья успешно справились с ГИА в форме ГВЭ (Государственного выпускного экзамена), все получили аттестаты.</w:t>
      </w:r>
    </w:p>
    <w:p>
      <w:pPr>
        <w:pStyle w:val="Normal"/>
        <w:ind w:left="7788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Таблица 1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0"/>
        <w:gridCol w:w="1036"/>
        <w:gridCol w:w="1036"/>
        <w:gridCol w:w="1079"/>
        <w:gridCol w:w="1079"/>
        <w:gridCol w:w="1036"/>
        <w:gridCol w:w="1036"/>
        <w:gridCol w:w="1093"/>
      </w:tblGrid>
      <w:tr>
        <w:trPr>
          <w:trHeight w:val="2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right="-119" w:hanging="0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lang w:eastAsia="ar-SA"/>
              </w:rPr>
              <w:t>Основной государстве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 9 классов, допущенных к ГИА/из них в форме ГВ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е сдавших ОГЭ по русскому языку и математике в основной пери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е сдавших ОГЭ по предметам по выбору в основной пери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 классов, получивших аттеста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% от сдававших в основной перио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 классов, получивших аттестаты с отлич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 выпуск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6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 классов, не получивших аттестат в основной период (% от общего числа выпускников)</w:t>
            </w:r>
          </w:p>
        </w:tc>
      </w:tr>
      <w:tr>
        <w:trPr>
          <w:trHeight w:val="30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5/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7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4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6,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,9%</w:t>
            </w:r>
          </w:p>
        </w:tc>
      </w:tr>
      <w:tr>
        <w:trPr>
          <w:trHeight w:val="30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69/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7" w:right="-119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6,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8,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2,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-97" w:right="-119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редние баллы ОГЭ 2018 года также сопоставимы с баллами 2017 года. По русскому языку 3 участника сдали ОГЭ со 100%-ным выполнением работы и максимальным баллом (1 из 5 школы, 2 из ЦО № 7).</w:t>
      </w:r>
    </w:p>
    <w:p>
      <w:pPr>
        <w:pStyle w:val="Normal"/>
        <w:ind w:left="7788" w:hanging="0"/>
        <w:jc w:val="both"/>
        <w:rPr/>
      </w:pPr>
      <w:r>
        <w:rPr/>
        <w:t>Таблица 11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Средние  городские баллы ОГЭ (ГВЭ) по предметам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92"/>
        <w:gridCol w:w="1559"/>
        <w:gridCol w:w="1182"/>
        <w:gridCol w:w="1843"/>
        <w:gridCol w:w="1853"/>
      </w:tblGrid>
      <w:tr>
        <w:trPr>
          <w:trHeight w:val="13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давал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реодолели минимальный п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я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ый набранный бал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ый % выполнения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0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0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8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5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3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2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8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,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8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4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9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"/>
          <w:color w:val="548DD4"/>
          <w:lang w:eastAsia="ar-SA"/>
        </w:rPr>
      </w:pPr>
      <w:r>
        <w:rPr>
          <w:rFonts w:eastAsia="Arial"/>
          <w:color w:val="548DD4"/>
          <w:lang w:eastAsia="ar-SA"/>
        </w:rPr>
      </w:r>
    </w:p>
    <w:p>
      <w:pPr>
        <w:pStyle w:val="Style22"/>
        <w:ind w:firstLine="567"/>
        <w:jc w:val="both"/>
        <w:rPr/>
      </w:pPr>
      <w:r>
        <w:rPr>
          <w:rFonts w:eastAsia="Arial"/>
          <w:lang w:eastAsia="ar-SA"/>
        </w:rPr>
        <w:t>С 2016 года реализуется программа поддержки школ с низкими образовательными результатами в рамках федерального проекта «Эффективная школа»: анализ кадрового состава и повышение квалификации педагогов и руководящих работников, организация сетевого взаимодействия общеобразовательных учреждений в урочной и внеурочной деятельности, организация олимпиадного движения, участие в конкурсах, работа советов профилактики образовательных учреждений. МБОУ «СОШ № 5» продолжила работу в областном проекте по поддержке школ, находящихся в сложных условиях</w:t>
      </w:r>
    </w:p>
    <w:p>
      <w:pPr>
        <w:pStyle w:val="Style22"/>
        <w:ind w:firstLine="567"/>
        <w:jc w:val="both"/>
        <w:rPr/>
      </w:pPr>
      <w:r>
        <w:rPr/>
        <w:t xml:space="preserve">Здания всех муниципальных общеобразовательных организаций, имеют все виды благоустройства (водопровод, канализацию, центральное отопление и обеспечены электроэнергией).  </w:t>
      </w:r>
      <w:bookmarkEnd w:id="0"/>
      <w:r>
        <w:rPr/>
        <w:t xml:space="preserve">По состоянию на 01.01.2018 года 2 здания общеобразовательных учреждений имеют износ 50 и более процентов – МБОУ «СОШ №10» и МОУ «ООШ с.Акинфиево». </w:t>
      </w:r>
    </w:p>
    <w:p>
      <w:pPr>
        <w:pStyle w:val="Normal"/>
        <w:ind w:left="7788" w:hanging="0"/>
        <w:jc w:val="both"/>
        <w:rPr/>
      </w:pPr>
      <w:r>
        <w:rPr/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зданий 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организа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06"/>
        <w:gridCol w:w="1429"/>
        <w:gridCol w:w="155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д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здания 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(м2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ЦО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1 (здание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27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ей, 44 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пристрой к жилому дом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здании жилого дом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МО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Акинфи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инфиево, ул. Центральная, 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,0</w:t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Одной из приоритетных социальных задач являет создание условий, обеспечивающих выявление и развитие способных и одаренных детей, реализацию их потенциальных возможностей.  Основными направлениями работы по поддержке одаренных детей являются: развитие конкурсного движения, проведение мероприятий по награждению и поощрению талантливых школьников, научно-практических конференций, школ подготовки к Всероссийской олимпиаде школьников, повышение квалификации педагогов и руководителей образовательных организаций.</w:t>
      </w:r>
    </w:p>
    <w:p>
      <w:pPr>
        <w:pStyle w:val="Style22"/>
        <w:ind w:firstLine="567"/>
        <w:jc w:val="both"/>
        <w:rPr/>
      </w:pPr>
      <w:r>
        <w:rPr/>
        <w:t xml:space="preserve">В 2018 году была возобновлена традиция проведения фестиваля «Театр.Творчество. Дети» в дошкольных образовательных организациях. В нем приняли участие 6 детских садов. Жюри отметило высокий уровень работы педагогов-дошкольников по развитию творческих способностей воспитанников. </w:t>
      </w:r>
    </w:p>
    <w:p>
      <w:pPr>
        <w:pStyle w:val="Normal"/>
        <w:ind w:firstLine="567"/>
        <w:jc w:val="both"/>
        <w:rPr/>
      </w:pPr>
      <w:r>
        <w:rPr/>
        <w:t>Действенным механизмом выявления одаренных детей является всероссийская олимпиада школьников. В 2017/2018 учебном году на школьном этапе в ней приняли участие 1241 человек, на муниципальном – 270. Несмотря на серьезные требования к проведению олимпиады процент участия детей остается стабильно высоким, в том числе по детям с ограниченными возможностями здоровья. Призерами и победителями на школьном этапе стали 478 человек, на муниципальном – 101.</w:t>
      </w:r>
    </w:p>
    <w:p>
      <w:pPr>
        <w:pStyle w:val="Normal"/>
        <w:ind w:left="7788" w:hanging="0"/>
        <w:jc w:val="both"/>
        <w:rPr/>
      </w:pPr>
      <w:r>
        <w:rPr/>
        <w:t>Таблица 13</w:t>
      </w:r>
    </w:p>
    <w:p>
      <w:pPr>
        <w:pStyle w:val="Normal"/>
        <w:ind w:firstLine="567"/>
        <w:jc w:val="center"/>
        <w:rPr/>
      </w:pPr>
      <w:r>
        <w:rPr/>
        <w:t>Школьный этап Всероссийской олимпиады школьников</w:t>
      </w:r>
    </w:p>
    <w:tbl>
      <w:tblPr>
        <w:tblW w:w="95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654"/>
        <w:gridCol w:w="1654"/>
        <w:gridCol w:w="1653"/>
        <w:gridCol w:w="1466"/>
        <w:gridCol w:w="155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4-11 клас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школьного этапа олимпиады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 ОВ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/>
        <w:t>Таблица 14</w:t>
      </w:r>
    </w:p>
    <w:p>
      <w:pPr>
        <w:pStyle w:val="Normal"/>
        <w:ind w:firstLine="567"/>
        <w:jc w:val="center"/>
        <w:rPr/>
      </w:pPr>
      <w:r>
        <w:rPr/>
        <w:t>Муниципальный этап Всероссийской олимпиады школьников</w:t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5"/>
        <w:gridCol w:w="640"/>
        <w:gridCol w:w="538"/>
        <w:gridCol w:w="753"/>
        <w:gridCol w:w="464"/>
        <w:gridCol w:w="620"/>
        <w:gridCol w:w="671"/>
        <w:gridCol w:w="538"/>
        <w:gridCol w:w="596"/>
        <w:gridCol w:w="523"/>
        <w:gridCol w:w="543"/>
        <w:gridCol w:w="635"/>
        <w:gridCol w:w="602"/>
        <w:gridCol w:w="644"/>
        <w:gridCol w:w="684"/>
      </w:tblGrid>
      <w:tr>
        <w:trPr>
          <w:trHeight w:val="2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8 кл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11 к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бучающихс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олимпиа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, от кол-ва обучающихс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 с ОВЗ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 кол-во обучающихс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олимпи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с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обед.  и призе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-в с ОВ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кол-во обучающих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олимпи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обедителей и призе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участников с ОВ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7788" w:hanging="0"/>
        <w:jc w:val="both"/>
        <w:rPr/>
      </w:pPr>
      <w:r>
        <w:rPr/>
        <w:t>Таблица 15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зовых мест муниципального эта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709"/>
        <w:gridCol w:w="850"/>
        <w:gridCol w:w="730"/>
        <w:gridCol w:w="688"/>
        <w:gridCol w:w="850"/>
        <w:gridCol w:w="851"/>
        <w:gridCol w:w="708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28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ичество олимпиадных рабо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ичество победителей/призе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бщее количество призовых м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Участников-призе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БОУ «С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/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0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АОУ «ЦО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5/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9/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БОУ «СОШ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0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О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22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8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0/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9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43/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01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 xml:space="preserve">Также проводится муниципальная олимпиада по математике среди шестиклассников. </w:t>
      </w:r>
    </w:p>
    <w:p>
      <w:pPr>
        <w:pStyle w:val="Style22"/>
        <w:ind w:firstLine="709"/>
        <w:jc w:val="both"/>
        <w:rPr/>
      </w:pPr>
      <w:r>
        <w:rPr/>
        <w:t xml:space="preserve">Ежегодно в городском округе проводится муниципальный тур научно-практической конференции учащихся, в рамках областного краеведческого конкурса-форума «Уральский характер» проводится муниципальная краеведческая конференция. Учащиеся Муниципального бюджетного образовательного учреждения дополнительного образования «Детская школа искусств» (далее - МБОУ ДО «ДШИ») в 2017/2018 учебном году приняли участие в 40 конкурсах разного уровня, из них 50 % составили конкурсы Международного и Всероссийского уровней. Завоеван 171 диплом, из них 47 победителей и 59 призеров. МБОУ ДО «ДШИ» традиционно является организатором городского открытого конкурса «Салдинские звездочки», посвященного Победе в Великой Отечественной войне.  </w:t>
      </w:r>
    </w:p>
    <w:p>
      <w:pPr>
        <w:pStyle w:val="Style22"/>
        <w:ind w:firstLine="709"/>
        <w:jc w:val="both"/>
        <w:rPr/>
      </w:pPr>
      <w:r>
        <w:rPr/>
        <w:t xml:space="preserve">Ежегодно в городском округе проводится конкурс портфолио учащихся. В 2018 году объем средств бюджета городского округа, выделенных на поощрение участников муниципальных конкурсов, составил 114 тысяч  рублей. На организацию городских мероприятий, направленных на поддержку одаренных детей выделено 274 тысячи рублей.  </w:t>
      </w:r>
    </w:p>
    <w:p>
      <w:pPr>
        <w:pStyle w:val="Style22"/>
        <w:ind w:firstLine="567"/>
        <w:jc w:val="both"/>
        <w:rPr/>
      </w:pPr>
      <w:r>
        <w:rPr/>
        <w:t xml:space="preserve">В муниципальной программе «Развитие образования в городском округе Нижняя Салда до 2020 года» были поставлены задачи: модернизация материально-технической базы муниципальных образовательных организаций, осуществляющих реализацию программ дополнительного технического образования детей, программ естественно-научного цикла и профориентационной работы. В 2015/2016 учебном году МАОУ «ЦО № 7» начал работу по созданию условий для реализации данных программ. </w:t>
      </w:r>
    </w:p>
    <w:p>
      <w:pPr>
        <w:pStyle w:val="Style22"/>
        <w:ind w:firstLine="567"/>
        <w:jc w:val="both"/>
        <w:rPr/>
      </w:pPr>
      <w:r>
        <w:rPr/>
        <w:t>Специалистами дошкольного отделения разработана и реализуется программа по развитию инженерного мышления у детей старшего дошкольного возраста, которая включает три блока: конструирование, логика и экспериментирование. В 2016-2018 годах по ней занималось 72 ребенка. За счет средств областного бюджета и средств, полученных от платных услуг, приобретено оборудование: учебно-игровые пособия (Логические блоки Дьенеша, цветные счетные палочки Кюизенера), демонстрационные материалы, конструкторы, электронные конструкторы, наборы для проведения физических опытов.</w:t>
      </w:r>
    </w:p>
    <w:p>
      <w:pPr>
        <w:pStyle w:val="Style22"/>
        <w:ind w:firstLine="567"/>
        <w:jc w:val="both"/>
        <w:rPr/>
      </w:pPr>
      <w:r>
        <w:rPr/>
        <w:t xml:space="preserve">В  июне 2016 года было заключено соглашение между Администрацией городского округа Нижняя Салда и Министерством общего и профессионального образования Свердловской области  о предоставлении субсидии из областного бюджета на обеспечение условий реализации образовательных программ естественно-научного цикла и профориентационной работы, в соответствии с которым выделено 1 млн.500 тыс. рублей из областного бюджета и 1 млн.800 тыс. рублей из местного бюджета. Заключение данного соглашения было бы невозможно без сотрудничества  образовательного учреждения с  Научно-исследовательским институтом машиностроения, которое проводит профориентационную работу и оказывает спонсорскую помощь. Летом 2016 года проведен ремонт в здании клуба «Эврика» за счет средств местного бюджета и предприятия. С ноября 2015 года  МАОУ «ЦО № 7» является Региональной инновационной площадкой по реализации проекта «Уральская инженерная школа». В августе 2016 года вышел приказ Министерства общего и профессионального образования Свердловской области, в соответствии с которым МАОУ «ЦО № 7» с программой развития Инженерной школы вошел в перечень победителей инновационных площадок и получил на внедрение программы 1,5 миллиона рублей. </w:t>
      </w:r>
    </w:p>
    <w:p>
      <w:pPr>
        <w:pStyle w:val="Style22"/>
        <w:ind w:firstLine="567"/>
        <w:jc w:val="both"/>
        <w:rPr/>
      </w:pPr>
      <w:r>
        <w:rPr/>
        <w:t xml:space="preserve">В 2016 году МАОУ «ЦО № 7» оснащено цифровой лабораторией физики, </w:t>
      </w:r>
      <w:r>
        <w:rPr>
          <w:lang w:val="en-US" w:eastAsia="en-US"/>
        </w:rPr>
        <w:t>цифровой лабораторией</w:t>
      </w:r>
      <w:r>
        <w:rPr/>
        <w:t xml:space="preserve"> химии, 3-Д принтерами и расходными материалами, станками с ЧПУ, фрезерными станками, </w:t>
      </w:r>
      <w:r>
        <w:rPr>
          <w:lang w:val="en-US" w:eastAsia="en-US"/>
        </w:rPr>
        <w:t>конструкторами для отделения дошкольного образования и начальной школы.</w:t>
      </w:r>
    </w:p>
    <w:p>
      <w:pPr>
        <w:pStyle w:val="Style22"/>
        <w:ind w:firstLine="567"/>
        <w:jc w:val="both"/>
        <w:rPr/>
      </w:pPr>
      <w:r>
        <w:rPr/>
        <w:t xml:space="preserve">  </w:t>
      </w:r>
      <w:r>
        <w:rPr/>
        <w:t>В 2017 году МАОУ «ЦО № 7»  прошел отбор муниципальных образовательных организаций дополнительного образования, расположенных на территории Свердловской области, для присвоения статуса базовых площадок государственного автономного учреждения дополнительного образования Свердловской области «Дворец молодёжи» по профориентационной деятельности, естественно-научному образованию и техническому творчеству. Планируется приобретение лаборатории инженерных биологических систем, мобильного компьютерного класса, образовательного комплекта «Амперка», комплекта мультимедийного оборудования, конструкторов LEGO, деревянных конструкторов «Куборо- стандарт, 3</w:t>
      </w:r>
      <w:r>
        <w:rPr>
          <w:lang w:val="en-US"/>
        </w:rPr>
        <w:t>D</w:t>
      </w:r>
      <w:r>
        <w:rPr/>
        <w:t xml:space="preserve"> ручек. На приобретение этого оборудования выделены средства в размере  2 млн. рублей из средств областного и местного бюджетов.  </w:t>
      </w:r>
    </w:p>
    <w:p>
      <w:pPr>
        <w:pStyle w:val="Style22"/>
        <w:ind w:firstLine="567"/>
        <w:jc w:val="both"/>
        <w:rPr/>
      </w:pPr>
      <w:r>
        <w:rPr/>
        <w:t xml:space="preserve">В 2017 году центр принял участие в выставке инноваций в образовании в рамках областной комплексной программы «Уральская инженерная школа». С 2017 года учащиеся центра принимают участие в олимпиаде по 3Д- проектированию, а в тематических сменах по проектированию в загородном лагере «Таватуй». </w:t>
      </w:r>
    </w:p>
    <w:p>
      <w:pPr>
        <w:pStyle w:val="Style22"/>
        <w:ind w:firstLine="567"/>
        <w:jc w:val="both"/>
        <w:rPr/>
      </w:pPr>
      <w:r>
        <w:rPr/>
        <w:t>В 2018 году впервые в нашем городе  на базе Центра был проведен окружной фестиваль технического творчества «Битва конструкторов», в котором приняли участие дети всех возрастов не только нашего города, но и Верхней Салды  и Нижнего Тагила. Центр занял 2 место в окружном конкурсе кабинетов химии в рамках окружного проекта «Инженер 21 века».</w:t>
      </w:r>
    </w:p>
    <w:p>
      <w:pPr>
        <w:pStyle w:val="Style22"/>
        <w:ind w:firstLine="567"/>
        <w:jc w:val="both"/>
        <w:rPr/>
      </w:pPr>
      <w:r>
        <w:rPr/>
        <w:t xml:space="preserve">В 2016/2017 учебном году к реализации программы подключились МДОУ ДСКВ «Радуга» и МОУГ, в которых разработаны и реализуются программы по Лего-конструированию. В МОУГ разработана программа по робототехнике для учащихся начальных классов. При поддержке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образовательными организациями в 2017 году был проведен семинар-практикум </w:t>
      </w:r>
      <w:r>
        <w:rPr>
          <w:color w:val="000000"/>
        </w:rPr>
        <w:t>«</w:t>
      </w:r>
      <w:r>
        <w:rPr/>
        <w:t>Перспективы и возможности LEGO-конструирования в рамках интеграции системы дошкольного, общего и дополнительного образования». В 2018 году в МОУГ приобретено оборудование для кабинета химии и биологии, кабинетов математики.</w:t>
      </w:r>
    </w:p>
    <w:p>
      <w:pPr>
        <w:pStyle w:val="Style22"/>
        <w:ind w:firstLine="567"/>
        <w:jc w:val="both"/>
        <w:rPr/>
      </w:pPr>
      <w:r>
        <w:rPr/>
        <w:t xml:space="preserve">В 2018 году Управление образования администрации городского округа Нижняя Салда провело муниципальный конкурс программ профессиональной ориентации. Победителем конкурса стало структурное подразделение детский сад «Солнышко». Второе место у  МАОУ «ЦО № 7», третье – у МБОУ «СОШ №10». На реализацию программ призеры получили в общей сложности 300 тыс. рублей. </w:t>
      </w:r>
    </w:p>
    <w:p>
      <w:pPr>
        <w:pStyle w:val="Style22"/>
        <w:ind w:firstLine="567"/>
        <w:jc w:val="both"/>
        <w:rPr/>
      </w:pPr>
      <w:r>
        <w:rPr/>
        <w:t xml:space="preserve">В период летних каникул ведется работа по временному трудоустройству несовершеннолетних в возрасте 14-17 лет. 2018 год стал рекордным по объему средств местного бюджета, направленному на организацию трудоустройства через молодежную биржу труда на базе МАОУ «ЦО № 7», и охвату несовершеннолетних. </w:t>
      </w:r>
    </w:p>
    <w:p>
      <w:pPr>
        <w:pStyle w:val="Normal"/>
        <w:ind w:left="7788" w:hanging="0"/>
        <w:jc w:val="both"/>
        <w:rPr/>
      </w:pPr>
      <w:r>
        <w:rPr/>
        <w:t>Таблица 16</w:t>
      </w:r>
    </w:p>
    <w:p>
      <w:pPr>
        <w:pStyle w:val="Style22"/>
        <w:ind w:firstLine="567"/>
        <w:jc w:val="center"/>
        <w:rPr/>
      </w:pPr>
      <w:r>
        <w:rPr/>
        <w:t>Трудоустройство несовершеннолетних в период школьных канику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98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44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499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 003,43</w:t>
            </w:r>
          </w:p>
        </w:tc>
      </w:tr>
    </w:tbl>
    <w:p>
      <w:pPr>
        <w:pStyle w:val="Style22"/>
        <w:ind w:firstLine="567"/>
        <w:jc w:val="both"/>
        <w:rPr/>
      </w:pPr>
      <w:r>
        <w:rPr/>
        <w:t xml:space="preserve">Ребята трудились в образовательных организациях городского округа учениками вожатого, подсобными рабочими. </w:t>
      </w:r>
    </w:p>
    <w:p>
      <w:pPr>
        <w:pStyle w:val="Style22"/>
        <w:ind w:firstLine="567"/>
        <w:jc w:val="both"/>
        <w:rPr/>
      </w:pPr>
      <w:r>
        <w:rPr/>
        <w:t>Необходимо отметить большую работу Научно-исследовательского института машиностроения по трудоустройству несовершеннолетних и участию в профессиональной ориентации несовершеннолетних. Предприятие направляет специалистов-наставников в МАОУ «ЦО № 7», проводит экскурсии, участвует в школьных мероприятиях.</w:t>
      </w:r>
    </w:p>
    <w:p>
      <w:pPr>
        <w:pStyle w:val="Style22"/>
        <w:ind w:firstLine="567"/>
        <w:jc w:val="both"/>
        <w:rPr/>
      </w:pPr>
      <w:r>
        <w:rPr/>
        <w:t xml:space="preserve">2018 год был объявлен Президентом Российской Федерации Годом добровольца и волонтера. В каждом общеобразовательном учреждении нашего города созданы отряды волонтеров, ребята, которые в силу трудной жизненной ситуации оказались в социально-реабилитационных центрах нашего города также активно участвуют в добровольческом движении. Всего в отрядах состоит 252 человека. </w:t>
      </w:r>
    </w:p>
    <w:p>
      <w:pPr>
        <w:pStyle w:val="Normal"/>
        <w:ind w:left="7788" w:hanging="0"/>
        <w:jc w:val="both"/>
        <w:rPr/>
      </w:pPr>
      <w:r>
        <w:rPr/>
        <w:t>Таблица 17</w:t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  <w:t>Волонтерские отря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06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Радость» МО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Доброволец» МАОУ «ЦО №7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Доброе сердце» МБОУ «СОШ №10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Экодесант» МБОУ «СОШ №5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Юность» ГАПОУ СО «НТГМ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Дети как дети» ГБУ СОН СО «СРЦН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лонтерский отряд «Новое поколение» ГАУ СОН СО «СРЦН №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" w:firstLine="567"/>
        <w:jc w:val="both"/>
        <w:rPr/>
      </w:pPr>
      <w:r>
        <w:rPr>
          <w:sz w:val="28"/>
          <w:szCs w:val="28"/>
        </w:rPr>
        <w:t>В городском округе педагогическую деятельность осуществляют 275 человек. Из них по основным общеобразовательным программам 137 человека, по программам дошкольного образования – 104 человека, по программам дополнительного образования 34 человека.</w:t>
      </w:r>
    </w:p>
    <w:p>
      <w:pPr>
        <w:pStyle w:val="15"/>
        <w:ind w:right="-1" w:firstLine="567"/>
        <w:jc w:val="both"/>
        <w:rPr/>
      </w:pPr>
      <w:r>
        <w:rPr>
          <w:sz w:val="28"/>
          <w:szCs w:val="28"/>
        </w:rPr>
        <w:t>В соответствии с  соглашением, заключенным между Администрацией городского округа Нижняя Салда и Министерством общего и профессионального образования Свердловской области о предоставлении субвенции из областного бюджета местному бюджету на оплату труда работников дошкольных образовательных организаций среднемесячная заработная плата основных педагогических работников составила по итогам 2016 года - 29 229,59 рублей, в 2017 -  27499,83 рублей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основных педагогических работников, реализующих основные и дополнительные общеобразовательные программы   должна составить 31 652,96 рублей. В  2016 году она  составила –30 665,38 рублей, в 2017 году - 31 174, 34 рублей. </w:t>
      </w:r>
    </w:p>
    <w:p>
      <w:pPr>
        <w:pStyle w:val="15"/>
        <w:ind w:right="-1" w:firstLine="567"/>
        <w:jc w:val="both"/>
        <w:rPr/>
      </w:pPr>
      <w:r>
        <w:rPr>
          <w:sz w:val="28"/>
          <w:szCs w:val="28"/>
        </w:rPr>
        <w:t>Оплата труда педагогических работников дополнительного образования производится за счет средств местного бюджета. В 2016 году среднемесячная заработная плата составила 27 916,02 рублей, в 2017 году – 30 826,53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690"/>
        <w:jc w:val="both"/>
        <w:rPr>
          <w:bCs/>
        </w:rPr>
      </w:pPr>
      <w:r>
        <w:rPr>
          <w:bCs/>
        </w:rPr>
        <w:t>Основную долю педагогических работников городского округа Нижняя Салда составляют педагоги со стажем более 20 лет (58%), средний возраст по образовательным организациям составляет 47 лет</w:t>
      </w:r>
    </w:p>
    <w:p>
      <w:pPr>
        <w:pStyle w:val="Normal"/>
        <w:ind w:left="7788" w:hanging="0"/>
        <w:jc w:val="both"/>
        <w:rPr/>
      </w:pPr>
      <w:r>
        <w:rPr/>
        <w:t>Таблица 18</w:t>
      </w:r>
    </w:p>
    <w:p>
      <w:pPr>
        <w:pStyle w:val="Style22"/>
        <w:ind w:firstLine="567"/>
        <w:jc w:val="center"/>
        <w:rPr>
          <w:b/>
          <w:b/>
          <w:bCs/>
        </w:rPr>
      </w:pPr>
      <w:r>
        <w:rPr>
          <w:b/>
          <w:bCs/>
        </w:rPr>
        <w:t>Средний возраст педагогических работников муниципальных образователь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899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5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ЦО №7»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отдел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полнительного обра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0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 Акинфиев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СКВ «Радуг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ШИ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ому округ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69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69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иском для системы является прогнозируемый массовый выход на пенсию специалистов через 5-7 л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690"/>
        <w:jc w:val="both"/>
        <w:rPr>
          <w:bCs/>
        </w:rPr>
      </w:pPr>
      <w:r>
        <w:rPr>
          <w:bCs/>
        </w:rPr>
        <w:t>83,3% от общего числа педагогических работников аттестованы</w:t>
      </w:r>
    </w:p>
    <w:p>
      <w:pPr>
        <w:pStyle w:val="Normal"/>
        <w:ind w:left="778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788" w:hanging="0"/>
        <w:jc w:val="both"/>
        <w:rPr/>
      </w:pPr>
      <w:r>
        <w:rPr/>
        <w:t>Таблица 19</w:t>
      </w:r>
    </w:p>
    <w:p>
      <w:pPr>
        <w:pStyle w:val="Style22"/>
        <w:ind w:firstLine="567"/>
        <w:jc w:val="center"/>
        <w:rPr>
          <w:b/>
          <w:b/>
          <w:bCs/>
        </w:rPr>
      </w:pPr>
      <w:r>
        <w:rPr>
          <w:b/>
          <w:bCs/>
        </w:rPr>
        <w:t>Аттестация педагогических работников муниципальных образовательных учреждений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60"/>
        <w:gridCol w:w="1558"/>
        <w:gridCol w:w="951"/>
        <w:gridCol w:w="1134"/>
        <w:gridCol w:w="2026"/>
      </w:tblGrid>
      <w:tr>
        <w:trPr>
          <w:trHeight w:val="78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и, осуществляющие образовательную 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аттестованных педагогических работник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 аттестованных педагогических работников</w:t>
            </w:r>
          </w:p>
        </w:tc>
      </w:tr>
      <w:tr>
        <w:trPr>
          <w:trHeight w:val="7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 КК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>
          <w:bCs/>
        </w:rPr>
      </w:pPr>
      <w:r>
        <w:rPr>
          <w:bCs/>
        </w:rPr>
        <w:t>Большую часть не аттестованных составляют педагоги, которые в соответствии с нормативными документами не подлежат аттестации.</w:t>
      </w:r>
    </w:p>
    <w:p>
      <w:pPr>
        <w:pStyle w:val="Style22"/>
        <w:ind w:firstLine="567"/>
        <w:jc w:val="both"/>
        <w:rPr/>
      </w:pPr>
      <w:r>
        <w:rPr/>
        <w:t xml:space="preserve">Учебные программы по всем предметам в общеобразовательных организациях реализуются в полном объеме, однако часть педагогических работников имеет увеличенную нагрузку, так как в городском округе наблюдается дефицит учителей-предметников по иностранным языкам, математике, химии, физике, биологии.  В городском округе средняя педагогическая нагрузка на одного основного работника составляет 24,16 часов в неделю. </w:t>
      </w:r>
    </w:p>
    <w:p>
      <w:pPr>
        <w:pStyle w:val="Style22"/>
        <w:ind w:firstLine="567"/>
        <w:jc w:val="both"/>
        <w:rPr/>
      </w:pPr>
      <w:r>
        <w:rPr/>
        <w:t>С 2015 года в округе ежегодно проводятся профессиональные конкурсы педагогов – «Воспитатель года» и «Учитель года».</w:t>
      </w:r>
    </w:p>
    <w:p>
      <w:pPr>
        <w:pStyle w:val="Style22"/>
        <w:ind w:firstLine="567"/>
        <w:jc w:val="both"/>
        <w:rPr/>
      </w:pPr>
      <w:r>
        <w:rPr/>
        <w:t xml:space="preserve">За период с 2014 по 2018 год объем финансирования муниципальной программы «Развитие системы образования в городском округе Нижняя Салда до 2020 года» составил 1 535 589 496 рублей, в том числе за счет средств федерального бюджета 46 307 рублей, областного бюджета – 840 654 237 рублей, местного бюджета – 613 779 406 рублей, внебюджетных источников – 81 109 545 рублей. </w:t>
      </w:r>
    </w:p>
    <w:p>
      <w:pPr>
        <w:pStyle w:val="Normal"/>
        <w:ind w:left="7788" w:hanging="0"/>
        <w:jc w:val="both"/>
        <w:rPr/>
      </w:pPr>
      <w:r>
        <w:rPr/>
        <w:t>Таблица 20</w:t>
      </w:r>
    </w:p>
    <w:p>
      <w:pPr>
        <w:pStyle w:val="Style22"/>
        <w:ind w:firstLine="567"/>
        <w:jc w:val="both"/>
        <w:rPr/>
      </w:pPr>
      <w:r>
        <w:rPr/>
        <w:t>Объем финансирования муниципальной программы «Развитие системы образования в городском округе Нижняя Салда до 2020 года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80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городском округе Нижняя Сал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 482 161,62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945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907 146,62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629 670,00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щего образования в городском округе Нижняя Сал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0 151 678,1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9 413 374,00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3 655 760,04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 082 544,06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, отдыха и оздоровления детей в городском округе Нижняя Сал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7 022 652,42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 307,00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 240 042,00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8 338 971,98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397 331,44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образовательных организаций городского округа Нижняя Сал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5 281 874,56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5 055 476,13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0 226 398,43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системы образования в городском округе Нижняя Салда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 367 629,45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 367 629,45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реализации комплексной программы "Уральская инженер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283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000 000,00</w:t>
            </w:r>
          </w:p>
          <w:p>
            <w:pPr>
              <w:pStyle w:val="Style2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283 5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5 589 496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654 237,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 779 406,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09 545,50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ind w:firstLine="567"/>
        <w:jc w:val="both"/>
        <w:rPr/>
      </w:pPr>
      <w:r>
        <w:rPr/>
        <w:t xml:space="preserve">За четыре года реализации программы по всем организациям была погашена кредиторская задолженность в сумме 11 131 833 рубля, сложившаяся с 2009 года. По состоянию на 1 января 2018 года ни одна организация, подведомственная Управлению образования администрации городского округа Нижняя Салда, кредиторскую задолженность не имеет. </w:t>
      </w:r>
    </w:p>
    <w:p>
      <w:pPr>
        <w:pStyle w:val="Style22"/>
        <w:ind w:firstLine="567"/>
        <w:jc w:val="both"/>
        <w:rPr/>
      </w:pPr>
      <w:r>
        <w:rPr/>
        <w:t xml:space="preserve">В структуре расходов наибольшую часть занимает финансирование оплаты труда работников образовательных организаций за счет средств областного бюджета – 622 702 100 рублей (408 103 200 рублей – работников общеобразовательных организаций и 214 598 900 рублей – дошкольных образовательных организаций). </w:t>
      </w:r>
    </w:p>
    <w:p>
      <w:pPr>
        <w:pStyle w:val="Style22"/>
        <w:ind w:firstLine="567"/>
        <w:jc w:val="both"/>
        <w:rPr/>
      </w:pPr>
      <w:r>
        <w:rPr/>
        <w:t>Финансирование расходов на приобретение учебников и учебных пособий, средств обучения, игр, игрушек за счет средств областного бюджета составило 32 780 434 рубля, в том числе  5 528 532 рубля -  в дошкольных образовательных организациях, 27 251 902 рубля -  в общеобразовательных организациях.</w:t>
      </w:r>
    </w:p>
    <w:p>
      <w:pPr>
        <w:pStyle w:val="Normal"/>
        <w:ind w:firstLine="567"/>
        <w:jc w:val="both"/>
        <w:rPr/>
      </w:pPr>
      <w:r>
        <w:rPr/>
        <w:t xml:space="preserve">За счет средств областного бюджета осуществлены мероприятия по организации питания в муниципальных общеобразовательных организациях обучающихся начальных классов (1-4 классы), детей-инвалидов, детей с ограниченными возможностями здоровья, детей-сирот и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 и детей из многодетных семей на общую сумму </w:t>
      </w:r>
      <w:r>
        <w:rPr>
          <w:color w:val="000000"/>
        </w:rPr>
        <w:t xml:space="preserve"> 50 022 00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развитие учреждений дополнительного образования (с 2016 года в рамках реализации мероприятий программы финансирование осуществлялось по одной организации – Муниципальному бюджетному учреждению дополнительного образования «Детская школа искусств») было выделено в общей сложности 93 446 651 рубль: на организацию предоставления дополните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87 910 951 рубль, на развитие кружков технической направленности -      50 000 рублей, на обеспечение мер социальной поддержки по бесплатному получению художественного образования детям-сиротам, детям, оставшимся без попечения родителей, и иным категориям несовершеннолетних за счет средств областного бюджета  - 4 864 300 рублей, на укрепление материально-технической базы Детской школы искусств - 621 400 рублей. Детская школа искусств организовала дополнительные платные образовательные услуги и получила за три года доход по внебюджетным источникам в сумме                     4 456 651 рубл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я отдыха и оздоровления детей и подростков в городском округе осуществлялась за счет трех источников финансирования – областного бюджета, местного бюджета и внебюджетных источников (часть родительской платы за путевки). Общий объем финансирования за пять лет реализации программы - 46 952 149 рублей, в том числе 27 872 700 рублей из областного бюджета 15 881 557 рублей  из местного бюджета, 3 197 892 рубля из внебюджет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трудоустройства несовершеннолетних в период школьных каникул осуществлялась за счет средств местного бюджета, объем расходов по программе с 2014 по 2018 год составил 8 486 745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укрепление и развитие материально-технической базы образовательных организаций городского округа Нижняя Салда  в рамках реализации мероприятий муниципальной программы </w:t>
      </w:r>
      <w:r>
        <w:rPr/>
        <w:t xml:space="preserve">«Развитие системы образования в городском округе Нижняя Салда до 2020 года» было выделено в общей сложности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5 281 87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бля. Были проведены мероприятия по к</w:t>
      </w:r>
      <w:r>
        <w:rPr>
          <w:color w:val="000000"/>
        </w:rPr>
        <w:t xml:space="preserve">апитальному ремонту, приведению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(80 128 775 рублей, из них на учреждения дошкольного образования - 20 112 231 рубль, 56 716 924 рубля – на общеобразовательные учреждения, 3 299 620 рублей – на учреждения дополнительного образования),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 -             810 334 рубля. На строительство и расходы, связанные с обязательствами по строительству и реконструкции здания детского сада «Росинка», было израсходовано за период с 2014 по 2016 год 125 865 048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беспечение реализации муниципальной программы «Развитие системы образования в городском округе Нижняя Салда до 2020 года» выделено            </w:t>
      </w:r>
      <w:r>
        <w:rPr>
          <w:bCs/>
          <w:color w:val="000000"/>
        </w:rPr>
        <w:t xml:space="preserve">54  531 851 рубль, в том числе обеспечение </w:t>
      </w:r>
      <w:r>
        <w:rPr>
          <w:color w:val="000000"/>
        </w:rPr>
        <w:t>деятельности аппарата Управления образования администрации городского округа Нижняя Салда -                         24 434 577 рублей, обеспечение деятельности Муниципального казенного учреждения «Централизованная бухгалтерия» - 26 398 353 рубля, организация и проведение городских мероприятий в сфере образования - 2 464 044 рубля, погашение кредиторской задолженности – 1 234 877 руб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 реализацию мероприятий комплексной программы «Уральская инженерная школа» было выделено </w:t>
      </w:r>
      <w:r>
        <w:rPr>
          <w:bCs/>
          <w:color w:val="000000"/>
        </w:rPr>
        <w:t xml:space="preserve">8 283 500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муниципальной программы, целевые показатели 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и, задачи, целевые показатели  реализации муниципальной программы приведены в Приложении 1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лан мероприятий по выполнению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лан мероприятий по выполнению муниципальной программы привед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912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912" w:hanging="0"/>
        <w:jc w:val="both"/>
        <w:rPr/>
      </w:pPr>
      <w:r>
        <w:rPr/>
        <w:t>к муниципальной программе «Развитие системы образования в городском округе Нижняя Салда до 2025 го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системы образования в городском округе Нижняя Салда до 2025 го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3606"/>
        <w:gridCol w:w="1247"/>
        <w:gridCol w:w="1062"/>
        <w:gridCol w:w="1062"/>
        <w:gridCol w:w="1062"/>
        <w:gridCol w:w="1003"/>
        <w:gridCol w:w="989"/>
        <w:gridCol w:w="1066"/>
        <w:gridCol w:w="986"/>
        <w:gridCol w:w="2193"/>
      </w:tblGrid>
      <w:tr>
        <w:trPr>
          <w:trHeight w:val="3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</w:t>
              <w:br/>
              <w:t>измере-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 г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 г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3547"/>
        <w:gridCol w:w="1226"/>
        <w:gridCol w:w="1048"/>
        <w:gridCol w:w="1047"/>
        <w:gridCol w:w="1048"/>
        <w:gridCol w:w="987"/>
        <w:gridCol w:w="972"/>
        <w:gridCol w:w="1050"/>
        <w:gridCol w:w="969"/>
        <w:gridCol w:w="2334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 «Обеспечение условий для профессиональной ориентации обучающихся,  удовлетворяющим текущие и перспективные потребности экономики, с учетом программ развития промышленного сектора экономики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 «Создание условий, обеспечивающих возможность реализации права граждан на непрерывное образование по инженерно-техническим специальностям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тельных организаций, осуществляющих дошкольное образование, внедривших технологический компонент образовательных програм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по предметах естественно-научного  и инженерно-технического цикл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№ 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– участников сетевых форм взаимодействия образовательных организаций по созданию и совместному использованию материально-технических, кадровых, учебно-методических ресурсов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муниципального фестиваля «Битва конструкторов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14–17 лет, охваченных различными формами профессиональной ориентации, в общей численности граждан данного возрас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 «Модернизация материально-технической, учебно-методической базы муниципальных образовательных организаций, осуществляющих реализацию программ естественно-научного цикла и профориентационной работы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модернизированных) кабинетов естественно-научного цикл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«О</w:t>
            </w:r>
            <w:r>
              <w:rPr>
                <w:b/>
                <w:sz w:val="24"/>
                <w:szCs w:val="24"/>
              </w:rPr>
              <w:t>беспечение доступности качественного образования, соответствующего требованиям инновационного социально-экономического развития Свердловской област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«Обеспечение государственных гарантий прав граждан на получение общедоступного и бесплатного дошкольного образования в образовательных организациях, реализующих программы дошкольного образования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7</w:t>
            </w:r>
            <w:r>
              <w:rPr>
                <w:sz w:val="24"/>
                <w:szCs w:val="24"/>
              </w:rPr>
              <w:t>. Обеспеченность доступности дошкольного образования для детей в возрасте от 3 до 7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аз Президента Российской Федерации            от 07 мая       2012 года            № 599, постановление Правительства Свердловской области              от 26.02.2013                         № 223-ПП      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Доступность дошкольного образования (отношение численности детей в возрасте от 2 месяцев до 3 лет, получающих дошкольное образование в текущем году, к сумме численности детей в возрасте от 2 месяцев                до 3 лет, получающих дошкольное образование в текущем году, и численности детей в возрасте от 2 месяцев          до 3 лет, находящихся в очереди на получение в текущем году дошкольного образовани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          от 26.12.2017 № 1642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Задача 4 </w:t>
            </w:r>
            <w:r>
              <w:rPr>
                <w:b/>
                <w:bCs/>
                <w:sz w:val="24"/>
                <w:szCs w:val="24"/>
              </w:rPr>
              <w:t>«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9</w:t>
            </w:r>
            <w:r>
              <w:rPr>
                <w:sz w:val="24"/>
                <w:szCs w:val="24"/>
              </w:rPr>
              <w:t>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– 2017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– 2018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2019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– 2020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2021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Доля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Доля учащихся общеобразовательных организаций, обучающихся в одну смен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2</w:t>
            </w:r>
            <w:r>
              <w:rPr>
                <w:sz w:val="24"/>
                <w:szCs w:val="24"/>
              </w:rPr>
              <w:t>. 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        от 07 мая         2012 года № 599       «О мерах по реализации государственной политики в области образования и науки» (далее – Указ Президента Российской Федерации         о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 2012 г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9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3</w:t>
            </w:r>
            <w:r>
              <w:rPr>
                <w:sz w:val="24"/>
                <w:szCs w:val="24"/>
              </w:rPr>
              <w:t>. Удельный вес численности обучающихся по федеральным государственным образовательным стандарта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14</w:t>
            </w:r>
            <w:r>
              <w:rPr>
                <w:sz w:val="24"/>
                <w:szCs w:val="24"/>
              </w:rPr>
              <w:t>. Количество муниципальных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Доля муниципальных общеобразовательных организаций, в которых проведе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</w:t>
            </w:r>
            <w:r>
              <w:rPr>
                <w:sz w:val="24"/>
                <w:szCs w:val="24"/>
              </w:rPr>
              <w:t xml:space="preserve"> в текущем году, </w:t>
            </w:r>
            <w:r>
              <w:rPr>
                <w:bCs/>
                <w:sz w:val="24"/>
                <w:szCs w:val="24"/>
              </w:rPr>
              <w:t>от общего количества муниципальных общеобразовательных организаций, в которых запланирова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</w:t>
            </w:r>
            <w:r>
              <w:rPr>
                <w:sz w:val="24"/>
                <w:szCs w:val="24"/>
              </w:rPr>
              <w:t xml:space="preserve"> в текущем год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анитарно-эпидемиологи-ческие правила и нормативы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Задача 5 «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1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Доля образовательных организаций, в которых созданы необходимые условия для совместного обучения детей-инвалидов и лиц, не имеющих нарушений развит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Целевой показатель 1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Доля детей-инвалидов, которым обеспечен беспрепятственный доступ к объектам инфраструктуры образовательных организац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Целевой показатель 18</w:t>
            </w:r>
            <w:r>
              <w:rPr>
                <w:sz w:val="24"/>
                <w:szCs w:val="24"/>
              </w:rPr>
              <w:t>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Целевой показатель 19</w:t>
            </w:r>
            <w:r>
              <w:rPr>
                <w:sz w:val="24"/>
                <w:szCs w:val="24"/>
              </w:rPr>
              <w:t>. Доля организаций дополнительного образования, в которых создана безбарьерная среда для инклюзивного образования детей-инвалидов, в общем количестве организаций дополнительного образов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Задача 6 «Сохранение и развитие спортивной инфраструктуры муниципальных </w:t>
            </w:r>
            <w:r>
              <w:rPr>
                <w:b/>
                <w:sz w:val="24"/>
                <w:szCs w:val="24"/>
              </w:rPr>
              <w:t>общеобразовательных организаций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0</w:t>
            </w:r>
            <w:r>
              <w:rPr>
                <w:sz w:val="24"/>
                <w:szCs w:val="24"/>
              </w:rPr>
              <w:t>. 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ой показатель 21</w:t>
            </w:r>
            <w:r>
              <w:rPr>
                <w:sz w:val="24"/>
                <w:szCs w:val="24"/>
              </w:rPr>
              <w:t>. Увеличение доли учащихся, занимающихся физической культурой и спортом во внеурочное время, по уровням общего образования в общем количестве обучающихся по уровням общего образования, за исключением дошкольного образов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6.12.2017 № 1642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2</w:t>
            </w:r>
            <w:r>
              <w:rPr>
                <w:sz w:val="24"/>
                <w:szCs w:val="24"/>
              </w:rPr>
              <w:t>. Количество  оборудованных спортивных площадок в муниципальных общеобразовательных организациях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7 «</w:t>
            </w:r>
            <w:r>
              <w:rPr>
                <w:b/>
                <w:sz w:val="24"/>
                <w:szCs w:val="24"/>
              </w:rPr>
              <w:t>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Целевой показатель 23</w:t>
            </w:r>
            <w:r>
              <w:rPr>
                <w:sz w:val="24"/>
                <w:szCs w:val="24"/>
              </w:rPr>
              <w:t xml:space="preserve">. Доля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ых организованным горячим питанием, от общего количества обучающихс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кон Свердловской области                от 15 июля 2013 года             № 78-ОЗ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Об образовании в Свердловской области»            (далее – Закон Свердловской области  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5 июля 2013 года             № 78-ОЗ)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Задача 8 </w:t>
            </w:r>
            <w:r>
              <w:rPr>
                <w:b/>
                <w:sz w:val="24"/>
                <w:szCs w:val="24"/>
              </w:rPr>
              <w:t>«Создание в дошкольных образовательных организациях условий для осуществления образовательной деятельности в формах, специфических для детей соответствующей возрастной группы, прежде всего в форме познавательной и исследовательской деятельност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Целевой показатель 24</w:t>
            </w:r>
            <w:r>
              <w:rPr>
                <w:sz w:val="24"/>
                <w:szCs w:val="24"/>
              </w:rPr>
              <w:t xml:space="preserve">. Количество образовательных организаций, реализующих программы дошкольного образования,  обеспечивающих формирование у детей дошкольного возраста компетенций конструирования, моделирования, программирования, изучения основ робототехники и проектной деятельност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Задача 9 </w:t>
            </w:r>
            <w:r>
              <w:rPr>
                <w:b/>
                <w:sz w:val="24"/>
                <w:szCs w:val="24"/>
              </w:rPr>
              <w:t>«Организация обеспечения муниципальных образовательных организаций учебниками, вошедшими в федеральные перечни учебников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5</w:t>
            </w:r>
            <w:r>
              <w:rPr>
                <w:sz w:val="24"/>
                <w:szCs w:val="24"/>
              </w:rPr>
              <w:t>. 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  «Создание условий для сохранения здоровья и развития детей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10 «</w:t>
            </w:r>
            <w:r>
              <w:rPr>
                <w:b/>
                <w:sz w:val="24"/>
                <w:szCs w:val="24"/>
              </w:rPr>
              <w:t>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6</w:t>
            </w:r>
            <w:r>
              <w:rPr>
                <w:sz w:val="24"/>
                <w:szCs w:val="24"/>
              </w:rPr>
              <w:t>. Доля детей, получивших услуги по организации отдыха и оздоровления в санаторно-курортных организац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21.12.201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84-ПП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Концепции развития отдыха и оздоровления детей в Свердловской области             до 2020 года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ой показатель 2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Доля детей в возрасте 14-17 лет, трудоустроенных в период школьных каникул, от общего количества несовершеннолетних данного возрас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Нижняя Салда, утвержденного решением Думы муниципального образования город Нижняя Салда от 09.06.2005 №31/5, Положение об Управлении образования администрации городского округа Нижняя Салда, утвержденное решением Думы городского округа Нижняя Салда от 19.12.2013 №32/6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Задача 11 </w:t>
            </w:r>
            <w:r>
              <w:rPr>
                <w:b/>
                <w:sz w:val="24"/>
                <w:szCs w:val="24"/>
              </w:rPr>
              <w:t>«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Целевой показатель 28</w:t>
            </w:r>
            <w:r>
              <w:rPr>
                <w:sz w:val="24"/>
                <w:szCs w:val="24"/>
              </w:rPr>
              <w:t>. Количество получивших бюджетную поддержку социально ориентированных некоммерческих организаций, предоставляющих услуги по оказанию услуг в сфере организации отдыха и оздоровления дете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             от 08 августа 2016 года № 398 «Об утверждении приоритетных направлений деятельности в сфере оказания общественно полезных услуг» (далее – Указ Президента Российской Федерации              от 08 августа 2016 года № 398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4  </w:t>
            </w:r>
            <w:r>
              <w:rPr>
                <w:b/>
                <w:bCs/>
                <w:color w:val="26282F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новление системы развития педагогических кадров, повышение престижа учительской професси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12 «</w:t>
            </w:r>
            <w:r>
              <w:rPr>
                <w:b/>
                <w:sz w:val="24"/>
                <w:szCs w:val="24"/>
              </w:rPr>
              <w:t>Повышение уровня профессиональной подготовки педагогических работников общеобразовательных организаций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9</w:t>
            </w:r>
            <w:r>
              <w:rPr>
                <w:sz w:val="24"/>
                <w:szCs w:val="24"/>
              </w:rPr>
              <w:t>. 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             от 30.08.2016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5-ПП          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Целевой показатель 30</w:t>
            </w:r>
            <w:r>
              <w:rPr>
                <w:sz w:val="24"/>
                <w:szCs w:val="24"/>
              </w:rPr>
              <w:t>. Удельный вес численности учителей общеобразовательных организаций в возрасте           до 35 лет в общей численности учителей общеобразовательных организац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6.12.2017 № 1642, постановление Правительства Свердловской области от 30.08.2016 № 595-ПП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31</w:t>
            </w:r>
            <w:r>
              <w:rPr>
                <w:sz w:val="24"/>
                <w:szCs w:val="24"/>
              </w:rPr>
              <w:t>.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3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профессионального конкурса педагогических работник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  «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13 «</w:t>
            </w:r>
            <w:r>
              <w:rPr>
                <w:b/>
                <w:sz w:val="24"/>
                <w:szCs w:val="24"/>
              </w:rPr>
              <w:t>Развитие инфраструктуры муниципальных образовательных организаций для организации патриотического воспитания граждан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33</w:t>
            </w:r>
            <w:r>
              <w:rPr>
                <w:sz w:val="24"/>
                <w:szCs w:val="24"/>
              </w:rPr>
              <w:t>. 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 декабря 2012 года  № 1666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тратегии государственной национальной политики Российской Федерации на период до  2025 года» (далее – Указ Президента Российской Федер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12 года  № 1666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14 «</w:t>
            </w:r>
            <w:r>
              <w:rPr>
                <w:b/>
                <w:sz w:val="24"/>
                <w:szCs w:val="24"/>
              </w:rPr>
              <w:t>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патриотической направленности»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ой показатель 34</w:t>
            </w:r>
            <w:r>
              <w:rPr>
                <w:sz w:val="24"/>
                <w:szCs w:val="24"/>
              </w:rPr>
              <w:t xml:space="preserve">. Доля муниципальных образовательных организаций, реализующих программы патриотической направленност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 19 декабря 2012 года   № 1666               «О Стратегии государственной национальной политики Российской Федерации на период до 2025 года» (далее – Указ Президента Российской Федерац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12 года № 1666)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15 «</w:t>
            </w:r>
            <w:r>
              <w:rPr>
                <w:b/>
                <w:sz w:val="24"/>
                <w:szCs w:val="24"/>
              </w:rPr>
              <w:t>Пропаганда культурного многообразия, этнокультурных ценностей и толерантных отношений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35</w:t>
            </w:r>
            <w:r>
              <w:rPr>
                <w:sz w:val="24"/>
                <w:szCs w:val="24"/>
              </w:rPr>
              <w:t xml:space="preserve">. Доля граждан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12 года № 166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Задача 16 </w:t>
            </w:r>
            <w:r>
              <w:rPr>
                <w:b/>
                <w:sz w:val="24"/>
                <w:szCs w:val="24"/>
              </w:rPr>
              <w:t>«Формирование у детей навыков безопасного поведения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ой показатель 36</w:t>
            </w:r>
            <w:r>
              <w:rPr>
                <w:sz w:val="24"/>
                <w:szCs w:val="24"/>
              </w:rPr>
              <w:t>. Доля образовательных организаций, улучшивших учебно-материальные условия обучения детей безопасному поведению  (нарастающим итогом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5.04.2014 № 295, Федеральный закон от 29 декабря 2012 года № 273-ФЗ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37</w:t>
            </w:r>
            <w:r>
              <w:rPr>
                <w:sz w:val="24"/>
                <w:szCs w:val="24"/>
              </w:rPr>
              <w:t>. 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"Об образовании в Российской Федерации" от 29.12.2012 N 273-ФЗ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  «Обеспечение исполнения полномочий в сфере образования»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дача 17 «</w:t>
            </w:r>
            <w:r>
              <w:rPr>
                <w:b/>
                <w:sz w:val="24"/>
                <w:szCs w:val="24"/>
              </w:rPr>
              <w:t xml:space="preserve">Осуществление полномочий Управления образования администрации городского округа Нижняя Салда»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38</w:t>
            </w:r>
            <w:r>
              <w:rPr>
                <w:sz w:val="24"/>
                <w:szCs w:val="24"/>
              </w:rPr>
              <w:t>. Доля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образования в городском округе Нижняя Салда до 2025 года», значения которых достигли или превысили запланированны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Нижняя Салда, утвержденного решением Думы муниципального образования город Нижняя Салда от 09.06.2005 №31/5, Положение об Управлении образования администрации городского округа Нижняя Салда, утвержденное решением Думы городского округа Нижняя Салда от 19.12.2013 №32/6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ой показатель 39</w:t>
            </w:r>
            <w:r>
              <w:rPr>
                <w:sz w:val="24"/>
                <w:szCs w:val="24"/>
              </w:rPr>
              <w:t>. Доля проведенных проверок за качеством предоставления муниципальных услуг в сфере образования от запланированных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Нижняя Салда, утвержденного решением Думы муниципального образования город Нижняя Салда от 09.06.2005 №31/5, Положение об Управлении образования администрации городского округа Нижняя Салда, утвержденное решением Думы городского округа Нижняя Салда от 19.12.2013 №32/6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40</w:t>
            </w:r>
            <w:r>
              <w:rPr>
                <w:sz w:val="24"/>
                <w:szCs w:val="24"/>
              </w:rPr>
              <w:t>. Доля проведенных мероприятий Управления образования администрации городского округа Нижняя Салда, от запланированных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Нижняя Салда, утвержденного решением Думы муниципального образования город Нижняя Салда от 09.06.2005 №31/5, Положение об Управлении образования администрации городского округа Нижняя Салда, утвержденное решением Думы городского округа Нижняя Салда от 19.12.2013 №32/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both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9912" w:hanging="0"/>
        <w:jc w:val="both"/>
        <w:rPr/>
      </w:pPr>
      <w:r>
        <w:rPr/>
        <w:t>к муниципальной программе «Развитие системы образования в городском округе Нижняя Салда до 2025 го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системы образования в городском округе Нижняя Салда до 2025 года»</w: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  <w:tab/>
      </w:r>
    </w:p>
    <w:tbl>
      <w:tblPr>
        <w:tblW w:w="15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9"/>
        <w:gridCol w:w="1320"/>
        <w:gridCol w:w="1240"/>
        <w:gridCol w:w="1240"/>
        <w:gridCol w:w="1360"/>
        <w:gridCol w:w="1140"/>
        <w:gridCol w:w="1380"/>
        <w:gridCol w:w="1220"/>
        <w:gridCol w:w="1300"/>
        <w:gridCol w:w="14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%3AK129"/>
            <w:r>
              <w:rPr>
                <w:color w:val="000000"/>
                <w:sz w:val="16"/>
                <w:szCs w:val="16"/>
              </w:rPr>
              <w:t> </w:t>
            </w:r>
            <w:bookmarkEnd w:id="1"/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расходов на выполнение мероприятия за счет всех источников ресурсного обеспечения, рубл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строки  задач, целевых показателей, на достижение которых направлены мероприятия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9 778 13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934 75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 219 08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624 293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42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55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54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325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 948 99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574 60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875 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499 0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404 73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4 54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0 09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0 096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9 778 13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934 75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 219 08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624 293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42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55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54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325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 948 99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574 60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875 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499 0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404 73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4 54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0 09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0 096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Развитие системы дошкольного образования в городском округе Нижняя Салда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 038 0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52 9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16 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68 50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55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6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3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24 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92 4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96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835 9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957 6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 038 0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52 9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16 5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68 50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5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40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6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38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24 38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92 43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96 00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835 94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957 6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15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</w:rPr>
              <w:t xml:space="preserve"> Организация предоставления дошкольного образования, создание условий для присмотра и ухода за детьми, содержания детей в  муниципальных образовательных организациях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4 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2 4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6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5 9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14, 25, 29, 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4 3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2 4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6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35 9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7 6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2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</w:t>
            </w:r>
            <w:r>
              <w:rPr>
                <w:color w:val="000000"/>
                <w:sz w:val="16"/>
                <w:szCs w:val="16"/>
              </w:rPr>
              <w:t xml:space="preserve"> Финансовое обеспечение реализации государственных  гарантий прав граждан на получение общедоступного и бесплатного дошкольного  образования в муниципальных дошкольных  организациях в части финансирования расходов на оплату труда работников дошкольных образовательных организаций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7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14, 25, 29, 3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, в т.ч.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7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3.</w:t>
            </w:r>
            <w:r>
              <w:rPr>
                <w:color w:val="000000"/>
                <w:sz w:val="16"/>
                <w:szCs w:val="16"/>
              </w:rPr>
              <w:t xml:space="preserve"> Финансовое обеспечение реализации государственных  гарантий прав граждан на получение общедоступного и бесплатного дошкольного  образования в муниципальных дошкольных  организациях в части финансирования расходов на приобретение учебников и учебных пособий, средств обучения, игр, игрушек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14, 25, 29, 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, в т.ч.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Развитие системы общего образования в городском округе Нижняя Салда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 455 434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139 495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824 635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491 304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 30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469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26 0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007 8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681 9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308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017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2 62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 455 43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139 49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824 635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491 304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 3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46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007 8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681 9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308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017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42 62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7 8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1 9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08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17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 17, 22, 23, 25, 26, 29, 30, 32, 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7 8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1 9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08 0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17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236,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23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2 623,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7 54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</w:t>
            </w:r>
            <w:r>
              <w:rPr>
                <w:color w:val="000000"/>
                <w:sz w:val="16"/>
                <w:szCs w:val="16"/>
              </w:rPr>
              <w:t xml:space="preserve"> Финансовое обеспечение государственных  гарантий прав граждан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307 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589 6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6 6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 17, 22, 23, 25, 26, 29, 30, 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307 3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589 6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26 6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3.</w:t>
            </w:r>
            <w:r>
              <w:rPr>
                <w:color w:val="000000"/>
                <w:sz w:val="16"/>
                <w:szCs w:val="16"/>
              </w:rPr>
              <w:t xml:space="preserve"> Финансовое обеспечение государственных  гарантий прав граждан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74 6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 3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 3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 17, 22, 23, 25, 26, 29, 30, 32,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74 69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 37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 3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4. </w:t>
            </w:r>
            <w:r>
              <w:rPr>
                <w:color w:val="000000"/>
                <w:sz w:val="16"/>
                <w:szCs w:val="16"/>
              </w:rPr>
              <w:t>Осуществление мероприятий по организации питания в муниципальных общеобразовательных организациях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 «Развитие системы дополнительного образования в городском округе Нижняя Салда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7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71 8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86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19 4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973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7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86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9 4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4 4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4 4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7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71 8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86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19 4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973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7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86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9 4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4 4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4 4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</w:rPr>
              <w:t xml:space="preserve"> Организация предоставления дополнительного образования детей в муниципальных организациях дополнительного образованиях, всего, 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3 15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 39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6 30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9 45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29, 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3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6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9 4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 4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4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</w:t>
            </w:r>
            <w:r>
              <w:rPr>
                <w:color w:val="000000"/>
                <w:sz w:val="16"/>
                <w:szCs w:val="16"/>
              </w:rPr>
              <w:t>. 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29, 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 «Организация отдыха, оздоровления и занятости детей в городском округе Нижняя Салда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94 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8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21 4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85 86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6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31 4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14 7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6 76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94 8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8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21 4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85 86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6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31 4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14 7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6 76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  всего, 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9 70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2 3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1 24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6 167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 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1 6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5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0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2.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Свердловской области по организации и обеспечению отдаха и оздоровления детей (за исключением детей-сирот идетей, оставшихся без попечения родителей, детей, находящихся в трудной жизни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 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3.</w:t>
            </w:r>
            <w:r>
              <w:rPr>
                <w:color w:val="000000"/>
                <w:sz w:val="16"/>
                <w:szCs w:val="16"/>
              </w:rPr>
              <w:t xml:space="preserve"> Организация трудоустройства несовершеннолетних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0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7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7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0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7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5 «Укрепление и развитие материально-технической базы образовательных организаций городского округа Нижняя Салда"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091 05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57 48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09 4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24 1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091 05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57 48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09 4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24 1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1</w:t>
            </w:r>
            <w:r>
              <w:rPr>
                <w:color w:val="000000"/>
                <w:sz w:val="16"/>
                <w:szCs w:val="16"/>
              </w:rPr>
              <w:t>.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организации, всего, 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2 78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1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63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2 7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6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</w:t>
            </w:r>
            <w:r>
              <w:rPr>
                <w:color w:val="000000"/>
                <w:sz w:val="16"/>
                <w:szCs w:val="16"/>
              </w:rPr>
              <w:t xml:space="preserve">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, всего, из них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0 28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8 26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8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0 28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8 26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8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1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3.</w:t>
            </w:r>
            <w:r>
              <w:rPr>
                <w:color w:val="000000"/>
                <w:sz w:val="16"/>
                <w:szCs w:val="16"/>
              </w:rPr>
              <w:t xml:space="preserve">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рганизации дополнительного образования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 7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0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 7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0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4.</w:t>
            </w:r>
            <w:r>
              <w:rPr>
                <w:color w:val="000000"/>
                <w:sz w:val="16"/>
                <w:szCs w:val="16"/>
              </w:rPr>
              <w:t xml:space="preserve"> Обеспечение мероприятий по оборудованию спортивных площадок в общеобразовательных организацих, всего, из них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 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 софинансирование областной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5.</w:t>
            </w:r>
            <w:r>
              <w:rPr>
                <w:color w:val="000000"/>
                <w:sz w:val="16"/>
                <w:szCs w:val="16"/>
              </w:rPr>
              <w:t xml:space="preserve"> Проведение  антитеррористических мероприятий, всего, из них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9 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3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6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9 1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2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3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63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6 «Мероприятия  по реализации комплексной программы "Уральская инженерная школа"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2 6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 6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2 6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 1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 6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Обеспечение условий реализации муниципальными образовательными организациями образовательных программ естественно-научного цикла и профориентационной раб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0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,5,6,7,9,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0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2. </w:t>
            </w:r>
            <w:r>
              <w:rPr>
                <w:color w:val="000000"/>
                <w:sz w:val="16"/>
                <w:szCs w:val="16"/>
              </w:rPr>
              <w:t>Развитие кружков техническ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,5,6,7,9,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7 «Обеспечение реализации муниципальной программы «Развитие системы образования в городском округе Нижняя Салда до 2025 года"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ГРАММЕ, В ТОМ ЧИСЛ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08 48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8 54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93 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6 3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08 48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8 54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93 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6 3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уж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08 48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8 54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93 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6 3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308 482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8 54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93 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6 3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Организация и проведение городских мероприятий в сфере образования, всего, 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3 6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7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631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 7, 57, 60, 62, 64, 66, 67, 70, 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3 6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6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</w:t>
            </w:r>
            <w:r>
              <w:rPr>
                <w:color w:val="000000"/>
                <w:sz w:val="16"/>
                <w:szCs w:val="16"/>
              </w:rPr>
              <w:t xml:space="preserve"> Обеспечение деятельности аппарата управления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2 91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 26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4 1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 71, 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2 91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 26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4 1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3.</w:t>
            </w:r>
            <w:r>
              <w:rPr>
                <w:color w:val="000000"/>
                <w:sz w:val="16"/>
                <w:szCs w:val="16"/>
              </w:rPr>
              <w:t xml:space="preserve"> Обеспечение деятельности МКУ «ЦБ», всего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1 9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2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5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1 9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2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5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widowControl w:val="false"/>
        <w:autoSpaceDE w:val="false"/>
        <w:ind w:left="8505" w:hanging="0"/>
        <w:jc w:val="both"/>
        <w:rPr/>
      </w:pPr>
      <w:r>
        <w:rPr>
          <w:sz w:val="27"/>
          <w:szCs w:val="27"/>
        </w:rPr>
        <w:t>к муниципальной программе «Развитие системы образования в городском округе Нижняя Салда до 2025 год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"Развитие образования в городском округе Нижняя Салда до 2025 года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824"/>
        <w:gridCol w:w="1440"/>
        <w:gridCol w:w="1248"/>
        <w:gridCol w:w="1337"/>
        <w:gridCol w:w="768"/>
        <w:gridCol w:w="1075"/>
        <w:gridCol w:w="1275"/>
        <w:gridCol w:w="768"/>
        <w:gridCol w:w="1217"/>
        <w:gridCol w:w="881"/>
        <w:gridCol w:w="850"/>
        <w:gridCol w:w="851"/>
        <w:gridCol w:w="768"/>
        <w:gridCol w:w="619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 </w:t>
              <w:br/>
              <w:t xml:space="preserve">строки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  объекта     </w:t>
              <w:br/>
              <w:t xml:space="preserve">  капитального   </w:t>
              <w:br/>
              <w:t xml:space="preserve"> строительства/  </w:t>
              <w:br/>
              <w:t xml:space="preserve">    Источники    </w:t>
              <w:br/>
              <w:t xml:space="preserve">    расходов     </w:t>
              <w:br/>
              <w:t>на финансирование</w:t>
              <w:br/>
              <w:t xml:space="preserve">     объекта     </w:t>
              <w:br/>
              <w:t xml:space="preserve">  капитального   </w:t>
              <w:br/>
              <w:t xml:space="preserve">  строительств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метная стоимость   </w:t>
              <w:br/>
              <w:t xml:space="preserve">       объекта,    рублей: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 </w:t>
              <w:br/>
              <w:t xml:space="preserve">строительства </w:t>
              <w:br/>
              <w:t xml:space="preserve">(проектно-    </w:t>
              <w:br/>
              <w:t>сметных работ,</w:t>
              <w:br/>
              <w:t xml:space="preserve">экспертизы    </w:t>
              <w:br/>
              <w:t xml:space="preserve">проектно-     </w:t>
              <w:br/>
              <w:t xml:space="preserve">сметной       </w:t>
              <w:br/>
              <w:t xml:space="preserve">документации)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ъемы финансирования, рублей            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екущих  </w:t>
              <w:br/>
              <w:t xml:space="preserve">ценах      </w:t>
              <w:br/>
              <w:t xml:space="preserve">(на момент </w:t>
              <w:br/>
              <w:t>составления</w:t>
              <w:br/>
              <w:t xml:space="preserve">проектно-  </w:t>
              <w:br/>
              <w:t xml:space="preserve">сметной    </w:t>
              <w:br/>
              <w:t xml:space="preserve">докумен-тации)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ценах   </w:t>
              <w:br/>
              <w:t>соответст-вующих лет</w:t>
              <w:br/>
              <w:t>реализа-ции</w:t>
              <w:br/>
              <w:t xml:space="preserve">проекта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вод </w:t>
            </w:r>
            <w:r>
              <w:rPr/>
              <w:t>(завер-</w:t>
              <w:br/>
              <w:t>ше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 год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торой</w:t>
              <w:br/>
              <w:t xml:space="preserve"> год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тий</w:t>
              <w:br/>
              <w:t xml:space="preserve"> год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  <w:br/>
              <w:t xml:space="preserve">   год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  <w:br/>
              <w:t xml:space="preserve">года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</w:t>
              <w:br/>
              <w:t xml:space="preserve"> год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</w:t>
              <w:br/>
              <w:t xml:space="preserve">  год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2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3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5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           </w:t>
              <w:br/>
              <w:t xml:space="preserve">по объекту ,    </w:t>
              <w:br/>
              <w:t xml:space="preserve">в том числ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</w:t>
              <w:br/>
              <w:t xml:space="preserve">источник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 всего, из них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   </w:t>
              <w:br/>
              <w:t xml:space="preserve">источни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38" w:h="11906"/>
      <w:pgMar w:left="993" w:right="1134" w:gutter="0" w:header="708" w:top="85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1"/>
      <w:numFmt w:val="decimal"/>
      <w:lvlText w:val="%1)"/>
      <w:lvlJc w:val="left"/>
      <w:pPr>
        <w:tabs>
          <w:tab w:val="num" w:pos="0"/>
        </w:tabs>
        <w:ind w:left="425" w:hanging="390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Подпись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jc w:val="both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firstLine="707"/>
      <w:jc w:val="both"/>
    </w:pPr>
    <w:rPr>
      <w:rFonts w:ascii="CG Times (W1);Times New Roman" w:hAnsi="CG Times (W1);Times New Roman" w:cs="CG Times (W1);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alda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3:00Z</dcterms:created>
  <dc:creator>Пользователь Windows</dc:creator>
  <dc:description/>
  <cp:keywords/>
  <dc:language>en-US</dc:language>
  <cp:lastModifiedBy>Пользователь</cp:lastModifiedBy>
  <dcterms:modified xsi:type="dcterms:W3CDTF">2019-02-21T08:53:00Z</dcterms:modified>
  <cp:revision>4</cp:revision>
  <dc:subject/>
  <dc:title/>
</cp:coreProperties>
</file>