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095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38545" cy="0"/>
                <wp:effectExtent l="0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3.3pt,0.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04.2017</w:t>
        <w:tab/>
        <w:t xml:space="preserve">           № 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утверждении Порядка расходования средств бюджета  городского округа Нижняя Салда,  поступивших в виде субсидий из областного бюджета на обеспечение питанием обучающихся в муниципальных общеобразовательных организациях </w:t>
      </w:r>
    </w:p>
    <w:p>
      <w:pPr>
        <w:pStyle w:val="Normal"/>
        <w:ind w:firstLine="85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постановлением Правительства Свердловской области от 05.03.2014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Свердловской области», </w:t>
      </w:r>
      <w:r>
        <w:rPr>
          <w:sz w:val="26"/>
          <w:szCs w:val="26"/>
        </w:rPr>
        <w:t xml:space="preserve">постановлением Правительства Свердловской области от 29.12.2016 №919-ПП «Об утверждении государственной программы Свердловской области «Развитие системы образования в Свердловской области до 2024 года», </w:t>
      </w:r>
      <w:r>
        <w:rPr>
          <w:bCs/>
          <w:sz w:val="26"/>
          <w:szCs w:val="26"/>
        </w:rPr>
        <w:t>Уставом городского округа Нижняя Салда, администрация городского округа Нижняя Сал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орядок расходования средств бюджета городского округа Нижняя Салда, поступивших в виде субсидий из областного бюджета на обеспечение питанием обучающихся в муниципальных общеобразовательных организациях (прилагается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Городской вестник плюс» и разместить на официальном сайте городского округа Нижняя Салда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над исполнением настоящего постановления возложить на начальника Управления образования администрации городского округа Нижняя Салда Р.В. Терехову.</w:t>
      </w:r>
    </w:p>
    <w:p>
      <w:pPr>
        <w:pStyle w:val="Style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  <w:tab/>
        <w:tab/>
        <w:tab/>
        <w:tab/>
        <w:tab/>
        <w:t xml:space="preserve">                         Е.В. Матвеева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ЕН</w:t>
      </w:r>
    </w:p>
    <w:p>
      <w:pPr>
        <w:pStyle w:val="Normal"/>
        <w:ind w:left="4820" w:right="-1" w:hanging="0"/>
        <w:jc w:val="both"/>
        <w:rPr/>
      </w:pPr>
      <w:r>
        <w:rPr>
          <w:sz w:val="28"/>
          <w:szCs w:val="28"/>
        </w:rPr>
        <w:t>постановлением администрации городского округа Нижняя Салда от 03.04.2017 № 241 «</w:t>
      </w:r>
      <w:bookmarkStart w:id="0" w:name="_GoBack"/>
      <w:bookmarkEnd w:id="0"/>
      <w:r>
        <w:rPr>
          <w:sz w:val="28"/>
          <w:szCs w:val="28"/>
        </w:rPr>
        <w:t>Об утверждении Порядка расходования средств бюджета  городского округа Нижняя Салда,  поступивших в виде субсидий из областного бюджета на обеспечение питанием обучающихся в муниципальных общеобразовательных организациях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ания средств бюджета городского округа Нижняя Салда, поступивших в виде субсидий из областного бюджета на обеспечение питанием обучающихся в муниципальных общеобразовательных организациях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расходования средств бюджета городского округа Нижняя Салда, поступивших в виде субсидий из областного бюджета на осуществление мероприятий по обеспечению питанием обучающихся в муниципальных общеобразовательных организациях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конами Свердл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5 июля 2005 года № 70-ОЗ "Об отдельных межбюджетных трансфертах, предоставляемых из областного бюджета и местных бюджетов в Свердлов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5 июля 2013 года № 78-ОЗ "Об образовании в Свердл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Свердловской области от 05.03.2014 № 146-ПП "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, постановлением Правительства Свердловской области от 29.12.2016 № 919-ПП «Об утверждении государственной программы Свердловской области «Развитие системы образования в Свердловской области до 2024 года», Уставом городского округа Нижняя Сал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определяет условия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средств бюджета городского округа Нижняя Салда, поступивших в виде субсидий из областного бюджета на обеспечение питанием обучающихся в муниципальных общеобразовательных организациях (далее – средства за счет субсидий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ым распорядителем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городского округа Нижняя Салда, поступивших в виде субсидий из областного бюджета на обеспечение питанием обучающихся в муниципальных общеобразовательных организациях, является Управление образования администрации городского округа Нижняя Салда </w:t>
      </w:r>
      <w:r>
        <w:rPr>
          <w:rFonts w:cs="Times New Roman" w:ascii="Times New Roman" w:hAnsi="Times New Roman"/>
          <w:sz w:val="28"/>
          <w:szCs w:val="28"/>
        </w:rPr>
        <w:t>(далее – Управление образован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за счет субсидий подлежат зачислению в доходы бюджета городского округа Нижняя Салда и расходованию по разделу 0700 «Образование», подразделу 0702 «Общее образование», целевой статье 082054540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итанием обучающихся </w:t>
      </w: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 организациях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едства за счет субсидии направляются для финансирования расходов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обеспечение бесплатным питанием (завтрак или обед) обучающихся начальных классов в муниципальных общеобразовательных организациях (далее - муниципальные общеобразовательные организаци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на обеспечение бесплатным питанием (завтрак или обед) обучающихся муниципальных общеобразовательных организаций из числа детей-сирот, детей, оставшихся без попечения родителей, детей из семей, имеющих среднедушевой доход ниже величины прожиточного минимума, установленного в Свердловской области, детей из многодетных семей, детей граждан Украины и детей лиц без гражданства, постоянно проживающих на территории Украины, прибывших на территорию Свердловской области в поисках убежища, признанных беженцами либо получивших временное убежище на территории Российской Федерации, обучающихся в муниципальных общеобразовательных организация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обеспечение бесплатным двухразовым питанием обучающихся с ограниченными возможностями здоровья, в том числе детей-инвали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счет средств субсидии осуществляются расход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на приобретение продуктов пит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на доставку продуктов пит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 оплату договоров с организациями, оказывающими услуги по предоставлению питания обучающимся в муниципальных общеобразовательных организация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на оплату питания с применением автоматизированных систем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редства за счет субсидии расходуются  при условии направления средств местного бюджета на организацию и создание условий для обеспечения питанием обучающихся муниципальных общеобразовательных организаций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ПиН 2.4.5.2409-0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сходы на предоставление питания осуществляются исходя из фактического посещения учащимися обще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городского округа Нижняя Салда для заключения соглашения о предоставлении и использовании субсидий </w:t>
      </w:r>
      <w:bookmarkStart w:id="1" w:name="sub_196"/>
      <w:r>
        <w:rPr>
          <w:rFonts w:cs="Times New Roman" w:ascii="Times New Roman" w:hAnsi="Times New Roman"/>
          <w:sz w:val="28"/>
          <w:szCs w:val="28"/>
        </w:rPr>
        <w:t>в срок не позднее 25 января соответствующего финансового года представляют в Министерство общего и профессионального образования Свердловской области:</w:t>
      </w:r>
    </w:p>
    <w:p>
      <w:pPr>
        <w:pStyle w:val="Style18"/>
        <w:ind w:firstLine="709"/>
        <w:jc w:val="both"/>
        <w:rPr/>
      </w:pPr>
      <w:bookmarkStart w:id="2" w:name="sub_19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9.1. проект соглашения за подписью главы городского округа  в двух экземпляр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92"/>
      <w:bookmarkStart w:id="4" w:name="sub_19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9.2. копию постановления администрации городского округа Нижняя Салда о предоставлении бесплатного питания отдельным категориям обучающихся в муниципальных общеобразовательных организациях за счет средств областного бюджета;</w:t>
      </w:r>
    </w:p>
    <w:p>
      <w:pPr>
        <w:pStyle w:val="Style18"/>
        <w:ind w:firstLine="709"/>
        <w:jc w:val="both"/>
        <w:rPr/>
      </w:pPr>
      <w:bookmarkStart w:id="5" w:name="sub_19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копию муниципальной программы, в том числе предусматривающую мероприятия по организации и созданию условий для обеспечения питанием обучающихся муниципальных общеобразовательных организаций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ПиН 2.4.5.2409-0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олученные средства расходуются на оплату обязательств текущего финансового года и обязательств, исполненных, но не оплаченных в предшествующем финансовом год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едства за счет субсидий носят целевой характер и не могут быть использованы на иные цел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целевое использование бюджетных средств  влечет применение мер ответственности, предусмотренных бюджетным, административным, уголов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ользованные остатки полученных средств подлежат возврату в областной бюджет в сроки, установленные бюджетным законодательством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предоставляет в Министерство общего и профессионального образования Свердловской области ежеквартальные отчеты об использовании средств областного бюджета, предоставленных в форме субсидии местным бюджетам на обеспечение питанием обучающихся в муниципальных общеобразовательных организациях, не позднее 15 числа месяца, следующего за отчетным кварталом согласно Приложению (прилагаетс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целевым использованием средств за счет субсидий осуществляет Управление образования и Финансовое управление администрации городского округа Нижняя Салда в пределах своей компетенции.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расходования средств бюджета городского округа Нижняя Салда, поступивших в виде субсидий из областного бюджета на </w:t>
      </w:r>
      <w:r>
        <w:rPr>
          <w:sz w:val="28"/>
          <w:szCs w:val="28"/>
        </w:rPr>
        <w:t xml:space="preserve">обеспечение питанием обучающихся </w:t>
      </w:r>
      <w:r>
        <w:rPr>
          <w:bCs/>
          <w:sz w:val="28"/>
          <w:szCs w:val="28"/>
        </w:rPr>
        <w:t xml:space="preserve">в муниципальных общеобразовательных организациях </w:t>
      </w:r>
    </w:p>
    <w:p>
      <w:pPr>
        <w:pStyle w:val="Style18"/>
        <w:ind w:left="510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sz w:val="28"/>
          <w:szCs w:val="28"/>
        </w:rPr>
        <w:t>о выполнении целевых показателе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Нижняя Салда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 20__ года</w:t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88"/>
        <w:gridCol w:w="1417"/>
        <w:gridCol w:w="1276"/>
        <w:gridCol w:w="1276"/>
        <w:gridCol w:w="1275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78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осуществляется через школьные столовые и буф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осуществляется через комбинаты школьного питания и другие сторонние организации</w:t>
            </w:r>
          </w:p>
        </w:tc>
      </w:tr>
      <w:tr>
        <w:trPr>
          <w:trHeight w:val="45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88"/>
        <w:gridCol w:w="1362"/>
        <w:gridCol w:w="1362"/>
        <w:gridCol w:w="1289"/>
        <w:gridCol w:w="1290"/>
      </w:tblGrid>
      <w:tr>
        <w:trPr>
          <w:tblHeader w:val="true"/>
          <w:trHeight w:val="3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1–4 классов – всего, человек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сирот, детей, оставшихся без попечения родителей, лиц из числа детей-сирот и детей, оставшихся без попечения родителей, человек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з семей, имеющих среднедушевой доход ниже величины прожиточного минимума, установленного в Свердловской области, человек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з многодетных семей, человек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с ограниченными возможностями здоровья, в том числе детей-инвалидов, человек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прибывших на территорию Свердловской области в поисках убежища граждан Украины и лиц без гражданства, постоянно проживавших на территории Украины, признанных беженцами либо получивших временное убежище на территории Российской Федерации, человек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 1–4 классов, дней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5–11 классов, нуждающихся в социальной поддержке – всего, человек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сирот, детей, оставшихся без попечения родителей, лиц из числа детей-сирот и детей, оставшихся без попечения родителей, человек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з семей, имеющих среднедушевой доход ниже величины прожиточного минимума, установленного в Свердловской области, человек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з многодетных семей, человек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с ограниченными возможностями здоровья, в том числе детей-инвалидов, человек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прибывших на территорию Свердловской области в поисках убежища граждан Украины и лиц без гражданства, постоянно проживавших на территории Украины, признанных беженцами либо получивших временное убежище на территории Российской Федерации, человек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 5–11 классов, дней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питания учащихся </w:t>
              <w:br/>
              <w:t>1–4 классов, рублей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питания учащихся </w:t>
              <w:br/>
              <w:t>5–11 классов, рублей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Style15"/>
          <w:bCs/>
        </w:rPr>
        <w:t>*</w:t>
      </w:r>
      <w:r>
        <w:rPr/>
        <w:t xml:space="preserve"> Строка заполняется по состоянию на 01 апрели текущего года, 01 июня текущего года, </w:t>
        <w:br/>
        <w:t>01 октября текущего года, 01 января года, следующего за текущим.</w:t>
      </w:r>
    </w:p>
    <w:p>
      <w:pPr>
        <w:pStyle w:val="Normal"/>
        <w:rPr/>
      </w:pPr>
      <w:r>
        <w:rPr>
          <w:rStyle w:val="Style15"/>
          <w:bCs/>
        </w:rPr>
        <w:t>**</w:t>
      </w:r>
      <w:r>
        <w:rPr/>
        <w:t xml:space="preserve"> За период (за </w:t>
      </w:r>
      <w:r>
        <w:rPr>
          <w:lang w:val="en-US"/>
        </w:rPr>
        <w:t>I</w:t>
      </w:r>
      <w:r>
        <w:rPr/>
        <w:t xml:space="preserve"> квартал, за </w:t>
      </w:r>
      <w:r>
        <w:rPr>
          <w:lang w:val="en-US"/>
        </w:rPr>
        <w:t>I</w:t>
      </w:r>
      <w:r>
        <w:rPr/>
        <w:t xml:space="preserve"> полугодие, за 9 месяцев, за год).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86"/>
        <w:gridCol w:w="3260"/>
      </w:tblGrid>
      <w:tr>
        <w:trPr/>
        <w:tc>
          <w:tcPr>
            <w:tcW w:w="269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местного самоуправления</w:t>
            </w:r>
          </w:p>
        </w:tc>
        <w:tc>
          <w:tcPr>
            <w:tcW w:w="388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сполнителя</w:t>
            </w:r>
          </w:p>
        </w:tc>
        <w:tc>
          <w:tcPr>
            <w:tcW w:w="3886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адрес электронной почты</w:t>
            </w:r>
          </w:p>
        </w:tc>
        <w:tc>
          <w:tcPr>
            <w:tcW w:w="388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29008996" TargetMode="External"/><Relationship Id="rId5" Type="http://schemas.openxmlformats.org/officeDocument/2006/relationships/hyperlink" Target="http://docs.cntd.ru/document/453128797" TargetMode="External"/><Relationship Id="rId6" Type="http://schemas.openxmlformats.org/officeDocument/2006/relationships/hyperlink" Target="http://docs.cntd.ru/document/412301565" TargetMode="External"/><Relationship Id="rId7" Type="http://schemas.openxmlformats.org/officeDocument/2006/relationships/hyperlink" Target="http://docs.cntd.ru/document/902113767" TargetMode="External"/><Relationship Id="rId8" Type="http://schemas.openxmlformats.org/officeDocument/2006/relationships/hyperlink" Target="http://docs.cntd.ru/document/90211376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3:00Z</dcterms:created>
  <dc:creator>Пользователь Windows</dc:creator>
  <dc:description/>
  <cp:keywords/>
  <dc:language>en-US</dc:language>
  <cp:lastModifiedBy>Liliya</cp:lastModifiedBy>
  <cp:lastPrinted>2017-04-04T15:01:00Z</cp:lastPrinted>
  <dcterms:modified xsi:type="dcterms:W3CDTF">2017-04-04T10:11:00Z</dcterms:modified>
  <cp:revision>4</cp:revision>
  <dc:subject/>
  <dc:title/>
</cp:coreProperties>
</file>