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Нижняя Салда от 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тивный регламент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учреждения Нижнесалдинская центральная городская больница исполнения муниципальной услуги предоставлению детского питания для детей раннего возрас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Наименование муниципальной услуги – предоставлению детского питания для детей раннего возраста (далее муниципальная услуга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Муниципальная услуга осуществляется Муниципальными учреждениями Нижнесалдинская центральная городская больница (учреждения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3. Муниципальная услуга осуществляется в соответствии Исполнением муниципальной услуги по обеспечению детей городского округа Нижняя Салда молочными продуктами и их смесями осуществляется непосредственно детской молочной кухней в соответствии с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ами законодательства РФ « Об охране здоровья граждан » от 22.07.1993 г. № 5487 (опубликованы «Российская вести » № 174 от 09.09.2003 г.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коном РФ от 07.02.1992 г. № 23001 «О защите прав потребителей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 1.1.1058-01 «Организация и проведение производственного контроля за соблюдением санитарных правил и выполнением санитарно – противоэпидемических мероприятий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нПиН 2.1.4.1074-01 « Питьевая вода. Гигиенические требования к качеству воды централизованных систем питьевого водоснабжения». Контроль качества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нПиН 2.2.0.555-96 «Гигиенические требования к условиям труда женщин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ниП 23-05-95 « Естественное и искусственное освещение »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нПиН 2.2.4.548-96 « Гигиенические требования к микроклимату производственных помещений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 2.2.4/2.1.8.562-96 « Шум на рабочих местах, в помещениях жилых , общественных зданий и на территории жилой застройки »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тодические указания по микробиологическому контролю детских сухих молочных смесей и их компонентов. Нормативы и методы исследования . Утвержденные главным государственным санитарным врачом РСФСР от 30.08.1985 г. № 3928-85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нПин 42-123-4423-87 « Нормативы и методы микробиологического контроля продуктов детского питания изготовленных на молочных кухнях систем здравоохранения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нПин 2.3.2.1940-05 « Организация детского питания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струкция по приготовлению детских молочных продуктов детского питания на молочных кухнях систем здравоохранения. Утвержденная МЗ СССР от 28.11.1988 г. № 4724-88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нПин 42-123-4118-86 « Условия, сроки хранения особо скоропортящихся продуктов 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З № 52 от 30.03.1999 г. « О санитарно – эпидемиологическом благополучии населения 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аслевой стандарт № 42-21-2-85 « Стерилизация и дезинфекция изделий медицинского назначения. Методы, средства и режимы 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4. Результатом исполнения муниципальной услуги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казание гражданам, находящимся на территории городского округа Нижняя Салда, скорой медицинской помощ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5. Заявител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состояния которых требует безотлагательного медицинского вмешательства</w:t>
      </w:r>
    </w:p>
    <w:p>
      <w:pPr>
        <w:pStyle w:val="Default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Детская молочная кухня и раздаточные пункты расположены по  следующим адресам: городской округ Нижняя Салда , ул.К.Маркса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рядок исполн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 учреждений и график исполнения муниципальной услуг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Муниципального учреждения нижнесалдинская центральная городская больница (гл. врач – Ярыгина Галина Владимировна,  тел.- 8-(34345)-3-23-3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Нижняя Салда ул.К.Маркса,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2.  Сроки и условия оказания муниципальной услуг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ем заказа осуществляется медицинской сестрой детской молочной кухн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оформлении заказа клиент предоставляет рецепт от участкового врача – педиатра. Его отсутствие не является основанием для отказа в оказании услуг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оки оказания услуги по обеспечению детей молочными продуктами и их смесями составляют 24 часа с момента подачи заказа клиент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оформлении заказа указывается фамилия, имя, отчество ребенка, дата рождения, место жительства и количество молочных продуктов, согласно рецепту от участкового врача – педиатр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ем для приостановления исполнения муниципальной услуги по обеспечению детей молочными продуктами и их смесям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аз кли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остановление работы детской молочной кухни по эпидемиологическим показ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своевременная доставка сыр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молочная кухня не в праве по своему усмотрению отказаться от исполнения муниципальной услуги по обеспечению детей молочными продуктами и их смес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ормление исполнения муниципальной услуги по обеспечению детей молочными продуктами и их смес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ухгалтер детской молочной кухни оформляет заказ на приготовление молока и продуктов его переработки, где фиксирует набор продуктов, соответственно возраста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лиент дает письменное согласие на оказание услуги (расписывается в «Карте заказ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иетсестра дает устные рекомендации родителям о правильном вскармливании ребенка продукцией детской молочной кухни. При необходимости выдает справку произвольной формы с указанием часов выдачи продукции на раздаточных пун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е задачи детской молочной кух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движение услуг на рынке, согласно соблюдению всех нормативных актов, законов по данному вопрос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е качественной продукцией населения городского округа Нижняя Сал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е и проведение необходимых санитарно – гигиенических и противоэпидемически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зможность установления гибких цен в зависимости от спроса и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аксимально улучшить обслуживание населения для привлечения новых кли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казать квалифицированность сотрудников, участвующих в приготовлении молока и продуктов его перерабо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е задачи детской молочной кухни в режиме чрезвычай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тская молочная кухни выполняет все необходимые мероприятия, предусмотренные планом ГО и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йствует по указанию главного врача МУЗ « Городская больница № 2 »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 всех чрезвычайных происшествиях в зоне обслуживания населения немедленно извещает руководителя и соответствующи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тская молочная кухня обеспечена телефонной связ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Административные действия и организация работы детской молочной к</w:t>
      </w:r>
      <w:r>
        <w:rPr>
          <w:sz w:val="28"/>
          <w:szCs w:val="28"/>
        </w:rPr>
        <w:t xml:space="preserve">ух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уктура и органы управления детской молочной кухн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тская молочная кухня является структурным подразделением Муниципального учреждения Нижнесалдинская центральная городская больница городского округа Нижняя Салда, улица Луначарсокго, 145, возглавляется главным врачом боль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ршая медсестра детской молочной кухни назначается и освобождается от должности в установленном порядке главным врачом Муниципального учреждения Нижнесалдинская центральная городская боль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тская молочная кухня и раздаточные пункты обозначены соответствующими вывес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функциональной единицей детской молочной кухни является медицинская сестра. Медицинская сестра детской молочной кухни имеют сертификаты и категории по специа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ская молочная кухня работает ежедневно с 08.00 до 15.00 с предоставлением выходных дней по скользящему граф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число каждого месяца санитарны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молочная кухня оснащена специализированным автотран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транспорт имеет санитарный паспорт, ежемесячно проводится дезинфекционная обрабо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тская молочная кухня обеспечи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цессы производства, хранения, перевозки, реализации и утилизации молока и молочной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ение норм и правил санитарно – гигиенического и противоэпидемического режи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людение правил техники безопасности и охраны труда, противо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троль, учет сырья и готовой молочной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рядок и формы контроля за исполнением муниципальной услуги по обеспечению детей молочными продуктами и их смес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одство продуктов осуществляется в изолированных производственных помещениях, территориально обособленных от других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территории детской молочной кухни и производственных помещениях, в которых осуществляется производство продуктов детского питания на молочной основе, запрещается располагать помещения, не относящиеся к данному производ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рудование должно быть осуществлено таким образом, чтобы обеспечить проведение мер по соблюдению требований законодательства РФ в области обеспечения санитарно – эпидемиологического благополучия населения, законодательства РФ в области качества и безопасности пищевых проду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необходимости для производства стерилизации, фасования, охлаждения продуктов должны быть выделены отдельные производственные помещения. Они должны быть отделаны водонепроницаемыми, неабсорбирующими, моющими, нескользкими и нетоксичными материалами без трещ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о указанных производственных помещений должно быть достаточным, для производства качественных проду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изводственные помещения должны быть оборудованы систем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доснабжения, в т.ч. горячего, с температурой не ниже 80 граду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изводства и подачи п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ведения технической воды по стокам, полностью изолированным и обозначенным специальным цв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ещения, вентиляции, кан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ребования к организации производствен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тская молочная кухня, осуществляющая деятельность по производству и реализации продуктов переработки молока обязана разработать программу производствен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работанная программа производственного контроля утверждается главным врач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возникновении аварийных ситуаций, нарушения процессов производства, создающих угрозу здоровья граждан, изготовитель обязан информировать об опасности их возникновения Федеральный орган исполнительно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игиенические требования к работникам детской молочной кух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ходить предварительные медицинские осмотры при поступлении на работу и периодические медицинские осмот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ходить гигиеническое обучение перед поступлением на работу и аттестацию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личную медицинскую книжку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дтверждение соответствия молока и продуктов его перерабо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язательная сертификация продуктов переработки молока осуществляется органом по сертификации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Требования к установке, маркировке, этикетке молока и продуктов его перерабо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локо и продукты его переработки, предназначенные для реализации должны быть расфасованы , упакованы в тару , изготовленные из экологически безопасных материалов, разрешенным Федеральным органом исполнительной власти , осуществляющим функции по контрою и надзору в сфере обеспечения санитарно – эпидемиологического благополучия населения, защиты прав потребител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ждая упаковка продукта должна иметь маркировку, этикет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 детской молочной кухне организовано 3-и уровня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-ю ступень контроля осуществляют заведующие поликлиниками, отделениями, уполномоченное лицо по охране труда – еженед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-ю ступень контроля осуществляют заместитель главного врача по медицинской части, главный инженер, начальник технического отдела, инженер по охране труда – 1 раз в кварт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3-ю ступень контроля осуществляют комиссия, возглавляемая главным врачом Муниципального учреждения Нижнесалдинская центральная городская больница – 1 раз в 6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олжностные лица за неоказание или ненадлежащее оказание услуги несут ответственность,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обжалования действий (бездействия) при оказании муниципальной услуги по обеспечению детей молочными продуктами и их смес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ждане по вопросам оказания, неоказания услуг могут в письменной или устной форме обратить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униципального учреждения Нижнесалдинская центральная городская больница, городской округ Нижняя Салда, ул.луначарского, 145,телефон – 8 (34345) 3-23-30, приемная главного врача;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51:00Z</dcterms:created>
  <dc:creator>УЗО_ГГО</dc:creator>
  <dc:description/>
  <cp:keywords/>
  <dc:language>en-US</dc:language>
  <cp:lastModifiedBy>Цешнатий</cp:lastModifiedBy>
  <cp:lastPrinted>2010-12-09T14:06:00Z</cp:lastPrinted>
  <dcterms:modified xsi:type="dcterms:W3CDTF">2011-06-24T11:11:00Z</dcterms:modified>
  <cp:revision>3</cp:revision>
  <dc:subject/>
  <dc:title/>
</cp:coreProperties>
</file>