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Как заработать деньги подростку?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школах подходит к концу последняя учебная четверть. Многие школьники начинают задумываться, как найти работу и самим заработать на свои собственные нужды деньги, чтобы не просить их у роди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алисты Североуральского центра занятости готовы им помоч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одителей положительно относятся к желанию своих несовершеннолетних детей подработать. Подростки уже с марта месяца начинают обращаться в центр занятости  за возможными вариантами трудоустройст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о, способов заработка для подростков не очень много, но можно выбрать наиболее подходящ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Для Североуральского центра занятости организация трудоустройства подростков в свободное от учебы время остается одним из приоритетных направлений активной политики занят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>Первоочередным правом для трудоустройства пользуются подростки из неполных, малообеспеченных и неблагополучных семей, дети-сироты, дети, оставшиеся без попечения родителей, и подростки, состоящие в ТКДН и ЗП, ПДН ОВ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Центр занятости заключает договоры с теми предприятиями СГО, которые организуют рабочие места для временного трудоустройства несовершеннолетних граждан в возрасте от 14 до 18 лет согласно действующему законодательству РФ (принимают на работу по срочным трудовым договорам, с выплатой заработной платы не ниже минимального размера пропорционально отработанному времени). Согласно договору  Центр занятости выплачивает трудоустроенным подросткам материальную поддержку из средств областного бюдже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 работодателем в летний период является МКУ «Объединение молодежно-подростковых клубов Североуральского городского округа», который использует средства местного бюджета на организацию трудоустройства подростков в летнее время. По данному направлению уже заключен договор с МКУ «ОМПК СГО» </w:t>
      </w:r>
      <w:r>
        <w:rPr>
          <w:rFonts w:eastAsia="Times New Roman" w:cs="Times New Roman" w:ascii="Times New Roman" w:hAnsi="Times New Roman"/>
          <w:sz w:val="24"/>
          <w:szCs w:val="26"/>
        </w:rPr>
        <w:t>об организации временного трудо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вершеннолетних граждан в возрасте от 14 до 18 лет </w:t>
      </w:r>
      <w:r>
        <w:rPr>
          <w:rFonts w:cs="Times New Roman" w:ascii="Times New Roman" w:hAnsi="Times New Roman"/>
          <w:sz w:val="24"/>
          <w:szCs w:val="24"/>
        </w:rPr>
        <w:t>в свободное от учебы врем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заявок от работодателей центром занятости еще продолжае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е всего, это будут работы по благоустройству и озеленению город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елось бы акцентировать внимание родителей и самих ребят, что при трудоустройстве на летний период нужно в обязательном порядке заключать временные трудовые догово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проявит свою готовность работать и ответственность, вряд ли следующим летом у него возникнет вопрос, как заработать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енный трудовой опыт поможет подростку научиться распоряжаться собственными деньгами.</w:t>
      </w:r>
    </w:p>
    <w:p>
      <w:pPr>
        <w:pStyle w:val="Normal"/>
        <w:ind w:left="354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4925</wp:posOffset>
            </wp:positionV>
            <wp:extent cx="546100" cy="198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48" t="-310" r="-6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Государственное казенное учреждение службы занятости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Свердловской области «Североуральский центр занят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0:00Z</dcterms:created>
  <dc:creator>user22</dc:creator>
  <dc:description/>
  <dc:language>en-US</dc:language>
  <cp:lastModifiedBy>Severouralsk CZ</cp:lastModifiedBy>
  <cp:lastPrinted>2017-04-21T13:59:00Z</cp:lastPrinted>
  <dcterms:modified xsi:type="dcterms:W3CDTF">2017-04-21T09:00:00Z</dcterms:modified>
  <cp:revision>2</cp:revision>
  <dc:subject/>
  <dc:title/>
</cp:coreProperties>
</file>